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ECLARATION DE S.E. MONSIEUR LE MINISTRE DE L’ENVIRONNEMENT ET DE LA PROTECTION DE LA NATURE A L’OCCASION DE LA CELEBRATION DE LA JOURNEE INTERNATIONALE  DE LA DIVERSITE  BIOLOGIQUE AU CAMEROUN  MARDI 22 MAI 2007</w:t>
      </w:r>
    </w:p>
    <w:p>
      <w:pPr>
        <w:pStyle w:val="Normal"/>
        <w:jc w:val="center"/>
        <w:rPr>
          <w:b/>
          <w:b/>
          <w:bCs/>
          <w:lang w:val="fr-FR"/>
        </w:rPr>
      </w:pPr>
      <w:r>
        <w:rPr>
          <w:b/>
          <w:bCs/>
          <w:lang w:val="fr-FR"/>
        </w:rPr>
      </w:r>
    </w:p>
    <w:p>
      <w:pPr>
        <w:pStyle w:val="Normal"/>
        <w:rPr>
          <w:b/>
          <w:b/>
          <w:bCs/>
          <w:lang w:val="fr-FR"/>
        </w:rPr>
      </w:pPr>
      <w:r>
        <w:rPr>
          <w:b/>
          <w:bCs/>
          <w:lang w:val="fr-FR"/>
        </w:rPr>
      </w:r>
    </w:p>
    <w:p>
      <w:pPr>
        <w:pStyle w:val="BodyText2"/>
        <w:rPr/>
      </w:pPr>
      <w:r>
        <w:rPr/>
        <w:t>Aujourd’hui  mardi 22 mai 2007, la communauté internationale célèbre la Journée internationale de la biodiversité. Le Cameroun fidèle à ses engagements internationaux se joint aux autres pour commémorer et célébrer cette journée. Le thème retenu par les Nations Unies pour la célébration de cette journée est «</w:t>
      </w:r>
      <w:r>
        <w:rPr>
          <w:b/>
          <w:bCs/>
        </w:rPr>
        <w:t>la diversité biologique et les changements climatiques</w:t>
      </w:r>
      <w:r>
        <w:rPr/>
        <w:t xml:space="preserve">». Ce thème appelle à réfléchir sur l’importance de la biodiversité pour les populations locales, les économies nationales et internationales, ainsi que sur les défis imposés par le phénomène des changements climatiques. </w:t>
      </w:r>
    </w:p>
    <w:p>
      <w:pPr>
        <w:pStyle w:val="BodyText2"/>
        <w:rPr/>
      </w:pPr>
      <w:r>
        <w:rPr/>
      </w:r>
    </w:p>
    <w:p>
      <w:pPr>
        <w:pStyle w:val="BodyText2"/>
        <w:rPr/>
      </w:pPr>
      <w:r>
        <w:rPr/>
        <w:t xml:space="preserve">Pour mieux comprendre l’importance de la biodiversité, il est opportun d’indiquer le lien d’interdépendance entre les espèces vivantes (animales et végétales) et les biens et services fournis par les  différents écosystèmes qui constituent la nature. Les populations locales dépendent de la biodiversité pour assurer leur survie et leur bien-être. Les économies des pays en développement comme le Cameroun tirent des bénéfices de l’exploitation des ressources biologiques et contribuent à créer des emplois et à augmenter le produit intérieur brut. Aussi, la biodiversité constitue la base de plusieurs industries sur le plan national et mondial. </w:t>
      </w:r>
    </w:p>
    <w:p>
      <w:pPr>
        <w:pStyle w:val="BodyText2"/>
        <w:rPr/>
      </w:pPr>
      <w:r>
        <w:rPr/>
      </w:r>
    </w:p>
    <w:p>
      <w:pPr>
        <w:pStyle w:val="BodyText2"/>
        <w:rPr/>
      </w:pPr>
      <w:r>
        <w:rPr/>
        <w:t>Selon le Rapport de l’évaluation des écosystèmes pour le millénaire élaboré en 2006, les changements climatiques constituent l’une des principales menaces sur la conservation de la biodiversité. Ces menaces se manifestent à travers la sécheresse, les inondations,  la dégradation de la quantité et la qualité de la biodiversité, les changements de périodes de reproduction des différentes espèces et l’extinction progressive de certaines espèces. Les changements climatiques ont un impact néfaste sur la gestion durable des écosystèmes.</w:t>
      </w:r>
    </w:p>
    <w:p>
      <w:pPr>
        <w:pStyle w:val="BodyText2"/>
        <w:rPr/>
      </w:pPr>
      <w:r>
        <w:rPr/>
      </w:r>
    </w:p>
    <w:p>
      <w:pPr>
        <w:pStyle w:val="BodyText2"/>
        <w:rPr/>
      </w:pPr>
      <w:r>
        <w:rPr/>
        <w:t>Dans l’intérêt supérieur des populations, le Cameroun a ratifié les trois conventions de Rio de Janéiro (Convention sur la Biodiversité, Convention sur les Changements Climatiques et Convention sur la lutte contre la Désertification). Dans le cadre de chacune de ces conventions, des actions spécifiques sont prises pour lutter contre les menaces d’appauvrissement de la biodiversité, les changements climatiques et  la désertification. C’est ainsi qu’une Stratégie Nationale et Plan d’Action  sur la biodiversité a été élaborée, une loi sur la biosécurité adoptée, une Stratégie Nationale de  Communication sur les changements climatiques adoptée, un Plan d’Action National de lutte contre la Désertification (PAN) élaboré et des actions de synergies entre les trois conventions mises en place. Ces mesures à elles seules ne suffisent  pas pour freiner la dégradation de la biodiversité ni les menaces dues aux changements climatiques.</w:t>
      </w:r>
    </w:p>
    <w:p>
      <w:pPr>
        <w:pStyle w:val="Normal"/>
        <w:jc w:val="both"/>
        <w:rPr>
          <w:rFonts w:ascii="Tahoma" w:hAnsi="Tahoma" w:cs="Tahoma"/>
          <w:sz w:val="28"/>
          <w:lang w:val="fr-FR"/>
        </w:rPr>
      </w:pPr>
      <w:r>
        <w:rPr>
          <w:rFonts w:cs="Tahoma" w:ascii="Tahoma" w:hAnsi="Tahoma"/>
          <w:sz w:val="28"/>
          <w:lang w:val="fr-FR"/>
        </w:rPr>
      </w:r>
    </w:p>
    <w:p>
      <w:pPr>
        <w:pStyle w:val="Normal"/>
        <w:jc w:val="both"/>
        <w:rPr>
          <w:rFonts w:ascii="Tahoma" w:hAnsi="Tahoma" w:cs="Tahoma"/>
          <w:sz w:val="28"/>
          <w:lang w:val="fr-FR"/>
        </w:rPr>
      </w:pPr>
      <w:r>
        <w:rPr>
          <w:rFonts w:cs="Tahoma" w:ascii="Tahoma" w:hAnsi="Tahoma"/>
          <w:sz w:val="28"/>
          <w:lang w:val="fr-FR"/>
        </w:rPr>
        <w:t xml:space="preserve">Pour cette raison, un effort concerté de tous est absolument nécessaire pour lutter contre les menaces dues aux  changements climatiques sur la biodiversité. C’est une question de solidarité nationale et internationale. </w:t>
      </w:r>
    </w:p>
    <w:p>
      <w:pPr>
        <w:pStyle w:val="Normal"/>
        <w:jc w:val="both"/>
        <w:rPr>
          <w:rFonts w:ascii="Tahoma" w:hAnsi="Tahoma" w:cs="Tahoma"/>
          <w:sz w:val="28"/>
          <w:lang w:val="fr-FR"/>
        </w:rPr>
      </w:pPr>
      <w:r>
        <w:rPr>
          <w:rFonts w:cs="Tahoma" w:ascii="Tahoma" w:hAnsi="Tahoma"/>
          <w:sz w:val="28"/>
          <w:lang w:val="fr-FR"/>
        </w:rPr>
      </w:r>
    </w:p>
    <w:p>
      <w:pPr>
        <w:pStyle w:val="Normal"/>
        <w:jc w:val="both"/>
        <w:rPr>
          <w:rFonts w:ascii="Tahoma" w:hAnsi="Tahoma" w:cs="Tahoma"/>
          <w:sz w:val="28"/>
          <w:lang w:val="fr-FR"/>
        </w:rPr>
      </w:pPr>
      <w:r>
        <w:rPr>
          <w:rFonts w:cs="Tahoma" w:ascii="Tahoma" w:hAnsi="Tahoma"/>
          <w:sz w:val="28"/>
          <w:lang w:val="fr-FR"/>
        </w:rPr>
        <w:t xml:space="preserve">Pour ce faire, j’invite les diverses parties prenantes notamment les jeunes, les groupes des femmes, les collectivités locales, les ONGs,  les entreprises, les tradi-practiciens, la communauté scientifique et universitaire, les partenaires au développement, bref, toute la communauté nationale et internationale à s’engager pour la sauvegarde de la biodiversité, source de la vie sur terre et gage d’un développement dura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333333"/>
      <w:sz w:val="20"/>
    </w:rPr>
  </w:style>
  <w:style w:type="paragraph" w:styleId="Heading3">
    <w:name w:val="Heading 3"/>
    <w:basedOn w:val="Normal"/>
    <w:next w:val="Normal"/>
    <w:qFormat/>
    <w:pPr>
      <w:keepNext w:val="true"/>
      <w:numPr>
        <w:ilvl w:val="2"/>
        <w:numId w:val="1"/>
      </w:numPr>
      <w:outlineLvl w:val="2"/>
    </w:pPr>
    <w:rPr>
      <w:b/>
      <w:bCs/>
      <w:sz w:val="20"/>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33:00Z</dcterms:created>
  <dc:creator>Mme Fosi</dc:creator>
  <dc:description/>
  <cp:keywords/>
  <dc:language>en-US</dc:language>
  <cp:lastModifiedBy>julian</cp:lastModifiedBy>
  <cp:lastPrinted>2007-05-16T13:24:00Z</cp:lastPrinted>
  <dcterms:modified xsi:type="dcterms:W3CDTF">2007-06-05T17:33:00Z</dcterms:modified>
  <cp:revision>2</cp:revision>
  <dc:subject/>
  <dc:title>REPUBLIQUE DU CAMEROUN</dc:title>
</cp:coreProperties>
</file>