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2"/>
          <w:szCs w:val="22"/>
        </w:rPr>
        <w:t>-----Original Message-----</w:t>
        <w:br/>
      </w: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 xml:space="preserve"> Asghar M. FAZEL [mailto:amfazel@yahoo.com] </w:t>
        <w:br/>
      </w:r>
      <w:r>
        <w:rPr>
          <w:b/>
          <w:bCs/>
          <w:sz w:val="22"/>
          <w:szCs w:val="22"/>
        </w:rPr>
        <w:t>Sent:</w:t>
      </w:r>
      <w:r>
        <w:rPr>
          <w:sz w:val="22"/>
          <w:szCs w:val="22"/>
        </w:rPr>
        <w:t xml:space="preserve"> 10 October, 2004 7:54 AM</w:t>
        <w:br/>
      </w: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 xml:space="preserve"> secretariat@biodiv.org</w:t>
        <w:br/>
      </w:r>
      <w:r>
        <w:rPr>
          <w:b/>
          <w:bCs/>
          <w:sz w:val="22"/>
          <w:szCs w:val="22"/>
        </w:rPr>
        <w:t>Cc:</w:t>
      </w:r>
      <w:r>
        <w:rPr>
          <w:sz w:val="22"/>
          <w:szCs w:val="22"/>
        </w:rPr>
        <w:t xml:space="preserve"> camelia monazzam</w:t>
        <w:br/>
      </w: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 xml:space="preserve"> Re: notification SCBD/SEL/ML/43069 on incentive measures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Dr Hamdallah Zedan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Executives Secretary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onvention on Biological D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Dr Zed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esponse to the notification SCBD/SEL/ML/43069 dated 3 May 2004, on incentive measures; based on comments received from respected organizations I am pleased to inform you that Iran has taken steps to use of the incentive measures in biodiversity conservation such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>-         Iranian Department of Environment (DoE) has considered these awards for promoting private sector involvement and initiatives:</w:t>
        <w:br/>
        <w:t>- Environmental National Prize (to be honored by the President of the Republic),</w:t>
        <w:br/>
        <w:t xml:space="preserve">- Green Prize, </w:t>
        <w:br/>
        <w:t>- ISO 14001 incentives, and</w:t>
        <w:br/>
        <w:t xml:space="preserve">- Environmental Honor Medal. </w:t>
        <w:br/>
        <w:br/>
      </w:r>
    </w:p>
    <w:p>
      <w:pPr>
        <w:pStyle w:val="Normal"/>
        <w:tabs>
          <w:tab w:val="clear" w:pos="720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 xml:space="preserve">-         The Ministry of Agricultural-Jihad is running TUBA project in plantation and land restoration.  </w:t>
        <w:br/>
        <w:br/>
      </w:r>
    </w:p>
    <w:p>
      <w:pPr>
        <w:pStyle w:val="Normal"/>
        <w:tabs>
          <w:tab w:val="clear" w:pos="720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 xml:space="preserve">-         Agriculture Bank of Iran has devoted small loan to agricultural project for encouraging people to run environment friendly project such as Organic Farm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>-         Governmental banks have a rule that interest rate for Natural Resources sector loans are lower than all other sectors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 xml:space="preserve">-         The Emergency/Disaster Response Office of the Ministry of Interior, financially supports projects related to Soil and Water which could protects cities and villages from floo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ard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Asghar M.Fazel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Director General for Natural History Museum &amp;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Biodiversity Conservation National Projec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ghar M. FAZEL (HND, BSc, MSc, PhD)</w:t>
        <w:br/>
        <w:t xml:space="preserve">National Museum of Natural History </w:t>
        <w:br/>
        <w:t xml:space="preserve">No:9 - Gha'em Magham Ave. </w:t>
        <w:br/>
        <w:t xml:space="preserve">Tehran 15899 - I.R.IRAN </w:t>
        <w:br/>
        <w:t>Tel:(+98-21) 88 24 513    Fax:88 31 297 </w:t>
        <w:br/>
        <w:t>Mobile:(+98-912) 387 3937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BR"/>
          </w:rPr>
          <w:t>Asghar@fazel.info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URL: </w:t>
      </w:r>
      <w:hyperlink r:id="rId3">
        <w:r>
          <w:rPr>
            <w:rStyle w:val="InternetLink"/>
            <w:sz w:val="22"/>
            <w:szCs w:val="22"/>
            <w:lang w:val="pt-BR"/>
          </w:rPr>
          <w:t>www.biodiversity.ir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har@fazel.info" TargetMode="External"/><Relationship Id="rId3" Type="http://schemas.openxmlformats.org/officeDocument/2006/relationships/hyperlink" Target="http://www.biodiversity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05:00Z</dcterms:created>
  <dc:creator>Dosen</dc:creator>
  <dc:description/>
  <dc:language>en-US</dc:language>
  <cp:lastModifiedBy>Dosen</cp:lastModifiedBy>
  <dcterms:modified xsi:type="dcterms:W3CDTF">2004-11-04T17:05:00Z</dcterms:modified>
  <cp:revision>2</cp:revision>
  <dc:subject/>
  <dc:title>-----Original Message-----</dc:title>
</cp:coreProperties>
</file>