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3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2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3.</w:t>
        <w:tab/>
        <w:t>Ответственность и исправление положения</w:t>
      </w:r>
    </w:p>
    <w:p>
      <w:pPr>
        <w:pStyle w:val="Normal"/>
        <w:keepNext w:val="true"/>
        <w:spacing w:before="120" w:after="120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 Конвенции о биологическом разнообразии,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свои решения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VI/11, VII/17 и VIII/29,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</w:t>
      </w:r>
      <w:r>
        <w:rPr>
          <w:i/>
          <w:lang w:val="ru-RU"/>
        </w:rPr>
        <w:t>.</w:t>
        <w:tab/>
        <w:t xml:space="preserve">приветствует </w:t>
      </w:r>
      <w:r>
        <w:rPr>
          <w:szCs w:val="22"/>
          <w:lang w:val="ru-RU"/>
        </w:rPr>
        <w:t xml:space="preserve">сводный доклад, подготовленный Исполнительным секретарем, </w:t>
      </w:r>
      <w:r>
        <w:rPr>
          <w:lang w:val="ru-RU"/>
        </w:rPr>
        <w:t>о технической информации, касающейся причинения ущерба биологическому разнообразию и подходов к проведению стоимостной оценки и восстановлению ущерба, причиненного биологическому разнообразию, а также информации о национальных/внутренних мерах и опыте (UNEP/CBD/COP/9/20/Add.1)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2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>Исполнительному секретарю широко распространить сводный доклад через механизм посредничества Конвенции, чтобы Стороны могли использовать доклад, если они решат разрабатывать национальные правовые режимы и политические и административные меры;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3.</w:t>
      </w:r>
      <w:r>
        <w:rPr>
          <w:i/>
          <w:lang w:val="ru-RU"/>
        </w:rPr>
        <w:tab/>
        <w:t xml:space="preserve">повторяет </w:t>
      </w:r>
      <w:r>
        <w:rPr>
          <w:lang w:val="ru-RU"/>
        </w:rPr>
        <w:t xml:space="preserve">свой призыв к Сторонам, правительствам и соответствующим международным организациям, приведенный в пункте 4 решения VIII/29, осуществлять сотрудничество с целью укрепления потенциала на национальном уровне для разработки мер по предотвращению ущерба биологическому разнообразию, разработки и внедрения национальных правовых режимов, а также политических и административных мер, регулирующих ответственность и компенсацию за ущерб, а также выделять финансовые ресурсы на эти цели; </w:t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lang w:val="ru-RU"/>
        </w:rPr>
        <w:t>4.</w:t>
      </w:r>
      <w:r>
        <w:rPr>
          <w:i/>
          <w:lang w:val="ru-RU"/>
        </w:rPr>
        <w:tab/>
        <w:t xml:space="preserve">постановляет </w:t>
      </w:r>
      <w:r>
        <w:rPr>
          <w:lang w:val="ru-RU"/>
        </w:rPr>
        <w:t>рассмотреть на своем 10-м совещании необходимость проведения дальнейшей работы в данной области в рамках изучения пересмотренного и обновленного Стратегического плана и многолетней программы работы на период 2011-2020 годов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3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2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32:00Z</dcterms:modified>
  <cp:revision>2</cp:revision>
  <dc:subject/>
  <dc:title>COP Decision </dc:title>
</cp:coreProperties>
</file>