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1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6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</w:t>
      </w:r>
      <w:r>
        <w:rPr>
          <w:caps w:val="false"/>
          <w:smallCaps w:val="false"/>
          <w:lang w:val="en-US"/>
        </w:rPr>
        <w:t>1</w:t>
      </w:r>
      <w:r>
        <w:rPr>
          <w:caps w:val="false"/>
          <w:smallCaps w:val="false"/>
          <w:lang w:val="ru-RU"/>
        </w:rPr>
        <w:t>.</w:t>
        <w:tab/>
      </w:r>
      <w:r>
        <w:rPr>
          <w:caps w:val="false"/>
          <w:smallCaps w:val="false"/>
          <w:szCs w:val="22"/>
          <w:lang w:val="ru-RU"/>
        </w:rPr>
        <w:t>Механизм финансирования</w:t>
      </w:r>
      <w:r>
        <w:rPr>
          <w:caps w:val="false"/>
          <w:smallCaps w:val="false"/>
          <w:lang w:val="ru-RU"/>
        </w:rPr>
        <w:t xml:space="preserve"> </w:t>
      </w:r>
    </w:p>
    <w:p>
      <w:pPr>
        <w:pStyle w:val="Subdecision"/>
        <w:numPr>
          <w:ilvl w:val="0"/>
          <w:numId w:val="11"/>
        </w:numPr>
        <w:rPr/>
      </w:pPr>
      <w:r>
        <w:rPr>
          <w:szCs w:val="22"/>
          <w:lang w:val="ru-RU"/>
        </w:rPr>
        <w:t>Третий обзор эффективности механизма финансирования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>Конференция Сторон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пункт 3 статьи 21 Конвенции,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ссылаясь также </w:t>
      </w:r>
      <w:r>
        <w:rPr>
          <w:szCs w:val="22"/>
          <w:lang w:val="ru-RU"/>
        </w:rPr>
        <w:t xml:space="preserve">на меморандум о договоренности между Конференцией Сторон и Советом Глобального экологического фонда,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изучив </w:t>
      </w:r>
      <w:r>
        <w:rPr>
          <w:szCs w:val="22"/>
          <w:lang w:val="ru-RU"/>
        </w:rPr>
        <w:t>доклад Глобального экологического фонда девятому совещанию Конференции Сторон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(UNEP/CBD/COP/9/9),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изучив </w:t>
      </w:r>
      <w:r>
        <w:rPr>
          <w:szCs w:val="22"/>
          <w:lang w:val="ru-RU"/>
        </w:rPr>
        <w:t>независимый доклад о результатах третьего обзора эффективности механизма финансирования Конвенции,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принимает к сведению </w:t>
      </w:r>
      <w:r>
        <w:rPr>
          <w:szCs w:val="22"/>
          <w:lang w:val="ru-RU"/>
        </w:rPr>
        <w:t>меры по проведению реформы, осуществленные Глобальным экологическим фондом в целях повышения эффективности, действенности и способности реагирования механизма финансирования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родолжать изучение путей и средств повышения эффективности разработки руководящих указаний для механизма финансирования, включая структуру определения программных приоритетов на четырехлетний период, связанных с использованием ресурсов ГЭФ для целей сохранения и устойчивого использования биоразнообразия, совпадающих по времени с пополнением целевого фонда Глобального экологического фонда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овету Глобального экологического фонда принять следующие меры для повышения эффективности механизма финансирования: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улучшить представление отчетности по результатам об общем вкладе Глобального экологического фонда в достижение целей Конвенции, включая вклад Фонда в финансирование дополнительных расходов и мобилизацию совместного финансирования; 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представить доклад о внедрении структуры определения программных приоритетов на четырехлетний период, связанных с использованием ресурсов ГЭФ для целей сохранения и устойчивого использования биоразнообразия, 10-му совещанию Конференции Сторон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расширить роль Глобального экологического фонда в предоставлении и мобилизации ресурсов для реализации мероприятий по достижению целей Конвенции; 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>решить вопрос об ограниченности потенциала в Сторонах, являющихся развивающимися странами, и в частности малыми островными развивающимися государствами и наименее развитыми странами, а также в странах с переходной экономикой в связи с внедрением структуры распределения ресурсов;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 xml:space="preserve">усовершенствовать систему информации о проектах, включая использование подборок данных и сетевых инструментов управления данными, в целях повышения доступности информации о проектах и более эффективного ее отслеживания на основе руководящих указаний Конференции Сторон; 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  <w:t>содействовать обмену опытом и навыками, приобретенными в ходе решения вопроса об обеспечении устойчивости финансируемых проектов в области биологического разнообразия;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g)</w:t>
        <w:tab/>
        <w:t xml:space="preserve">разработать и представить Конференции Сторон оценочные продукты, сопровождаемые грамотным кратким обобщением, и полные оценочные доклады, имеющие отношение к биологическому разнообразию и к руководящим указаниям, данным Конференцией Сторон;  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h)</w:t>
        <w:tab/>
        <w:t>включать в свои регулярные доклады выводы, заключения и рекомендации по итогам всех соответствующих оценок, проведенных Отделом оценки ГЭФ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Исполнительного секретаря, Главного административного сотрудника Глобального экономического фонда и Директора Отдела оценки ГЭФ продолжать укрепление сотрудничество между секретариатами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целях рассмотрения на 10-м совещании Конференции Сторон: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предложить Сторонам представить результаты оценок их будущих потребностей в финансировании, проведенных с учетом их обновленных национальных стратегий и планов действий по сохранению биоразнообразия;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обобщить материалы, представленные странами;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подготовить в консультации со Сторонами проект круга полномочий для проведения полномасштабной оценки объема финансовых средств, необходимых для осуществления Конвенции в период шестого пополнения Целевого фонда Глобального экологического фонда; 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одготовить в консультации с Советом ГЭФ предложения о круге полномочий, включая варианты расходов, для проведения четвертого обзора эффективности механизма финансирования с целью их рассмотрения на 10-м совещании Конференции Сторон. </w:t>
      </w:r>
    </w:p>
    <w:p>
      <w:pPr>
        <w:pStyle w:val="Subdecision"/>
        <w:rPr>
          <w:lang w:val="ru-RU"/>
        </w:rPr>
      </w:pPr>
      <w:r>
        <w:rPr>
          <w:lang w:val="ru-RU"/>
        </w:rPr>
        <w:t>B.</w:t>
        <w:tab/>
        <w:t>Вклад в пятое пополнение механизма финансирования</w:t>
      </w:r>
    </w:p>
    <w:p>
      <w:pPr>
        <w:pStyle w:val="TextBody"/>
        <w:rPr/>
      </w:pPr>
      <w:r>
        <w:rPr>
          <w:i/>
          <w:szCs w:val="22"/>
          <w:lang w:val="ru-RU"/>
        </w:rPr>
        <w:t>Конференция Сторон</w:t>
      </w:r>
      <w:r>
        <w:rPr>
          <w:szCs w:val="22"/>
          <w:lang w:val="ru-RU"/>
        </w:rPr>
        <w:t>,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Fonts w:cs="SimSun;宋体"/>
          <w:i/>
          <w:lang w:val="ru-RU"/>
        </w:rPr>
        <w:t xml:space="preserve">принимая к сведению </w:t>
      </w:r>
      <w:r>
        <w:rPr>
          <w:rFonts w:cs="SimSun;宋体"/>
          <w:lang w:val="ru-RU"/>
        </w:rPr>
        <w:t xml:space="preserve">элементы структуры определения программных приоритетов на четырехлетний период (2010-2014 гг.), связанных с использованием ресурсов ГЭФ для целей сохранения и устойчивого использования биоразнообразия, основанные на существующих руководящих указаниях, Стратегическом плане Конвенции, национальных стратегиях и планах действий по сохранению биоразнообразия, стратегии четвертого пополнения ГЭФ в основной сфере деятельности по снижению угроз биоразнообразию, а также на итогах Оценки экосистем на пороге тысячелетия, </w:t>
      </w:r>
    </w:p>
    <w:p>
      <w:pPr>
        <w:pStyle w:val="TextBody"/>
        <w:rPr/>
      </w:pPr>
      <w:r>
        <w:rPr>
          <w:i/>
          <w:iCs w:val="false"/>
          <w:lang w:val="ru-RU"/>
        </w:rPr>
        <w:t>принимая к сведению</w:t>
      </w:r>
      <w:r>
        <w:rPr>
          <w:iCs w:val="false"/>
          <w:lang w:val="ru-RU"/>
        </w:rPr>
        <w:t xml:space="preserve"> доклад Глобального экологического фонда девятому совещанию Конференции Сторон </w:t>
      </w:r>
      <w:r>
        <w:rPr>
          <w:lang w:val="ru-RU"/>
        </w:rPr>
        <w:t>(UNEP/CBD/COP/9/9)</w:t>
      </w:r>
      <w:r>
        <w:rPr>
          <w:szCs w:val="22"/>
          <w:lang w:val="ru-RU"/>
        </w:rPr>
        <w:t>,</w:t>
      </w:r>
    </w:p>
    <w:p>
      <w:pPr>
        <w:pStyle w:val="TextBody"/>
        <w:ind w:hanging="0"/>
        <w:rPr>
          <w:i/>
          <w:i/>
          <w:iCs w:val="false"/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Fonts w:cs="SimSun;宋体"/>
          <w:i/>
          <w:lang w:val="ru-RU"/>
        </w:rPr>
        <w:t>также принимая к сведению</w:t>
      </w:r>
      <w:r>
        <w:rPr>
          <w:rFonts w:cs="SimSun;宋体"/>
          <w:lang w:val="ru-RU"/>
        </w:rPr>
        <w:t xml:space="preserve"> круг полномочий для проведения промежуточного обзора структуры распределения ресурсов, утвержденной Глобальным экологическим фондом </w:t>
      </w:r>
      <w:r>
        <w:rPr>
          <w:lang w:val="ru-RU"/>
        </w:rPr>
        <w:t>(UNEP/CBD/COP/9/INF/17)</w:t>
      </w:r>
      <w:r>
        <w:rPr>
          <w:szCs w:val="22"/>
          <w:lang w:val="ru-RU"/>
        </w:rPr>
        <w:t>,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Fonts w:cs="SimSun;宋体"/>
          <w:i/>
          <w:lang w:val="ru-RU"/>
        </w:rPr>
        <w:t>приветствуя</w:t>
      </w:r>
      <w:r>
        <w:rPr>
          <w:rFonts w:cs="SimSun;宋体"/>
          <w:lang w:val="ru-RU"/>
        </w:rPr>
        <w:t xml:space="preserve"> диалог между Главным административным сотрудником Глобального экологического фонда (ГЭФ) и бюро восьмого совещания Конференции Сторон, проводившийся в Париже 8 июля 2007 года, </w:t>
      </w:r>
    </w:p>
    <w:p>
      <w:pPr>
        <w:pStyle w:val="TextBody"/>
        <w:rPr/>
      </w:pPr>
      <w:r>
        <w:rPr>
          <w:i/>
          <w:iCs w:val="false"/>
          <w:lang w:val="ru-RU"/>
        </w:rPr>
        <w:t xml:space="preserve">отмечая, </w:t>
      </w:r>
      <w:r>
        <w:rPr>
          <w:iCs w:val="false"/>
          <w:lang w:val="ru-RU"/>
        </w:rPr>
        <w:t>что Глобальный экологический фонд</w:t>
      </w:r>
      <w:r>
        <w:rPr>
          <w:i/>
          <w:iCs w:val="false"/>
          <w:lang w:val="ru-RU"/>
        </w:rPr>
        <w:t xml:space="preserve"> </w:t>
      </w:r>
      <w:r>
        <w:rPr>
          <w:iCs w:val="false"/>
          <w:lang w:val="ru-RU"/>
        </w:rPr>
        <w:t>основан на принципах инициативности и сопричастности стран</w:t>
      </w:r>
      <w:r>
        <w:rPr>
          <w:szCs w:val="22"/>
          <w:lang w:val="ru-RU"/>
        </w:rPr>
        <w:t>,</w:t>
      </w:r>
    </w:p>
    <w:p>
      <w:pPr>
        <w:pStyle w:val="TextBody"/>
        <w:rPr>
          <w:szCs w:val="22"/>
          <w:lang w:val="ru-RU"/>
        </w:rPr>
      </w:pPr>
      <w:r>
        <w:rPr>
          <w:i/>
          <w:iCs w:val="false"/>
          <w:lang w:val="ru-RU"/>
        </w:rPr>
        <w:t>подчеркивая</w:t>
      </w:r>
      <w:r>
        <w:rPr>
          <w:iCs w:val="false"/>
          <w:lang w:val="ru-RU"/>
        </w:rPr>
        <w:t xml:space="preserve"> важную роль </w:t>
      </w:r>
      <w:r>
        <w:rPr>
          <w:rFonts w:cs="SimSun;宋体"/>
          <w:lang w:val="ru-RU"/>
        </w:rPr>
        <w:t>национальных стратегий и планов действий по сохранению биоразнообразия (</w:t>
      </w:r>
      <w:r>
        <w:rPr>
          <w:lang w:val="ru-RU"/>
        </w:rPr>
        <w:t xml:space="preserve">НСПДСБ) как средства выявления национальных потребностей и приоритетов для финансирования по линии Глобального экологического фонда, </w:t>
      </w:r>
    </w:p>
    <w:p>
      <w:pPr>
        <w:pStyle w:val="TextBody"/>
        <w:rPr>
          <w:szCs w:val="22"/>
          <w:lang w:val="ru-RU"/>
        </w:rPr>
      </w:pPr>
      <w:r>
        <w:rPr>
          <w:i/>
          <w:iCs w:val="false"/>
          <w:lang w:val="ru-RU"/>
        </w:rPr>
        <w:t>принимая к сведению</w:t>
      </w:r>
      <w:r>
        <w:rPr>
          <w:iCs w:val="false"/>
          <w:lang w:val="ru-RU"/>
        </w:rPr>
        <w:t xml:space="preserve"> рекомендации по улучшению процесса формулирования и обобщения руководящих указаний, даваемых механизмам финансирования, и </w:t>
      </w:r>
      <w:r>
        <w:rPr>
          <w:i/>
          <w:iCs w:val="false"/>
          <w:lang w:val="ru-RU"/>
        </w:rPr>
        <w:t>признавая</w:t>
      </w:r>
      <w:r>
        <w:rPr>
          <w:iCs w:val="false"/>
          <w:lang w:val="ru-RU"/>
        </w:rPr>
        <w:t xml:space="preserve"> необходимость обеспечения согласованных и приоритезированных руководящих указаний Глобальному экологическому фонду, </w:t>
      </w:r>
    </w:p>
    <w:p>
      <w:pPr>
        <w:pStyle w:val="TextBody"/>
        <w:ind w:hanging="0"/>
        <w:rPr/>
      </w:pPr>
      <w:r>
        <w:rPr>
          <w:szCs w:val="22"/>
          <w:lang w:val="ru-RU"/>
        </w:rPr>
        <w:tab/>
      </w:r>
      <w:r>
        <w:rPr>
          <w:rFonts w:cs="SimSun;宋体"/>
          <w:i/>
          <w:lang w:val="ru-RU"/>
        </w:rPr>
        <w:t>изучив</w:t>
      </w:r>
      <w:r>
        <w:rPr>
          <w:rFonts w:cs="SimSun;宋体"/>
          <w:lang w:val="ru-RU"/>
        </w:rPr>
        <w:t xml:space="preserve"> рекомендацию </w:t>
      </w:r>
      <w:r>
        <w:rPr>
          <w:lang w:val="ru-RU"/>
        </w:rPr>
        <w:t>2/3 Специальной рабочей группы открытого состава по обзору осуществления Конвенции</w:t>
      </w:r>
      <w:r>
        <w:rPr>
          <w:szCs w:val="22"/>
          <w:lang w:val="ru-RU"/>
        </w:rPr>
        <w:t>,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Исполнительного секретаря поддерживать и укреплять диалог с </w:t>
      </w:r>
      <w:r>
        <w:rPr>
          <w:rFonts w:cs="SimSun;宋体"/>
          <w:lang w:val="ru-RU"/>
        </w:rPr>
        <w:t>Главным административным сотрудником</w:t>
      </w:r>
      <w:r>
        <w:rPr>
          <w:lang w:val="ru-RU"/>
        </w:rPr>
        <w:t xml:space="preserve"> Глобального экологического фонда с целью повышения эффективности осуществления руководящих указаний, утвержденных Конференцией Сторон в ходе периода четвертого пополнения Фонда, и в последующие периоды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к сотрудничеству на национальном уровне между национальными координационными центрами по Конвенции, по соответствующим природоохранным соглашениям и по Глобальному экологическому фонду, в том числе через посредство проектов, поддерживаемых Фондом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Глобальному экологическому фонду продолжать стимулирование такого сотрудничества, в том числе путем проведения региональных и национальных семинаров для координационных центров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четырехлетнюю структуру программных приоритетов, приведенную в приложении к настоящему решению, для ее рассмотрения в ходе пятого пополнения Целевого фонда Глобального экологического фонда в связи с выделением ресурсов Глобального экологического фонда для целей сохранения и устойчивого использования биоразнообразия в период с 2010 по 2014 годы; </w:t>
      </w:r>
    </w:p>
    <w:p>
      <w:pPr>
        <w:pStyle w:val="Normal"/>
        <w:ind w:firstLine="720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, что стратегия четвертого пополнения ГЭФ касательно сохранения и устойчивого использования биоразнообразия является важным отправным пунктом для пятого пополнения ГЭФ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ЭФ в период его пятого пополнения опираться на стратегию четвертого периода с учетом четырехлетней структуры программных приоритетов, приведенной в приложении к настоящему решению. </w:t>
      </w:r>
    </w:p>
    <w:p>
      <w:pPr>
        <w:pStyle w:val="Normal"/>
        <w:spacing w:before="120" w:after="1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ложение </w:t>
      </w:r>
    </w:p>
    <w:p>
      <w:pPr>
        <w:pStyle w:val="HEADINGNOTFORTOC"/>
        <w:rPr>
          <w:i/>
          <w:i/>
          <w:lang w:val="ru-RU"/>
        </w:rPr>
      </w:pPr>
      <w:r>
        <w:rPr>
          <w:lang w:val="ru-RU"/>
        </w:rPr>
        <w:t>ЧЕТЫРЕХЛЕТНЯЯ Структура программных приоритетов в связи с использованием ресурсов гэф для сохранения и устойчивого использования биоразнообразия на период 2010-2014 годов</w:t>
      </w:r>
    </w:p>
    <w:p>
      <w:pPr>
        <w:pStyle w:val="Heading1"/>
        <w:rPr/>
      </w:pPr>
      <w:r>
        <w:rPr>
          <w:szCs w:val="22"/>
          <w:lang w:val="ru-RU"/>
        </w:rPr>
        <w:t>Область программных приоритетов 1.</w:t>
      </w:r>
      <w:r>
        <w:rPr>
          <w:bCs/>
          <w:szCs w:val="22"/>
          <w:lang w:val="ru-RU"/>
        </w:rPr>
        <w:tab/>
      </w:r>
      <w:r>
        <w:rPr>
          <w:szCs w:val="22"/>
          <w:lang w:val="ru-RU"/>
        </w:rPr>
        <w:t>Стимулирование сохранения биологического разнообразия, в том числе путем ускоренного достижения устойчивости систем охраняемых районов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1.1. Сокращение финансового пробела для выполнения задач по управлению охраняемыми районами путем сбережения возрастающих доходов и диверсификации потоков доходов с целью покрытия общих расходов.  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1.2. Расширение охвата морских экосистем в глобальных и национальных системах охраняемых районов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1.3. Расширение экосистемного охвата районов недостаточно представленных наземных экосистем в рамках национальных систем охраняемых районов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1.4. Совершенствование управления наземными и морскими охраняемыми районами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1.5. Поддержание и повышение сопротивляемости компонентов биоразнообразия изменению климата и способности адаптации к нему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1.6. Улучшение статуса сохранности угрожаемых видов.</w:t>
      </w:r>
    </w:p>
    <w:p>
      <w:pPr>
        <w:pStyle w:val="Heading1"/>
        <w:rPr/>
      </w:pPr>
      <w:r>
        <w:rPr>
          <w:szCs w:val="22"/>
          <w:lang w:val="ru-RU"/>
        </w:rPr>
        <w:t>Область программных приоритетов</w:t>
      </w:r>
      <w:r>
        <w:rPr>
          <w:bCs/>
          <w:szCs w:val="22"/>
          <w:lang w:val="ru-RU"/>
        </w:rPr>
        <w:t xml:space="preserve"> 2.</w:t>
        <w:tab/>
      </w:r>
      <w:r>
        <w:rPr>
          <w:szCs w:val="22"/>
          <w:lang w:val="ru-RU"/>
        </w:rPr>
        <w:t>Стимулирование устойчивого использования биоразнообразия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2.1. Сокращение нагрузок на биоразнообразие в результате изменения мест обитания, изменения характера землепользования и деградации земель и неустойчивого водопользования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2.2. Расширение устойчивого использования биоразнообразия в наземных экосистемах, в том числе в лесных экосистемах, на засушливых и субгумидных землях, в экосистемах горных районов и на островах, и в частности на территории малых островных развивающихся государств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2.3. Расширение устойчивого использования биоразнообразия в водных экосистемах, в том числе во внутренних водных экосистемах, морских и прибрежных экосистемах и на островах, в частности на территории малых островных развивающихся государств. </w:t>
      </w:r>
    </w:p>
    <w:p>
      <w:pPr>
        <w:pStyle w:val="Heading1"/>
        <w:rPr>
          <w:bCs/>
          <w:szCs w:val="22"/>
          <w:lang w:val="ru-RU"/>
        </w:rPr>
      </w:pPr>
      <w:r>
        <w:rPr>
          <w:szCs w:val="22"/>
          <w:lang w:val="ru-RU"/>
        </w:rPr>
        <w:t>Область программных приоритетов</w:t>
      </w:r>
      <w:r>
        <w:rPr>
          <w:bCs/>
          <w:szCs w:val="22"/>
          <w:lang w:val="ru-RU"/>
        </w:rPr>
        <w:t xml:space="preserve"> 3.</w:t>
        <w:tab/>
      </w:r>
      <w:r>
        <w:rPr>
          <w:szCs w:val="22"/>
          <w:lang w:val="ru-RU"/>
        </w:rPr>
        <w:t xml:space="preserve">Включение тематики сохранения и устойчивого использования биологического разнообразия в различные национальные и секторальные политики и в стратегии и программы развития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3.1. Интеграция мер по достижению трех целей Конвенции в политику и нормативные рамки, регулирующие управление секторами за пределами экологического сектора. </w:t>
        <w:tab/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Итог 3.2. Создание рынков для экосистемных услуг, а также для экосистемных товаров</w:t>
      </w:r>
      <w:r>
        <w:rPr>
          <w:lang w:val="ru-RU"/>
        </w:rPr>
        <w:t xml:space="preserve"> </w:t>
      </w:r>
      <w:r>
        <w:rPr>
          <w:szCs w:val="22"/>
          <w:lang w:val="ru-RU"/>
        </w:rPr>
        <w:t>с добавленной на местах стоимостью, получаемых из устойчиво управляемых источников</w:t>
        <w:tab/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 3.3. Включение технически строгих стандартов в отношении биоразнообразия в системы сертификации товаров, производимых в сельскохозяйственном, рыболовном, лесоводческом и других секторах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 3.4. Стимулирование устойчивого использования, торговли и потребления в сфере биологического разнообразия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 3.5. Обеспечение поддержки трех целей Конвенции за счет реализации социальных, экономических и правовых мер стимулирования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 3.6. Популяризация биоразнообразия сельского хозяйства в системах и практике сельскохозяйственного производства, сохранение и устойчивое использование генетических ресурсов, имеющих важное значение для производства продовольствия и ведения сельского хозяйства, и справедливое распределение выгод, получаемых за их счет. </w:t>
        <w:tab/>
        <w:t xml:space="preserve">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3.7. Популяризация лесного и водного биоразнообразия в лесоводческих и рыбопромысловых системах и практике, и сохранение и устойчивое использование генетических ресурсов, имеющих важное значение для благосостояния людей, а также справедливое распределение выгод, получаемых за их счет.  </w:t>
      </w:r>
    </w:p>
    <w:p>
      <w:pPr>
        <w:pStyle w:val="Heading1"/>
        <w:rPr/>
      </w:pPr>
      <w:r>
        <w:rPr>
          <w:szCs w:val="22"/>
          <w:lang w:val="ru-RU"/>
        </w:rPr>
        <w:t>Область программных приоритетов</w:t>
      </w:r>
      <w:r>
        <w:rPr>
          <w:bCs/>
          <w:szCs w:val="22"/>
          <w:lang w:val="ru-RU"/>
        </w:rPr>
        <w:t xml:space="preserve"> 4.</w:t>
        <w:tab/>
      </w:r>
      <w:r>
        <w:rPr>
          <w:szCs w:val="22"/>
          <w:lang w:val="ru-RU"/>
        </w:rPr>
        <w:t>Совершенствование национального потенциала для осуществления Конвенции и Картахенского протокола по биобезопасности</w:t>
      </w:r>
      <w:r>
        <w:rPr>
          <w:rStyle w:val="FootnoteCharacters"/>
          <w:rStyle w:val="FootnoteAnchor"/>
          <w:b/>
          <w:bCs/>
          <w:szCs w:val="18"/>
          <w:vertAlign w:val="superscript"/>
          <w:lang w:val="ru-RU"/>
        </w:rPr>
        <w:footnoteReference w:id="2"/>
      </w:r>
      <w:r>
        <w:rPr>
          <w:sz w:val="18"/>
          <w:szCs w:val="18"/>
          <w:vertAlign w:val="superscript"/>
          <w:lang w:val="ru-RU"/>
        </w:rPr>
        <w:t>/</w:t>
      </w:r>
      <w:r>
        <w:rPr>
          <w:bCs/>
          <w:szCs w:val="22"/>
          <w:lang w:val="ru-RU"/>
        </w:rPr>
        <w:t> </w:t>
      </w:r>
    </w:p>
    <w:p>
      <w:pPr>
        <w:pStyle w:val="Normal"/>
        <w:spacing w:before="120" w:after="120"/>
        <w:rPr>
          <w:bCs/>
          <w:szCs w:val="22"/>
          <w:lang w:val="ru-RU"/>
        </w:rPr>
      </w:pPr>
      <w:r>
        <w:rPr>
          <w:szCs w:val="22"/>
          <w:lang w:val="ru-RU"/>
        </w:rPr>
        <w:t xml:space="preserve">Итог 4.1. Расширение национального планирования деятельности по сохранению биоразнообразия, включая разработку и обновление национальных стратегий и планов действий по сохранению биоразнообразия.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Итог 4.2. Включение национальных планов действий по сохранению биоразнообразия в стратегии и программы развития</w:t>
      </w:r>
      <w:r>
        <w:rPr>
          <w:bCs/>
          <w:szCs w:val="22"/>
          <w:lang w:val="ru-RU"/>
        </w:rPr>
        <w:t>.</w:t>
      </w:r>
    </w:p>
    <w:p>
      <w:pPr>
        <w:pStyle w:val="Normal"/>
        <w:spacing w:before="120" w:after="120"/>
        <w:rPr>
          <w:bCs/>
          <w:szCs w:val="22"/>
          <w:lang w:val="ru-RU"/>
        </w:rPr>
      </w:pPr>
      <w:r>
        <w:rPr>
          <w:szCs w:val="22"/>
          <w:lang w:val="ru-RU"/>
        </w:rPr>
        <w:t xml:space="preserve">Итог 4.3. Укрепление усилий по осуществлению программных приоритетов, в том числе при помощи науки, технологий, нововведений и механизма посредничества, а также путем установления связи, просвещения и повышения осведомленности общественности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 4.4. Повышение знаний в развивающихся странах обо всех компонентах биоразнообразия, в частности за счет развития таксономии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4.5. Стимулирование соблюдения странами обязательств по представлению отчетности в рамках Конвенции и Картахенского протокола по биобезопасности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 4.6. Улучшение охраны традиционных знаний, нововведений и практики и усиление вовлеченности коренных и местных общин в процесс достижения трех целей Конвенции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 4.7. Стимулирование и облегчение передачи технологий как от развитых стран развивающимся, так и между развивающимися странами и другими Сторонами, а также доступа к этим технологиям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Итог 4.8. Внедрение в соответствующих случаях национальных механизмов обеспечения биобезопасности в соответствии с Картахенским протоколом по биобезопасности.</w:t>
      </w:r>
    </w:p>
    <w:p>
      <w:pPr>
        <w:pStyle w:val="Normal"/>
        <w:spacing w:before="120" w:after="120"/>
        <w:rPr/>
      </w:pPr>
      <w:r>
        <w:rPr>
          <w:b/>
          <w:szCs w:val="22"/>
          <w:lang w:val="ru-RU"/>
        </w:rPr>
        <w:t>ОБЛАСТЬ ПРОГРАММНЫХ ПРИОРИТЕТОВ 5.</w:t>
      </w:r>
      <w:r>
        <w:rPr>
          <w:b/>
          <w:bCs/>
          <w:szCs w:val="22"/>
          <w:lang w:val="ru-RU"/>
        </w:rPr>
        <w:t xml:space="preserve"> СТИМУЛИРОВАНИЕ ОСУЩЕСТВЛЕНИЯ ТРЕТЬЕЙ ЦЕЛИ КОНВЕНЦИИ И ОКАЗАНИЕ ПОДДЕРЖКИ ВНЕДРЕНИЮ МЕЖДУНАРОДНОГО РЕЖИМА РЕГУЛИРОВАНИЯ ДОСТУПА К ГЕНЕТИЧЕСКИМ РЕСУРСАМ И СОВМЕСТНОГО ИСПОЛЬЗОВАНИЯ ВЫГОД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bCs/>
          <w:szCs w:val="18"/>
          <w:vertAlign w:val="superscript"/>
          <w:lang w:val="ru-RU"/>
        </w:rPr>
        <w:footnoteReference w:id="3"/>
      </w:r>
      <w:r>
        <w:rPr>
          <w:b/>
          <w:bCs/>
          <w:sz w:val="18"/>
          <w:szCs w:val="18"/>
          <w:vertAlign w:val="superscript"/>
          <w:lang w:val="ru-RU"/>
        </w:rPr>
        <w:t>/</w:t>
      </w:r>
      <w:r>
        <w:rPr>
          <w:b/>
          <w:szCs w:val="22"/>
          <w:lang w:val="ru-RU"/>
        </w:rPr>
        <w:tab/>
        <w:t xml:space="preserve">  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5.1. Стимулирование мер по облегчению доступа к генетическим ресурсам в соответствии с национальным законодательством и в согласовании с соответствующими положениями КБ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ог 5.2. Стимулирование мер, поощряющих совместное использование на справедливой и равной основе и на взаимосогласованных условиях выгод от коммерческого или иного применения генетических ресурсов, а также связанных с ними традиционных знаний в согласовании с соответствующими положениями КБР и в соответствии с национальным законодательством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5.3. Стимулирование развития и внедрения национальных систем регулирования доступа к генетическим ресурсам и совместного использования выгод согласно соответствующим решениям Конференции Сторон. </w:t>
      </w:r>
    </w:p>
    <w:p>
      <w:pPr>
        <w:pStyle w:val="Heading1"/>
        <w:rPr/>
      </w:pPr>
      <w:r>
        <w:rPr>
          <w:szCs w:val="22"/>
          <w:lang w:val="ru-RU"/>
        </w:rPr>
        <w:t>Область программных приоритетов</w:t>
      </w:r>
      <w:r>
        <w:rPr>
          <w:bCs/>
          <w:szCs w:val="22"/>
          <w:lang w:val="ru-RU"/>
        </w:rPr>
        <w:t xml:space="preserve"> 6. </w:t>
      </w:r>
      <w:r>
        <w:rPr>
          <w:szCs w:val="22"/>
          <w:lang w:val="ru-RU"/>
        </w:rPr>
        <w:t>Защита биоразнообразия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6.1. Ведение борьбы с угрозами биологическому разнообразию, которые представляют собой инвазивные чужеродные виды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Итог 6.2. Создание функциональных национальных механизмов обеспечения биобезопасности, содействующих безопасному использованию биотехнологии и защите окружающей среды и здоровья человека. </w:t>
      </w:r>
    </w:p>
    <w:p>
      <w:pPr>
        <w:pStyle w:val="Subdecision"/>
        <w:numPr>
          <w:ilvl w:val="0"/>
          <w:numId w:val="19"/>
        </w:numPr>
        <w:rPr>
          <w:lang w:val="ru-RU"/>
        </w:rPr>
      </w:pPr>
      <w:r>
        <w:rPr>
          <w:lang w:val="ru-RU"/>
        </w:rPr>
        <w:t>Дополнительные руководящие указания механизму финансирования</w:t>
      </w:r>
    </w:p>
    <w:p>
      <w:pPr>
        <w:pStyle w:val="TextBody"/>
        <w:rPr/>
      </w:pPr>
      <w:r>
        <w:rPr>
          <w:i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Normal"/>
        <w:ind w:firstLine="720"/>
        <w:rPr/>
      </w:pPr>
      <w:r>
        <w:rPr>
          <w:i/>
          <w:iCs/>
          <w:szCs w:val="22"/>
          <w:lang w:val="ru-RU"/>
        </w:rPr>
        <w:t xml:space="preserve">принимая к сведению </w:t>
      </w:r>
      <w:r>
        <w:rPr>
          <w:iCs/>
          <w:szCs w:val="22"/>
          <w:lang w:val="ru-RU"/>
        </w:rPr>
        <w:t>обобщение прошлых руководящих указаний, данных Конференцией Сторон Глобальному экологическому фонду (</w:t>
      </w:r>
      <w:r>
        <w:rPr>
          <w:szCs w:val="22"/>
          <w:lang w:val="ru-RU"/>
        </w:rPr>
        <w:t>UNEP/CBD/COP/9/INF/15</w:t>
      </w:r>
      <w:r>
        <w:rPr>
          <w:iCs/>
          <w:szCs w:val="22"/>
          <w:lang w:val="ru-RU"/>
        </w:rPr>
        <w:t>)</w:t>
      </w:r>
      <w:r>
        <w:rPr>
          <w:szCs w:val="22"/>
          <w:lang w:val="ru-RU"/>
        </w:rPr>
        <w:t>,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ыявить устаревшие, повторяющиеся и частично совпадающие руководящие указания и подготовить в качестве рабочего документа обновленное обобщение существующих руководящих указаний, данных механизму финансирования, с включением в него всех решений, касающихся механизма финансирования, за три месяца до третьего совещания Специальной рабочей группы открытого состава по обзору осуществления Конвенции; </w:t>
      </w:r>
    </w:p>
    <w:p>
      <w:pPr>
        <w:pStyle w:val="Normal"/>
        <w:spacing w:before="120" w:after="120"/>
        <w:ind w:firstLine="720"/>
        <w:rPr>
          <w:i/>
          <w:i/>
          <w:iCs/>
          <w:szCs w:val="22"/>
          <w:lang w:val="ru-RU"/>
        </w:rPr>
      </w:pPr>
      <w:r>
        <w:rPr>
          <w:iCs/>
          <w:szCs w:val="22"/>
          <w:lang w:val="ru-RU"/>
        </w:rPr>
        <w:t>2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пециальной рабочей группе открытого состава по обзору осуществления Конвенции в ходе ее третьего совещания: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изучить обновленное обобщение с участием представителей соответствующих тематических областей и сквозных вопросов (в зависимости от случая). В результате изучения этого документа вырабатываются рекомендации об отнесении прошлых руководящих указаний к категории устаревших, их оптимизации и объединении; 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 xml:space="preserve">предложить систему распространения согласованного, приоритезированного и четкого комплекса программных приоритетов в ходе 10-го и 11-го совещаний Конференции Сторон и в период до переговоров о шестом пополнении ГЭФ; 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lang w:val="ru-RU"/>
        </w:rPr>
        <w:t>представить результаты своей работы на 10-м совещании Конференции Сторон</w:t>
      </w:r>
      <w:r>
        <w:rPr>
          <w:szCs w:val="22"/>
          <w:lang w:val="ru-RU"/>
        </w:rPr>
        <w:t>;</w:t>
      </w:r>
    </w:p>
    <w:p>
      <w:pPr>
        <w:pStyle w:val="Normal"/>
        <w:ind w:firstLine="720"/>
        <w:rPr/>
      </w:pPr>
      <w:r>
        <w:rPr>
          <w:iCs/>
          <w:szCs w:val="22"/>
          <w:lang w:val="ru-RU"/>
        </w:rPr>
        <w:t>3.</w:t>
        <w:tab/>
      </w:r>
      <w:r>
        <w:rPr>
          <w:i/>
          <w:iCs/>
          <w:szCs w:val="22"/>
          <w:lang w:val="ru-RU"/>
        </w:rPr>
        <w:t>постановляет</w:t>
      </w:r>
      <w:r>
        <w:rPr>
          <w:iCs/>
          <w:szCs w:val="22"/>
          <w:lang w:val="ru-RU"/>
        </w:rPr>
        <w:t xml:space="preserve"> на своем 10-м совещании</w:t>
      </w:r>
      <w:r>
        <w:rPr>
          <w:szCs w:val="22"/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рассмотреть рекомендации, выработанные на третьем совещании Рабочей группы по обзору осуществления Конвенции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изучить запросы о новых руководящих указаниях в свете рекомендаций по оптимизации руководящих указаний, предложенных на третьем совещании Рабочей группы по обзору осуществления Конвенции;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дать следующие дополнительные руководящие указания Глобальному экологическому фонду по поводу предоставления финансовых ресурсов в соответствии с положениями статьи 20 и пункта 1 статьи 21 Конвенции и согласно решениям I/2, II/6, III/5, IV/13, V/13, VI/17, VII/20 и VIII/18 Конференции Сторон. В этом отношении Глобальный экологический фонд должен предоставить финансовые ресурсы Сторонам, являющимся развивающимися странами, принимая во внимание особые потребности наименее развитых стран и малых островных развивающихся государств среди них, для реализации инициируемых ими мероприятий и программ согласно их национальным целям и приоритетам и в соответствии с мандатом Глобального экологического фонда, признавая, что главными и первоочередными приоритетами развивающихся стран являются экономическое и социальное развитие и искоренение бедности, и в полной мере учитывая все соответствующие решения Конференции Сторон;  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Картахенский протокол по биобезопасности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 рассмотреть в соответствии с его мандатом следующие руководящие указания, которые полностью представлены в пункте 4 решения IV/5, принятом на четвертом совещании Конференции Сторон, выступающем в качестве Совещания Сторон Картахенского протокола по биобезопасности, отмечая, что подпункт f) следует рассматривать в контексте программных приоритетов, изложенных в приложении к решению IX/31 В, и представить доклад на 10-м совещании Конференции Сторон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rStyle w:val="FontStyle110"/>
          <w:szCs w:val="22"/>
          <w:lang w:val="ru-RU"/>
        </w:rPr>
        <w:t xml:space="preserve">предлагает </w:t>
      </w:r>
      <w:r>
        <w:rPr>
          <w:rStyle w:val="FontStyle107"/>
          <w:szCs w:val="22"/>
          <w:lang w:val="ru-RU"/>
        </w:rPr>
        <w:t>Отделу оценки Глобального экологического фонда провести оценку воздействия Структуры распределения ресурсов на осуществление Протокола и наметить меры, которые могут свести к минимуму потенциальную ограниченность ресурсов, могущую препятствовать осуществлению Протокола, включая меры, упрощающие рассмотрение региональных и субрегиональных проектов, разработанных странами региона</w:t>
      </w:r>
      <w:r>
        <w:rPr>
          <w:szCs w:val="22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rStyle w:val="FontStyle110"/>
          <w:szCs w:val="22"/>
          <w:lang w:val="ru-RU"/>
        </w:rPr>
        <w:t xml:space="preserve">настоятельно призывает </w:t>
      </w:r>
      <w:r>
        <w:rPr>
          <w:rStyle w:val="FontStyle107"/>
          <w:szCs w:val="22"/>
          <w:lang w:val="ru-RU"/>
        </w:rPr>
        <w:t>Глобальный экологический фонд выделить финансовые средства, чтобы обеспечить Сторонам, имеющим право на получение помощи, возможность подготовки своего национального доклада</w:t>
      </w:r>
      <w:r>
        <w:rPr>
          <w:i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rStyle w:val="FontStyle110"/>
          <w:szCs w:val="22"/>
          <w:lang w:val="ru-RU"/>
        </w:rPr>
        <w:t xml:space="preserve">настоятельно призывает </w:t>
      </w:r>
      <w:r>
        <w:rPr>
          <w:rStyle w:val="FontStyle107"/>
          <w:szCs w:val="22"/>
          <w:lang w:val="ru-RU"/>
        </w:rPr>
        <w:t>Глобальный экологический фонд расширить рамки существующего проекта ЮНЕП-ГЭФ по Механизму посредничества по биобезопасности и превратить его в глобальный проект с целью обеспечения устойчивости национальных узлов Механизма посредничества по биобезопасности и оказания более активной поддержки созданию потенциала, обращая при этом особое внимание на целевых субъектов деятельности (например, таможни и фитосанитарных инспекторов), и обеспечить дополнительное финансирование для данных мероприятий из источников вне Структуры распределения ресурсов, учитывая глобальный характер данного проекта</w:t>
      </w:r>
      <w:r>
        <w:rPr>
          <w:szCs w:val="22"/>
          <w:lang w:val="ru-RU"/>
        </w:rPr>
        <w:t>;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</w:r>
      <w:r>
        <w:rPr>
          <w:rStyle w:val="FontStyle110"/>
          <w:szCs w:val="22"/>
          <w:lang w:val="ru-RU"/>
        </w:rPr>
        <w:t xml:space="preserve">предлагает </w:t>
      </w:r>
      <w:r>
        <w:rPr>
          <w:rStyle w:val="FontStyle107"/>
          <w:szCs w:val="22"/>
          <w:lang w:val="ru-RU"/>
        </w:rPr>
        <w:t>Глобальному экологическому фонду оказывать по просьбе правительств развивающихся стран финансовую и другую поддержку университетам и соответствующим учреждениям, чтобы они смогли разрабатывать и/или расширять существующие академические программы в области биобезопасности и обеспечивать стипендии для студентов из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ран с переходной экономикой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rStyle w:val="FontStyle110"/>
          <w:szCs w:val="22"/>
          <w:lang w:val="ru-RU"/>
        </w:rPr>
        <w:t xml:space="preserve">предлагает </w:t>
      </w:r>
      <w:r>
        <w:rPr>
          <w:rStyle w:val="FontStyle107"/>
          <w:szCs w:val="22"/>
          <w:lang w:val="ru-RU"/>
        </w:rPr>
        <w:t>Глобальному экологическому фонду сотрудничать со Сторонами, являющимися развивающимися странами, и в частности наименее развитыми странами и малыми островными развивающимися государствами среди них, и со Сторонами с переходной экономикой и оказывать поддержку их усилиям по созданию собственного потенциала для отбора проб и обнаружения живых измененных организмов, включая внедрение лабораторных установок и профподготовку сотрудников местных регулятивных органов и местного научного персонала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</w:r>
      <w:r>
        <w:rPr>
          <w:rStyle w:val="FontStyle110"/>
          <w:szCs w:val="22"/>
          <w:lang w:val="ru-RU"/>
        </w:rPr>
        <w:t xml:space="preserve">предлагает </w:t>
      </w:r>
      <w:r>
        <w:rPr>
          <w:rStyle w:val="FontStyle107"/>
          <w:szCs w:val="22"/>
          <w:lang w:val="ru-RU"/>
        </w:rPr>
        <w:t>Глобальному экологическому фонду изучить следующие приоритетные потребности финансирования программ по обеспечению биобезопасности в период его пятого пополнения (2010-2014 годы), применяя в соответствующих случаях тематический подход и оказывая долгосрочную поддержку для создания, укрепления и расширения устойчивого людского потенциала</w:t>
      </w:r>
      <w:r>
        <w:rPr>
          <w:szCs w:val="22"/>
          <w:lang w:val="ru-RU"/>
        </w:rPr>
        <w:t>:</w:t>
      </w:r>
    </w:p>
    <w:p>
      <w:pPr>
        <w:pStyle w:val="Normal"/>
        <w:spacing w:before="120" w:after="120"/>
        <w:ind w:left="2160" w:hanging="720"/>
        <w:rPr/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i)</w:t>
        <w:tab/>
      </w:r>
      <w:r>
        <w:rPr>
          <w:rStyle w:val="FontStyle107"/>
          <w:szCs w:val="22"/>
          <w:lang w:val="ru-RU"/>
        </w:rPr>
        <w:t>внедрение административно-правовых систем для регулирования процедур уведомления</w:t>
      </w:r>
      <w:r>
        <w:rPr>
          <w:iCs/>
          <w:szCs w:val="22"/>
          <w:lang w:val="ru-RU"/>
        </w:rPr>
        <w:t>;</w:t>
      </w:r>
    </w:p>
    <w:p>
      <w:pPr>
        <w:pStyle w:val="Normal"/>
        <w:spacing w:before="120" w:after="120"/>
        <w:ind w:left="2160" w:hanging="720"/>
        <w:rPr/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ii)</w:t>
        <w:tab/>
      </w:r>
      <w:r>
        <w:rPr>
          <w:rStyle w:val="FontStyle107"/>
          <w:szCs w:val="22"/>
          <w:lang w:val="ru-RU"/>
        </w:rPr>
        <w:t>оценка рисков и регулирование рисков</w:t>
      </w:r>
      <w:r>
        <w:rPr>
          <w:iCs/>
          <w:szCs w:val="22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120"/>
        <w:ind w:left="2160" w:hanging="720"/>
        <w:rPr/>
      </w:pPr>
      <w:r>
        <w:rPr>
          <w:rStyle w:val="FontStyle107"/>
          <w:szCs w:val="22"/>
          <w:lang w:val="ru-RU"/>
        </w:rPr>
        <w:t>внедрение мер принуждения, включая обнаружение живых измененных организмов</w:t>
      </w:r>
      <w:r>
        <w:rPr>
          <w:iCs/>
          <w:szCs w:val="22"/>
          <w:lang w:val="ru-RU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120"/>
        <w:ind w:left="1800" w:hanging="360"/>
        <w:rPr/>
      </w:pPr>
      <w:r>
        <w:rPr>
          <w:rStyle w:val="FontStyle107"/>
          <w:szCs w:val="22"/>
          <w:lang w:val="ru-RU"/>
        </w:rPr>
        <w:t>внедрение мер, регулирующих ответственность и компенсацию за ущерб</w:t>
      </w:r>
      <w:r>
        <w:rPr>
          <w:iCs/>
          <w:szCs w:val="22"/>
          <w:lang w:val="ru-RU"/>
        </w:rPr>
        <w:t xml:space="preserve">;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Глобальная перспектива в области биоразнообразия 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rStyle w:val="FontStyle110"/>
          <w:szCs w:val="22"/>
          <w:lang w:val="ru-RU"/>
        </w:rPr>
        <w:t>предлагает</w:t>
      </w:r>
      <w:r>
        <w:rPr>
          <w:lang w:val="ru-RU"/>
        </w:rPr>
        <w:t xml:space="preserve"> Глобальному экологическому фонду содействовать подготовке Глобальной перспективы в области биоразнообраз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донорам делать своевременные финансовые взносы для подготовки и выпуска третьего издания Глобальной перспективы в области биоразнообразия и вспомогательных продуктов. Такие финансовые средства должны поступить как можно скорее, с тем чтобы Глобальная перспектива в области биоразнообразия могла быть опубликована на всех языках Организации Объединенных Наций до 10-го совещания Конференции Сторон, а проект был готов к рассмотрению на 14-м совещании Вспомогательного органа по научным, техническим и технологическим консультациям;  </w:t>
      </w:r>
    </w:p>
    <w:p>
      <w:pPr>
        <w:pStyle w:val="Heading9"/>
        <w:rPr>
          <w:lang w:val="ru-RU"/>
        </w:rPr>
      </w:pPr>
      <w:r>
        <w:rPr>
          <w:lang w:val="ru-RU"/>
        </w:rPr>
        <w:t>Передача технологии и технологическое сотрудничество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rStyle w:val="FontStyle110"/>
          <w:szCs w:val="22"/>
          <w:lang w:val="ru-RU"/>
        </w:rPr>
        <w:t>предлагает</w:t>
      </w:r>
      <w:r>
        <w:rPr>
          <w:lang w:val="ru-RU"/>
        </w:rPr>
        <w:t xml:space="preserve"> Глобальному экологическому фонду: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обеспечивать поддержку Сторонам, являющимся развивающимися странами, в подготовке национальных оценок технологических потребностей для осуществления Конвенции;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продолжать поддержку текущих национальных программ по сохранению и устойчивому использованию биоразнообразия путем передачи технологий и нововведений и упрощения доступа к ним;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>рассмотреть возможности предоставления финансирования в рамках стимулирующих мероприятий, с тем чтобы способствовать по мере необходимости созданию потенциала среди прочего в следующих сф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120"/>
        <w:ind w:left="2160" w:hanging="720"/>
        <w:jc w:val="left"/>
        <w:rPr>
          <w:szCs w:val="22"/>
          <w:lang w:val="ru-RU"/>
        </w:rPr>
      </w:pPr>
      <w:r>
        <w:rPr>
          <w:szCs w:val="22"/>
          <w:lang w:val="ru-RU"/>
        </w:rPr>
        <w:t>технологии сохранения и устойчивого исполь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120"/>
        <w:ind w:left="2160" w:hanging="720"/>
        <w:jc w:val="left"/>
        <w:rPr>
          <w:szCs w:val="22"/>
          <w:lang w:val="ru-RU"/>
        </w:rPr>
      </w:pPr>
      <w:r>
        <w:rPr>
          <w:szCs w:val="22"/>
          <w:lang w:val="ru-RU"/>
        </w:rPr>
        <w:t>руководящие и нормативные основы, связанные с передачей технологии и нововведений и доступом к ним;</w:t>
      </w:r>
    </w:p>
    <w:p>
      <w:pPr>
        <w:pStyle w:val="Heading9"/>
        <w:rPr>
          <w:lang w:val="ru-RU"/>
        </w:rPr>
      </w:pPr>
      <w:r>
        <w:rPr>
          <w:lang w:val="ru-RU"/>
        </w:rPr>
        <w:t>Механизм посредничества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Глобальный экологический фонд и других доноров продолжать финансирование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ран с переходной экономикой с целью создания и обновления их механизмов посредничества;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Стратегии в области биоразнообразия 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rStyle w:val="FontStyle110"/>
          <w:szCs w:val="22"/>
          <w:lang w:val="ru-RU"/>
        </w:rPr>
        <w:t>предлагает</w:t>
      </w:r>
      <w:r>
        <w:rPr>
          <w:lang w:val="ru-RU"/>
        </w:rPr>
        <w:t xml:space="preserve"> Глобальному экологическому фонду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правительства и других доноров обеспечить финансирование развивающихся стран, и в частности наименее развитых стран и малых островных развивающихся государств среди них, и стран с переходной экономикой с целью пересмотра и реализации посредством осуществления проектов национальных или в соответствующих случаях региональных стратегий по сохранению биоразнообразия;</w:t>
      </w:r>
    </w:p>
    <w:p>
      <w:pPr>
        <w:pStyle w:val="Heading9"/>
        <w:rPr>
          <w:lang w:val="ru-RU"/>
        </w:rPr>
      </w:pPr>
      <w:r>
        <w:rPr>
          <w:lang w:val="ru-RU"/>
        </w:rPr>
        <w:t>Экосистемный подход</w:t>
      </w:r>
    </w:p>
    <w:p>
      <w:pPr>
        <w:pStyle w:val="TextBody"/>
        <w:rPr/>
      </w:pPr>
      <w:r>
        <w:rPr>
          <w:lang w:val="ru-RU"/>
        </w:rPr>
        <w:t>10.</w:t>
        <w:tab/>
      </w:r>
      <w:r>
        <w:rPr>
          <w:i/>
          <w:iCs w:val="false"/>
          <w:color w:val="333333"/>
          <w:szCs w:val="22"/>
          <w:shd w:fill="FFFFFF" w:val="clear"/>
          <w:lang w:val="ru-RU" w:eastAsia="ko-KR"/>
        </w:rPr>
        <w:t xml:space="preserve">предлагает </w:t>
      </w:r>
      <w:r>
        <w:rPr>
          <w:iCs w:val="false"/>
          <w:color w:val="333333"/>
          <w:szCs w:val="22"/>
          <w:shd w:fill="FFFFFF" w:val="clear"/>
          <w:lang w:val="ru-RU" w:eastAsia="ko-KR"/>
        </w:rPr>
        <w:t xml:space="preserve">Глобальному экологическому фонду в соответствии с его уставом и другим учреждениям, осуществляющим финансирование, и учреждениям, оказывающим помощь в целях развития, оказывать развивающимися странам, </w:t>
      </w:r>
      <w:r>
        <w:rPr>
          <w:szCs w:val="22"/>
          <w:lang w:val="ru-RU"/>
        </w:rPr>
        <w:t>и в частности наименее развитым странам и малым островным развивающимся государствам, а также странам с переходной экономикой</w:t>
      </w:r>
      <w:r>
        <w:rPr>
          <w:iCs w:val="false"/>
          <w:color w:val="333333"/>
          <w:szCs w:val="22"/>
          <w:shd w:fill="FFFFFF" w:val="clear"/>
          <w:lang w:val="ru-RU" w:eastAsia="ko-KR"/>
        </w:rPr>
        <w:t xml:space="preserve"> финансовую поддержку для внедрения экосистемного подхода и </w:t>
      </w:r>
      <w:r>
        <w:rPr>
          <w:i/>
          <w:iCs w:val="false"/>
          <w:color w:val="333333"/>
          <w:szCs w:val="22"/>
          <w:shd w:fill="FFFFFF" w:val="clear"/>
          <w:lang w:val="ru-RU" w:eastAsia="ko-KR"/>
        </w:rPr>
        <w:t xml:space="preserve">призывает </w:t>
      </w:r>
      <w:r>
        <w:rPr>
          <w:iCs w:val="false"/>
          <w:color w:val="333333"/>
          <w:szCs w:val="22"/>
          <w:shd w:fill="FFFFFF" w:val="clear"/>
          <w:lang w:val="ru-RU" w:eastAsia="ko-KR"/>
        </w:rPr>
        <w:t>двусторонние и многосторонние учреждения-доноры применять экосистемный подход в рамках своей деятельности по оказанию помощи</w:t>
      </w:r>
      <w:r>
        <w:rPr>
          <w:lang w:val="ru-RU"/>
        </w:rPr>
        <w:t>;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Привлечение субъектов деятельности </w:t>
      </w:r>
    </w:p>
    <w:p>
      <w:pPr>
        <w:pStyle w:val="TextBody"/>
        <w:rPr/>
      </w:pPr>
      <w:r>
        <w:rPr>
          <w:lang w:val="ru-RU"/>
        </w:rPr>
        <w:t xml:space="preserve">11. </w:t>
        <w:tab/>
      </w:r>
      <w:r>
        <w:rPr>
          <w:i/>
          <w:szCs w:val="22"/>
          <w:lang w:val="ru-RU"/>
        </w:rPr>
        <w:t xml:space="preserve">просит </w:t>
      </w:r>
      <w:r>
        <w:rPr>
          <w:szCs w:val="22"/>
          <w:lang w:val="ru-RU"/>
        </w:rPr>
        <w:t xml:space="preserve">Глобальный экологический фонд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оказывать поддержку созданию потенциала в развивающихся странах, и в частности в наименее развитых странах и малых островных развивающихся государствах, и в Сторонах с переходной экономикой для привлечения делового сообщества к осуществлению Конвенции</w:t>
      </w:r>
      <w:r>
        <w:rPr>
          <w:lang w:val="ru-RU"/>
        </w:rPr>
        <w:t>;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Глобальная программа по инвазивным видам </w:t>
      </w:r>
    </w:p>
    <w:p>
      <w:pPr>
        <w:pStyle w:val="TextBody"/>
        <w:rPr>
          <w:rFonts w:ascii="Times" w:hAnsi="Times" w:cs="Times"/>
          <w:szCs w:val="22"/>
          <w:lang w:val="ru-RU"/>
        </w:rPr>
      </w:pPr>
      <w:r>
        <w:rPr>
          <w:szCs w:val="22"/>
          <w:lang w:val="ru-RU"/>
        </w:rPr>
        <w:t>12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 xml:space="preserve">повторяет </w:t>
      </w:r>
      <w:r>
        <w:rPr>
          <w:lang w:val="ru-RU"/>
        </w:rPr>
        <w:t xml:space="preserve">свое предложение Глобальному экологическому фонду, Сторонам, другим правительствам и финансирующим организациям обеспечивать адекватную и своевременную финансовую поддержку, чтобы позволить </w:t>
      </w:r>
      <w:r>
        <w:rPr>
          <w:iCs w:val="false"/>
          <w:lang w:val="ru-RU"/>
        </w:rPr>
        <w:t>Глобальной программе по инвазивным видам</w:t>
      </w:r>
      <w:r>
        <w:rPr>
          <w:lang w:val="ru-RU"/>
        </w:rPr>
        <w:t xml:space="preserve"> выполнять задачи, изложенные во многих ее решениях;</w:t>
      </w:r>
    </w:p>
    <w:p>
      <w:pPr>
        <w:pStyle w:val="Heading9"/>
        <w:rPr>
          <w:lang w:val="ru-RU"/>
        </w:rPr>
      </w:pPr>
      <w:r>
        <w:rPr>
          <w:lang w:val="ru-RU"/>
        </w:rPr>
        <w:t>Охраняемые районы</w:t>
      </w:r>
    </w:p>
    <w:p>
      <w:pPr>
        <w:pStyle w:val="TextBody"/>
        <w:rPr>
          <w:b/>
          <w:b/>
          <w:szCs w:val="22"/>
          <w:lang w:val="ru-RU"/>
        </w:rPr>
      </w:pPr>
      <w:r>
        <w:rPr>
          <w:szCs w:val="22"/>
          <w:lang w:val="ru-RU"/>
        </w:rPr>
        <w:t>13.</w:t>
        <w:tab/>
      </w:r>
      <w:r>
        <w:rPr>
          <w:i/>
          <w:szCs w:val="22"/>
          <w:lang w:val="ru-RU"/>
        </w:rPr>
        <w:t xml:space="preserve">настоятельно </w:t>
      </w:r>
      <w:r>
        <w:rPr>
          <w:bCs/>
          <w:i/>
          <w:iCs w:val="false"/>
          <w:lang w:val="ru-RU"/>
        </w:rPr>
        <w:t>призывает</w:t>
      </w:r>
      <w:r>
        <w:rPr>
          <w:bCs/>
          <w:i/>
          <w:lang w:val="ru-RU"/>
        </w:rPr>
        <w:t xml:space="preserve"> </w:t>
      </w:r>
      <w:r>
        <w:rPr>
          <w:bCs/>
          <w:iCs w:val="false"/>
          <w:lang w:val="ru-RU"/>
        </w:rPr>
        <w:t xml:space="preserve">Стороны, в частности Стороны, являющиеся развитыми странами, и </w:t>
      </w:r>
      <w:r>
        <w:rPr>
          <w:bCs/>
          <w:i/>
          <w:lang w:val="ru-RU"/>
        </w:rPr>
        <w:t>предлагает</w:t>
      </w:r>
      <w:r>
        <w:rPr>
          <w:bCs/>
          <w:lang w:val="ru-RU"/>
        </w:rPr>
        <w:t xml:space="preserve"> </w:t>
      </w:r>
      <w:r>
        <w:rPr>
          <w:szCs w:val="22"/>
          <w:lang w:val="ru-RU"/>
        </w:rPr>
        <w:t xml:space="preserve">другим правительствам и международным финансовым учреждениям, включая Глобальный экологический фонд, региональные банки развития и другие многосторонние финансовые учреждения, предоставлять </w:t>
      </w:r>
      <w:r>
        <w:rPr>
          <w:bCs/>
          <w:iCs w:val="false"/>
          <w:szCs w:val="22"/>
          <w:lang w:val="ru-RU"/>
        </w:rPr>
        <w:t>адекватную, предсказуемую и своевременную финансовую поддержку</w:t>
      </w:r>
      <w:r>
        <w:rPr>
          <w:szCs w:val="22"/>
          <w:lang w:val="ru-RU"/>
        </w:rPr>
        <w:t xml:space="preserve"> Сторонам, являющимся развивающимися странами, и в частности наименее развитыми странами и малыми островными развивающимися государствами, а также странам с переходной экономикой для обеспечения всесторонней реализации </w:t>
      </w:r>
      <w:r>
        <w:rPr>
          <w:iCs w:val="false"/>
          <w:lang w:val="ru-RU"/>
        </w:rPr>
        <w:t>программы работы</w:t>
      </w:r>
      <w:r>
        <w:rPr>
          <w:iCs w:val="false"/>
          <w:szCs w:val="22"/>
          <w:lang w:val="ru-RU"/>
        </w:rPr>
        <w:t xml:space="preserve"> </w:t>
      </w:r>
      <w:r>
        <w:rPr>
          <w:bCs/>
          <w:iCs w:val="false"/>
          <w:lang w:val="ru-RU"/>
        </w:rPr>
        <w:t>по охраняемым районам</w:t>
      </w:r>
      <w:r>
        <w:rPr>
          <w:lang w:val="ru-RU"/>
        </w:rPr>
        <w:t>;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14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 xml:space="preserve">a) </w:t>
        <w:tab/>
      </w:r>
      <w:r>
        <w:rPr>
          <w:lang w:val="ru-RU"/>
        </w:rPr>
        <w:t xml:space="preserve">продолжать </w:t>
      </w:r>
      <w:r>
        <w:rPr>
          <w:szCs w:val="22"/>
          <w:lang w:val="ru-RU" w:eastAsia="ko-KR"/>
        </w:rPr>
        <w:t xml:space="preserve">предоставление и повышение доступности финансовых ресурсов для охраняемых районов в рамках своей основной сферы деятельности по снижению угроз биоразнообразию, включая такие </w:t>
      </w:r>
      <w:r>
        <w:rPr>
          <w:lang w:val="ru-RU" w:eastAsia="ko-KR"/>
        </w:rPr>
        <w:t xml:space="preserve">проекты, как проект ПРООН/ГЭФ «Оказание </w:t>
      </w:r>
      <w:r>
        <w:rPr>
          <w:rFonts w:eastAsia="MingLiU;細明體"/>
          <w:lang w:val="ru-RU"/>
        </w:rPr>
        <w:t xml:space="preserve">поддержки деятельности стран по реализации программы работы КБР по охраняемым районам», с тем чтобы оказывать </w:t>
      </w:r>
      <w:r>
        <w:rPr>
          <w:lang w:val="ru-RU"/>
        </w:rPr>
        <w:t>поддержку развивающимся странам, и в частности малым островным развивающимся государствам и наименее развитым странам среди них, и странам с переходной экономикой, принимая во внимание цели и целевые задачи, намеченные в программе работы</w:t>
      </w:r>
      <w:r>
        <w:rPr>
          <w:szCs w:val="22"/>
          <w:lang w:val="ru-RU" w:eastAsia="ko-KR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  <w:t>изучить вопрос о поддержке предложений, наглядно демонстрирующих роль охраняемых районов в</w:t>
      </w:r>
      <w:r>
        <w:rPr>
          <w:lang w:val="ru-RU"/>
        </w:rPr>
        <w:t xml:space="preserve"> борьбе с изменением климата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60" w:after="60"/>
        <w:ind w:left="0" w:firstLine="720"/>
        <w:rPr>
          <w:lang w:val="ru-RU"/>
        </w:rPr>
      </w:pPr>
      <w:r>
        <w:rPr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 xml:space="preserve">c) </w:t>
        <w:tab/>
      </w:r>
      <w:r>
        <w:rPr>
          <w:szCs w:val="22"/>
          <w:lang w:val="ru-RU"/>
        </w:rPr>
        <w:t>обеспечить, чтобы охраняемые районы оставались в обозримом будущем одним из приоритетов Глобального экологического фонда</w:t>
      </w:r>
      <w:r>
        <w:rPr>
          <w:lang w:val="ru-RU"/>
        </w:rPr>
        <w:t>.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i/>
          <w:i/>
          <w:lang w:val="en-CA"/>
        </w:rPr>
      </w:pPr>
      <w:r>
        <w:rPr>
          <w:i/>
          <w:lang w:val="en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/ </w:t>
      </w:r>
      <w:r>
        <w:rPr>
          <w:lang w:val="ru-RU"/>
        </w:rPr>
        <w:tab/>
        <w:t>Потребности, связанные с программными приоритетами в области биобезопасности в период 2010</w:t>
        <w:noBreakHyphen/>
        <w:t>2014</w:t>
      </w:r>
      <w:r>
        <w:rPr/>
        <w:t> </w:t>
      </w:r>
      <w:r>
        <w:rPr>
          <w:lang w:val="ru-RU"/>
        </w:rPr>
        <w:t xml:space="preserve">годов, изложены в части </w:t>
      </w:r>
      <w:r>
        <w:rPr/>
        <w:t>C</w:t>
      </w:r>
      <w:r>
        <w:rPr>
          <w:lang w:val="ru-RU"/>
        </w:rPr>
        <w:t xml:space="preserve"> настоящего решения и извлечены из решения </w:t>
      </w:r>
      <w:r>
        <w:rPr>
          <w:lang w:val="en-US" w:eastAsia="en-US"/>
        </w:rPr>
        <w:t>BS</w:t>
      </w:r>
      <w:r>
        <w:rPr>
          <w:lang w:val="ru-RU" w:eastAsia="en-US"/>
        </w:rPr>
        <w:t>-</w:t>
      </w:r>
      <w:r>
        <w:rPr>
          <w:lang w:val="en-US" w:eastAsia="en-US"/>
        </w:rPr>
        <w:t>IV</w:t>
      </w:r>
      <w:r>
        <w:rPr>
          <w:lang w:val="ru-RU" w:eastAsia="en-US"/>
        </w:rPr>
        <w:t>/5 четвертого совещания Конференции Сторон, выступающей в качестве Совещания Сторон Картахенского протокола по биобезопасности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/ </w:t>
        <w:tab/>
      </w:r>
      <w:r>
        <w:rPr>
          <w:lang w:val="ru-RU"/>
        </w:rPr>
        <w:t xml:space="preserve">Без ущерба для соответствующего решения Конференции Сторон о </w:t>
      </w:r>
      <w:r>
        <w:rPr>
          <w:bCs/>
          <w:lang w:val="ru-RU" w:eastAsia="en-US"/>
        </w:rPr>
        <w:t>международном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Cs/>
          <w:lang w:val="ru-RU" w:eastAsia="en-US"/>
        </w:rPr>
        <w:t>режиме регулирования доступа к генетическим ресурсам и совместного использования вы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</w:t>
    </w:r>
    <w:r>
      <w:rPr>
        <w:lang w:val="en-CA"/>
      </w:rPr>
      <w:t>3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</w:t>
    </w:r>
    <w:r>
      <w:rPr>
        <w:lang w:val="en-CA"/>
      </w:rPr>
      <w:t>33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1080"/>
        </w:tabs>
        <w:ind w:left="360" w:firstLine="720"/>
      </w:pPr>
      <w:rPr>
        <w:i w:val="false"/>
      </w:rPr>
    </w:lvl>
    <w:lvl w:ilvl="1">
      <w:start w:val="3"/>
      <w:numFmt w:val="lowerRoman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0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Univers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2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7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9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9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8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8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9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3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2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0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1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4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6-11T14:44:00Z</dcterms:modified>
  <cp:revision>2</cp:revision>
  <dc:subject/>
  <dc:title>COP Decision </dc:title>
</cp:coreProperties>
</file>