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</w:t>
            </w:r>
            <w:r>
              <w:rPr>
                <w:lang w:val="en-CA"/>
              </w:rPr>
              <w:t>32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17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32.</w:t>
        <w:tab/>
        <w:t>Установление связи, просвещение и повышение осведомленности общественности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  <w:t>Конференция Сторон,</w:t>
      </w:r>
    </w:p>
    <w:p>
      <w:pPr>
        <w:pStyle w:val="TextBody"/>
        <w:rPr/>
      </w:pPr>
      <w:r>
        <w:rPr>
          <w:i/>
          <w:lang w:val="ru-RU"/>
        </w:rPr>
        <w:t xml:space="preserve">отмечая с удовлетворением </w:t>
      </w:r>
      <w:r>
        <w:rPr>
          <w:lang w:val="ru-RU"/>
        </w:rPr>
        <w:t xml:space="preserve">прогресс, достигнутый Исполнительным секретарем при поддержке Неофициального консультативного комитета по вопросам установления связи, просвещения и повышения осведомленности общественности в области реализации программы работы по Глобальной инициативе по установлению связи, просвещению и повышению осведомленности общественности (УСППОО) в соответствии с кратким перечнем приоритетных мероприятий, содержащимся в приложении II к решению VIII/6, а также вклад некоторых Сторон в поддержку деятельности по УСППОО на национальном и международном уровнях,  </w:t>
      </w:r>
    </w:p>
    <w:p>
      <w:pPr>
        <w:pStyle w:val="TextBody"/>
        <w:rPr/>
      </w:pPr>
      <w:r>
        <w:rPr>
          <w:lang w:val="ru-RU"/>
        </w:rPr>
        <w:t>1.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lang w:val="ru-RU"/>
        </w:rPr>
        <w:t xml:space="preserve">Сторонам, международным организациям и другим партнерам, включая представителей коренных и местных общин, неправительственных организаций и частного сектора, удвоить свои усилия по реализации программы работы по Глобальной инициативе по установлению связи, просвещению и повышению осведомленности общественности, принимая в соответствующих случаях во внимание Программу действий на 2008-2010 годы; 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iCs w:val="false"/>
          <w:lang w:val="ru-RU"/>
        </w:rPr>
        <w:t xml:space="preserve">подчеркивает </w:t>
      </w:r>
      <w:r>
        <w:rPr>
          <w:lang w:val="ru-RU"/>
        </w:rPr>
        <w:t>важность для Сторон включения аспектов установления связи, просвещения и повышения осведомленности общественности в свои национальные стратегии и планы действий по сохранению биоразнообразия, чтобы они подкрепляли все области работы;</w:t>
      </w:r>
    </w:p>
    <w:p>
      <w:pPr>
        <w:pStyle w:val="TextBody"/>
        <w:rPr/>
      </w:pPr>
      <w:r>
        <w:rPr>
          <w:lang w:val="ru-RU"/>
        </w:rPr>
        <w:t>3.</w:t>
        <w:tab/>
      </w:r>
      <w:r>
        <w:rPr>
          <w:i/>
          <w:iCs w:val="false"/>
          <w:lang w:val="ru-RU"/>
        </w:rPr>
        <w:t xml:space="preserve">призывает </w:t>
      </w:r>
      <w:r>
        <w:rPr>
          <w:lang w:val="ru-RU"/>
        </w:rPr>
        <w:t xml:space="preserve">Исполнительного секретаря использовать и улучшать Программу действий на период 2008–2010 годов (UNEP/CBD/COP/9/INF/3) в качестве практического средства для ориентирования основных мероприятий международной поддержки, нацеленных на реализацию программы работы по Глобальной инициативе по установлению связи, просвещению и повышению осведомленности общественности на национальном уровне при участии коренных и местных общин; </w:t>
      </w:r>
    </w:p>
    <w:p>
      <w:pPr>
        <w:pStyle w:val="TextBody"/>
        <w:rPr/>
      </w:pPr>
      <w:r>
        <w:rPr>
          <w:lang w:val="ru-RU"/>
        </w:rPr>
        <w:t>4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онорам и соответствующим международным организациям обеспечить адекватные и предсказуемые людские и финансовые ресурсы Исполнительному секретарю для реализации программы работы по установлению связи, просвещению и повышению осведомленности общественности, включая, кроме всего прочего, стимулирование использования набора инструментальных средств по установлению связи, просвещению и повышению осведомленности общественности, перевод информационных материалов и созыв региональных учебных семинаров, и включать в эту работу представителей коренных и местных общин; 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создавать партнерства с учреждениями, организациями и с коренными и местными общинами, которые располагают возможностями распространения продуктов установления связи, просвещения и повышения осведомленности общественности в неэлектронном формате среди регионов, не имеющих доступа к веб-системе; </w:t>
      </w:r>
    </w:p>
    <w:p>
      <w:pPr>
        <w:pStyle w:val="TextBody"/>
        <w:rPr/>
      </w:pPr>
      <w:r>
        <w:rPr>
          <w:lang w:val="ru-RU"/>
        </w:rPr>
        <w:t>6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стимулировать сотрудничество между министерствами окружающей среды и просвещения и другими соответствующими министерствами, чтобы обеспечить формулирование целей и мероприятий, связанных с реализацией программы работы по установлению связи, просвещению и повышению осведомленности общественности; </w:t>
      </w:r>
    </w:p>
    <w:p>
      <w:pPr>
        <w:pStyle w:val="TextBody"/>
        <w:rPr/>
      </w:pPr>
      <w:r>
        <w:rPr>
          <w:lang w:val="ru-RU"/>
        </w:rPr>
        <w:t>7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обобщить информацию о реализации мер по установлению связи, просвещению и повышению осведомленности общественности в процессе осуществления трех целей Конвенции и разработать соответствующие индикаторы для определения результативности таких мер;</w:t>
      </w:r>
    </w:p>
    <w:p>
      <w:pPr>
        <w:pStyle w:val="TextBody"/>
        <w:rPr/>
      </w:pPr>
      <w:r>
        <w:rPr>
          <w:lang w:val="ru-RU"/>
        </w:rPr>
        <w:t>8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вносить предложения о проведении у себя основных торжественных мероприятий, связанных с празднованием Международного дня биоразнообразия;</w:t>
      </w:r>
    </w:p>
    <w:p>
      <w:pPr>
        <w:pStyle w:val="TextBody"/>
        <w:rPr/>
      </w:pPr>
      <w:r>
        <w:rPr>
          <w:lang w:val="ru-RU"/>
        </w:rPr>
        <w:t xml:space="preserve">9. 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соответствующим международным организациям и другим партнерам, включая представителей коренных и местных общин, расширить реализацию программы работы по Глобальной инициативе по установлению связи, просвещению и повышению осведомленности общественности на национальном уровне, скоординировать свои мероприятия, связанные с празднованием в 2010 году Международного года биоразнообразия, и представить свои доклады Исполнительному секретарю;</w:t>
      </w:r>
    </w:p>
    <w:p>
      <w:pPr>
        <w:pStyle w:val="TextBody"/>
        <w:rPr/>
      </w:pPr>
      <w:r>
        <w:rPr>
          <w:lang w:val="ru-RU"/>
        </w:rPr>
        <w:t xml:space="preserve">10. </w:t>
        <w:tab/>
      </w:r>
      <w:r>
        <w:rPr>
          <w:i/>
          <w:iCs w:val="false"/>
          <w:lang w:val="ru-RU"/>
        </w:rPr>
        <w:t xml:space="preserve">предлагает </w:t>
      </w:r>
      <w:r>
        <w:rPr>
          <w:lang w:val="ru-RU"/>
        </w:rPr>
        <w:t xml:space="preserve">Сторонам обеспечить в контексте текущих переговоров о международном режиме регулирования доступа к генетическим ресурсам и совместного использования выгод и в соответствии с Планом действий по созданию потенциала для обеспечения доступа к генетическим ресурсам и совместного использования выгод (приложение к решению VII/19) оказание поддержки проведению региональных и субрегиональных мероприятий по установлению связи, просвещению и повышению осведомленности общественности в связи с доступом к генетическим ресурсам и совместным использованием выгод, в том числе посредством, кроме всего прочего, разработки коммуникационных стратегий и продуктов, нацеленных на повышение осведомленности среди специалистов, принимающих решения, и соответствующих субъектов деятельности; </w:t>
      </w:r>
    </w:p>
    <w:p>
      <w:pPr>
        <w:pStyle w:val="TextBody"/>
        <w:rPr/>
      </w:pPr>
      <w:r>
        <w:rPr>
          <w:lang w:val="ru-RU"/>
        </w:rPr>
        <w:t>11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одготовить и распространить через механизм посредничества Конвенции простые резюме вопросов и обсуждений, связанных с переговорами о международном режиме регулирования доступа к генетическим ресурсам и совместного использования выгод и с его разработкой, в целях оказания Сторонам содействия в информировании соответствующих целевых групп, включая специалистов, принимающих решения, политиков и широкую общественность, об этих вопросах;  </w:t>
      </w:r>
    </w:p>
    <w:p>
      <w:pPr>
        <w:pStyle w:val="Para1"/>
        <w:numPr>
          <w:ilvl w:val="0"/>
          <w:numId w:val="0"/>
        </w:numPr>
        <w:spacing w:before="60" w:after="60"/>
        <w:ind w:left="0" w:firstLine="720"/>
        <w:rPr>
          <w:lang w:val="ru-RU"/>
        </w:rPr>
      </w:pPr>
      <w:r>
        <w:rPr>
          <w:lang w:val="ru-RU"/>
        </w:rPr>
        <w:t>12.</w:t>
        <w:tab/>
      </w:r>
      <w:r>
        <w:rPr>
          <w:i/>
          <w:lang w:val="ru-RU"/>
        </w:rPr>
        <w:t>приветствует</w:t>
      </w:r>
      <w:r>
        <w:rPr>
          <w:lang w:val="ru-RU"/>
        </w:rPr>
        <w:t xml:space="preserve"> соединенные усилия Организации Объединённых Наций по вопросам образования, науки и культуры по дальнейшей интеграции тематики биоразнообразия в программы формального и неформального образования, подчеркивает необходимость дальнейшего включения биоразнообразия в качестве одной из тем в Десятилетие просвещения в интересах устойчивого развития и в этом контексте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Исполнительного секретаря содействовать включению тематики биоразнообразия в качестве одной из тем в повестку дня Всемирной конференции по проблемам просвещения в интересах устойчивого развития «Наступление второй половины десятилетия ООН», которая будет проводиться в Бонне с 31 марта по 2 апреля 2009 года.</w:t>
      </w:r>
    </w:p>
    <w:p>
      <w:pPr>
        <w:pStyle w:val="Para1"/>
        <w:keepLines w:val="false"/>
        <w:numPr>
          <w:ilvl w:val="0"/>
          <w:numId w:val="0"/>
        </w:numPr>
        <w:suppressAutoHyphens w:val="true"/>
        <w:ind w:left="0" w:firstLine="72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Para1"/>
        <w:keepLines w:val="false"/>
        <w:numPr>
          <w:ilvl w:val="0"/>
          <w:numId w:val="0"/>
        </w:numPr>
        <w:tabs>
          <w:tab w:val="left" w:pos="720" w:leader="none"/>
        </w:tabs>
        <w:spacing w:before="0" w:after="120"/>
        <w:ind w:left="0" w:hanging="0"/>
        <w:rPr>
          <w:rFonts w:ascii="Times" w:hAnsi="Times" w:cs="Times"/>
          <w:szCs w:val="22"/>
          <w:lang w:val="ru-RU"/>
        </w:rPr>
      </w:pPr>
      <w:r>
        <w:rPr>
          <w:rFonts w:cs="Times" w:ascii="Times" w:hAnsi="Times"/>
          <w:szCs w:val="22"/>
          <w:lang w:val="ru-RU"/>
        </w:rPr>
      </w:r>
    </w:p>
    <w:p>
      <w:pPr>
        <w:pStyle w:val="Normal"/>
        <w:ind w:firstLine="720"/>
        <w:rPr>
          <w:iCs/>
          <w:color w:val="333333"/>
          <w:szCs w:val="22"/>
          <w:shd w:fill="FFFFFF" w:val="clear"/>
          <w:lang w:val="ru-RU" w:eastAsia="ko-KR"/>
        </w:rPr>
      </w:pPr>
      <w:r>
        <w:rPr>
          <w:iCs/>
          <w:color w:val="333333"/>
          <w:szCs w:val="22"/>
          <w:shd w:fill="FFFFFF" w:val="clear"/>
          <w:lang w:val="ru-RU" w:eastAsia="ko-KR"/>
        </w:rPr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CBDPara"/>
        <w:numPr>
          <w:ilvl w:val="0"/>
          <w:numId w:val="0"/>
        </w:numPr>
        <w:spacing w:before="0" w:after="0"/>
        <w:ind w:left="771" w:hanging="0"/>
        <w:jc w:val="center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</w:t>
    </w: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</w:t>
    </w:r>
    <w:r>
      <w:rPr>
        <w:lang w:val="en-CA"/>
      </w:rPr>
      <w:t>32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</w:t>
    </w:r>
    <w:r>
      <w:rPr>
        <w:lang w:val="en-CA"/>
      </w:rPr>
      <w:t>32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Univers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1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1">
    <w:name w:val=" Char1"/>
    <w:basedOn w:val="Normal"/>
    <w:qFormat/>
    <w:pPr>
      <w:jc w:val="left"/>
    </w:pPr>
    <w:rPr>
      <w:sz w:val="24"/>
      <w:lang w:val="pl-PL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6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6:38:00Z</dcterms:modified>
  <cp:revision>5</cp:revision>
  <dc:subject/>
  <dc:title>COP Decision </dc:title>
</cp:coreProperties>
</file>