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10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27.</w:t>
        <w:tab/>
      </w:r>
      <w:r>
        <w:rPr>
          <w:iCs w:val="false"/>
          <w:lang w:val="ru-RU"/>
        </w:rPr>
        <w:t>Подготовка четвертого обзора эффективности механизма финансирования</w:t>
      </w:r>
    </w:p>
    <w:p>
      <w:pPr>
        <w:pStyle w:val="Para1"/>
        <w:numPr>
          <w:ilvl w:val="0"/>
          <w:numId w:val="0"/>
        </w:numPr>
        <w:ind w:left="0" w:firstLine="61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ind w:left="0" w:firstLine="610"/>
        <w:rPr/>
      </w:pPr>
      <w:r>
        <w:rPr>
          <w:iCs/>
          <w:szCs w:val="22"/>
          <w:lang w:val="ru-RU"/>
        </w:rPr>
        <w:t>1.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постановляет принять</w:t>
      </w:r>
      <w:r>
        <w:rPr>
          <w:szCs w:val="22"/>
          <w:lang w:val="ru-RU"/>
        </w:rPr>
        <w:t xml:space="preserve"> круг полномочий для проведения четвертого обзора эффективности механизма финансирования, приведенный в приложении к настоящему решению;</w:t>
      </w:r>
    </w:p>
    <w:p>
      <w:pPr>
        <w:pStyle w:val="Para1"/>
        <w:numPr>
          <w:ilvl w:val="0"/>
          <w:numId w:val="0"/>
        </w:numPr>
        <w:ind w:left="0" w:firstLine="610"/>
        <w:rPr/>
      </w:pPr>
      <w:r>
        <w:rPr>
          <w:iCs/>
          <w:szCs w:val="22"/>
          <w:lang w:val="ru-RU"/>
        </w:rPr>
        <w:t>2.</w:t>
      </w:r>
      <w:r>
        <w:rPr>
          <w:i/>
          <w:szCs w:val="22"/>
          <w:lang w:val="ru-RU"/>
        </w:rPr>
        <w:tab/>
        <w:t>поручает</w:t>
      </w:r>
      <w:r>
        <w:rPr>
          <w:szCs w:val="22"/>
          <w:lang w:val="ru-RU"/>
        </w:rPr>
        <w:t xml:space="preserve"> Исполнительному секретарю обеспечить проведение обзора в соответствии с кругом полномочий;</w:t>
      </w:r>
    </w:p>
    <w:p>
      <w:pPr>
        <w:pStyle w:val="Para1"/>
        <w:numPr>
          <w:ilvl w:val="0"/>
          <w:numId w:val="0"/>
        </w:numPr>
        <w:ind w:left="0" w:firstLine="610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 xml:space="preserve">постановляет также </w:t>
      </w:r>
      <w:r>
        <w:rPr>
          <w:szCs w:val="22"/>
          <w:lang w:val="ru-RU"/>
        </w:rPr>
        <w:t>изучить в случае необходимости дополнительные меры для повышения эффективности механизма финансирования Конвенции на 11-м совещании Конференции Сторон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 xml:space="preserve">Приложение </w:t>
      </w:r>
    </w:p>
    <w:p>
      <w:pPr>
        <w:pStyle w:val="Heading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круг</w:t>
      </w:r>
      <w:r>
        <w:rPr>
          <w:lang w:val="ru-RU"/>
        </w:rPr>
        <w:t xml:space="preserve"> полномочий для проведения четвертого обзора эффективности механизма </w:t>
      </w:r>
      <w:r>
        <w:rPr>
          <w:szCs w:val="22"/>
          <w:lang w:val="ru-RU"/>
        </w:rPr>
        <w:t>финансирования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Цели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 соответствии с пунктом 3 статьи 21 Конференция Сторон проведет обзор эффективности механизма, включая критерии и руководящие принципы, упомянутые в пункте 2 статьи 21, в целях принятия соответствующих мер для повышения в случае необходимости эффективности механизма. Для этой цели под эффективностью понимается следующее: 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a)</w:t>
        <w:tab/>
        <w:t xml:space="preserve">соответствие деятельности Глобального экологического фонда (ГЭФ) в качестве организационной структуры, обеспечивающей функционирование механизма финансирования, руководящим указаниям Конференции Сторон;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b)</w:t>
        <w:tab/>
        <w:t xml:space="preserve">эффективность механизма финансирования в предоставлении и мобилизации новых и дополнительных финансовых ресурсов с учетом </w:t>
      </w:r>
      <w:r>
        <w:rPr>
          <w:lang w:val="ru-RU"/>
        </w:rPr>
        <w:t>необходимости обеспечения предсказуемости, адекватности и своевременности потока фондов</w:t>
      </w:r>
      <w:r>
        <w:rPr>
          <w:szCs w:val="22"/>
          <w:lang w:val="ru-RU"/>
        </w:rPr>
        <w:t xml:space="preserve">, которые будут позволять Сторонам, являющимся развивающимися странами, и Сторонам </w:t>
      </w:r>
      <w:r>
        <w:rPr>
          <w:lang w:val="ru-RU"/>
        </w:rPr>
        <w:t>с переходной экономикой</w:t>
      </w:r>
      <w:r>
        <w:rPr>
          <w:szCs w:val="22"/>
          <w:lang w:val="ru-RU"/>
        </w:rPr>
        <w:t xml:space="preserve"> полностью покрыва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>согласованные дополнительные расходы по реализации проводимых ими мер в целях выполнения обязательств в рамках настоящей Конвенции и</w:t>
      </w:r>
      <w:r>
        <w:rPr>
          <w:lang w:val="ru-RU"/>
        </w:rPr>
        <w:t xml:space="preserve"> получать выгоды от осуществления ее положений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c)</w:t>
        <w:tab/>
        <w:t xml:space="preserve">эффективность механизма финансирования в плане обеспечения и предоставления финансовых ресурсов, а также контроля, мониторинга и оценки - в зависимости от случая и в соответствии с руководящими указаниями Конференции Сторон - мероприятий, финансируемых за счет его ресурсов;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d)</w:t>
        <w:tab/>
        <w:t xml:space="preserve">эффективность и действенность мероприятий, финансируемых Глобальным экологическим фондом, по осуществлению Конвенции и достижению трех ее целей с учетом руководящих указаний, разрабатываемых Конференцией Сторон;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e) </w:t>
        <w:tab/>
        <w:t xml:space="preserve">эффективность и </w:t>
      </w:r>
      <w:r>
        <w:rPr>
          <w:lang w:val="ru-RU"/>
        </w:rPr>
        <w:t xml:space="preserve">актуальность </w:t>
      </w:r>
      <w:r>
        <w:rPr>
          <w:szCs w:val="22"/>
          <w:lang w:val="ru-RU"/>
        </w:rPr>
        <w:t>руководящих указаний, даваемых Конференцией Сторон Глобальному экологическому фонду;</w:t>
      </w:r>
    </w:p>
    <w:p>
      <w:pPr>
        <w:pStyle w:val="Normal"/>
        <w:spacing w:before="0" w:after="120"/>
        <w:ind w:left="110" w:firstLine="61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f) </w:t>
        <w:tab/>
      </w:r>
      <w:r>
        <w:rPr>
          <w:lang w:val="ru-RU"/>
        </w:rPr>
        <w:t xml:space="preserve">согласованность </w:t>
      </w:r>
      <w:r>
        <w:rPr>
          <w:szCs w:val="22"/>
          <w:lang w:val="ru-RU"/>
        </w:rPr>
        <w:t xml:space="preserve">с другими </w:t>
      </w:r>
      <w:r>
        <w:rPr>
          <w:lang w:val="ru-RU"/>
        </w:rPr>
        <w:t>конвенциями, принятыми в Рио-де-Жанейро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Методология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2.</w:t>
        <w:tab/>
        <w:t xml:space="preserve">Обзор охватит всю деятельность </w:t>
      </w:r>
      <w:r>
        <w:rPr>
          <w:lang w:val="ru-RU" w:bidi="he-IL"/>
        </w:rPr>
        <w:t>организационной структуры, управляющей механизмом финансирования</w:t>
      </w:r>
      <w:r>
        <w:rPr>
          <w:szCs w:val="22"/>
          <w:lang w:val="ru-RU"/>
        </w:rPr>
        <w:t xml:space="preserve">, и в частности период с июля 2007 года по июнь 2010 года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При проведении обзора используются, кроме всего прочего, следующие источники информации: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ab/>
        <w:t xml:space="preserve"> a)</w:t>
        <w:tab/>
        <w:t xml:space="preserve">информация о механизме финансирования, представляемая Сторонами, являющимися развивающимися странами, и в частности наименее развитыми странами и малыми островными развивающимися государствами, наиболее экологически уязвимыми странами и Сторонами с переходной экономикой, а также Сторонами, являющимися развитыми странами; 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b)</w:t>
        <w:tab/>
      </w:r>
      <w:r>
        <w:rPr>
          <w:lang w:val="ru-RU"/>
        </w:rPr>
        <w:t xml:space="preserve">доклады, подготовленные Глобальным экологическим фондом, включая его доклады, </w:t>
      </w:r>
      <w:r>
        <w:rPr>
          <w:szCs w:val="22"/>
          <w:lang w:val="ru-RU"/>
        </w:rPr>
        <w:t>представленные</w:t>
      </w:r>
      <w:r>
        <w:rPr>
          <w:lang w:val="ru-RU"/>
        </w:rPr>
        <w:t xml:space="preserve"> Конференции Сторон, а также оценки, проводимые организациями сети ГЭФ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доклады Отдела мониторинга и оценки ГЭФ, имеющие отношение к мероприятиям ГЭФ, связанным с биоразнообразием, в рамках механизма финансирования, включая четвертое исследование общего качества работы Глобального экологического фонда;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 d)</w:t>
        <w:tab/>
        <w:t xml:space="preserve">информация, представленная другими соответствующими субъектами деятельности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Критерии 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При проведении оценки эффективности механизма финансирования учитываются, кроме всего прочего: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ab/>
        <w:t xml:space="preserve"> a)</w:t>
        <w:tab/>
        <w:t xml:space="preserve">меры, принимаемые механизмом финансирования во исполнение руководящих указаний  Конференции Сторон, обобщенных в приложении к решению X/24; 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число Сторон, являющихся развивающимися странами, и в частности наименее развитыми странами и малыми островными развивающимися государствами, наиболее экологически уязвимых стран и Сторон с переходной экономикой, которые получают </w:t>
      </w:r>
      <w:r>
        <w:rPr>
          <w:bCs/>
          <w:szCs w:val="22"/>
          <w:lang w:val="ru-RU"/>
        </w:rPr>
        <w:t>своевременные, достаточные и предсказуемые финансовые ресурсы, позволяющие им</w:t>
      </w:r>
      <w:r>
        <w:rPr>
          <w:szCs w:val="22"/>
          <w:lang w:val="ru-RU"/>
        </w:rPr>
        <w:t xml:space="preserve"> покрыва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>все согласованные дополнительные расходы, связанные с реализацией проводимых ими мер по выполнению обязательств в рамках настоящей Конвенции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  <w:t xml:space="preserve">мнения Сторон, являющихся развивающимися странами, и в частности наименее развитыми странами и малыми островными развивающимися государствами, наиболее экологически уязвимых стран и Сторон </w:t>
      </w:r>
      <w:r>
        <w:rPr>
          <w:lang w:val="ru-RU"/>
        </w:rPr>
        <w:t>с переходной экономикой</w:t>
      </w:r>
      <w:r>
        <w:rPr>
          <w:szCs w:val="22"/>
          <w:lang w:val="ru-RU"/>
        </w:rPr>
        <w:t xml:space="preserve"> об </w:t>
      </w:r>
      <w:r>
        <w:rPr>
          <w:lang w:val="ru-RU"/>
        </w:rPr>
        <w:t xml:space="preserve">эффективности </w:t>
      </w:r>
      <w:r>
        <w:rPr>
          <w:szCs w:val="22"/>
          <w:lang w:val="ru-RU"/>
        </w:rPr>
        <w:t xml:space="preserve">и условиях предоставления ресурсов ГЭФ через </w:t>
      </w:r>
      <w:r>
        <w:rPr>
          <w:iCs/>
          <w:lang w:val="ru-RU"/>
        </w:rPr>
        <w:t>учреждения-исполнители</w:t>
      </w:r>
      <w:r>
        <w:rPr>
          <w:szCs w:val="22"/>
          <w:lang w:val="ru-RU"/>
        </w:rPr>
        <w:t xml:space="preserve"> и учреждения-организаторы;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 xml:space="preserve"> объем, характер и источники финансовых ресурсов, предоставляемых через механизм финансирования для достижения целей Конвенции.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Процедуры осуществления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5.</w:t>
        <w:tab/>
      </w:r>
      <w:r>
        <w:rPr>
          <w:lang w:val="ru-RU"/>
        </w:rPr>
        <w:t>Под руководством и при содействии Конференции Сторон Исполнительный секретарь заключает договор с независимым опытным экспертом по оценке для проведения обзора в соответствии с приведенными выше целями, методологией и критериями.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6.</w:t>
        <w:tab/>
        <w:t xml:space="preserve">Руководствуясь критериями, принятыми в настоящем круге полномочий, эксперт по оценке составит анкету, которая будет разослана Сторонам и другим субъектам деятельности в как можно более короткие сроки, и затем обработает и обобщит полученную информацию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7.</w:t>
        <w:tab/>
        <w:t xml:space="preserve">Эксперт по оценке организует при условии наличия ресурсов аналитические исследования, интервью, выезды на места и сотрудничество с Отделом мониторинга и оценки ГЭФ, которые могут потребоваться для подготовки обзора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8.</w:t>
        <w:tab/>
        <w:t xml:space="preserve">Эксперт по оценке будет организовывать региональные и субрегиональные консультации со Сторонами, используя региональные и субрегиональные семинары, проводимые секретариатом Конвенции в период оценки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9.</w:t>
        <w:tab/>
        <w:t>Проект сводного доклада и рекомендации, подготовленные экспертом по оценке, будут предст</w:t>
      </w:r>
      <w:r>
        <w:rPr>
          <w:lang w:val="ru-RU"/>
        </w:rPr>
        <w:t>авлены ГЭФ для обзора и замечаний. Такие замечания включаются в документацию с указанием источника</w:t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0.</w:t>
        <w:tab/>
        <w:t xml:space="preserve">     На основе сводного доклада и рекомендаций, подготовленных независимым экспертом по оценке, Исполнительный секретарь готовит при консультациях с ГЭФ проект решения о четвертом обзоре эффективности механизма финансирования, включающий конкретные предложения о принятии мер по повышению в случае необходимости эффективности механизма финансирования, для его рассмотрения Конференцией Сторон на ее 11-м совещании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szCs w:val="22"/>
          <w:lang w:val="ru-RU"/>
        </w:rPr>
        <w:t>11.</w:t>
        <w:tab/>
        <w:t>Исполнительный секретарь представляет все соответствующие документы Сторонам по крайней мере за три месяца до 11-го совещания Конференции Сторон</w:t>
      </w:r>
      <w:r>
        <w:rPr>
          <w:caps/>
          <w:lang w:val="ru-RU"/>
        </w:rPr>
        <w:t>.</w:t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7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ngLiU;細明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7:00Z</dcterms:created>
  <dc:creator>SCBD</dc:creator>
  <dc:description/>
  <cp:keywords/>
  <dc:language>en-US</dc:language>
  <cp:lastModifiedBy>liang</cp:lastModifiedBy>
  <dcterms:modified xsi:type="dcterms:W3CDTF">2011-03-17T18:38:00Z</dcterms:modified>
  <cp:revision>8</cp:revision>
  <dc:subject/>
  <dc:title> </dc:title>
</cp:coreProperties>
</file>