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5.6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33.</w:t>
        <w:tab/>
        <w:t xml:space="preserve">Биоразнообразие и изменение климата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70"/>
        <w:jc w:val="left"/>
        <w:rPr>
          <w:rFonts w:cs="Courier New"/>
          <w:i/>
          <w:i/>
          <w:szCs w:val="22"/>
          <w:lang w:val="ru-RU"/>
        </w:rPr>
      </w:pPr>
      <w:r>
        <w:rPr>
          <w:rFonts w:cs="Courier New"/>
          <w:i/>
          <w:szCs w:val="22"/>
          <w:lang w:val="ru-RU"/>
        </w:rPr>
        <w:t>Конференция Сторон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</w:r>
      <w:r>
        <w:rPr>
          <w:i/>
          <w:iCs w:val="false"/>
          <w:lang w:val="ru-RU" w:bidi="he-IL"/>
        </w:rPr>
        <w:t xml:space="preserve">принимает к сведению </w:t>
      </w:r>
      <w:r>
        <w:rPr>
          <w:iCs w:val="false"/>
          <w:lang w:val="ru-RU" w:bidi="he-IL"/>
        </w:rPr>
        <w:t>доклад Второй специальной группы технических экспертов по биоразнообразию и изменению климата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iCs w:val="false"/>
          <w:lang w:val="ru-RU" w:bidi="he-IL"/>
        </w:rPr>
        <w:t xml:space="preserve"> и </w:t>
      </w:r>
      <w:r>
        <w:rPr>
          <w:i/>
          <w:iCs w:val="false"/>
          <w:lang w:val="ru-RU" w:bidi="he-IL"/>
        </w:rPr>
        <w:t>призывает</w:t>
      </w:r>
      <w:r>
        <w:rPr>
          <w:iCs w:val="false"/>
          <w:lang w:val="ru-RU" w:bidi="he-IL"/>
        </w:rPr>
        <w:t xml:space="preserve"> Стороны, другие правительства и соответствующие организации и </w:t>
      </w:r>
      <w:r>
        <w:rPr>
          <w:i/>
          <w:iCs w:val="false"/>
          <w:lang w:val="ru-RU" w:bidi="he-IL"/>
        </w:rPr>
        <w:t>поручает</w:t>
      </w:r>
      <w:r>
        <w:rPr>
          <w:iCs w:val="false"/>
          <w:lang w:val="ru-RU" w:bidi="he-IL"/>
        </w:rPr>
        <w:t xml:space="preserve"> Исполнительному секретарю учитывать в соответствующих случаях приведенные в нем выводы при проведении работы, связанной с биоразнообразием и изменением климата; 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ab/>
      </w:r>
      <w:r>
        <w:rPr>
          <w:i/>
          <w:iCs w:val="false"/>
          <w:lang w:val="ru-RU" w:bidi="he-IL"/>
        </w:rPr>
        <w:t xml:space="preserve">признает, </w:t>
      </w:r>
      <w:r>
        <w:rPr>
          <w:iCs w:val="false"/>
          <w:lang w:val="ru-RU" w:bidi="he-IL"/>
        </w:rPr>
        <w:t>что утрата биоразнообразия и нанесение ему потенциального ущерба являются, кроме всего прочего, одним из последствий изменения климата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3.</w:t>
        <w:tab/>
      </w:r>
      <w:r>
        <w:rPr>
          <w:i/>
          <w:iCs w:val="false"/>
          <w:lang w:val="ru-RU" w:bidi="he-IL"/>
        </w:rPr>
        <w:t xml:space="preserve">отмечает </w:t>
      </w:r>
      <w:r>
        <w:rPr>
          <w:iCs w:val="false"/>
          <w:lang w:val="ru-RU" w:bidi="he-IL"/>
        </w:rPr>
        <w:t xml:space="preserve">текущее обсуждение вопросов, связанных с сокращением выбросов в результате обезлесения и деградации лесов, и роли сохранения лесов, устойчивого управления лесами и увеличения запасов лесного углерода в развивающихся странах в рамках Рамочной конвенции Организации Объединенных Наций об изменении климата и их значение в оказании содействия достижению целей Конвенции о биологическом разнообразии и Рамочной конвенции Организации Объединенных Наций об изменении климата; и </w:t>
      </w:r>
      <w:r>
        <w:rPr>
          <w:i/>
          <w:iCs w:val="false"/>
          <w:lang w:val="ru-RU" w:bidi="he-IL"/>
        </w:rPr>
        <w:t>призывает</w:t>
      </w:r>
      <w:r>
        <w:rPr>
          <w:iCs w:val="false"/>
          <w:lang w:val="ru-RU" w:bidi="he-IL"/>
        </w:rPr>
        <w:t xml:space="preserve"> Стороны популяризировать важность тематики биоразнообразия в ходе текущих переговоров по этому вопросу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lang w:val="ru-RU"/>
        </w:rPr>
        <w:t>4</w:t>
      </w:r>
      <w:r>
        <w:rPr>
          <w:szCs w:val="22"/>
          <w:lang w:val="ru-RU"/>
        </w:rPr>
        <w:t xml:space="preserve">. </w:t>
        <w:tab/>
      </w:r>
      <w:r>
        <w:rPr>
          <w:i/>
          <w:iCs w:val="false"/>
          <w:lang w:val="ru-RU" w:bidi="he-IL"/>
        </w:rPr>
        <w:t xml:space="preserve">признает, </w:t>
      </w:r>
      <w:r>
        <w:rPr>
          <w:iCs w:val="false"/>
          <w:lang w:val="ru-RU" w:bidi="he-IL"/>
        </w:rPr>
        <w:t xml:space="preserve">что путем более эффективного оказания финансовой поддержки для сохранения и устойчивого использования биоразнообразия, в том числе предоставления новых и дополнительных финансовых ресурсов, в соответствии со статьей 20 Конвенции в рамках портфеля адаптации к изменению климата и мер по смягчению его последствий, применяемых как внутри, так и за пределами охраняемых районов в развивающихся странах, и в частности в наименее развитых и малых островных развивающихся государствах, а также в странах с переходной экономикой, в том числе, кроме всего прочего, в рамках инициативы СетьЖизни, могут быть также устранены некоторые проблемы, вызываемые изменением климата и его воздействием на биоразнообразие;  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</w:r>
      <w:r>
        <w:rPr>
          <w:i/>
          <w:iCs w:val="false"/>
          <w:lang w:val="ru-RU" w:bidi="he-IL"/>
        </w:rPr>
        <w:t xml:space="preserve">признает также </w:t>
      </w:r>
      <w:r>
        <w:rPr>
          <w:iCs w:val="false"/>
          <w:lang w:val="ru-RU" w:bidi="he-IL"/>
        </w:rPr>
        <w:t xml:space="preserve">настоятельную потребность развивающихся стран, и в частности наименее развитых стран и малых островных развивающихся государств, а также стран с переходной экономикой в получении финансовой поддержки, включая новые и дополнительные финансовые ресурсы, в соответствии со статьей 20 Конвенции, а также технической помощи для решения проблем, вызываемых воздействием изменения климата на биоразнообразие, и особенно в плане уязвимости и адаптации, и </w:t>
      </w:r>
      <w:r>
        <w:rPr>
          <w:i/>
          <w:iCs w:val="false"/>
          <w:lang w:val="ru-RU" w:bidi="he-IL"/>
        </w:rPr>
        <w:t>настоятельно призывает</w:t>
      </w:r>
      <w:r>
        <w:rPr>
          <w:iCs w:val="false"/>
          <w:lang w:val="ru-RU" w:bidi="he-IL"/>
        </w:rPr>
        <w:t xml:space="preserve"> развитые страны полностью выполнять свои финансовые обязательства перед развивающимися странами в рамках Конвенции для поддержания их усилий в борьбе с воздействием изменения климата на биоразнообразие, и </w:t>
      </w:r>
      <w:r>
        <w:rPr>
          <w:i/>
          <w:iCs w:val="false"/>
          <w:lang w:val="ru-RU" w:bidi="he-IL"/>
        </w:rPr>
        <w:t>предлагает</w:t>
      </w:r>
      <w:r>
        <w:rPr>
          <w:iCs w:val="false"/>
          <w:lang w:val="ru-RU" w:bidi="he-IL"/>
        </w:rPr>
        <w:t xml:space="preserve"> донорам провести консультации с Исполнительным секретарем о путях и средствах оказания адекватной поддержки развивающимся странам, и в частности наименее развитым странам и малым островным развивающимся государствам, а также странам с переходной экономикой для более эффективного осуществления решений Конференции Сторон, касающихся биоразнообразия и изменения климата;  </w:t>
      </w:r>
    </w:p>
    <w:p>
      <w:pPr>
        <w:pStyle w:val="TextBody"/>
        <w:ind w:firstLine="770"/>
        <w:rPr/>
      </w:pPr>
      <w:r>
        <w:rPr>
          <w:szCs w:val="22"/>
          <w:lang w:val="ru-RU"/>
        </w:rPr>
        <w:t>6.</w:t>
        <w:tab/>
      </w:r>
      <w:r>
        <w:rPr>
          <w:i/>
          <w:iCs w:val="false"/>
          <w:lang w:val="ru-RU" w:bidi="he-IL"/>
        </w:rPr>
        <w:t xml:space="preserve">предлагает </w:t>
      </w:r>
      <w:r>
        <w:rPr>
          <w:iCs w:val="false"/>
          <w:lang w:val="ru-RU" w:bidi="he-IL"/>
        </w:rPr>
        <w:t>Глобальному экологическому фонду проконсультироваться с Исполнительным секретарем о путях и средствах более эффективного информирования его учреждений-исполнителей о решениях, принятых Конференцией Сторон по вопросам биоразнообразия и изменения климата, и особенно тех, которые относятся к расширению сотрудничества между конвенциями, принятыми в Рио-де-Жанейро, чтобы содействовать усилиям Сторон, предпринимаемым в соответствии с такими решениям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>7.</w:t>
        <w:tab/>
      </w:r>
      <w:r>
        <w:rPr>
          <w:i/>
          <w:iCs w:val="false"/>
          <w:lang w:val="ru-RU" w:bidi="he-IL"/>
        </w:rPr>
        <w:t xml:space="preserve">предлагает </w:t>
      </w:r>
      <w:r>
        <w:rPr>
          <w:iCs w:val="false"/>
          <w:lang w:val="ru-RU" w:bidi="he-IL"/>
        </w:rPr>
        <w:t>Сторонам рассмотреть вопрос о разработке механизмов упорядочения отчетности и сбора данных касательно взаимодействия биоразнообразия и изменения климата на национальном и субнациональном уровнях в соответствии с национальными обстоятельствами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8</w:t>
      </w:r>
      <w:r>
        <w:rPr>
          <w:i/>
          <w:szCs w:val="22"/>
          <w:lang w:val="ru-RU"/>
        </w:rPr>
        <w:t xml:space="preserve">. </w:t>
        <w:tab/>
        <w:t xml:space="preserve"> </w:t>
      </w:r>
      <w:r>
        <w:rPr>
          <w:i/>
          <w:iCs w:val="false"/>
          <w:lang w:val="ru-RU" w:bidi="he-IL"/>
        </w:rPr>
        <w:t xml:space="preserve">предлагает </w:t>
      </w:r>
      <w:r>
        <w:rPr>
          <w:iCs w:val="false"/>
          <w:lang w:val="ru-RU" w:bidi="he-IL"/>
        </w:rPr>
        <w:t xml:space="preserve">Сторонам и другим правительствам рассмотреть в соответствии с национальными обстоятельствами и приоритетами, а также соответствующим организациям и процессам следующие руководящие указания о путях сохранения, устойчивого использования и восстановления биоразнообразия и экосистемных услуг при одновременном внесении вклада в деятельность по смягчению последствий изменения климата и адаптации к ним: </w:t>
      </w:r>
    </w:p>
    <w:p>
      <w:pPr>
        <w:pStyle w:val="Heading2"/>
        <w:jc w:val="left"/>
        <w:rPr>
          <w:b w:val="false"/>
          <w:b w:val="false"/>
          <w:szCs w:val="22"/>
          <w:lang w:val="ru-RU"/>
        </w:rPr>
      </w:pPr>
      <w:r>
        <w:rPr>
          <w:b w:val="false"/>
          <w:bCs w:val="false"/>
          <w:iCs w:val="false"/>
          <w:lang w:val="ru-RU" w:bidi="he-IL"/>
        </w:rPr>
        <w:t>Оценка воздействия изменения климата на биоразнообразие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2"/>
          <w:lang w:val="ru-RU"/>
        </w:rPr>
        <w:t>а)</w:t>
        <w:tab/>
      </w:r>
      <w:r>
        <w:rPr>
          <w:lang w:val="ru-RU" w:bidi="he-IL"/>
        </w:rPr>
        <w:t>выявление, мониторинг и устранение воздействия изменения климата и подкисления океана на биоразнообразие и экосистемные услуги и оценка будущих рисков для биоразнообразия и обеспечения экосистемных услуг с использованием новейших доступных структур и руководящих принципов оценки уязвимости и последствий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szCs w:val="24"/>
          <w:lang w:val="ru-RU" w:bidi="he-IL"/>
        </w:rPr>
        <w:t xml:space="preserve">оценка воздействия изменения климата на биоразнообразие и источники средств к существованию, связанные с биоразнообразием, и особенно на источники средств к существованию в тех экосистемах, которые определены как особо уязвимые к неблагоприятному воздействию изменения климата, с целью выявления приоритетов адаптации; </w:t>
      </w:r>
    </w:p>
    <w:p>
      <w:pPr>
        <w:pStyle w:val="Heading2"/>
        <w:jc w:val="left"/>
        <w:rPr>
          <w:b w:val="false"/>
          <w:b w:val="false"/>
          <w:szCs w:val="22"/>
          <w:lang w:val="ru-RU"/>
        </w:rPr>
      </w:pPr>
      <w:r>
        <w:rPr>
          <w:b w:val="false"/>
          <w:bCs w:val="false"/>
          <w:iCs w:val="false"/>
          <w:lang w:val="ru-RU" w:bidi="he-IL"/>
        </w:rPr>
        <w:t xml:space="preserve">Минимизация воздействия изменения климата на биоразнообразие и на источники средств к существованию, связанные с биоразнообразием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iCs w:val="false"/>
          <w:lang w:val="ru-RU" w:bidi="he-IL"/>
        </w:rPr>
        <w:t>сокращение, насколько это экологически возможно, неблагоприятного воздействия изменения климата путем реализации стратегий природоохраны и устойчивого управления, обеспечивающих поддержание и восстановление биоразнообразия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</w:r>
      <w:r>
        <w:rPr>
          <w:iCs w:val="false"/>
          <w:lang w:val="ru-RU" w:bidi="he-IL"/>
        </w:rPr>
        <w:t>осуществление мероприятий по повышению адаптивной способности видов и сопротивляемости экосистем под угрозой изменения климата, включая, кроме всего прочего</w:t>
      </w:r>
      <w:r>
        <w:rPr>
          <w:szCs w:val="22"/>
          <w:lang w:val="ru-RU"/>
        </w:rPr>
        <w:t xml:space="preserve">: </w:t>
      </w:r>
    </w:p>
    <w:p>
      <w:pPr>
        <w:pStyle w:val="Para3"/>
        <w:ind w:left="198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</w:r>
      <w:r>
        <w:rPr>
          <w:szCs w:val="24"/>
          <w:lang w:val="ru-RU" w:bidi="he-IL"/>
        </w:rPr>
        <w:t>снижение неклиматических нагрузок, таких как загрязнение окружающей среды, чрезмерная эксплуатация ресурсов, утрата и фрагментация мест обитания и воздействие инвазивных чужеродных видов</w:t>
      </w:r>
      <w:r>
        <w:rPr>
          <w:szCs w:val="22"/>
          <w:lang w:val="ru-RU"/>
        </w:rPr>
        <w:t xml:space="preserve">; </w:t>
      </w:r>
    </w:p>
    <w:p>
      <w:pPr>
        <w:pStyle w:val="Para3"/>
        <w:ind w:left="198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) </w:t>
        <w:tab/>
      </w:r>
      <w:r>
        <w:rPr>
          <w:szCs w:val="24"/>
          <w:lang w:val="ru-RU" w:bidi="he-IL"/>
        </w:rPr>
        <w:t>снижение по возможности нагрузок, связанных с климатом, например, путем более действенного адаптивного и комплексного управления водными ресурсами и морскими и прибрежными районами</w:t>
      </w:r>
      <w:r>
        <w:rPr>
          <w:szCs w:val="22"/>
          <w:lang w:val="ru-RU"/>
        </w:rPr>
        <w:t>;</w:t>
      </w:r>
    </w:p>
    <w:p>
      <w:pPr>
        <w:pStyle w:val="Para3"/>
        <w:ind w:left="1980" w:hanging="54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i) </w:t>
        <w:tab/>
      </w:r>
      <w:r>
        <w:rPr>
          <w:szCs w:val="24"/>
          <w:lang w:val="ru-RU" w:bidi="he-IL"/>
        </w:rPr>
        <w:t xml:space="preserve">укрепление сетей охраняемых районов, в том числе путем использования мер по обеспечению связности, таких как создание экологических сетей и экологических коридоров и восстановление деградировавших мест обитания и ландшафтов, в соответствии с решением IX/18 об охраняемых районах и программой работы по охраняемым районам (мероприятие 1.2.3 цели 1.2); </w:t>
      </w:r>
    </w:p>
    <w:p>
      <w:pPr>
        <w:pStyle w:val="Para3"/>
        <w:ind w:left="198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v) </w:t>
        <w:tab/>
      </w:r>
      <w:r>
        <w:rPr>
          <w:szCs w:val="24"/>
          <w:lang w:val="ru-RU" w:bidi="he-IL"/>
        </w:rPr>
        <w:t>включение тематики биоразнообразия в практику управления более широкими наземными и морскими ландшафтами</w:t>
      </w:r>
      <w:r>
        <w:rPr>
          <w:szCs w:val="22"/>
          <w:lang w:val="ru-RU"/>
        </w:rPr>
        <w:t>;</w:t>
      </w:r>
    </w:p>
    <w:p>
      <w:pPr>
        <w:pStyle w:val="Para3"/>
        <w:ind w:left="198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v) </w:t>
        <w:tab/>
      </w:r>
      <w:r>
        <w:rPr>
          <w:szCs w:val="24"/>
          <w:lang w:val="ru-RU" w:bidi="he-IL"/>
        </w:rPr>
        <w:t>восстановление деградировавших экосистем и функций экосистем; и</w:t>
      </w:r>
      <w:r>
        <w:rPr>
          <w:szCs w:val="22"/>
          <w:lang w:val="ru-RU"/>
        </w:rPr>
        <w:t xml:space="preserve">  </w:t>
      </w:r>
    </w:p>
    <w:p>
      <w:pPr>
        <w:pStyle w:val="Para3"/>
        <w:ind w:left="198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vi) </w:t>
        <w:tab/>
      </w:r>
      <w:r>
        <w:rPr>
          <w:szCs w:val="24"/>
          <w:lang w:val="ru-RU" w:bidi="he-IL"/>
        </w:rPr>
        <w:t>содействие адаптивному управлению путем укрепления систем мониторинга и оценки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</w:r>
      <w:r>
        <w:rPr>
          <w:lang w:val="ru-RU" w:bidi="he-IL"/>
        </w:rPr>
        <w:t>учитывая, что в условиях изменения климата естественная адаптация будет затруднена, и признавая, что меры по сохранению in-situ более эффективны, рассмотрение также мер сохранения ex-situ, таких как, кроме всего прочего, переселение, содействие миграции, разведение животных в неволе, которые могут способствовать поддержанию адаптивной способности и обеспечению выживания видов, подверженных риску исчезновения, с учетом осмотрительного подхода во избежание непредусмотренных экологических последствий, включая, например, распространение инвазивных чужеродных видов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 w:bidi="en-US"/>
        </w:rPr>
        <w:t xml:space="preserve"> 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</w:r>
      <w:r>
        <w:rPr>
          <w:lang w:val="ru-RU" w:bidi="he-IL"/>
        </w:rPr>
        <w:t>разработка стратегии сохранения и устойчивого использования биоразнообразия, включая управление наземными и морскими ландшафтами в районах, которые становятся доступными для новых видов использования вследствие изменения климата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g)</w:t>
        <w:tab/>
      </w:r>
      <w:r>
        <w:rPr>
          <w:lang w:val="ru-RU" w:bidi="he-IL"/>
        </w:rPr>
        <w:t>принятие конкретных мер</w:t>
      </w:r>
      <w:r>
        <w:rPr>
          <w:szCs w:val="22"/>
          <w:lang w:val="ru-RU"/>
        </w:rPr>
        <w:t xml:space="preserve">: </w:t>
      </w:r>
    </w:p>
    <w:p>
      <w:pPr>
        <w:pStyle w:val="Para3"/>
        <w:ind w:left="198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</w:r>
      <w:r>
        <w:rPr>
          <w:szCs w:val="24"/>
          <w:lang w:val="ru-RU" w:bidi="he-IL"/>
        </w:rPr>
        <w:t>в отношении видов, уязвимых к изменению климата, включая мигрирующие виды; и</w:t>
      </w:r>
      <w:r>
        <w:rPr>
          <w:szCs w:val="22"/>
          <w:lang w:val="ru-RU"/>
        </w:rPr>
        <w:t xml:space="preserve"> </w:t>
      </w:r>
    </w:p>
    <w:p>
      <w:pPr>
        <w:pStyle w:val="Para3"/>
        <w:ind w:left="1980" w:hanging="5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) </w:t>
        <w:tab/>
        <w:t xml:space="preserve">для </w:t>
      </w:r>
      <w:r>
        <w:rPr>
          <w:szCs w:val="24"/>
          <w:lang w:val="ru-RU" w:bidi="he-IL"/>
        </w:rPr>
        <w:t>поддержания генетического разнообразия под угрозой изменения климата, учитывая пункт 2 приложения I к Конвенции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h) </w:t>
        <w:tab/>
      </w:r>
      <w:r>
        <w:rPr>
          <w:lang w:val="ru-RU" w:bidi="he-IL"/>
        </w:rPr>
        <w:t>проведение стратегий повышения осведомленности и создания потенциала для популяризации ключевой роли сохранения и устойчивого использования биоразнообразия в качестве одного из механизмов адаптации к изменению климата и смягчения его последствий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</w:r>
      <w:r>
        <w:rPr>
          <w:lang w:val="ru-RU" w:bidi="he-IL"/>
        </w:rPr>
        <w:t>признание роли районов, охраняемых коренными и местными общинами, в укреплении связности и сопротивляемости экосистем в масштабе морских и наземных ландшафтов, поддерживая таким образом основные экосистемные услуги и источники средств к существованию, зависящие от биоразнообразия, перед угрозой изменения климата</w:t>
      </w:r>
      <w:r>
        <w:rPr>
          <w:szCs w:val="22"/>
          <w:lang w:val="ru-RU"/>
        </w:rPr>
        <w:t>;</w:t>
      </w:r>
    </w:p>
    <w:p>
      <w:pPr>
        <w:pStyle w:val="Heading2"/>
        <w:jc w:val="left"/>
        <w:rPr>
          <w:b w:val="false"/>
          <w:b w:val="false"/>
          <w:szCs w:val="22"/>
          <w:lang w:val="ru-RU"/>
        </w:rPr>
      </w:pPr>
      <w:r>
        <w:rPr>
          <w:b w:val="false"/>
          <w:bCs w:val="false"/>
          <w:iCs w:val="false"/>
          <w:lang w:val="ru-RU" w:bidi="he-IL"/>
        </w:rPr>
        <w:t>Подходы к адаптации на экосистемной основе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j) </w:t>
        <w:tab/>
      </w:r>
      <w:r>
        <w:rPr>
          <w:iCs w:val="false"/>
          <w:lang w:val="ru-RU" w:bidi="he-IL"/>
        </w:rPr>
        <w:t>признавая, что экосистемами можно управлять для целей ограничения воздействия изменения климата на биоразнообразие и таким образом помогать людям в адаптации к неблагоприятным последствиям изменения климата, внедрение в соответствующих случаях подходов к адаптации на экосистемной основе, что может включать устойчивое управление экосистемами и их сохранение и восстановление в рамках общей стратегии адаптации, учитывающей многочисленные социальные, экономические и культурные сопутствующие выгоды для местных общин</w:t>
      </w:r>
      <w:r>
        <w:rPr>
          <w:szCs w:val="22"/>
          <w:lang w:val="ru-RU"/>
        </w:rPr>
        <w:t xml:space="preserve">; </w:t>
        <w:tab/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k)</w:t>
        <w:tab/>
      </w:r>
      <w:r>
        <w:rPr>
          <w:lang w:val="ru-RU" w:bidi="he-IL"/>
        </w:rPr>
        <w:t>включение подходов к адаптации на экосистемной основе с учетом национальных возможностей и обстоятельств в соответствующие стратегии, в том числе в адаптационные стратегии и планы, национальные планы действий по борьбе с опустыниванием, национальные стратегии и планы действий по сохранению биоразнообразия, стратегии сокращения бедности, стратегии по снижению риска стихийных бедствий и стратегии по устойчивому управлению землепользованием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l)</w:t>
        <w:tab/>
      </w:r>
      <w:r>
        <w:rPr>
          <w:lang w:val="ru-RU" w:bidi="he-IL"/>
        </w:rPr>
        <w:t>тщательное изучение в процессе планирования и внедрения подходов к адаптации на экосистемной основе различных вариантов и целей управления экосистемами для оценки различных услуг, обеспечиваемых ими, и потенциальных компромиссов, к которым они могут приводить</w:t>
      </w:r>
      <w:r>
        <w:rPr>
          <w:szCs w:val="22"/>
          <w:lang w:val="ru-RU"/>
        </w:rPr>
        <w:t xml:space="preserve">; </w:t>
      </w:r>
    </w:p>
    <w:p>
      <w:pPr>
        <w:pStyle w:val="Normal"/>
        <w:rPr>
          <w:i/>
          <w:i/>
          <w:iCs/>
          <w:szCs w:val="22"/>
          <w:lang w:val="ru-RU"/>
        </w:rPr>
      </w:pPr>
      <w:r>
        <w:rPr>
          <w:i/>
          <w:lang w:val="ru-RU" w:bidi="he-IL"/>
        </w:rPr>
        <w:t>Подход к смягчению последствий изменения климата</w:t>
      </w:r>
      <w:r>
        <w:rPr>
          <w:i/>
          <w:iCs/>
          <w:szCs w:val="22"/>
          <w:lang w:val="ru-RU"/>
        </w:rPr>
        <w:t xml:space="preserve"> </w:t>
      </w:r>
      <w:r>
        <w:rPr>
          <w:i/>
          <w:lang w:val="ru-RU" w:bidi="he-IL"/>
        </w:rPr>
        <w:t>на экосистемной основе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m)</w:t>
        <w:tab/>
      </w:r>
      <w:r>
        <w:rPr>
          <w:lang w:val="ru-RU" w:bidi="he-IL"/>
        </w:rPr>
        <w:t>рассмотрение вопроса об обеспечении многократных выгод, в том числе экологических, социальных, культурных и экономических, в результате применения подходов на экосистемной основе к деятельности по смягчению последствий изменения климата и адаптации к ним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n)</w:t>
        <w:tab/>
      </w:r>
      <w:r>
        <w:rPr>
          <w:iCs w:val="false"/>
          <w:lang w:val="ru-RU" w:bidi="he-IL"/>
        </w:rPr>
        <w:t>реализация мероприятий по управлению экосистемами, включая, кроме всего прочего, охрану природных лесов, природных луговых и торфяных угодий, устойчивое управление лесами с учетом использования аборигенных сообществ лесных видов для лесовосстановления, устойчивое управление водно-болотными угодьями, восстановление деградировавших водно-болотных и природных луговых угодий, сохранение мангровых лесов, соляных маршей, лугов руппии, применение устойчивой практики ведения сельского хозяйства и управления почвами, в качестве вклада в достижение целей Рамочной конвенции Организации Объединенных Наций об изменении климата, Конвенции Организации Объединенных Наций по борьбе с опустыниванием, Рамсарской конвенции о водно-болотных угодьях и Конвенции о биологическом разнообразии и в соответствии с их целями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o)</w:t>
        <w:tab/>
      </w:r>
      <w:r>
        <w:rPr>
          <w:iCs w:val="false"/>
          <w:lang w:val="ru-RU" w:bidi="he-IL"/>
        </w:rPr>
        <w:t>в лесных ландшафтах, на территории которых ведутся заготовки, идет расчистка участков и/или происходит деградация, внедрение по мере необходимости более рациональной практики управления землями, облесения и восстановления лесов, придавая приоритетное значение использованию аборигенных сообществ видов, для повышения качества сохранения биоразнообразия и связанных с ним услуг, обеспечивая при этом улавливание углерода и ограничивая деградацию и вырубку природных первичных и вторичных лесов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p)</w:t>
        <w:tab/>
      </w:r>
      <w:r>
        <w:rPr>
          <w:iCs w:val="false"/>
          <w:lang w:val="ru-RU" w:bidi="he-IL"/>
        </w:rPr>
        <w:t>при разработке, осуществлении и мониторинге мероприятий по облесению, лесовосстановлению и возобновлению лесов для целей смягчения последствий изменения климата обращение внимания на сохранение биоразнообразия и экосистемных услуг, например, за счет</w:t>
      </w:r>
      <w:r>
        <w:rPr>
          <w:lang w:val="ru-RU"/>
        </w:rPr>
        <w:t xml:space="preserve">: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) </w:t>
        <w:tab/>
      </w:r>
      <w:r>
        <w:rPr>
          <w:iCs w:val="false"/>
          <w:lang w:val="ru-RU" w:bidi="he-IL"/>
        </w:rPr>
        <w:t>преобразования только земель, не имеющих большой ценности с точки зрения биоразнообразия, или экосистем, состоящих в основном из неместных видов, и предпочтительно тех, которые деградировали</w:t>
      </w:r>
      <w:r>
        <w:rPr>
          <w:szCs w:val="22"/>
          <w:lang w:val="ru-RU"/>
        </w:rPr>
        <w:t xml:space="preserve">;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i)</w:t>
        <w:tab/>
      </w:r>
      <w:r>
        <w:rPr>
          <w:iCs w:val="false"/>
          <w:lang w:val="ru-RU" w:bidi="he-IL"/>
        </w:rPr>
        <w:t>приоритизации в случае осуществимости местных и акклиматизировавшихся аборигенных пород деревьев при отборе пород для посадок</w:t>
      </w:r>
      <w:r>
        <w:rPr>
          <w:szCs w:val="22"/>
          <w:lang w:val="ru-RU"/>
        </w:rPr>
        <w:t xml:space="preserve">; </w:t>
      </w:r>
    </w:p>
    <w:p>
      <w:pPr>
        <w:pStyle w:val="TextBody"/>
        <w:ind w:left="2160" w:hanging="720"/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iii)</w:t>
        <w:tab/>
      </w:r>
      <w:r>
        <w:rPr>
          <w:iCs w:val="false"/>
          <w:color w:val="000000"/>
          <w:lang w:val="ru-RU" w:bidi="he-IL"/>
        </w:rPr>
        <w:t>предотвращения интродукции инвазивных чужеродных видов</w:t>
      </w:r>
      <w:r>
        <w:rPr>
          <w:color w:val="000000"/>
          <w:szCs w:val="22"/>
          <w:lang w:val="ru-RU"/>
        </w:rPr>
        <w:t xml:space="preserve">; </w:t>
      </w:r>
    </w:p>
    <w:p>
      <w:pPr>
        <w:pStyle w:val="TextBody"/>
        <w:ind w:left="2160" w:hanging="720"/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iv)</w:t>
        <w:tab/>
      </w:r>
      <w:r>
        <w:rPr>
          <w:iCs w:val="false"/>
          <w:color w:val="000000"/>
          <w:lang w:val="ru-RU" w:bidi="he-IL"/>
        </w:rPr>
        <w:t>предотвращения чистого сокращения запасов углерода во всех органических пулах углерода</w:t>
      </w:r>
      <w:r>
        <w:rPr>
          <w:color w:val="000000"/>
          <w:szCs w:val="22"/>
          <w:lang w:val="ru-RU"/>
        </w:rPr>
        <w:t>;</w:t>
      </w:r>
    </w:p>
    <w:p>
      <w:pPr>
        <w:pStyle w:val="TextBody"/>
        <w:ind w:left="2160" w:hanging="720"/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v) </w:t>
        <w:tab/>
      </w:r>
      <w:r>
        <w:rPr>
          <w:iCs w:val="false"/>
          <w:color w:val="000000"/>
          <w:lang w:val="ru-RU" w:bidi="he-IL"/>
        </w:rPr>
        <w:t>стратегического размещения мероприятий по облесению в ландшафтах для улучшения связности и расширения оказываемых экосистемных услуг на территории лесных угодий</w:t>
      </w:r>
      <w:r>
        <w:rPr>
          <w:color w:val="000000"/>
          <w:szCs w:val="22"/>
          <w:lang w:val="ru-RU"/>
        </w:rPr>
        <w:t xml:space="preserve">; </w:t>
      </w:r>
      <w:r>
        <w:rPr>
          <w:szCs w:val="22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q)</w:t>
        <w:tab/>
      </w:r>
      <w:r>
        <w:rPr>
          <w:iCs w:val="false"/>
          <w:lang w:val="ru-RU" w:bidi="he-IL"/>
        </w:rPr>
        <w:t>увеличение выгод для биоразнообразия и предотвращение негативного воздействия на него вследствие сокращения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 и других мероприятий по устойчивому управлению землями, сохранению и устойчивому использованию биоразнообразия, учитывая необходимость обеспечения в соответствующих случаях всемерного и эффективного участия коренных и местных общин в соответствующих процессах формирования и реализации политики; и рассмотреть вопрос о собственности на землю и землепользовании в соответствии с национальным законодательством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r) </w:t>
        <w:tab/>
      </w:r>
      <w:r>
        <w:rPr>
          <w:iCs w:val="false"/>
          <w:lang w:val="ru-RU" w:bidi="he-IL"/>
        </w:rPr>
        <w:t>проведение оценки, реализации и мониторинга ряда устойчивых мероприятий в секторе сельского хозяйства, которые могут приводить к сохранению и потенциальному увеличению существующих запасов углерода и также к сохранению и устойчивому использованию биоразнообразия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s) </w:t>
        <w:tab/>
        <w:t xml:space="preserve">стимулирование </w:t>
      </w:r>
      <w:r>
        <w:rPr>
          <w:iCs w:val="false"/>
          <w:lang w:val="ru-RU" w:bidi="he-IL"/>
        </w:rPr>
        <w:t>в соответствующих случаях сохранения биоразнообразия, и особенно биоразнообразия почв, наряду с сохранением и восстановлением органического углерода в почве и биомассе, в том числе на территории торфяных угодий и других водно-болотных угодий, а также на луговых угодьях, в саваннах и на засушливых землях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t) </w:t>
        <w:tab/>
      </w:r>
      <w:r>
        <w:rPr>
          <w:lang w:val="ru-RU" w:bidi="he-IL"/>
        </w:rPr>
        <w:t>улучшение сохранения, устойчивого использования и восстановления морских и прибрежных мест обитания, уязвимых к последствиям изменения климата или содействующих смягчению последствий изменения климата, таких, например, как мангры, торфяные угодья, соляные марши, затопляемые во время приливов, луга бурых водорослей и луга руппии, в виде вклада в достижение целей Рамочной конвенции Организации Объединенных Наций об изменении климата, Конвенции Организации Объединенных Наций по борьбе с опустыниванием, Рамсарской конвенции о водно-болотных угодьях и Конвенции о биологическом разнообразии</w:t>
      </w:r>
      <w:r>
        <w:rPr>
          <w:szCs w:val="22"/>
          <w:lang w:val="ru-RU"/>
        </w:rPr>
        <w:t>;</w:t>
      </w:r>
    </w:p>
    <w:p>
      <w:pPr>
        <w:pStyle w:val="Heading2"/>
        <w:tabs>
          <w:tab w:val="clear" w:pos="720"/>
        </w:tabs>
        <w:jc w:val="left"/>
        <w:rPr/>
      </w:pPr>
      <w:r>
        <w:rPr>
          <w:b w:val="false"/>
          <w:bCs w:val="false"/>
          <w:iCs w:val="false"/>
          <w:lang w:val="ru-RU" w:bidi="he-IL"/>
        </w:rPr>
        <w:t>Снижение воздействия на биоразнообразие мероприятий по смягчению последствий изменения климата и адаптации к нему</w:t>
      </w:r>
      <w:r>
        <w:rPr>
          <w:b w:val="false"/>
          <w:szCs w:val="22"/>
          <w:lang w:val="ru-RU"/>
        </w:rPr>
        <w:t xml:space="preserve"> 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u)</w:t>
        <w:tab/>
        <w:t xml:space="preserve">основываясь на национальных обстоятельствах, </w:t>
      </w:r>
      <w:r>
        <w:rPr>
          <w:iCs w:val="false"/>
          <w:lang w:val="ru-RU" w:bidi="he-IL"/>
        </w:rPr>
        <w:t>повышение положительного и сокращение отрицательного воздействия на биоразнообразие мер по смягчению последствий изменения климата и адаптации к ним с учетом, кроме всего прочего, результатов стратегических экологических оценок</w:t>
      </w:r>
      <w:r>
        <w:rPr>
          <w:rStyle w:val="WWFootnoteCharacters"/>
          <w:rStyle w:val="FootnoteAnchor"/>
          <w:iCs/>
          <w:vertAlign w:val="superscript"/>
          <w:lang w:val="ru-RU" w:bidi="he-IL"/>
        </w:rPr>
        <w:footnoteReference w:id="3"/>
      </w:r>
      <w:r>
        <w:rPr>
          <w:iCs w:val="false"/>
          <w:lang w:val="ru-RU" w:bidi="he-IL"/>
        </w:rPr>
        <w:t xml:space="preserve"> и оценок экологического воздействия, облегчающих изучение всех имеющихся вариантов смягчения последствий изменения климата и адаптации к ним;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v)</w:t>
        <w:tab/>
        <w:t xml:space="preserve">принятие в расчет </w:t>
      </w:r>
      <w:r>
        <w:rPr>
          <w:iCs w:val="false"/>
          <w:lang w:val="ru-RU" w:bidi="he-IL"/>
        </w:rPr>
        <w:t>при планировании и реализации эффективных мероприятий по смягчению последствий изменения климата и адаптации к ним, включая возобновляемые источники энергии, их воздействия на биоразнообразие и обеспечение экосистемных услуг и предотвращение перепрофилирования или деградации районов, важных для сохранения биоразнообразия, путем</w:t>
      </w:r>
      <w:r>
        <w:rPr>
          <w:szCs w:val="22"/>
          <w:lang w:val="ru-RU" w:eastAsia="th-TH" w:bidi="th-TH"/>
        </w:rPr>
        <w:t xml:space="preserve">: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)</w:t>
        <w:tab/>
      </w:r>
      <w:r>
        <w:rPr>
          <w:iCs w:val="false"/>
          <w:lang w:val="ru-RU" w:bidi="he-IL"/>
        </w:rPr>
        <w:t>учета традиционных знаний, и в том числе всемерного участия коренных и местных общин</w:t>
      </w:r>
      <w:r>
        <w:rPr>
          <w:szCs w:val="22"/>
          <w:lang w:val="ru-RU"/>
        </w:rPr>
        <w:t>;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i)</w:t>
        <w:tab/>
      </w:r>
      <w:r>
        <w:rPr>
          <w:iCs w:val="false"/>
          <w:lang w:val="ru-RU" w:bidi="he-IL"/>
        </w:rPr>
        <w:t>использования научно обоснованной базы знаний</w:t>
      </w:r>
      <w:r>
        <w:rPr>
          <w:szCs w:val="22"/>
          <w:lang w:val="ru-RU"/>
        </w:rPr>
        <w:t xml:space="preserve">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27" w:leader="none"/>
        </w:tabs>
        <w:ind w:left="2127" w:hanging="709"/>
        <w:rPr>
          <w:szCs w:val="22"/>
          <w:lang w:val="ru-RU"/>
        </w:rPr>
      </w:pPr>
      <w:r>
        <w:rPr>
          <w:iCs w:val="false"/>
          <w:lang w:val="ru-RU" w:bidi="he-IL"/>
        </w:rPr>
        <w:t xml:space="preserve">изучения компонентов биоразнообразия, имеющих важное значение для его сохранения и устойчивого использования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27" w:leader="none"/>
        </w:tabs>
        <w:ind w:left="2127" w:hanging="709"/>
        <w:rPr/>
      </w:pPr>
      <w:r>
        <w:rPr>
          <w:iCs w:val="false"/>
          <w:lang w:val="ru-RU" w:bidi="he-IL"/>
        </w:rPr>
        <w:t>применения экосистемного подхода; и</w:t>
      </w:r>
      <w:r>
        <w:rPr>
          <w:szCs w:val="22"/>
          <w:lang w:val="ru-RU"/>
        </w:rPr>
        <w:t xml:space="preserve">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27" w:leader="none"/>
        </w:tabs>
        <w:ind w:left="2127" w:hanging="709"/>
        <w:rPr/>
      </w:pPr>
      <w:r>
        <w:rPr>
          <w:iCs w:val="false"/>
          <w:lang w:val="ru-RU" w:bidi="he-IL"/>
        </w:rPr>
        <w:t>разработки оценок уязвимости экосистем и видов</w:t>
      </w:r>
      <w:r>
        <w:rPr>
          <w:szCs w:val="22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w)</w:t>
        <w:tab/>
      </w:r>
      <w:r>
        <w:rPr>
          <w:iCs w:val="false"/>
          <w:lang w:val="ru-RU" w:bidi="he-IL"/>
        </w:rPr>
        <w:t>обеспечение в согласовании и соответствии с решением IX/16 C об удобрении океанов, биоразнообразии и изменении климата и в отсутствие научно обоснованных глобальных, прозрачных и эффективных механизмов контроля и нормативно-правового регулирования геоинженерных мероприятий и в соответствии с осмотрительным подходом и статьей 14 Конвенции, чтобы никакие геоинженерные мероприятия</w:t>
      </w:r>
      <w:r>
        <w:rPr>
          <w:rStyle w:val="WWFootnoteReference"/>
          <w:rStyle w:val="FootnoteAnchor"/>
          <w:iCs/>
          <w:lang w:val="ru-RU" w:bidi="he-IL"/>
        </w:rPr>
        <w:footnoteReference w:id="4"/>
      </w:r>
      <w:r>
        <w:rPr>
          <w:iCs w:val="false"/>
          <w:lang w:val="ru-RU" w:bidi="he-IL"/>
        </w:rPr>
        <w:t>, связанные с изменением климата, которые могут влиять на биоразнообразие, не осуществлялись до тех пор, пока не появится достаточная научная основа для обоснования такой деятельности и не будут надлежащим образом проанализированы соответствующие риски для окружающей среды и биоразнообразия и связанные с ними социальные, экономические и культурные последствия, за исключением маломасштабных научных исследований, проводимых в контролируемых условиях в соответствии со статьей 3 Конвенции, и только если они обоснованы необходимостью сбора конкретных научных данных и подвергаются тщательной предварительной оценке на предмет потенциального воздействия на окружающую среду;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 </w:t>
      </w:r>
      <w:r>
        <w:rPr>
          <w:szCs w:val="22"/>
          <w:lang w:val="ru-RU" w:bidi="en-US"/>
        </w:rPr>
        <w:t xml:space="preserve"> </w:t>
      </w:r>
      <w:r>
        <w:rPr>
          <w:szCs w:val="22"/>
          <w:lang w:val="ru-RU" w:bidi="en-US"/>
        </w:rPr>
        <w:t xml:space="preserve">x) </w:t>
        <w:tab/>
      </w:r>
      <w:r>
        <w:rPr>
          <w:lang w:val="ru-RU" w:bidi="he-IL"/>
        </w:rPr>
        <w:t>обеспечение того, чтобы деятельность по удобрению океанов рассматривалась в соответствии с решением IX/16 C, подтверждающим работу, проводимую в рамках Лондонской конвенции/Лондонского протокола</w:t>
      </w:r>
      <w:r>
        <w:rPr>
          <w:szCs w:val="22"/>
          <w:lang w:val="ru-RU" w:bidi="en-US"/>
        </w:rPr>
        <w:t>;</w:t>
      </w:r>
    </w:p>
    <w:p>
      <w:pPr>
        <w:pStyle w:val="Heading2"/>
        <w:tabs>
          <w:tab w:val="clear" w:pos="720"/>
        </w:tabs>
        <w:jc w:val="left"/>
        <w:rPr>
          <w:b w:val="false"/>
          <w:b w:val="false"/>
          <w:szCs w:val="22"/>
          <w:lang w:val="ru-RU"/>
        </w:rPr>
      </w:pPr>
      <w:r>
        <w:rPr>
          <w:b w:val="false"/>
          <w:bCs w:val="false"/>
          <w:iCs w:val="false"/>
          <w:lang w:val="ru-RU" w:bidi="he-IL"/>
        </w:rPr>
        <w:t>Стоимостная оценка и меры стимулирования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y)</w:t>
        <w:tab/>
      </w:r>
      <w:r>
        <w:rPr>
          <w:lang w:val="ru-RU" w:bidi="he-IL"/>
        </w:rPr>
        <w:t>учет стоимостной ценности биоразнообразия и экосистемных услуг при планировании и проведении мероприятий, связанных с изменением климата, путем использования ряда методик стоимостной оценки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z)</w:t>
        <w:tab/>
      </w:r>
      <w:r>
        <w:rPr>
          <w:lang w:val="ru-RU" w:bidi="he-IL"/>
        </w:rPr>
        <w:t>изучение вопроса о применении в соответствующих случаях стимулов для оказания содействия реализации мероприятий, связанных с изменением климата, в которых учитываются аспекты биоразнообразия и соответствующие социальные и культурные аспекты, в соответствии и согласовании с Конвенцией о биологическом разнообразии и другими соответствующими международными обязательствами</w:t>
      </w:r>
      <w:r>
        <w:rPr>
          <w:lang w:val="ru-RU"/>
        </w:rPr>
        <w:t>;</w:t>
      </w:r>
    </w:p>
    <w:p>
      <w:pPr>
        <w:pStyle w:val="TextBody"/>
        <w:keepNext w:val="true"/>
        <w:rPr/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/>
        </w:rPr>
        <w:t xml:space="preserve"> поручает </w:t>
      </w:r>
      <w:r>
        <w:rPr>
          <w:szCs w:val="22"/>
          <w:lang w:val="ru-RU"/>
        </w:rPr>
        <w:t>Исполнительному секретарю: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szCs w:val="24"/>
          <w:lang w:val="ru-RU" w:bidi="he-IL"/>
        </w:rPr>
        <w:t>в сотрудничестве с Программой Организации Объединенных Наций по окружающей среде и Программой развития Организации Объединенных Наций проанализировать и пересмотреть набор ресурсов для проведения самооценок национального потенциала с целью обеспечения более эффективного отражения в процессе реализации мероприятий, определенных в таких оценках, решений Конференции Сторон о биоразнообразии и изменении климата, и в частности тех, что связаны с расширением потенциала в развивающихся странах для осуществления решения IX/16 о биоразнообразии и изменении климата, и представить доклад о результатах этой работы Вспомогательному органу по научным, техническим и технологическим консультациям на одном из совещаний в период до 11</w:t>
        <w:noBreakHyphen/>
        <w:t xml:space="preserve">го совещания Конференции Сторон; 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  <w:t xml:space="preserve"> </w:t>
      </w:r>
      <w:r>
        <w:rPr>
          <w:lang w:val="ru-RU" w:bidi="he-IL"/>
        </w:rPr>
        <w:t>в сотрудничестве с соответствующими международными организациями собрать научные знания и тематические исследования и выявить пробелы в знаниях о взаимосвязи между сохранением и устойчивым использованием биоразнообразия и сохранением и восстановлением запасов органического углерода, и представить результаты этой работы Сторонам через механизм посредничества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lang w:val="ru-RU" w:bidi="he-IL"/>
        </w:rPr>
        <w:t>в сотрудничестве с соответствующими международными организациями расширять и усовершенствовать исследования по выявлению областей, обладающих мощным потенциалом сохранения и восстановления запасов углерода, а также мер по управлению экосистемами, обеспечивающих оптимальное использование соответствующих возможностей смягчения последствий изменения климата, и широко распространить эту информацию, чтобы оказать содействие комплексному планированию землепользования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 xml:space="preserve">собрать </w:t>
      </w:r>
      <w:r>
        <w:rPr>
          <w:iCs w:val="false"/>
          <w:lang w:val="ru-RU" w:bidi="he-IL"/>
        </w:rPr>
        <w:t>существующие инструменты оценки прямого и косвенного воздействия изменения климата на биоразнообразие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iCs w:val="false"/>
          <w:lang w:val="ru-RU" w:bidi="he-IL"/>
        </w:rPr>
        <w:t>оказывать по мере необходимости поддержку Сторонам и соответствующим организациям и процессам в разработке и внедрении подходов с позиций экосистем к адаптационным и смягчающим мероприятиям применительно к биоразнообразию;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</w:r>
      <w:r>
        <w:rPr>
          <w:lang w:val="ru-RU" w:bidi="he-IL"/>
        </w:rPr>
        <w:t>созвать при условии наличия финансовых ресурсов в сотрудничестве с секретариатом Рамочной конвенции Организации Объединенных Наций об изменении климата семинар экспертов при всемерном и эффективном участии экспертов из развивающихся стран по вопросам сокращения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 в целях обеспечения более слаженной координации усилий по созданию потенциала для решения вопросов, связанных с биоразнообразием и улавливанием углерода на экосистемной основе и с сохранением запасов лесного углерода</w:t>
      </w:r>
      <w:r>
        <w:rPr>
          <w:szCs w:val="22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g) </w:t>
        <w:tab/>
      </w:r>
      <w:r>
        <w:rPr>
          <w:iCs w:val="false"/>
          <w:lang w:val="ru-RU" w:bidi="he-IL"/>
        </w:rPr>
        <w:t>сотрудничать по вопросам сокращения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 с секретариатом Форума Организации Объединенных Наций по лесам, Группой административно-хозяйственного управления Фонда партнерства за сокращение выбросов углерода лесами Всемирного Банка, секретариатом Рамочной конвенции Организации Объединенных Наций об изменении климата, секретариатом Совместной программы Организации Объединенных Наций по сокращению выбросов в результате обезлесения и деградации лесов в развивающихся странах и с другими членами Совместного партнерства по лесам, а также с секретариатом Организации стран с незначительной площадью лесного покрова и в сотрудничестве со Сторонами через их национальные координационные центры по Конвенции о биологическом разнообразии в целях вынесения рекомендаций д</w:t>
      </w:r>
      <w:r>
        <w:rPr>
          <w:lang w:val="ru-RU" w:bidi="he-IL"/>
        </w:rPr>
        <w:t>ля утверждения Конференцией Сторон на ее 11-м совещании, в том числе по применению соответствующих мер защиты биоразнообразия, не предваряя никаких будущих решений, принимаемых в рамках Рамочной конвенции Организации Объединенных Наций об изменении климата, на основе эффективных консультаций со Сторонами и с учетом их мнений и при участии коренных и местных общин, с тем чтобы принимаемые меры соответствовали целям Конвенции о биологическом разнообразии и исключали отрицательное воздействие на биоразнообразие, увеличивая выгоды для него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h) </w:t>
        <w:tab/>
      </w:r>
      <w:r>
        <w:rPr>
          <w:lang w:val="ru-RU" w:bidi="he-IL"/>
        </w:rPr>
        <w:t xml:space="preserve">при эффективных консультациях со Сторонами и с учетом их мнений и в сотрудничестве с Совместным партнерством по лесам определить возможные индикаторы для оценки вклада сокращения выбросов в результате обезлесения и деградации лесов и роли сохранения лесов, устойчивого управления лесами и увеличения запасов лесного углерода в развивающихся странах в достижение целей Конвенции о биологическом разнообразии и провести оценку возможных механизмов мониторинга воздействия на биоразнообразие этих и других подходов на экосистемной основе для разработки мер смягчения последствий изменения климата, не предваряя никаких будущих решений, принимаемых в рамках Рамочной конвенции Организации Объединенных Наций об изменении климата, и представить доклад о результатах Вспомогательному органу по научным, техническим и технологическим консультациям на одном из совещаний в период до 11-го совещания Конференции Сторон;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)</w:t>
        <w:tab/>
      </w:r>
      <w:r>
        <w:rPr>
          <w:lang w:val="ru-RU" w:bidi="he-IL"/>
        </w:rPr>
        <w:t>обратить внимание соответствующих организаций на пробелы в знаниях и информации, выявленные Сторонами в их национальных докладах, которые препятствуют включению тематики биоразнообразия в мероприятия, связанные с изменением климата, и представить доклад о мероприятиях, проведенных такими организациями для устранения этих пробелов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j)</w:t>
        <w:tab/>
      </w:r>
      <w:r>
        <w:rPr>
          <w:lang w:val="ru-RU" w:bidi="he-IL"/>
        </w:rPr>
        <w:t>обобщить существующие и дополнительные мнения и результаты тематических исследований, представленные Сторонами относительно включения тематики биоразнообразия в мероприятия, связанные с изменением климата, с целью их представления Рамочной конвенции Организации Объединенных Наций об изменении климата для размещения в соответствующих случаях на ее веб-сайте и представить об этом доклад конференциям Сторон Конвенции о биологическом разнообразии, Рамочной конвенции Организации Объединенных Наций об изменении климата и Конвенции Организации Объединенных Наций по борьбе с опустыниванием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k)</w:t>
        <w:tab/>
      </w:r>
      <w:r>
        <w:rPr>
          <w:lang w:val="ru-RU" w:bidi="he-IL"/>
        </w:rPr>
        <w:t>разработать предложения о мерах устранения препятствий, перечисленных в разделе IV обобщения мнений, представленных Сторонами о путях включения тематики биоразнообразия в мероприятия, связанные с изменением климата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5"/>
      </w:r>
      <w:r>
        <w:rPr>
          <w:lang w:val="ru-RU" w:bidi="he-IL"/>
        </w:rPr>
        <w:t>, для их рассмотрения Вспомогательным органом по научным, техническим и технологическим консультациям на одном из совещаний в период до 11-го совещания Конференции Сторон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l) </w:t>
        <w:tab/>
      </w:r>
      <w:r>
        <w:rPr>
          <w:lang w:val="ru-RU" w:bidi="he-IL"/>
        </w:rPr>
        <w:t>свести воедино и обобщить существующую научную информацию и мнения и опыт коренных и местных общин и других субъектов деятельности касательно возможного воздействия методов геоинженерии на биоразнообразие и соответствующих социальных, экономических и культурных соображений и вариантов определения и толкования геоинженерии, связанной с климатом и актуальной для Конвенции о биологическом разнообразии, и представить их для изучения на одном из совещаний Вспомогательного органа по научным, техническим и технологическим консультациям в период до 11-го совещания Конференции Сторон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m)</w:t>
        <w:tab/>
      </w:r>
      <w:r>
        <w:rPr>
          <w:lang w:val="ru-RU" w:bidi="he-IL"/>
        </w:rPr>
        <w:t xml:space="preserve">принимая во внимание возможную необходимость научно обоснованных глобальных, прозрачных и эффективных механизмов контроля и регулирования, провести при условии наличия финансовых ресурсов исследование пробелов в таких существующих механизмах в сфере геоинженерии, связанных с климатом и актуальных для Конвенции о биологическом разнообразии, памятуя, что Конвенция о биологическом разнообразии, возможно, не является оптимальным форматом для таких механизмов, и представить результаты исследования на рассмотрение Вспомогательному органу по научным, техническим и технологическим консультациям в период до будущего совещания Конференции Сторон, и сообщить о результатах соответствующим организациям; 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 w:bidi="en-US"/>
        </w:rPr>
        <w:t xml:space="preserve"> </w:t>
      </w:r>
      <w:r>
        <w:rPr>
          <w:szCs w:val="22"/>
          <w:lang w:val="ru-RU" w:bidi="en-US"/>
        </w:rPr>
        <w:t xml:space="preserve">n) </w:t>
        <w:tab/>
      </w:r>
      <w:r>
        <w:rPr>
          <w:lang w:val="ru-RU" w:bidi="he-IL"/>
        </w:rPr>
        <w:t>обобщить информацию, включая существующие руководящие указания, относительно инвазивных чужеродных видов и соответствующих управленческих мер, отмечая необходимость адаптации биоразнообразия и экосистем к изменению климата, а также необходимость снижения воздействия существующих и потенциально новых инвазивных чужеродных видов</w:t>
      </w:r>
      <w:r>
        <w:rPr>
          <w:szCs w:val="22"/>
          <w:lang w:val="ru-RU" w:bidi="en-US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o) </w:t>
        <w:tab/>
      </w:r>
      <w:r>
        <w:rPr>
          <w:lang w:val="ru-RU" w:bidi="he-IL"/>
        </w:rPr>
        <w:t>разработать предложения о вариантах устранения пробелов в знаниях и информации о воздействии изменения климата на биоразнообразие, отмеченных в докладе Второй специальной группы технических экспертов по вопросам биоразнообразия и изменения климата, для рассмотрения на одном из совещаний Вспомогательного органа по научным, техническим и технологическим консультациям в период до 11-го совещания Конференции Сторон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p) </w:t>
        <w:tab/>
      </w:r>
      <w:r>
        <w:rPr>
          <w:lang w:val="ru-RU" w:bidi="he-IL"/>
        </w:rPr>
        <w:t>способствовать обновлению и поддержанию тематического модуля ТЕМАТЕА по биоразнообразию и изменению климата в качестве одного из инструментов для более эффективного осуществления решений, связанных с биоразнообразием и изменением климата</w:t>
      </w:r>
      <w:r>
        <w:rPr>
          <w:szCs w:val="22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2"/>
          <w:lang w:val="ru-RU"/>
        </w:rPr>
        <w:t>10.</w:t>
      </w:r>
      <w:r>
        <w:rPr>
          <w:i/>
          <w:szCs w:val="22"/>
          <w:lang w:val="ru-RU"/>
        </w:rPr>
        <w:tab/>
      </w:r>
      <w:r>
        <w:rPr>
          <w:i/>
          <w:iCs w:val="false"/>
          <w:lang w:val="ru-RU" w:bidi="he-IL"/>
        </w:rPr>
        <w:t>далее поручает</w:t>
      </w:r>
      <w:r>
        <w:rPr>
          <w:iCs w:val="false"/>
          <w:lang w:val="ru-RU" w:bidi="he-IL"/>
        </w:rPr>
        <w:t xml:space="preserve"> Исполнительному секретарю включить аспекты биоразнообразия, связанные с сокращением выбросов в результате обезлесения и деградации лесов и ролью сохранения лесов, устойчивого управления лесами и увеличения запасов лесного углерода в развивающихся странах, а также рекомендации Глобального семинара экспертов по тематике выгод для биоразнообразия от сокращения выбросов в результате обезлесения и деградации лесов в развивающихся странах, проводившегося в Найроби с 20 по 23 сентября 2010 года, в передаваемое предложение о разработке совместных мероприятий трех конвенций, принятых в Рио-де-Жанейро,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, изложенное в настоящем решении, и направить эту информацию в секретариат Рамочной конвенции Организации Объединенных Наций об изменении климата для надлежащего изучения в период до 17-го совещания Конференции Сторон Рамочной конвенции Организации Объединенных Наций об изменении климата</w:t>
      </w:r>
      <w:r>
        <w:rPr>
          <w:szCs w:val="22"/>
          <w:lang w:val="ru-RU"/>
        </w:rPr>
        <w:t>;</w:t>
      </w:r>
    </w:p>
    <w:p>
      <w:pPr>
        <w:pStyle w:val="Heading2"/>
        <w:jc w:val="left"/>
        <w:rPr/>
      </w:pPr>
      <w:r>
        <w:rPr>
          <w:b w:val="false"/>
          <w:bCs w:val="false"/>
          <w:iCs w:val="false"/>
          <w:lang w:val="ru-RU" w:bidi="he-IL"/>
        </w:rPr>
        <w:t>Изменение климата и биоразнообразие засушливых и субгумидных земель</w:t>
      </w:r>
      <w:r>
        <w:rPr>
          <w:b w:val="false"/>
          <w:szCs w:val="22"/>
          <w:lang w:val="ru-RU"/>
        </w:rPr>
        <w:t xml:space="preserve"> 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11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 xml:space="preserve">Сторонам, другим правительствам и соответствующим организациям разработать уменьшенные модели изменения климата, совмещающие </w:t>
      </w:r>
      <w:r>
        <w:rPr>
          <w:lang w:val="ru-RU"/>
        </w:rPr>
        <w:t xml:space="preserve">информацию о температуре и осадках с данными биологических моделей, учитывающих воздействие нескольких стрессов, с целью более эффективного прогнозирования воздействия засухи и возросшей изменчивости климата на биоразнообразие; </w:t>
      </w:r>
      <w:r>
        <w:rPr>
          <w:lang w:val="ru-RU" w:bidi="he-IL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12.</w:t>
        <w:tab/>
      </w:r>
      <w:r>
        <w:rPr>
          <w:i/>
          <w:szCs w:val="24"/>
          <w:lang w:val="ru-RU" w:bidi="he-IL"/>
        </w:rPr>
        <w:t xml:space="preserve">призывает </w:t>
      </w:r>
      <w:r>
        <w:rPr>
          <w:szCs w:val="24"/>
          <w:lang w:val="ru-RU" w:bidi="he-IL"/>
        </w:rPr>
        <w:t>Стороны, другие правительства и соответствующие организации использовать информацию, содержащуюся в записке Исполнительного секретаря</w:t>
      </w:r>
      <w:r>
        <w:rPr>
          <w:rStyle w:val="FootnoteCharacters"/>
          <w:rStyle w:val="FootnoteAnchor"/>
          <w:sz w:val="18"/>
          <w:lang w:val="ru-RU"/>
        </w:rPr>
        <w:footnoteReference w:id="6"/>
      </w:r>
      <w:r>
        <w:rPr>
          <w:szCs w:val="24"/>
          <w:lang w:val="ru-RU" w:bidi="he-IL"/>
        </w:rPr>
        <w:t>, в своей будущей работе по реализации программы работы по биоразнообразию засушливых и субгумидных земель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ab/>
        <w:t>13</w:t>
      </w:r>
      <w:r>
        <w:rPr>
          <w:i/>
          <w:szCs w:val="22"/>
          <w:lang w:val="ru-RU"/>
        </w:rPr>
        <w:t xml:space="preserve">. </w:t>
        <w:tab/>
      </w:r>
      <w:r>
        <w:rPr>
          <w:i/>
          <w:szCs w:val="24"/>
          <w:lang w:val="ru-RU" w:bidi="he-IL"/>
        </w:rPr>
        <w:t>учитывая</w:t>
      </w:r>
      <w:r>
        <w:rPr>
          <w:szCs w:val="24"/>
          <w:lang w:val="ru-RU" w:bidi="he-IL"/>
        </w:rPr>
        <w:t xml:space="preserve"> соответствующий независимый правовой статус и мандаты трех конвенций, принятых в Рио-де-Жанейро, различный состав Сторон и необходимость избегать дублирования и стимулировать ресурсоэффективность, осуществлять на этой основе в целях наращивания потенциала стран, и в частности развивающихся стран, решения Конференции Сторон, касающиеся биоразнообразия, изменения климата и опустынивания/деградации земель, и стимулировать сотрудничество в проведении оценки биологической уязвимости, возникающей в результате изменения климата, принимая во внимание меры, изложенные в решении IX/16, и существование в настоящее время серьезных пробелов в знаниях и информации: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направить предложение о разработке совместных мероприятий трех конвенций, принятых в Рио-да-Жанейро,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, и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</w:r>
      <w:r>
        <w:rPr>
          <w:i/>
          <w:szCs w:val="22"/>
          <w:lang w:val="ru-RU"/>
        </w:rPr>
        <w:t xml:space="preserve"> </w:t>
        <w:tab/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сотрудничать в соответствующих случаях с Конвенцией о биологическом разнообразии в рамках Совместной контактной группы трех конвенций, принятых в Рио-де-Жанейро, с целью</w:t>
      </w:r>
      <w:r>
        <w:rPr>
          <w:szCs w:val="22"/>
          <w:lang w:val="ru-RU"/>
        </w:rPr>
        <w:t xml:space="preserve">: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)</w:t>
        <w:tab/>
      </w:r>
      <w:r>
        <w:rPr>
          <w:iCs w:val="false"/>
          <w:lang w:val="ru-RU" w:bidi="he-IL"/>
        </w:rPr>
        <w:t xml:space="preserve">включения вопроса о разработке совместных мероприятий в повестку дня следующего совещания Совместной контактной группы трех конвенций, принятых в Рио-де-Жанейро, и рассмотрения в соответствующих случаях предлагаемых элементов совместных мероприятий в области изменения климата, биоразнообразия и деградации земель и подходов на основе экосистем к смягчению последствий изменения климата и адаптации к ним, изложенных в решении IX/16; </w:t>
      </w:r>
      <w:r>
        <w:rPr>
          <w:szCs w:val="22"/>
          <w:lang w:val="ru-RU"/>
        </w:rPr>
        <w:t xml:space="preserve">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i)</w:t>
        <w:tab/>
      </w:r>
      <w:r>
        <w:rPr>
          <w:iCs w:val="false"/>
          <w:lang w:val="ru-RU" w:bidi="he-IL"/>
        </w:rPr>
        <w:t>изучения возможности созыва при условии наличия финансовых ресурсов и в период до Конференции «Рио+20» совместного подготовительного совещания трех конвенций, принятых в Рио-де-Жанейро, в том числе с участием,</w:t>
      </w:r>
      <w:r>
        <w:rPr>
          <w:lang w:val="ru-RU"/>
        </w:rPr>
        <w:t xml:space="preserve"> </w:t>
      </w:r>
      <w:r>
        <w:rPr>
          <w:iCs w:val="false"/>
          <w:lang w:val="ru-RU" w:bidi="he-IL"/>
        </w:rPr>
        <w:t>если это уместно, коренных и местных общин, для изучения возможности реализации совместных мероприятий при соблюдении существующих положений и мандатов, выявления областей реализации сотрудничества по инициативе Сторон и представления результатов на рассмотрение следующих совещаний Конференции Сторон каждой из трех конвенций; и</w:t>
      </w:r>
      <w:r>
        <w:rPr>
          <w:szCs w:val="22"/>
          <w:lang w:val="ru-RU"/>
        </w:rPr>
        <w:t xml:space="preserve"> </w:t>
      </w:r>
    </w:p>
    <w:p>
      <w:pPr>
        <w:pStyle w:val="TextBody"/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 xml:space="preserve">iii)  </w:t>
        <w:tab/>
      </w:r>
      <w:r>
        <w:rPr>
          <w:iCs w:val="false"/>
          <w:lang w:val="ru-RU" w:bidi="he-IL"/>
        </w:rPr>
        <w:t>проведения консультаций с бюро Подготовительного комитета Конференции Организации Объединенных Наций по устойчивому развитию 2012 года («Рио+20») и изучения совместно с бюро возможностей использования этой подготовительной работы к Конференции «Рио +20»;</w:t>
      </w:r>
    </w:p>
    <w:p>
      <w:pPr>
        <w:pStyle w:val="TextBody"/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v) </w:t>
        <w:tab/>
      </w:r>
      <w:r>
        <w:rPr>
          <w:iCs w:val="false"/>
          <w:lang w:val="ru-RU" w:bidi="he-IL"/>
        </w:rPr>
        <w:t>изучения возможности созыва совещаний национальных координационных центров и/или координационных центров по вспомогательному органу для внесения вклада в процесс сотрудничества, памятуя при этом о необходимости избегать дополнительных нагрузок на ресурсы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/>
      </w:pPr>
      <w:r>
        <w:rPr>
          <w:szCs w:val="22"/>
          <w:lang w:val="ru-RU"/>
        </w:rPr>
        <w:t>14.</w:t>
        <w:tab/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национальным координационным центрам по Конвенции о биологическом разнообразии уведомить национальные координационные центры по Рамочной конвенции Организации Объединенных Наций об изменении климата и Конвенции Организации Объединенных Наций по борьбе с опустыниванием о вышеизложенных предложениях в целях организации обсуждений в рамках их соответствующих процессов; </w:t>
      </w:r>
      <w:r>
        <w:rPr>
          <w:szCs w:val="22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15 </w:t>
      </w:r>
      <w:r>
        <w:rPr>
          <w:i/>
          <w:szCs w:val="22"/>
          <w:lang w:val="ru-RU"/>
        </w:rPr>
        <w:tab/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 другим правительствам выявить и распространить передовой опыт сотрудничества в осуществлении трех конвенций на национальном уровне, включая реализацию мероприятий, приведенных в ориентировочном перечне в приложении II к решению IX/16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he-IL"/>
        </w:rPr>
        <w:t>Пути и средства достижения сопутствующих выгод для биоразнообразия</w:t>
      </w:r>
    </w:p>
    <w:p>
      <w:pPr>
        <w:pStyle w:val="TextBody"/>
        <w:rPr/>
      </w:pPr>
      <w:r>
        <w:rPr>
          <w:rFonts w:eastAsia="MS Mincho;ＭＳ 明朝"/>
          <w:lang w:val="ru-RU"/>
        </w:rPr>
        <w:t>16.</w:t>
        <w:tab/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>Исполнительному секретарю при условии наличия финансовых ресурсов:</w:t>
      </w:r>
      <w:r>
        <w:rPr>
          <w:rFonts w:eastAsia="MS Mincho;ＭＳ 明朝"/>
          <w:lang w:val="ru-RU"/>
        </w:rPr>
        <w:tab/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a) </w:t>
        <w:tab/>
      </w:r>
      <w:r>
        <w:rPr>
          <w:lang w:val="ru-RU" w:bidi="he-IL"/>
        </w:rPr>
        <w:t>с помощью Совместной контактной группы разработать оптимальные методы и набор практических навыков для Сторон касательно</w:t>
      </w:r>
      <w:r>
        <w:rPr>
          <w:b/>
          <w:i/>
          <w:lang w:val="ru-RU" w:bidi="he-IL"/>
        </w:rPr>
        <w:t xml:space="preserve"> </w:t>
      </w:r>
      <w:r>
        <w:rPr>
          <w:lang w:val="ru-RU" w:bidi="he-IL"/>
        </w:rPr>
        <w:t>достижения сопутствующих выгод для биоразнообразия, изменения климата и ведения борьбы с опустыниванием/деградацией земель</w:t>
      </w:r>
      <w:r>
        <w:rPr>
          <w:rFonts w:eastAsia="MS Mincho;ＭＳ 明朝"/>
          <w:lang w:val="ru-RU"/>
        </w:rPr>
        <w:t>;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b) </w:t>
        <w:tab/>
      </w:r>
      <w:r>
        <w:rPr>
          <w:lang w:val="ru-RU" w:bidi="he-IL"/>
        </w:rPr>
        <w:t>с помощью Совместной контактной группы опубликовать брошюру о передовых методах достижения сопутствующих выгод для биоразнообразия, изменения климата и ведения борьбы с опустыниванием/деградацией земель</w:t>
      </w:r>
      <w:r>
        <w:rPr>
          <w:rFonts w:eastAsia="MS Mincho;ＭＳ 明朝"/>
          <w:lang w:val="ru-RU"/>
        </w:rPr>
        <w:t>;</w:t>
      </w:r>
    </w:p>
    <w:p>
      <w:pPr>
        <w:pStyle w:val="TextBody"/>
        <w:rPr>
          <w:i/>
          <w:i/>
          <w:iCs w:val="false"/>
          <w:lang w:val="ru-RU"/>
        </w:rPr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 xml:space="preserve">c) </w:t>
        <w:tab/>
      </w:r>
      <w:r>
        <w:rPr>
          <w:lang w:val="ru-RU" w:bidi="he-IL"/>
        </w:rPr>
        <w:t xml:space="preserve">в сотрудничестве с Глобальным экологическим фондом определить индикаторы для измерения достигнутых социальных, культурных и экономических выгод для биоразнообразия, изменения климата и ведения борьбы с опустыниванием/деградацией земель и облегчения отчетности о них; </w:t>
      </w:r>
    </w:p>
    <w:p>
      <w:pPr>
        <w:pStyle w:val="TextBody"/>
        <w:rPr/>
      </w:pPr>
      <w:r>
        <w:rPr>
          <w:iCs w:val="false"/>
          <w:lang w:val="ru-RU"/>
        </w:rPr>
        <w:t xml:space="preserve"> </w:t>
      </w:r>
      <w:r>
        <w:rPr>
          <w:iCs w:val="false"/>
          <w:lang w:val="ru-RU"/>
        </w:rPr>
        <w:t>d)</w:t>
        <w:tab/>
      </w:r>
      <w:r>
        <w:rPr>
          <w:lang w:val="ru-RU" w:bidi="he-IL"/>
        </w:rPr>
        <w:t>в сотрудничестве с Глобальным экологическим фондом и его учреждениями-исполнителями разработать инструменты для оценки и снижения неблагоприятного воздействия мер по смягчению последствий изменения климата и адаптации к ним на биоразнообразие, опираясь, кроме всего прочего, на существующие структуры анализа потенциальных экологических и межсекторальных последствий реализации проектов и политики соблюдения природоохранных норм, курируемых учреждениями-исполнителями Глобального экологического фонда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rFonts w:eastAsia="MS Mincho;ＭＳ 明朝"/>
          <w:iCs/>
          <w:lang w:val="ru-RU"/>
        </w:rPr>
        <w:t>17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Сторонам и другим правительствам учитывать роль биоразнообразия и связанных с ним экосистемных услуг при обеспечении защиты от климатических воздействий/повышения устойчивости к изменению климата инвестиций, проектов и программ и разработать такие стратегии для инвестиций, проектов и программ, связанных с биоразнообразием</w:t>
      </w:r>
      <w:r>
        <w:rPr>
          <w:szCs w:val="22"/>
          <w:lang w:val="ru-RU"/>
        </w:rPr>
        <w:t xml:space="preserve">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4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21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ab/>
      </w:r>
      <w:hyperlink r:id="rId1">
        <w:r>
          <w:rPr>
            <w:rStyle w:val="InternetLink"/>
            <w:sz w:val="16"/>
            <w:szCs w:val="16"/>
            <w:lang w:val="ru-RU" w:bidi="he-IL"/>
          </w:rPr>
          <w:t>Решение VIII/28</w:t>
        </w:r>
      </w:hyperlink>
      <w:r>
        <w:rPr>
          <w:sz w:val="16"/>
          <w:szCs w:val="16"/>
          <w:lang w:val="ru-RU" w:bidi="he-IL"/>
        </w:rPr>
        <w:t xml:space="preserve"> (Добровольные руководящие принципы проведения оценки последствий с учетом аспектов сохранения и устойчивого использования биоразнообразия)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ab/>
      </w:r>
      <w:r>
        <w:rPr>
          <w:sz w:val="16"/>
          <w:szCs w:val="16"/>
          <w:lang w:val="ru-RU"/>
        </w:rPr>
        <w:t>Без ущерба для будущего обсуждения определения геоинженерной деятельности, признавая, что любые технологии, которые преднамеренно снижают солнечную инсоляцию или увеличивают улавливание углерода из атмосферы в больших масштабах, что может влиять на биоразнообразие (за исключением улавливания и хранения углерода из ископаемых видов топлива, когда двуокись углерода улавливается до ее выброса в атмосферу), должны рассматриваться как формы геоинженерии, которые имеют отношение к Конвенции о биологическом разнообразии, пока не будет разработано более точное определение. Следует отметить, что солнечная инсоляция определяется как мера энергии солнечного излучения, полученная на данной площади поверхности за один час, и что улавливание углерода определяется как процесс увеличения содержания углерода в резервуаре/хранилище, кроме атмосферы</w:t>
      </w:r>
      <w:r>
        <w:rPr>
          <w:sz w:val="16"/>
          <w:szCs w:val="16"/>
          <w:lang w:val="ru-RU" w:bidi="he-IL"/>
        </w:rPr>
        <w:t>.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 UNEP/CBD/SBSTTA/14/INF/22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UNEP/CBD/SBSTTA/14/6/Add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33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33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4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ecisions/cop-08.shtml?m=COP-08&amp;id=110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37:00Z</dcterms:created>
  <dc:creator>SCBD</dc:creator>
  <dc:description/>
  <cp:keywords/>
  <dc:language>en-US</dc:language>
  <cp:lastModifiedBy>liang</cp:lastModifiedBy>
  <dcterms:modified xsi:type="dcterms:W3CDTF">2011-03-17T20:02:00Z</dcterms:modified>
  <cp:revision>7</cp:revision>
  <dc:subject/>
  <dc:title> </dc:title>
</cp:coreProperties>
</file>