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5.4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9.</w:t>
        <w:tab/>
      </w:r>
      <w:r>
        <w:rPr>
          <w:color w:val="000000"/>
          <w:lang w:val="ru-RU" w:eastAsia="ru-RU"/>
        </w:rPr>
        <w:t>Доклад о положении дел с учетом гендерной проблематики</w:t>
      </w:r>
    </w:p>
    <w:p>
      <w:pPr>
        <w:pStyle w:val="Normal"/>
        <w:keepNext w:val="true"/>
        <w:keepLines/>
        <w:ind w:firstLine="851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Конференция Сторон, </w:t>
      </w:r>
    </w:p>
    <w:p>
      <w:pPr>
        <w:pStyle w:val="Para1"/>
        <w:keepNext w:val="true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>ссылаясь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</w:t>
      </w:r>
      <w:r>
        <w:rPr>
          <w:szCs w:val="22"/>
          <w:lang w:val="ru-RU"/>
        </w:rPr>
        <w:t>на свое решение X/19, в котором она поручила Исполнительному секретарю активизировать усилия по полному осуществлению Плана действий по обеспечению гендерного равенства в целях учета гендерных соображений во всех аспектах работы в рамках Конвенции и сформулировать четкие индикаторы для мониторинга результатов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,</w:t>
      </w:r>
      <w:r>
        <w:rPr>
          <w:i/>
          <w:szCs w:val="22"/>
          <w:lang w:val="ru-RU"/>
        </w:rPr>
        <w:t xml:space="preserve">  </w:t>
      </w:r>
    </w:p>
    <w:p>
      <w:pPr>
        <w:pStyle w:val="Para1"/>
        <w:keepNext w:val="true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>подчеркивая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важность учета гендерной проблематики во всех программах работы в рамках Конвенции как имеющего значение для достижения целей Конвенции и Стратегического плана в области сохранения и устойчивого использования биоразнообразия на 2011-2020 годы и также для повышения их эффективности и результативност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 xml:space="preserve">также подчеркивая 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важность определения и мониторинга гендерных индикаторов в работе по обеспечению устойчивого развития и по осуществлению Стратегического плана в области сохранения и устойчивого использования биоразнообразия на 2011-2020 годы</w:t>
      </w:r>
      <w:r>
        <w:rPr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>выражает свою признательность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правительству Финляндии за его щедрую финансовую поддержку и призывает другие Стороны вносить вклад в работу по этой программе, чтобы обеспечивать координационному центру секретариата по гендерным вопросам постоянные возможности проведения работы по учету гендерной проблематики в рамках трех конвенций, принятых в Рио-де-Жанейро;</w:t>
      </w:r>
      <w:r>
        <w:rPr>
          <w:i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2.</w:t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ab/>
        <w:t>призывает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Стороны продолжать сообразно обстоятельствам финансирование мероприятий, связанных с учетом гендерной проблематики через Целевой фонд для добровольных взносов в поддержку утвержденных мероприятий в рамках Конвенции</w:t>
      </w:r>
      <w:r>
        <w:rPr>
          <w:szCs w:val="22"/>
          <w:lang w:val="ru-RU"/>
        </w:rPr>
        <w:t xml:space="preserve">;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/>
      </w:pP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3.</w:t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ab/>
        <w:t>поручает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Исполнительному секретарю при условии наличия ресурсов давать указания в сотрудничестве с соответствующими организациями о порядке учета гендерного фактора во всех программах работы в рамках Конвенции</w:t>
      </w:r>
      <w:r>
        <w:rPr>
          <w:szCs w:val="22"/>
          <w:lang w:val="ru-RU"/>
        </w:rPr>
        <w:t xml:space="preserve">;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4.</w:t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ab/>
        <w:t>поручает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Исполнительному секретарю в сотрудничестве с Партнерством по индикаторам биоразнообразия и другими соответствующими организациями при подготовке информации на основе индикаторов для четвертого издания Глобальной перспективы в области биоразнообразия разукрупнить по возможности информацию, относящуюся к гендеру</w:t>
      </w:r>
      <w:r>
        <w:rPr>
          <w:szCs w:val="22"/>
          <w:lang w:val="ru-RU"/>
        </w:rPr>
        <w:t xml:space="preserve">;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5.</w:t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ab/>
        <w:t>поручает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Исполнительному секретарю обновить текущий План действий по обеспечению гендерного равенства (на 2008–2012 гг.) на период до 2020 года с учетом Стратегического плана в области сохранения и устойчивого использования биоразнообразия на 2011–2020 годы и целевых задач по сохранению и устойчивому использованию биоразнообразия, принятых в Айти</w:t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6.</w:t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ab/>
        <w:t>призывает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Стороны, другие правительства и соответствующие организации, в частности Женскую организацию по вопросам охраны окружающей среды и развития и другие женские организации, сотрудничать в разработке Экологического гендерного индекса, предложенного Международным союзом охраны природы</w:t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>
          <w:szCs w:val="22"/>
          <w:lang w:val="ru-RU"/>
        </w:rPr>
      </w:pP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7.</w:t>
      </w:r>
      <w:r>
        <w:rPr>
          <w:rStyle w:val="CharChar21"/>
          <w:rFonts w:eastAsia="MS Mincho;ＭＳ 明朝" w:cs="Times New Roman"/>
          <w:b w:val="false"/>
          <w:i/>
          <w:sz w:val="22"/>
          <w:szCs w:val="22"/>
          <w:lang w:val="ru-RU" w:eastAsia="ru-RU"/>
        </w:rPr>
        <w:tab/>
        <w:t>вновь настоятельно призывает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 Стороны стимулировать учет гендерных аспектов при разработке, реализации и пересмотре своих национальных и в соответствующих случаях региональных стратегий и планов действий по сохранению биоразнообразия и эквивалентных документов в целях осуществления трех целей Конвенции, учитывая также руководящие указания, приведенные в Технической серии № 49 КБР и в Учебной программе по учету гендерных вопросов при разработке и осуществлении национальных стратегий и планов действий по сохранению биоразнообразия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>
          <w:szCs w:val="22"/>
          <w:lang w:val="ru-RU"/>
        </w:rPr>
      </w:pPr>
      <w:r>
        <w:rPr>
          <w:rStyle w:val="Emphasis"/>
          <w:i w:val="false"/>
          <w:szCs w:val="22"/>
          <w:lang w:val="ru-RU" w:eastAsia="ru-RU"/>
        </w:rPr>
        <w:t>8.</w:t>
      </w:r>
      <w:r>
        <w:rPr>
          <w:rStyle w:val="Emphasis"/>
          <w:szCs w:val="22"/>
          <w:lang w:val="ru-RU" w:eastAsia="ru-RU"/>
        </w:rPr>
        <w:tab/>
        <w:t>поручает</w:t>
      </w:r>
      <w:r>
        <w:rPr>
          <w:rStyle w:val="Emphasis"/>
          <w:szCs w:val="22"/>
          <w:lang w:val="ru-RU"/>
        </w:rPr>
        <w:t xml:space="preserve"> 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>Исполнительному секретарю провести при условии наличия финансовых ресурсов совместно с другими региональными совещаниями, включая семинары по вопросам осуществления национальных стратегий и планов действий по сохранению биоразнообразия, дополнительные глобальные, региональные и субрегиональные мероприятия по созданию потенциала для обмена опытом по вопросам, связанным с Планом действий по обеспечению гендерного равенства</w:t>
      </w:r>
      <w:r>
        <w:rPr>
          <w:szCs w:val="22"/>
          <w:lang w:val="ru-RU"/>
        </w:rPr>
        <w:t>;</w:t>
      </w:r>
      <w:r>
        <w:rPr>
          <w:rStyle w:val="Emphasis"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8"/>
        <w:rPr/>
      </w:pPr>
      <w:r>
        <w:rPr>
          <w:rStyle w:val="Emphasis"/>
          <w:i w:val="false"/>
          <w:szCs w:val="22"/>
          <w:lang w:val="ru-RU" w:eastAsia="ru-RU"/>
        </w:rPr>
        <w:t>9.</w:t>
        <w:tab/>
      </w:r>
      <w:r>
        <w:rPr>
          <w:rStyle w:val="Emphasis"/>
          <w:szCs w:val="22"/>
          <w:lang w:val="ru-RU" w:eastAsia="ru-RU"/>
        </w:rPr>
        <w:t xml:space="preserve">поручает </w:t>
      </w:r>
      <w:r>
        <w:rPr>
          <w:rStyle w:val="Emphasis"/>
          <w:i w:val="false"/>
          <w:szCs w:val="22"/>
          <w:lang w:val="ru-RU" w:eastAsia="ru-RU"/>
        </w:rPr>
        <w:t>Исполнительному секретарю предложить Сторонам представить в секретариат материалы о разработке индикаторов для мониторинга учета гендерной проблематики, включая набор данных, разукрупненных по половому признаку, в рамках Конвенции и в соответствии с Планом действий по обеспечению гендерного равенства при условии наличия финансовых ресурсов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709"/>
        <w:rPr>
          <w:szCs w:val="22"/>
          <w:lang w:val="ru-RU"/>
        </w:rPr>
      </w:pPr>
      <w:r>
        <w:rPr>
          <w:rStyle w:val="Emphasis"/>
          <w:i w:val="false"/>
          <w:szCs w:val="22"/>
          <w:lang w:val="ru-RU"/>
        </w:rPr>
        <w:t>10.</w:t>
        <w:tab/>
      </w:r>
      <w:r>
        <w:rPr>
          <w:rStyle w:val="Emphasis"/>
          <w:szCs w:val="22"/>
          <w:lang w:val="ru-RU"/>
        </w:rPr>
        <w:t>поручает</w:t>
      </w:r>
      <w:r>
        <w:rPr>
          <w:rStyle w:val="Emphasis"/>
          <w:i w:val="false"/>
          <w:szCs w:val="22"/>
          <w:lang w:val="ru-RU" w:eastAsia="ru-RU"/>
        </w:rPr>
        <w:t xml:space="preserve"> 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 w:eastAsia="ru-RU"/>
        </w:rPr>
        <w:t xml:space="preserve">Исполнительному секретарю 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/>
        </w:rPr>
        <w:t xml:space="preserve">представить на 12-м совещании Конференции Сторон доклад о разработке </w:t>
      </w:r>
      <w:r>
        <w:rPr>
          <w:rStyle w:val="Emphasis"/>
          <w:bCs/>
          <w:i w:val="false"/>
          <w:szCs w:val="22"/>
          <w:lang w:val="ru-RU" w:eastAsia="ru-RU"/>
        </w:rPr>
        <w:t>индикаторов</w:t>
      </w:r>
      <w:r>
        <w:rPr>
          <w:rStyle w:val="CharChar21"/>
          <w:rFonts w:eastAsia="MS Mincho;ＭＳ 明朝" w:cs="Times New Roman"/>
          <w:b w:val="false"/>
          <w:sz w:val="22"/>
          <w:szCs w:val="22"/>
          <w:lang w:val="ru-RU"/>
        </w:rPr>
        <w:t xml:space="preserve"> для мониторинга учета гендерной проблематики в деятельности Конвенции</w:t>
      </w:r>
      <w:r>
        <w:rPr>
          <w:rStyle w:val="Emphasis"/>
          <w:i w:val="false"/>
          <w:szCs w:val="22"/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9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left"/>
      <w:rPr/>
    </w:pPr>
    <w:r>
      <w:rPr/>
      <w:t>UNEP/CBD/COP/DEC/XI/9</w:t>
    </w:r>
  </w:p>
  <w:p>
    <w:pPr>
      <w:pStyle w:val="Header"/>
      <w:ind w:left="660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Century Schoolbook Bold 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MS Mincho;ＭＳ 明朝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S Mincho;ＭＳ 明朝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26">
    <w:name w:val=" Char Char26"/>
    <w:qFormat/>
    <w:rPr>
      <w:b/>
      <w:caps/>
      <w:sz w:val="22"/>
      <w:szCs w:val="24"/>
      <w:lang w:val="en-GB" w:bidi="ar-SA"/>
    </w:rPr>
  </w:style>
  <w:style w:type="character" w:styleId="CharChar24">
    <w:name w:val=" Char Char24"/>
    <w:qFormat/>
    <w:rPr>
      <w:i/>
      <w:iCs/>
      <w:sz w:val="22"/>
      <w:szCs w:val="24"/>
      <w:lang w:val="en-GB" w:bidi="ar-SA"/>
    </w:rPr>
  </w:style>
  <w:style w:type="character" w:styleId="CharChar21">
    <w:name w:val=" Char Char21"/>
    <w:qFormat/>
    <w:rPr>
      <w:rFonts w:ascii="Univers;Arial" w:hAnsi="Univers;Arial" w:cs="Univers;Arial"/>
      <w:b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7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2T14:25:00Z</dcterms:modified>
  <cp:revision>12</cp:revision>
  <dc:subject>DECISION ADOPTED BY THE CONFERENCE OF THE PARTIES TO THE CONVENTION ON BIOLOGICAL DIVERSITY AT ITS ELEVENTH MEETING</dc:subject>
  <dc:title>XI/9. Progress report on gender mainstreaming</dc:title>
</cp:coreProperties>
</file>