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113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6.3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701" w:hanging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12.</w:t>
        <w:tab/>
      </w:r>
      <w:r>
        <w:rPr>
          <w:szCs w:val="22"/>
          <w:lang w:val="ru-RU"/>
        </w:rPr>
        <w:t>Отнесение решений к категории устаревших</w:t>
      </w:r>
    </w:p>
    <w:p>
      <w:pPr>
        <w:pStyle w:val="NormalWeb"/>
        <w:spacing w:before="0" w:after="120"/>
        <w:ind w:firstLine="567"/>
        <w:rPr/>
      </w:pPr>
      <w:r>
        <w:rPr>
          <w:rFonts w:cs="Times New Roman" w:ascii="Times New Roman" w:hAnsi="Times New Roman"/>
          <w:i/>
          <w:sz w:val="22"/>
          <w:szCs w:val="22"/>
          <w:lang w:val="en-CA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онференция Сторо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изнавая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то деятельность по отнесению решений к категории устаревших может иметь более высокую дополнительную ценность, если она будет направлена на поддержку обзора осуществления существующих решений и создание хорошей основы для принятия новых решений,</w:t>
      </w:r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1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становля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нести к категории устаревших решения и элементы решений, принятые на ее седьмом совещании, которые перечислены в приложении к настоящему решению;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также постановля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ереориентировать эту деятельность на поддержку обзора осуществления существующих решений и создание хорошей основы для принятия новых решений путем совмещения во всех возможных случаях этой деятельности и предложений по отнесению решений к категории устаревших с подготовкой и принятием новых решений по той же тематике;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руч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олнительному секретарю представить на рассмотрение Специальной рабочей группы открытого состава по обзору осуществления Конвенции на ее пятом совещании предложения о самых эффективных способах выполнения вышеприведенного пункта 2, обеспечивая при этом, чтобы решения, не подпадающие под действие пункта 2, также можно было рассматривать на предмет из отнесения к категории устаревших;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руч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бочей группе на ее пятом совещании подготовить рекомендацию для рассмотрения Конференцией Сторон на ее 12-м совещании.</w:t>
      </w:r>
      <w:r>
        <w:br w:type="page"/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Приложение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Я И ЭЛЕМЕНТЫ РЕШЕНИЙ, ПРИНЯТЫЕ КОНФЕРЕНЦИЕЙ СТОРОН НА СЕДЬМОМ СОВЕЩАНИИ, КОТОРЫЕ НЕОБХОДИМО ОТНЕСТИ К КАТЕГОРИИ УСТАРЕВШИХ</w:t>
      </w:r>
    </w:p>
    <w:p>
      <w:pPr>
        <w:pStyle w:val="Normal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Пункты 1-4, 7-8 и 10 решения VII/1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Cs w:val="22"/>
          <w:lang w:val="ru-RU"/>
        </w:rPr>
        <w:t xml:space="preserve">Пункты 4-5 и 8-9 решения VII/2                                                                                                            Пункты 1-2, 9 и 12 решения VII/3                                                                                                           Пункты 1-3, 14 c), 16, 21, 25 и 28-30 решения VII/4                                                                              Пункты 1-2, 4, 15, 37, 40–41, 47 и 54 решения VII/5                                                                                   Пункты 1-4 и 6 решения VII/6                                                                                                              Решение VII/7                                                                                                                                              Пункты 1 и 5 решения VII/8                                                                                                               Пункты 1, 6 и 7 b) решения VII/9                                                                                                     Пункты 1-2 и 10 решения VII/10                                                                                                             Пункты 5, 9 a) и c)– d) и 11-12 решения VII/11                                                                                 Пункты 3 и 5 решения VII/12                                                                                                            Пункты 2-3, 4 c), e) и f), 5 a) и b), 7 f), 9 и 10 решения VII/13                                                               Пункты 3 a) и b) и 4-5 решения VII/14                                                                                                 Пункты 3-7, 10-14, 16-17 и 19-20 решения VII/15                                                                              Пункт 1 раздела A, пункты 1 и 2 раздела B, пункты 1-3 раздела C, пункты 2 -7 раздела E и пункт 8 раздела H решения VII/16                                                                                                               </w:t>
      </w:r>
    </w:p>
    <w:p>
      <w:pPr>
        <w:pStyle w:val="Normal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Решение VII/17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Пункты 3, 6 и 8-12 решения VII/18 Пункты 1-4 раздела B, пункты 1-3 раздела C, пункты 1 – 9 и приложение раздела D и пункты 6-7 и 9-11 раздела E решения VII/19                                               Пункты 1-2 и 4-9 решения VII/21                                                                                                              Решение VII/22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Пункты 1-8 раздела A решения VII/23                                                                                                Пункты 1-3, 4 c) и 7-8 решения VII/24,                                                                                                Пункты 1, 4 и 7 раздела A и пункты 1-4, 8 и 9 раздела B решения VII/25                                       Пункты 4 и 5 решения VII/26                                                                                                            Пункты 3-5, 8-10 a) - c) и f) и 12 решения VII/27                                                                            Пункты 2-3, 10, 14, 16, 24-26, 28-30 и 35 a) и b) решения VII/28                                                         Пункты 6, 7 и 12 решения VII/29                                                                                                        Пункты 1-18, 20, 22 и 24-27 решения VII/30 и приложения I-III к нему                                                          Пункты 3 и 7-8 решения VII/31 и приложения I и II к нему                                                                Пункты 2 b) и c), 4 и 5 решения VII/32                                                                                           </w:t>
      </w:r>
    </w:p>
    <w:p>
      <w:pPr>
        <w:pStyle w:val="Normal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Пункты 1-9 решения VII/33 и приложение к нему                                                                      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ункты 1-4, 6-26, 28 и 31 решения VII/34   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Решение VII/35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Решение VII/36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2.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12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left"/>
      <w:rPr/>
    </w:pPr>
    <w:r>
      <w:rPr/>
      <w:t>UNEP/CBD/COP/DEC/XI/</w:t>
    </w:r>
    <w:r>
      <w:rPr>
        <w:highlight w:val="yellow"/>
      </w:rPr>
      <w:t>..</w:t>
    </w:r>
  </w:p>
  <w:p>
    <w:pPr>
      <w:pStyle w:val="Header"/>
      <w:ind w:left="660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12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left"/>
      <w:rPr/>
    </w:pPr>
    <w:r>
      <w:rPr/>
      <w:t>UNEP/CBD/COP/DEC/XI/</w:t>
    </w:r>
    <w:r>
      <w:rPr>
        <w:highlight w:val="yellow"/>
      </w:rPr>
      <w:t>..</w:t>
    </w:r>
  </w:p>
  <w:p>
    <w:pPr>
      <w:pStyle w:val="Header"/>
      <w:ind w:left="660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ew Century Schoolbook Bold It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cs="New Century Schoolbook Bold It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MS Mincho;ＭＳ 明朝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New Century Schoolbook Bold It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New Century Schoolbook Bold Ita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New Century Schoolbook Bold It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cs="MS Mincho;ＭＳ 明朝"/>
    </w:rPr>
  </w:style>
  <w:style w:type="character" w:styleId="WW8Num37z4">
    <w:name w:val="WW8Num37z4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MS Mincho;ＭＳ 明朝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9:00Z</dcterms:created>
  <dc:creator>SCBD</dc:creator>
  <dc:description/>
  <cp:keywords/>
  <dc:language>en-US</dc:language>
  <cp:lastModifiedBy>mazza</cp:lastModifiedBy>
  <cp:lastPrinted>2012-10-23T17:22:00Z</cp:lastPrinted>
  <dcterms:modified xsi:type="dcterms:W3CDTF">2013-03-25T18:51:00Z</dcterms:modified>
  <cp:revision>17</cp:revision>
  <dc:subject>DECISION ADOPTED BY THE CONFERENCE OF THE PARTIES TO THE CONVENTION ON BIOLOGICAL DIVERSITY AT ITS ELEVENTH MEETING</dc:subject>
  <dc:title>XI/12. Retirement of decisions</dc:title>
</cp:coreProperties>
</file>