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284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284"/>
              <w:rPr>
                <w:kern w:val="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1040" w:hanging="28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284"/>
              <w:rPr>
                <w:kern w:val="2"/>
                <w:szCs w:val="22"/>
                <w:lang w:val="ru-RU"/>
              </w:rPr>
            </w:pPr>
            <w:r>
              <w:rPr>
                <w:kern w:val="2"/>
                <w:lang w:val="ru-RU"/>
              </w:rPr>
              <w:t>UNEP/</w:t>
            </w:r>
            <w:r>
              <w:rPr>
                <w:kern w:val="2"/>
                <w:szCs w:val="22"/>
                <w:lang w:val="ru-RU"/>
              </w:rPr>
              <w:t>CBD</w:t>
            </w:r>
            <w:r>
              <w:rPr>
                <w:kern w:val="2"/>
                <w:lang w:val="ru-RU"/>
              </w:rPr>
              <w:t>/COP/DEC/XII/16</w:t>
            </w:r>
          </w:p>
          <w:p>
            <w:pPr>
              <w:pStyle w:val="Normal"/>
              <w:ind w:left="1040" w:hanging="284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34" w:hanging="284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284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284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 xml:space="preserve">КОНФЕРЕНЦИЯ СТОРОН КОНВЕНЦИИ О БИОЛОГИЧЕСКОМ РАЗНООБРАЗИИ, 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ind w:left="284" w:right="3690" w:hanging="284"/>
        <w:rPr/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Cs w:val="22"/>
          <w:lang w:val="ru-RU"/>
        </w:rPr>
        <w:t>Пункт 22 повестки дня</w:t>
      </w:r>
    </w:p>
    <w:p>
      <w:pPr>
        <w:pStyle w:val="Cornernotation"/>
        <w:ind w:left="0" w:right="354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caps w:val="false"/>
          <w:smallCaps w:val="false"/>
          <w:lang w:val="ru-RU"/>
        </w:rPr>
      </w:pPr>
      <w:r>
        <w:rPr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jc w:val="left"/>
        <w:rPr>
          <w:i/>
          <w:i/>
          <w:caps w:val="false"/>
          <w:smallCaps w:val="false"/>
          <w:lang w:val="ru-RU"/>
        </w:rPr>
      </w:pPr>
      <w:r>
        <w:rPr>
          <w:i/>
          <w:kern w:val="2"/>
          <w:lang w:val="ru-RU"/>
        </w:rPr>
        <w:tab/>
        <w:t xml:space="preserve">XII/16. </w:t>
        <w:tab/>
        <w:t xml:space="preserve">   </w:t>
        <w:tab/>
      </w:r>
      <w:r>
        <w:rPr>
          <w:i/>
          <w:caps w:val="false"/>
          <w:smallCaps w:val="false"/>
          <w:lang w:val="ru-RU"/>
        </w:rPr>
        <w:t xml:space="preserve">Инвазивные чужеродные виды: регулирование рисков, связанных с </w:t>
        <w:tab/>
        <w:tab/>
        <w:tab/>
        <w:tab/>
        <w:t xml:space="preserve">интродукцией чужеродных видов в качестве комнатных животных, </w:t>
        <w:tab/>
        <w:tab/>
        <w:tab/>
        <w:tab/>
        <w:t xml:space="preserve">аквариумных и террариумных видов и в качестве живой наживки и </w:t>
        <w:tab/>
        <w:tab/>
        <w:tab/>
        <w:tab/>
        <w:t>живого корма, и смежные вопросы</w:t>
      </w:r>
    </w:p>
    <w:p>
      <w:pPr>
        <w:pStyle w:val="Normal"/>
        <w:keepNext w:val="true"/>
        <w:suppressLineNumbers/>
        <w:spacing w:before="120" w:after="120"/>
        <w:ind w:firstLine="720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Конференция Сторон,</w:t>
      </w:r>
    </w:p>
    <w:p>
      <w:pPr>
        <w:pStyle w:val="Normal"/>
        <w:suppressLineNumbers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признавая </w:t>
      </w:r>
      <w:r>
        <w:rPr>
          <w:kern w:val="2"/>
          <w:lang w:val="ru-RU"/>
        </w:rPr>
        <w:t xml:space="preserve">вредное воздействие на биоразнообразие инвазивных чужеродных видов, интродуцированных в качестве комнатных животных, аквариумных и террариумных видов, живой наживки и живого корма, и риск ускользания и высвобождения,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вновь подтверждая, </w:t>
      </w:r>
      <w:r>
        <w:rPr>
          <w:kern w:val="2"/>
          <w:lang w:val="ru-RU"/>
        </w:rPr>
        <w:t>что Руководящие принципы по предотвращению, интродукции и смягчению воздействия чужеродных видов, которые угрожают экосистемам, местам обитания или видам, приведенные в приложении к решению VI/23</w:t>
      </w:r>
      <w:r>
        <w:rPr>
          <w:rStyle w:val="FootnoteCharacters"/>
          <w:rFonts w:eastAsia="Symbol" w:cs="Symbol" w:ascii="Symbol" w:hAnsi="Symbol"/>
          <w:lang w:val="ru-RU"/>
        </w:rPr>
        <w:t></w:t>
      </w:r>
      <w:r>
        <w:rPr>
          <w:lang w:val="ru-RU"/>
        </w:rPr>
        <w:t xml:space="preserve">, </w:t>
      </w:r>
      <w:r>
        <w:rPr>
          <w:kern w:val="2"/>
          <w:lang w:val="ru-RU"/>
        </w:rPr>
        <w:t xml:space="preserve">продолжают служить руководством для Сторон, других правительств, соответствующих организаций и всех субъектов деятельности в области биоразнообразия,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120"/>
        <w:ind w:firstLine="720"/>
        <w:rPr>
          <w:kern w:val="2"/>
          <w:lang w:val="ru-RU"/>
        </w:rPr>
      </w:pPr>
      <w:r>
        <w:rPr>
          <w:rStyle w:val="FootnoteAnchor"/>
          <w:i/>
          <w:kern w:val="2"/>
          <w:lang w:val="ru-RU"/>
        </w:rPr>
        <w:footnoteReference w:customMarkFollows="1" w:id="2"/>
        <w:t>с</w:t>
      </w:r>
      <w:r>
        <w:rPr>
          <w:i/>
          <w:kern w:val="2"/>
          <w:lang w:val="ru-RU"/>
        </w:rPr>
        <w:t xml:space="preserve">сылаясь </w:t>
      </w:r>
      <w:r>
        <w:rPr>
          <w:kern w:val="2"/>
          <w:lang w:val="ru-RU"/>
        </w:rPr>
        <w:t xml:space="preserve">на свой призыв к Сторонам в решении IX/4 использовать руководящие указания по оценке риска и другие процедуры и стандарты, разработанные Международной конвенцией по защите растений, Всемирной организацией по охране здоровья животных и другими соответствующими организациями,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также </w:t>
      </w:r>
      <w:r>
        <w:rPr>
          <w:rStyle w:val="FootnoteAnchor"/>
          <w:i/>
          <w:kern w:val="2"/>
          <w:lang w:val="ru-RU"/>
        </w:rPr>
        <w:footnoteReference w:customMarkFollows="1" w:id="3"/>
        <w:t>с</w:t>
      </w:r>
      <w:r>
        <w:rPr>
          <w:i/>
          <w:kern w:val="2"/>
          <w:lang w:val="ru-RU"/>
        </w:rPr>
        <w:t xml:space="preserve">сылаясь </w:t>
      </w:r>
      <w:r>
        <w:rPr>
          <w:kern w:val="2"/>
          <w:lang w:val="ru-RU"/>
        </w:rPr>
        <w:t>на поручение, данное Исполнительному секретарю в решении XI/28, продолжать выполнение целевых задач, установленных в пунктах 11, 12 и 13 решения IX/4 A и в пункте 13 решения X/38, особенно в отношении прогресса в его отношениях с органами по установлению стандартов, признанных Всемирной торговой организацией (</w:t>
      </w:r>
      <w:r>
        <w:rPr>
          <w:rFonts w:cs="Times New Roman"/>
          <w:kern w:val="2"/>
          <w:szCs w:val="22"/>
          <w:lang w:val="ru-RU"/>
        </w:rPr>
        <w:t>Международная конвенция по защите растений, Всемирная организация по охране здоровья животных и Комиссия Кодекс Алиментариус</w:t>
      </w:r>
      <w:r>
        <w:rPr>
          <w:kern w:val="2"/>
          <w:lang w:val="ru-RU"/>
        </w:rPr>
        <w:t xml:space="preserve">) и другими соответствующими организациями, </w:t>
      </w:r>
    </w:p>
    <w:p>
      <w:pPr>
        <w:pStyle w:val="Normal"/>
        <w:suppressLineNumbers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iCs/>
          <w:szCs w:val="22"/>
          <w:lang w:val="ru-RU"/>
        </w:rPr>
        <w:t>принимает</w:t>
      </w:r>
      <w:r>
        <w:rPr>
          <w:szCs w:val="22"/>
          <w:lang w:val="ru-RU"/>
        </w:rPr>
        <w:t xml:space="preserve"> добровольное руководство по разработке и реализации мер по устранению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, приведенное в приложении к настоящему решению, отмечая, что меры, принимаемые в соответствии с настоящим руководством, должны соответствовать применимым национальным и международным обязательствам; </w:t>
      </w:r>
    </w:p>
    <w:p>
      <w:pPr>
        <w:pStyle w:val="Normal"/>
        <w:suppressLineNumbers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iCs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, другие правительства и соответствующие организации повсеместно распространять настоящее руководство и стимулировать его использование для разработки правил, кодексов поведения и/или других руководств (в зависимости от случая) государствами, промышленными предприятиями и соответствующими организациями на всех уровнях и содействовать гармонизации мер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120"/>
        <w:ind w:firstLine="720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правительствам и другим соответствующим органам распространять соответствующую информацию, включая результаты оценки рисков, вызываемых инвазивными чужеродными видами, и списки видов, а также национальные стратегии и планы действий по борьбе с инвазивными видами, через механизм посредничества и/или Глобальное партнерство по информации об инвазивных чужеродных видах; </w:t>
      </w:r>
    </w:p>
    <w:p>
      <w:pPr>
        <w:pStyle w:val="Normal"/>
        <w:suppressLineNumbers/>
        <w:spacing w:before="120" w:after="120"/>
        <w:ind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 xml:space="preserve">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сотрудничестве с Конвенцией о международной торговле видами дикой фауны и флоры, находящимися под угрозой исчезновения, и соответствующими организациями изучать способы и средства устранения рисков, связанных с торговлей объектами живой природы, интродуцированными в качестве комнатных животных, аквариумных и террариумных видов и в качестве живой наживки и живого корма, учитывая, что часть торговли не регулируется, не регистрируется или носит незаконный характер, в том числе путем расширения сотрудничества с органами, ответственными за контроль торговли объектами живой природы, и представить доклад Вспомогательному органу по научным, техническим и технологическим консультациям на одном из его совещаний в период до 13-го совещания Конференции Сторон</w:t>
      </w:r>
      <w:r>
        <w:rPr>
          <w:kern w:val="2"/>
          <w:szCs w:val="22"/>
          <w:lang w:val="ru-RU"/>
        </w:rPr>
        <w:t xml:space="preserve">. </w:t>
      </w:r>
    </w:p>
    <w:p>
      <w:pPr>
        <w:pStyle w:val="Normal"/>
        <w:keepNext w:val="true"/>
        <w:suppressLineNumbers/>
        <w:spacing w:before="120" w:after="120"/>
        <w:jc w:val="center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ложение</w:t>
      </w:r>
    </w:p>
    <w:p>
      <w:pPr>
        <w:pStyle w:val="Normal"/>
        <w:keepNext w:val="true"/>
        <w:suppressLineNumbers/>
        <w:spacing w:before="240" w:after="12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РУКОВОДСТВО ПО РАЗРАБОТКЕ И РЕАЛИЗАЦИИ МЕР ПО УСТРАНЕНИЮ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 </w:t>
      </w:r>
    </w:p>
    <w:p>
      <w:pPr>
        <w:pStyle w:val="Normal"/>
        <w:keepNext w:val="true"/>
        <w:spacing w:before="120" w:after="120"/>
        <w:rPr>
          <w:i/>
          <w:i/>
          <w:szCs w:val="22"/>
          <w:lang w:val="ru-RU"/>
        </w:rPr>
      </w:pPr>
      <w:r>
        <w:rPr>
          <w:i/>
          <w:lang w:val="ru-RU"/>
        </w:rPr>
        <w:t>Цели и характер настоящего руководства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Настоящее руководство призвано помочь странам и соответствующим организациям в разработке и реализации мер на национальном, региональном, субрегиональном и других уровнях по устранению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. В нем приведены элементы, которые соответствующие органы могут использовать для разработки нормативных положений или кодексов поведения, а международные организации, промышленные круги и организации гражданского общества могут использовать в добровольных кодексах поведения и в других руководствах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Интродукция инвазивных чужеродных видов в качестве комнатных животных, аквариумных и террариумных видов, живой наживки и живого корма относится к подкатегории путей интродукции в результате "ускользания". Ускользание - это перемещение организмов из неволи или условий изоляции в природную среду. Посредством этого пути организмы изначально преднамеренно импортируются или транспортируются и помещаются в условия изоляции, а затем ускользают. Сюда может входить высвобождение живых организмов в окружающую среду преднамеренно, случайно или по небрежности, включая такие случаи, как сброс живого корма в окружающую среду или использование живой наживки в неизолированных водных системах.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Для цели настоящего руководства под комнатными животными, аквариумными и террариумными видами, живой наживкой и живым кормом понимаются нижестоящие таксоны и гибриды (в том числе гибриды между местными организмами и организмами, чужеродными для региона, импорту или транспортировке в который они подлежат).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Настоящее руководство предназначено для применения к импорту или транспортировке в страну или конкретный биогеографический регион в пределах страны комнатных животных, аквариумных и террариумных видов, живой наживки и живого корма, в том числе посредством торговли по Интернету. Настоящее руководство актуально для государств, соответствующих организаций, отраслей и потребителей, включая всех субъектов цепочки добавления стоимости (например, импортеры, селекционеры, оптовики, розничные торговцы и потребители). В случае живых продуктов питания оно также относится к ресторанам и рынкам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>Настоящее руководство является добровольным и не затрагивает никакие существующие национальные и международные обязательства. Оно предназначено для использования в сочетании и взаимодополняющим образом с другими соответствующими руководящими указаниями, например с Руководящими принципами по предотвращению, интродукции и смягчению воздействия чужеродных видов, представляющих угрозу экосистемам, местам обитания и видам; стандартами, руководствами и рекомендациями, разработанными в рамках Международной конвенции по защите растений или под эгидой Всемирной организации охраны здоровья животных и Комиссии Кодекс Алиментарус и другими соответствующими организациями и в сочетании с другими соответствующими добровольными кодексами.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i/>
          <w:i/>
          <w:szCs w:val="22"/>
          <w:lang w:val="ru-RU"/>
        </w:rPr>
      </w:pPr>
      <w:r>
        <w:rPr>
          <w:i/>
          <w:lang w:val="ru-RU"/>
        </w:rPr>
        <w:t>Предотвращение и ответственное поведение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/>
      </w:pPr>
      <w:r>
        <w:rPr>
          <w:lang w:val="ru-RU"/>
        </w:rPr>
        <w:t xml:space="preserve">Представители индустрии и все субъекты должны быть осведомлены о риске превращения чужеродных организмов в инвазивные и об их потенциальном негативном воздействии на биоразнообразие на уровне экосистем, мест обитания, видов и генов и о соответствующем воздействии на здоровье человека, средства к существованию и экономику. Государства, индустрия и соответствующие организации должны проводить кампании информирования общественности в этом отношении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В целом и в качестве одного из приоритетов государства, соответствующие организации и индустрия должны стимулировать использование видов, зарекомендовавших себя как неинвазивные, в случаях использования видов в качестве комнатных животных и аквариумных и террариумных вид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Государства, соответствующие организации и индустрия должны порицать или запрещать использование живой наживки, которая может создавать опасность инвазии и/или распространения патогенов или паразитов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Государства, соответствующие организации и индустрия должны повышать осведомленность покупателей, потенциальных покупателей, поставщиков, продавцов, потребителей и потенциальных потребителей о важности безопасного обращения с живыми организмами, являющимися комнатными животными, аквариумными и террариумными видами, и надлежащего ухода за ними и безопасного обращения с инвазивными видами, используемыми в качестве живой наживки или живого корма, и их безопасной ликвидации. 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Государства, соответствующие организации, индустрия и потребители должны обращаться с любыми потенциально инвазивными видами комнатных животных, аквариумными и террариумными видами или видами, используемыми в качестве живой наживки и живого корма, с должной ответственностью и чрезвычайной осторожностью. Они должны, когда это возможно и уместно, принимать меры, перечисленные ниже, в пункте 18.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keepNext w:val="true"/>
        <w:spacing w:before="120" w:after="120"/>
        <w:rPr>
          <w:szCs w:val="22"/>
          <w:lang w:val="ru-RU"/>
        </w:rPr>
      </w:pPr>
      <w:r>
        <w:rPr>
          <w:i/>
          <w:lang w:val="ru-RU"/>
        </w:rPr>
        <w:t>Оценка и регулирование рисков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При планировании импорта или транспортировки комнатных животных, аквариумных и террариумных видов, живой наживки и живого корма в страну или в конкретный биогеографический регион в пределах страны, в которых они являются неместными видами, государства, соответствующие организации или индустрия должны проводить оценку рисков. Оценка риска может строиться на ранее проведенных оценках и другой имеющейся информации. При оценке рисков следует учитывать, кроме всего прочего: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spacing w:before="120" w:after="120"/>
        <w:ind w:left="426" w:firstLine="720"/>
        <w:rPr>
          <w:szCs w:val="22"/>
          <w:lang w:val="ru-RU"/>
        </w:rPr>
      </w:pPr>
      <w:r>
        <w:rPr>
          <w:szCs w:val="22"/>
          <w:lang w:val="ru-RU"/>
        </w:rPr>
        <w:t>а)    вероятность ускользания организмов из условий изоляции на любой стадии их жизненного цикла (включая случайное высвобождение</w:t>
      </w:r>
      <w:r>
        <w:rPr>
          <w:lang w:val="ru-RU"/>
        </w:rPr>
        <w:t xml:space="preserve"> или </w:t>
      </w:r>
      <w:r>
        <w:rPr>
          <w:szCs w:val="22"/>
          <w:lang w:val="ru-RU"/>
        </w:rPr>
        <w:t>высвобождение</w:t>
      </w:r>
      <w:r>
        <w:rPr>
          <w:lang w:val="ru-RU"/>
        </w:rPr>
        <w:t xml:space="preserve"> по небрежности)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left="426" w:firstLine="708"/>
        <w:rPr/>
      </w:pPr>
      <w:r>
        <w:rPr>
          <w:szCs w:val="22"/>
          <w:lang w:val="ru-RU"/>
        </w:rPr>
        <w:t>b)</w:t>
        <w:tab/>
        <w:t xml:space="preserve">    вероятность внедрения и распространения видов; </w:t>
      </w:r>
    </w:p>
    <w:p>
      <w:pPr>
        <w:pStyle w:val="Normal"/>
        <w:spacing w:before="120" w:after="120"/>
        <w:ind w:left="426" w:firstLine="708"/>
        <w:rPr>
          <w:szCs w:val="22"/>
          <w:lang w:val="ru-RU"/>
        </w:rPr>
      </w:pPr>
      <w:r>
        <w:rPr>
          <w:szCs w:val="22"/>
          <w:lang w:val="ru-RU"/>
        </w:rPr>
        <w:t>с)</w:t>
        <w:tab/>
        <w:t xml:space="preserve">    воздействие внедрения и распространения видов на биоразнообразие, включая гибридизацию с аборигенными видами, приводящую к утрате генетического разнообразия, и связанное с этим воздействие на производственную деятельность и здоровье человека и значительность этого воздействия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d)</w:t>
        <w:tab/>
        <w:t xml:space="preserve">риск, связанный с распространением патогенов и паразитов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При оценке вероятности ускользания необходимо принимать во внимание специфические характеристики видов, а также существующие внедренные меры для их удержания в условиях изоляции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/>
      </w:pPr>
      <w:r>
        <w:rPr>
          <w:lang w:val="ru-RU"/>
        </w:rPr>
        <w:t xml:space="preserve">В случаях, когда результаты оценки риска указывают, что риск, связанный с комнатными животными, аквариумными и террариумными видами, живой наживкой или живым кормом, является приемлемым, виды можно импортировать или транспортировать в страну или в конкретный биогеографический регион в пределах страны. Государствам, соответствующим организациям и индустрии необходимо будет, возможно, повторять оценку риска, если будет поступать новая информация, которая может изменить результаты оценки. </w:t>
      </w:r>
      <w:r>
        <w:rPr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В случаях, когда результаты оценки риска указывают, что риск, связанный с комнатными животными, аквариумными и террариумными видами, живой наживкой или живым кормом, является неприемлемым, следует принимать меры по регулированию риска. Они могут включать требование о проведении одной или нескольких мер, перечисленных ниже, в пункте 18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В случаях, когда результаты оценки риска указывают, что риск, связанный с комнатными животными, аквариумными и террариумными видами, живой наживкой или живым кормом, является неприемлемым, а меры по регулированию риска не достаточны для снижения риска, импорт или транспортировку комнатных животных, аквариумных и террариумных видов, живой наживки и живого корма позволять не следует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К комнатным животным, аквариумным и террариумным видам, живой наживке или живому корму, являющимся чужеродными видами, которые не были подвергнуты оценке риска, следует относиться как к потенциально способным стать инвазивными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>Стандарты, руководящие указания и рекомендации, разработанные организациями по установлению стандартов, признанными в Соглашении о применении санитарных и фитосанитарных мер Всемирной</w:t>
      </w:r>
      <w:r>
        <w:rPr>
          <w:szCs w:val="22"/>
          <w:lang w:val="ru-RU"/>
        </w:rPr>
        <w:t xml:space="preserve"> торговой организации, могут быть полезны в проведении оценки риска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i/>
          <w:i/>
          <w:szCs w:val="22"/>
          <w:lang w:val="ru-RU"/>
        </w:rPr>
      </w:pPr>
      <w:r>
        <w:rPr>
          <w:i/>
          <w:lang w:val="ru-RU"/>
        </w:rPr>
        <w:t>Меры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Существует ряд мер по устранению рисков, связанных с чужеродными видами, интродуцированными в качестве комнатных животных, аквариумных и террариумных видов, живой наживки и живого корма. Примеры таких мер включают, помимо прочих: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szCs w:val="22"/>
          <w:lang w:val="ru-RU"/>
        </w:rPr>
      </w:pPr>
      <w:r>
        <w:rPr>
          <w:lang w:val="ru-RU"/>
        </w:rPr>
        <w:t xml:space="preserve">обеспечение внедрения </w:t>
      </w:r>
      <w:r>
        <w:rPr>
          <w:szCs w:val="22"/>
          <w:lang w:val="ru-RU"/>
        </w:rPr>
        <w:t xml:space="preserve">эффективных мер по предотвращению ускользания   (например, методы надежной изоляции, обработки и транспортировки)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szCs w:val="22"/>
          <w:lang w:val="ru-RU"/>
        </w:rPr>
      </w:pPr>
      <w:r>
        <w:rPr>
          <w:szCs w:val="22"/>
          <w:lang w:val="ru-RU"/>
        </w:rPr>
        <w:t xml:space="preserve">повышение осведомленности и расширение возможностей всех лиц, задействованных в транспортировке, обработке, продаже, использовании или хранении вида, в отношении риска, который он собой представляет, и надлежащих мер по предотвращению ускользания (например, методы надежной изоляции, обработки и транспортировки); 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szCs w:val="22"/>
          <w:lang w:val="ru-RU"/>
        </w:rPr>
      </w:pPr>
      <w:r>
        <w:rPr>
          <w:szCs w:val="22"/>
          <w:lang w:val="ru-RU"/>
        </w:rPr>
        <w:t xml:space="preserve">препятствование или запрещение пользователям, потребителям, владельцам, торговцам и хранителям живых организмов высвобождать организмы в природную среду и в случае ускользания настоятельно призывать или требовать, чтобы они принимали незамедлительные меры по поимке организмов и при необходимости сообщали об ускользании соответствующим органам для оказания содействия оперативному реагированию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szCs w:val="22"/>
          <w:lang w:val="ru-RU"/>
        </w:rPr>
      </w:pPr>
      <w:r>
        <w:rPr>
          <w:szCs w:val="22"/>
          <w:lang w:val="ru-RU"/>
        </w:rPr>
        <w:t xml:space="preserve">оказание надежных и гуманных услуг по возвращению, перепродаже, передаче новым хозяевам или устранению нежелательных видов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szCs w:val="22"/>
          <w:lang w:val="ru-RU"/>
        </w:rPr>
      </w:pPr>
      <w:r>
        <w:rPr>
          <w:szCs w:val="22"/>
          <w:lang w:val="ru-RU"/>
        </w:rPr>
        <w:t xml:space="preserve">обеспечение надлежащих мер реагирования, включая искоренение и контроль, для устранения потенциальной интродукции, внедрения и распространения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/>
      </w:pPr>
      <w:r>
        <w:rPr>
          <w:szCs w:val="22"/>
          <w:lang w:val="ru-RU"/>
        </w:rPr>
        <w:t xml:space="preserve">обеспечение использования покупателями и продавцами надлежащих безопасных методов удаления живой наживки и живого корм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/>
      </w:pPr>
      <w:r>
        <w:rPr>
          <w:szCs w:val="22"/>
          <w:lang w:val="ru-RU"/>
        </w:rPr>
        <w:t xml:space="preserve">обеспечение принятия надлежащих мер контроля по предотвращению незаконного импорта, транзита и экспорта или реэкспор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26" w:firstLine="294"/>
        <w:rPr>
          <w:lang w:val="ru-RU"/>
        </w:rPr>
      </w:pPr>
      <w:r>
        <w:rPr>
          <w:szCs w:val="22"/>
          <w:lang w:val="ru-RU"/>
        </w:rPr>
        <w:t>поощрение в соответствующих случаях использования стерильных организмов в качестве комнатных</w:t>
      </w:r>
      <w:r>
        <w:rPr>
          <w:kern w:val="2"/>
          <w:lang w:val="ru-RU"/>
        </w:rPr>
        <w:t xml:space="preserve"> животных, аквариумных и террариумных видов и в качестве живой наживки и живого корма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/>
      </w:pPr>
      <w:r>
        <w:rPr>
          <w:lang w:val="ru-RU"/>
        </w:rPr>
        <w:t xml:space="preserve">Все партии груза с комнатными животными, аквариумными и террариумными видами, живой наживкой или живым кормом должны содержать четкое указание таксона (на самом низком известном таксономическом ранге и при возможности генотип с использованием научного названия и таксономического серийного номера или альтернативных номеров), а также любых соответствующих требований к изоляции, обращению и транспортировке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Партии груза могут быть маркированы как представляющие потенциальную опасность для биоразнообразия, если не была доказана безопасность вида для импорта в конкретную страну или в биогеографический регион в пределах этой страны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i/>
          <w:i/>
          <w:szCs w:val="22"/>
          <w:lang w:val="ru-RU"/>
        </w:rPr>
      </w:pPr>
      <w:r>
        <w:rPr>
          <w:i/>
          <w:lang w:val="ru-RU"/>
        </w:rPr>
        <w:t>Совместное использование информации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Результаты оценки риска должны быть доступны общественности и распространяться среди Сторон через механизм посредничества или другими надлежащими средствами. 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/>
      </w:pPr>
      <w:r>
        <w:rPr>
          <w:lang w:val="ru-RU"/>
        </w:rPr>
        <w:t>Государства могут вести перечни видов с подтвержденной безопасностью для ввоза на их территорию или в конкретные биогеографические регионы в пределах их территории и для конкретных отраслей, включая подробную информацию об их естественном ареале и четкое указание стран или биогеографических регионов, для которых они были признаны безопасными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Государства должны вести перечни видов с установленными потенциальными возможностями превращения в инвазивные и связанных с неприемлемыми рисками для биоразнообразия и распространять такие перечни через механизм посредничества или другими надлежащими средствами. </w:t>
      </w:r>
    </w:p>
    <w:p>
      <w:pPr>
        <w:pStyle w:val="Normal"/>
        <w:keepNext w:val="true"/>
        <w:spacing w:before="120" w:after="120"/>
        <w:rPr>
          <w:i/>
          <w:i/>
          <w:szCs w:val="22"/>
          <w:lang w:val="ru-RU"/>
        </w:rPr>
      </w:pPr>
      <w:r>
        <w:rPr>
          <w:i/>
          <w:lang w:val="ru-RU"/>
        </w:rPr>
        <w:t>Согласованность с другими международными обязательствами</w:t>
      </w:r>
    </w:p>
    <w:p>
      <w:pPr>
        <w:pStyle w:val="Normal"/>
        <w:numPr>
          <w:ilvl w:val="0"/>
          <w:numId w:val="8"/>
        </w:numPr>
        <w:suppressLineNumbers/>
        <w:suppressAutoHyphens w:val="false"/>
        <w:snapToGrid w:val="false"/>
        <w:spacing w:before="120" w:after="120"/>
        <w:rPr>
          <w:lang w:val="ru-RU"/>
        </w:rPr>
      </w:pPr>
      <w:r>
        <w:rPr>
          <w:lang w:val="ru-RU"/>
        </w:rPr>
        <w:t>Меры, предусмотренные настоящим руководством, следует проводить таким образом, который соответствует применимым международным обязательствам, например, Соглашению по применению санитарных и фитосанитарных мер Всемирной торговой организации, и организациям по установлению стандартов, признанным этим соглашением</w:t>
      </w:r>
      <w:r>
        <w:rPr>
          <w:rFonts w:eastAsia="Calibri"/>
          <w:kern w:val="2"/>
          <w:szCs w:val="22"/>
          <w:lang w:val="ru-RU"/>
        </w:rPr>
        <w:t>, а также Конвенции о международной торговле видами дикой фауны и флоры, находящимися под угрозой исчезновения.</w:t>
      </w:r>
      <w:r>
        <w:rPr>
          <w:kern w:val="2"/>
          <w:szCs w:val="22"/>
          <w:lang w:val="ru-RU"/>
        </w:rPr>
        <w:t xml:space="preserve">   </w:t>
      </w:r>
    </w:p>
    <w:p>
      <w:pPr>
        <w:pStyle w:val="Normal"/>
        <w:suppressLineNumbers/>
        <w:snapToGrid w:val="false"/>
        <w:spacing w:before="120" w:after="120"/>
        <w:ind w:left="360" w:hanging="0"/>
        <w:jc w:val="center"/>
        <w:rPr/>
      </w:pPr>
      <w:r>
        <w:rPr>
          <w:kern w:val="2"/>
          <w:szCs w:val="22"/>
          <w:lang w:val="ru-RU"/>
        </w:rPr>
        <w:t>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0" w:right="0" w:hanging="0"/>
        <w:rPr/>
      </w:pPr>
      <w:r>
        <w:rPr>
          <w:rStyle w:val="FootnoteCharacters"/>
        </w:rPr>
        <w:t>с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</w:t>
      </w:r>
      <w:r>
        <w:rPr>
          <w:sz w:val="16"/>
          <w:szCs w:val="16"/>
        </w:rPr>
        <w:t>UNEP</w:t>
      </w:r>
      <w:r>
        <w:rPr>
          <w:sz w:val="16"/>
          <w:szCs w:val="16"/>
          <w:lang w:val="en-CA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en-CA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en-CA"/>
        </w:rPr>
        <w:t xml:space="preserve">/6/20, </w:t>
      </w:r>
      <w:r>
        <w:rPr>
          <w:sz w:val="16"/>
          <w:szCs w:val="16"/>
          <w:lang w:val="ru-RU"/>
        </w:rPr>
        <w:t>пункты</w:t>
      </w:r>
      <w:r>
        <w:rPr>
          <w:sz w:val="16"/>
          <w:szCs w:val="16"/>
          <w:lang w:val="en-CA"/>
        </w:rPr>
        <w:t xml:space="preserve"> 294-324). </w:t>
      </w:r>
    </w:p>
  </w:footnote>
  <w:footnote w:id="3">
    <w:p>
      <w:pPr>
        <w:pStyle w:val="Footnote"/>
        <w:spacing w:before="0" w:after="60"/>
        <w:ind w:left="0" w:right="0" w:hanging="0"/>
        <w:rPr>
          <w:lang w:val="en-CA"/>
        </w:rPr>
      </w:pPr>
      <w:r>
        <w:rPr>
          <w:rStyle w:val="FootnoteCharacters"/>
        </w:rPr>
        <w:t>с</w:t>
      </w:r>
      <w:r>
        <w:rPr>
          <w:lang w:val="en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hd w:fill="FFFF00" w:val="clear"/>
        <w:lang w:val="en-US" w:eastAsia="en-US"/>
      </w:rPr>
    </w:pPr>
    <w:r>
      <w:rPr>
        <w:kern w:val="2"/>
      </w:rPr>
      <w:t>UNEP/</w:t>
    </w:r>
    <w:r>
      <w:rPr>
        <w:kern w:val="2"/>
        <w:szCs w:val="22"/>
      </w:rPr>
      <w:t>CBD</w:t>
    </w:r>
    <w:r>
      <w:rPr>
        <w:kern w:val="2"/>
      </w:rPr>
      <w:t>/COP/DEC/XII/1</w:t>
    </w:r>
    <w:r>
      <w:rPr>
        <w:kern w:val="2"/>
        <w:lang w:val="en-CA"/>
      </w:rPr>
      <w:t>6</w:t>
    </w:r>
  </w:p>
  <w:p>
    <w:pPr>
      <w:pStyle w:val="Header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lang w:val="en-US" w:eastAsia="en-US"/>
      </w:rPr>
    </w:pPr>
    <w:r>
      <w:rPr>
        <w:kern w:val="2"/>
      </w:rPr>
      <w:t>UNEP/</w:t>
    </w:r>
    <w:r>
      <w:rPr>
        <w:kern w:val="2"/>
        <w:szCs w:val="22"/>
      </w:rPr>
      <w:t>CBD</w:t>
    </w:r>
    <w:r>
      <w:rPr>
        <w:kern w:val="2"/>
      </w:rPr>
      <w:t>/COP/DEC/XII/1</w:t>
    </w:r>
    <w:r>
      <w:rPr>
        <w:kern w:val="2"/>
        <w:lang w:val="en-CA"/>
      </w:rPr>
      <w:t>6</w:t>
    </w:r>
  </w:p>
  <w:p>
    <w:pPr>
      <w:pStyle w:val="Normal"/>
      <w:snapToGrid w:val="false"/>
      <w:jc w:val="right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180"/>
        </w:tabs>
        <w:ind w:left="108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1">
    <w:name w:val="Default Paragraph Font1"/>
    <w:qFormat/>
    <w:rPr/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Style6">
    <w:name w:val="文末脚注番号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番号付け記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cs="Angsana New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/>
    </w:rPr>
  </w:style>
  <w:style w:type="character" w:styleId="CharChar2">
    <w:name w:val=" Char Char2"/>
    <w:qFormat/>
    <w:rPr>
      <w:rFonts w:cs="Angsana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rFonts w:cs="Times New Roman"/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1">
    <w:name w:val="Body Text Indent 21"/>
    <w:basedOn w:val="Normal"/>
    <w:qFormat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1">
    <w:name w:val="Body Text 21"/>
    <w:basedOn w:val="Normal"/>
    <w:qFormat/>
    <w:pPr/>
    <w:rPr>
      <w:i/>
      <w:iCs/>
    </w:rPr>
  </w:style>
  <w:style w:type="paragraph" w:styleId="BodyText31">
    <w:name w:val="Body Text 31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mmentText1">
    <w:name w:val="Comment Text1"/>
    <w:basedOn w:val="Normal"/>
    <w:qFormat/>
    <w:pPr/>
    <w:rPr>
      <w:rFonts w:cs="Times New Roman"/>
      <w:sz w:val="20"/>
      <w:szCs w:val="20"/>
    </w:rPr>
  </w:style>
  <w:style w:type="paragraph" w:styleId="Style11">
    <w:name w:val="表の内容"/>
    <w:basedOn w:val="Normal"/>
    <w:qFormat/>
    <w:pPr>
      <w:suppressLineNumbers/>
    </w:pPr>
    <w:rPr/>
  </w:style>
  <w:style w:type="paragraph" w:styleId="Style12">
    <w:name w:val="表の見出し"/>
    <w:basedOn w:val="Style11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12:00Z</dcterms:created>
  <dc:creator>JShimura</dc:creator>
  <dc:description/>
  <cp:keywords/>
  <dc:language>en-US</dc:language>
  <cp:lastModifiedBy>Mikhail</cp:lastModifiedBy>
  <cp:lastPrinted>2014-12-20T22:38:00Z</cp:lastPrinted>
  <dcterms:modified xsi:type="dcterms:W3CDTF">2014-12-30T00:30:00Z</dcterms:modified>
  <cp:revision>27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