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</w:t>
            </w:r>
            <w:r>
              <w:rPr>
                <w:sz w:val="22"/>
                <w:szCs w:val="20"/>
                <w:lang w:val="en-CA"/>
              </w:rPr>
              <w:t>DEC/</w:t>
            </w:r>
            <w:r>
              <w:rPr>
                <w:sz w:val="22"/>
                <w:szCs w:val="20"/>
              </w:rPr>
              <w:t>1/1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lang w:val="en-CA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Heading1"/>
        <w:ind w:left="2130" w:right="0" w:hanging="1417"/>
        <w:jc w:val="both"/>
        <w:rPr/>
      </w:pP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NP-1/11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تحسين فعالية الهياكل والعمليات في إطار الاتفاقية وبروتوكوليه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هيئة الفرعية للتنفيذ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iCs/>
          <w:kern w:val="2"/>
          <w:sz w:val="20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إن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مؤتمر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العامل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كاجتماع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للأطراف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إذ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شي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قر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4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26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ضعت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تدابي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توقع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يتخذه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غ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إبقاء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قيد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استعراض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وإذ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شير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27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نصّ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رع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ُنشأ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جانب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موجب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اتفاق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قد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خدم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بروتوكول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ذلك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ناء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قر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يصدره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حال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يتعيّ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جتماع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يحدد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هام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ستضطلع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ه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رعية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وإذ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ق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لنهّج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تكامل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وائد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ستعراض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دعم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اتفاق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بروتوكوليها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وإذ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ق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أهم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كامل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الفعال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جميع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خاص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بلدا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نامية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سيم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ق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بلدا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مو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الد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جزر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صغير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نامية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كذلك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جتماعات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تنفيذ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0"/>
          <w:lang w:val="en-US" w:eastAsia="en-US"/>
        </w:rPr>
        <w:t>1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قر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عيي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تنفيذ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شأه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اتفاق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جتماعه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ثان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شر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تقوم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خدم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؛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0"/>
          <w:lang w:val="en-US" w:eastAsia="en-US"/>
        </w:rPr>
        <w:t>2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وافق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نطبق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ختصاصات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بصيغ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المعتم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قب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مؤتم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الاتفاق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اجتماع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الثان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عش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SY"/>
        </w:rPr>
        <w:t>ر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ظائ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ندم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خدم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إجراء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لز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تعديل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؛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YouYuan;Arial Unicode MS" w:cs="Simplified Arabic"/>
          <w:kern w:val="2"/>
          <w:sz w:val="20"/>
          <w:lang w:val="en-US" w:eastAsia="en-US"/>
        </w:rPr>
        <w:t>3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يلاحظ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ه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ندم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مارس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للتنفيذ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وظائفه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م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يتعلق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المسائ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،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تخذ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قررات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قِب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قط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نحو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نصوص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ليه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فقر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2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27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بروتوكول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1/10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1/10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32:00Z</dcterms:created>
  <dc:creator>SCBD</dc:creator>
  <dc:description/>
  <dc:language>en-US</dc:language>
  <cp:lastModifiedBy>Mohamed El Sehemawi</cp:lastModifiedBy>
  <cp:lastPrinted>2015-02-04T14:46:00Z</cp:lastPrinted>
  <dcterms:modified xsi:type="dcterms:W3CDTF">2015-02-04T20:32:00Z</dcterms:modified>
  <cp:revision>2</cp:revision>
  <dc:subject/>
  <dc:title>COP-MOP/6/1/Add.1-ar</dc:title>
</cp:coreProperties>
</file>