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11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72740</wp:posOffset>
                  </wp:positionH>
                  <wp:positionV relativeFrom="paragraph">
                    <wp:posOffset>8128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2760" w:leader="none"/>
        </w:tabs>
        <w:ind w:left="72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11</w:t>
      </w:r>
      <w:r>
        <w:rPr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تفاع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لو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سياس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</w:p>
    <w:p>
      <w:pPr>
        <w:pStyle w:val="Normal"/>
        <w:ind w:left="2189" w:right="0" w:firstLine="57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خدم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ظا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يكولوج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رفاه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نسا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189" w:right="0" w:firstLine="576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نظ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تائج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جتماعات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كوم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دول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9/15</w:t>
      </w:r>
      <w:r>
        <w:rPr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ز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ث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حدة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و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64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ر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ت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ن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ت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جي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ت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زدوا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/10</w:t>
      </w:r>
      <w:r>
        <w:rPr>
          <w:sz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18"/>
          <w:szCs w:val="18"/>
        </w:rPr>
        <w:t>IPBES/3/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11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11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0:00Z</dcterms:created>
  <dc:creator>Maha Labib</dc:creator>
  <dc:description/>
  <cp:keywords/>
  <dc:language>en-US</dc:language>
  <cp:lastModifiedBy>mazza</cp:lastModifiedBy>
  <dcterms:modified xsi:type="dcterms:W3CDTF">2011-02-03T16:10:00Z</dcterms:modified>
  <cp:revision>2</cp:revision>
  <dc:subject/>
  <dc:title>CBD</dc:title>
</cp:coreProperties>
</file>