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113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2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ы 3.1 и 3.2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276" w:hanging="85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2.</w:t>
        <w:tab/>
      </w:r>
      <w:r>
        <w:rPr>
          <w:lang w:val="ru-RU"/>
        </w:rPr>
        <w:t>Обзор результатов осуществления национальных стратегий и планов действий по сохранению биоразнообразия и оказание странам поддержки в создании соответствующего потенциала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Конференция Сторон,</w:t>
      </w:r>
    </w:p>
    <w:p>
      <w:pPr>
        <w:pStyle w:val="Normal"/>
        <w:spacing w:before="0" w:after="120"/>
        <w:ind w:firstLine="709"/>
        <w:rPr>
          <w:i/>
          <w:i/>
          <w:lang w:val="ru-RU"/>
        </w:rPr>
      </w:pPr>
      <w:r>
        <w:rPr>
          <w:i/>
          <w:szCs w:val="22"/>
          <w:lang w:val="ru-RU"/>
        </w:rPr>
        <w:t xml:space="preserve">напоминая, </w:t>
      </w:r>
      <w:r>
        <w:rPr>
          <w:szCs w:val="22"/>
          <w:lang w:val="ru-RU"/>
        </w:rPr>
        <w:t xml:space="preserve">что на Конференции Организации Объединённых Наций по устойчивому развитию (Рио+20) правительства вновь заявили о своей приверженности достижению трех целей Конвенции о биологическом разнообразии и призвали к принятию неотложных мер, которые эффективным образом снизят темпы утраты биоразнообразия, остановят и обратят вспять этот процесс, а также подтвердили важность осуществления Стратегического плана в области сохранения и устойчивого использования биоразнообразия на 2011-2020 годы и достижения принятых в Айти целевых задач по сохранению и устойчивому использованию биоразнообразия, утвержденных Конференцией Сторон Конвенции на ее 10-м совещании,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i/>
          <w:lang w:val="ru-RU"/>
        </w:rPr>
        <w:t xml:space="preserve">подтверждая </w:t>
      </w:r>
      <w:r>
        <w:rPr>
          <w:lang w:val="ru-RU"/>
        </w:rPr>
        <w:t>необходимость расширения научно-технического сотрудничества среди Сторон в соответствии со статьей 18 и соответствующими статьями Конвенции в целях осуществления Стратегического плана в области сохранения и устойчивого использования биоразнообразия на 2011-2020 годы,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120"/>
        <w:ind w:firstLine="709"/>
        <w:rPr/>
      </w:pPr>
      <w:r>
        <w:rPr>
          <w:i/>
          <w:lang w:val="ru-RU"/>
        </w:rPr>
        <w:t>признавая</w:t>
      </w:r>
      <w:r>
        <w:rPr>
          <w:lang w:val="ru-RU"/>
        </w:rPr>
        <w:t xml:space="preserve"> потенциальные возможности расширения сотрудничества на региональном и субрегиональном уровнях среди развивающихся стран (сотрудничество Юг-Юг) и между развитыми и развивающимися странами (сотрудничество Север-Юг и трехстороннее сотрудничество) в соответствии с положениями Конвенции и </w:t>
      </w:r>
      <w:r>
        <w:rPr>
          <w:i/>
          <w:lang w:val="ru-RU"/>
        </w:rPr>
        <w:t>отмечая</w:t>
      </w:r>
      <w:r>
        <w:rPr>
          <w:lang w:val="ru-RU"/>
        </w:rPr>
        <w:t xml:space="preserve"> в этом контексте потенциальную роль национальных, региональных и международных организаций и частного сектора в оказании содействия научно-техническому сотрудничеству, </w:t>
      </w:r>
    </w:p>
    <w:p>
      <w:pPr>
        <w:pStyle w:val="Normal"/>
        <w:spacing w:before="0" w:after="120"/>
        <w:ind w:firstLine="709"/>
        <w:rPr/>
      </w:pPr>
      <w:r>
        <w:rPr>
          <w:i/>
          <w:lang w:val="ru-RU"/>
        </w:rPr>
        <w:t>отмечая также</w:t>
      </w:r>
      <w:r>
        <w:rPr>
          <w:lang w:val="ru-RU"/>
        </w:rPr>
        <w:t xml:space="preserve"> потенциальный вклад информации, технического и научного сотрудничества и соответствующего создания потенциала в рамках Межправительственной научно-политической платформы по биоразнообразию и экосистемным услугам в осуществление Конвенции и Стратегического плана в области сохранения и устойчивого использования биоразнообразия на 2011-2020 годы,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i/>
          <w:lang w:val="ru-RU"/>
        </w:rPr>
        <w:t>принимая к сведению</w:t>
      </w:r>
      <w:r>
        <w:rPr>
          <w:lang w:val="ru-RU"/>
        </w:rPr>
        <w:t xml:space="preserve"> мероприятия в рамках Десятилетия биоразнообразия Организации Объединенных Наций в 2011 году и </w:t>
      </w:r>
      <w:r>
        <w:rPr>
          <w:i/>
          <w:lang w:val="ru-RU"/>
        </w:rPr>
        <w:t>выражая признательность</w:t>
      </w:r>
      <w:r>
        <w:rPr>
          <w:lang w:val="ru-RU"/>
        </w:rPr>
        <w:t xml:space="preserve"> правительству Японии за его щедрую поддержку в этом отношении,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i/>
          <w:lang w:val="ru-RU"/>
        </w:rPr>
        <w:t xml:space="preserve">принимая также к сведению </w:t>
      </w:r>
      <w:r>
        <w:rPr>
          <w:lang w:val="ru-RU"/>
        </w:rPr>
        <w:t>стратегию проведения Десятилетия биоразнообразия Организации Объединенных Наций в поддержку Конвенции,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i/>
          <w:lang w:val="ru-RU"/>
        </w:rPr>
        <w:t xml:space="preserve">ссылаясь </w:t>
      </w:r>
      <w:r>
        <w:rPr>
          <w:lang w:val="ru-RU"/>
        </w:rPr>
        <w:t>на статью</w:t>
      </w:r>
      <w:r>
        <w:rPr>
          <w:i/>
          <w:lang w:val="ru-RU"/>
        </w:rPr>
        <w:t xml:space="preserve"> </w:t>
      </w:r>
      <w:r>
        <w:rPr>
          <w:lang w:val="ru-RU"/>
        </w:rPr>
        <w:t>20 Конвенции и на Стратегию мобилизации ресурсов,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 xml:space="preserve"> </w:t>
      </w:r>
      <w:r>
        <w:rPr>
          <w:i/>
          <w:lang w:val="ru-RU"/>
        </w:rPr>
        <w:t>подчеркивая</w:t>
      </w:r>
      <w:r>
        <w:rPr>
          <w:lang w:val="ru-RU"/>
        </w:rPr>
        <w:t xml:space="preserve">, что проведение исследований для оценки потребностей в потенциале и определения исходных данных о финансовых ресурсах не задерживает безотлагательного осуществления Сторонами, являющимися развитыми странами, своих обязательств в рамках статьи 20 Конвенции, 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268" w:right="713" w:hanging="85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A.  </w:t>
        <w:tab/>
        <w:t>Стратегический план в области сохранения и устойчивого использования биоразнообразия (2011-2020 гг.) и национальные стратегии и планы действий по сохранению биоразнообразия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1.</w:t>
        <w:tab/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те Стороны и другие правительства, которые еще не сделали этого, провести обзор и обновить или пересмотреть (в зависимости от случая) свои национальные стратегии и планы действий по сохранению биоразнообразия (НСПДСБ) в соответствии со Стратегическим планом в области сохранения и устойчивого использования биоразнообразия на 2011-2020 годы, включая национальные планы, касающиеся биоразнообразия, и представить об этом доклад Конференции Сторон на ее 12-м совещании;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2.</w:t>
      </w:r>
      <w:r>
        <w:rPr>
          <w:i/>
          <w:lang w:val="ru-RU"/>
        </w:rPr>
        <w:tab/>
        <w:t>предлагает</w:t>
      </w:r>
      <w:r>
        <w:rPr>
          <w:lang w:val="ru-RU"/>
        </w:rPr>
        <w:t xml:space="preserve"> Сторонам и другим правительствам провести добровольные коллегиальные обзоры НСПДСБ и их осуществления и обменяться приобретенным в результате опытом через Исполнительного секретаря и механизм посредничества;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3.</w:t>
      </w:r>
      <w:r>
        <w:rPr>
          <w:i/>
          <w:lang w:val="ru-RU"/>
        </w:rPr>
        <w:tab/>
        <w:t xml:space="preserve">призывает </w:t>
      </w:r>
      <w:r>
        <w:rPr>
          <w:lang w:val="ru-RU"/>
        </w:rPr>
        <w:t>Стороны и</w:t>
      </w:r>
      <w:r>
        <w:rPr>
          <w:i/>
          <w:lang w:val="ru-RU"/>
        </w:rPr>
        <w:t xml:space="preserve"> предлагает </w:t>
      </w:r>
      <w:r>
        <w:rPr>
          <w:lang w:val="ru-RU"/>
        </w:rPr>
        <w:t>другим правительствам, межправительственным организациям и другим соответствующим организациям продолжать оказание поддержки своевременному обзору и в соответствующих случаях пересмотру и обновлению национальных стратегий и планов действий по сохранению биоразнообразия, стимулировать проведение более широких консультаций с субъектами деятельности для установления национальных целевых задач и индикаторов на национальном уровне и оказывать дополнительную поддержку для обеспечения своевременного завершения разработки и обзора национальных стратегий и планов действий по сохранению биоразнообразия;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4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 включить всех субъектов деятельности, в том числе коренные и местные общины, женщин и молодежь, в процесс планирования и осуществления национальных стратегий и планов действий по сохранению биоразнообразия, способствуя тем самым осуществлению Стратегического плана в области сохранения и устойчивого использования биоразнообразия на 2011-2010 годы;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5.</w:t>
        <w:tab/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учреждение Японского фонда биоразнообразия и </w:t>
      </w:r>
      <w:r>
        <w:rPr>
          <w:i/>
          <w:lang w:val="ru-RU"/>
        </w:rPr>
        <w:t>выражает признательность</w:t>
      </w:r>
      <w:r>
        <w:rPr>
          <w:lang w:val="ru-RU"/>
        </w:rPr>
        <w:t xml:space="preserve"> правительству Японии за чрезвычайно щедрый вклад в оказание поддержки развивающимся странам, в частности наименее развитым странам и малым островным развивающимся государствам среди них, и странам с переходной экономикой в осуществлении Стратегического плана в области сохранения и устойчивого использования биоразнообразия на 2011-2020 годы и достижении целевых задач по сохранению и устойчивому использованию биоразнообразия, принятых в Айти;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6.</w:t>
        <w:tab/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усилия секретариата и его партнеров по расширению оказываемой Сторонам поддержки в осуществлении Стратегического плана в области сохранения и устойчивого использования биоразнообразия на 2011-2020 годы и в достижении целевых задач по сохранению и устойчивому использованию биоразнообразия, принятых в Айти, путем, кроме всего прочего, проведения семинаров и учебных программ по созданию потенциала и дальнейшей работы по укреплению механизма посредничества и </w:t>
      </w:r>
      <w:r>
        <w:rPr>
          <w:i/>
          <w:lang w:val="ru-RU"/>
        </w:rPr>
        <w:t>выражает признательность</w:t>
      </w:r>
      <w:r>
        <w:rPr>
          <w:lang w:val="ru-RU"/>
        </w:rPr>
        <w:t xml:space="preserve"> Японии, другим странам-донорам и странам, принимающим семинары, за их поддержку мероприятий по созданию потенциала; 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7.</w:t>
      </w:r>
      <w:r>
        <w:rPr>
          <w:i/>
          <w:lang w:val="ru-RU"/>
        </w:rPr>
        <w:tab/>
        <w:t xml:space="preserve">выражает свою признательность </w:t>
      </w:r>
      <w:r>
        <w:rPr>
          <w:lang w:val="ru-RU"/>
        </w:rPr>
        <w:t>всем международным организациям и секретариатам конвенций и Глобальному экологическому фонду за их вклад в оказание поддержки осуществлению Стратегического плана в области сохранения и устойчивого использования биоразнообразия на 2011-2020 годы и</w:t>
      </w:r>
      <w:r>
        <w:rPr>
          <w:i/>
          <w:lang w:val="ru-RU"/>
        </w:rPr>
        <w:t xml:space="preserve"> предлагает </w:t>
      </w:r>
      <w:r>
        <w:rPr>
          <w:lang w:val="ru-RU"/>
        </w:rPr>
        <w:t>им продолжать оказание поддержки осуществлению Стратегического плана в области сохранения и устойчивого использования биоразнообразия на 2011-2020 годы;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8.</w:t>
        <w:tab/>
      </w:r>
      <w:r>
        <w:rPr>
          <w:i/>
          <w:lang w:val="ru-RU"/>
        </w:rPr>
        <w:t>выражает свою признательность</w:t>
      </w:r>
      <w:r>
        <w:rPr>
          <w:lang w:val="ru-RU"/>
        </w:rPr>
        <w:t xml:space="preserve"> правительствам Бразилии и Соединенного Королевства за совместное проведение глобального семинара по вопросам национальных стратегий и планов действий по сохранению биоразнообразия и правительствам Беларуси, Ботсваны, Германии, Гренады, Китая, Конго, Коста-Рики, Индии, Ливана, Новой Зеландии, Омана, Республики Молдова, Руанды, Сенегала, Тринидада и Тобаго, Турции, Фиджи, Франции, Швейцарии, Эквадора, Эфиопии и Европейскому Союзу, которые принимали у себя предыдущие субрегиональные семинары или иным образом способствовали их проведению;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9.</w:t>
        <w:tab/>
      </w:r>
      <w:r>
        <w:rPr>
          <w:i/>
          <w:lang w:val="ru-RU"/>
        </w:rPr>
        <w:t>ссылаясь</w:t>
      </w:r>
      <w:r>
        <w:rPr>
          <w:lang w:val="ru-RU"/>
        </w:rPr>
        <w:t xml:space="preserve"> на пункт 16 а) решения IX/8, </w:t>
      </w:r>
      <w:r>
        <w:rPr>
          <w:i/>
          <w:lang w:val="ru-RU"/>
        </w:rPr>
        <w:t>повторяет</w:t>
      </w:r>
      <w:r>
        <w:rPr>
          <w:lang w:val="ru-RU"/>
        </w:rPr>
        <w:t xml:space="preserve"> поручение Исполнительному секретарю способствовать в сотрудничестве с партнерскими организациями непрерывному обмену информацией о передовых методах и накопленном опыте в области подготовки, обновления и осуществления национальных стратегий и планов действий по сохранению биоразнообразия, используя для этого соответствующие форумы и механизмы, такие как механизм посредничества, и при условии наличия ресурсов укреплению сотрудничества с региональными и субрегиональными процессами и сотрудничества Юг-Юг и трехстороннего сотрудничества и проведению процессов добровольных коллегиальных обзоров среди заинтересованных Сторон;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10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одолжать в партнерстве с соответствующими организациями оказание поддержки и содействия осуществлению мероприятий по укреплению реализации Стратегического плана в области сохранения и устойчивого использования биоразнообразия на 2011-2020 годы и прогрессу на пути достижения целевых задач по сохранению и устойчивому использованию биоразнообразия, принятых в Айти, на национальном, субрегиональном и региональном уровнях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других доноров и Стороны дополнять фонды, обеспеченные правительством Японии;</w:t>
      </w:r>
      <w:r>
        <w:rPr>
          <w:i/>
          <w:lang w:val="ru-RU"/>
        </w:rPr>
        <w:t xml:space="preserve">  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B. </w:t>
        <w:tab/>
        <w:t>Механизм посредничества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11.</w:t>
        <w:tab/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программу работы для механизма посредничества в поддержку Стратегического плана в области сохранения и устойчивого использования биоразнообразия на 2011–2020 годы (UNEP/CBD/СОР/11/31) и </w:t>
      </w:r>
      <w:r>
        <w:rPr>
          <w:i/>
          <w:lang w:val="ru-RU"/>
        </w:rPr>
        <w:t>постановляет</w:t>
      </w:r>
      <w:r>
        <w:rPr>
          <w:lang w:val="ru-RU"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keepLines/>
        <w:tabs>
          <w:tab w:val="clear" w:pos="720"/>
          <w:tab w:val="left" w:pos="1418" w:leader="none"/>
        </w:tabs>
        <w:spacing w:before="0" w:after="120"/>
        <w:ind w:firstLine="709"/>
        <w:rPr>
          <w:lang w:val="ru-RU"/>
        </w:rPr>
      </w:pPr>
      <w:r>
        <w:rPr>
          <w:lang w:val="ru-RU"/>
        </w:rPr>
        <w:t>a)</w:t>
        <w:tab/>
        <w:t xml:space="preserve">периодически пересматривать программу работы для механизма посредничества с учетом необходимости оказания значительного содействия осуществлению Конвенции и ее Стратегического плана и стимулирования и облегчения научно-технического сотрудничества и обмена знаниями и информацией; </w:t>
      </w:r>
    </w:p>
    <w:p>
      <w:pPr>
        <w:pStyle w:val="Normal"/>
        <w:keepLines/>
        <w:tabs>
          <w:tab w:val="clear" w:pos="720"/>
          <w:tab w:val="left" w:pos="1418" w:leader="none"/>
        </w:tabs>
        <w:spacing w:before="0" w:after="120"/>
        <w:ind w:firstLine="709"/>
        <w:rPr>
          <w:lang w:val="ru-RU"/>
        </w:rPr>
      </w:pPr>
      <w:r>
        <w:rPr>
          <w:lang w:val="ru-RU"/>
        </w:rPr>
        <w:t>b)</w:t>
        <w:tab/>
        <w:t xml:space="preserve">укреплять связи с национальными координационными центрами по механизму посредничества и создавать их потенциал;  </w:t>
      </w:r>
    </w:p>
    <w:p>
      <w:pPr>
        <w:pStyle w:val="Normal"/>
        <w:keepLines/>
        <w:tabs>
          <w:tab w:val="clear" w:pos="720"/>
          <w:tab w:val="left" w:pos="1418" w:leader="none"/>
        </w:tabs>
        <w:spacing w:before="0" w:after="120"/>
        <w:ind w:firstLine="709"/>
        <w:rPr>
          <w:lang w:val="ru-RU"/>
        </w:rPr>
      </w:pPr>
      <w:r>
        <w:rPr>
          <w:lang w:val="ru-RU"/>
        </w:rPr>
        <w:t>c)</w:t>
        <w:tab/>
        <w:t xml:space="preserve">призвать Стороны обмениваться информацией через национальные механизмы посредничества или другие соответствующие механизмы о результатах мониторинга прогресса в достижении целевых задач по сохранению и устойчивому использованию биоразнообразия, принятых в Айти, и реализации проектов, финансируемых в рамках статей 20 и 21 Конвенции; </w:t>
      </w:r>
    </w:p>
    <w:p>
      <w:pPr>
        <w:pStyle w:val="Normal"/>
        <w:keepLines/>
        <w:spacing w:before="0" w:after="120"/>
        <w:ind w:firstLine="709"/>
        <w:rPr>
          <w:lang w:val="ru-RU"/>
        </w:rPr>
      </w:pPr>
      <w:r>
        <w:rPr>
          <w:lang w:val="ru-RU"/>
        </w:rPr>
        <w:t>12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 продлить мандат неофициального консультативного комитета, определенный в оперативных указаниях для него, и пересмотреть его на 13-м совещании Конференции Сторон;</w:t>
      </w:r>
      <w:r>
        <w:rPr>
          <w:i/>
          <w:iCs/>
          <w:lang w:val="ru-RU"/>
        </w:rPr>
        <w:t xml:space="preserve"> </w:t>
      </w:r>
    </w:p>
    <w:p>
      <w:pPr>
        <w:pStyle w:val="Normal"/>
        <w:keepLines/>
        <w:spacing w:before="0" w:after="120"/>
        <w:ind w:firstLine="709"/>
        <w:rPr>
          <w:lang w:val="ru-RU"/>
        </w:rPr>
      </w:pPr>
      <w:r>
        <w:rPr>
          <w:lang w:val="ru-RU"/>
        </w:rPr>
        <w:t>13.</w:t>
        <w:tab/>
      </w:r>
      <w:r>
        <w:rPr>
          <w:i/>
          <w:lang w:val="ru-RU"/>
        </w:rPr>
        <w:t>отмечает</w:t>
      </w:r>
      <w:r>
        <w:rPr>
          <w:lang w:val="ru-RU"/>
        </w:rPr>
        <w:t xml:space="preserve"> рекомендации организации Природоохранные сообщества в документе UNEP/CBD/COP/11/INF/8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других субъектов деятельности изучить способы наиболее эффективного устранения препятствий в доступе к данным, находящимся под их непосредственным контролем, в целях внесения вклада в осуществление целевых задач по сохранению и устойчивому использованию биоразнообразия, принятых в Айти, и в частности целевых задач 1 и 19, и </w:t>
      </w:r>
      <w:r>
        <w:rPr>
          <w:i/>
          <w:lang w:val="ru-RU"/>
        </w:rPr>
        <w:t xml:space="preserve">поручает </w:t>
      </w:r>
      <w:r>
        <w:rPr>
          <w:lang w:val="ru-RU"/>
        </w:rPr>
        <w:t>ВОНТТК разработать дополнительные руководящие указания в этой области;</w:t>
      </w:r>
      <w:r>
        <w:rPr>
          <w:i/>
          <w:lang w:val="ru-RU"/>
        </w:rPr>
        <w:t xml:space="preserve"> </w:t>
      </w:r>
    </w:p>
    <w:p>
      <w:pPr>
        <w:pStyle w:val="Normal"/>
        <w:keepNext w:val="true"/>
        <w:keepLines/>
        <w:tabs>
          <w:tab w:val="left" w:pos="720" w:leader="none"/>
        </w:tabs>
        <w:spacing w:before="0" w:after="120"/>
        <w:ind w:firstLine="720"/>
        <w:rPr/>
      </w:pPr>
      <w:r>
        <w:rPr>
          <w:lang w:val="ru-RU"/>
        </w:rPr>
        <w:t>14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и условии наличия ресурсов:</w:t>
      </w:r>
    </w:p>
    <w:p>
      <w:pPr>
        <w:pStyle w:val="Normal"/>
        <w:keepLines/>
        <w:tabs>
          <w:tab w:val="clear" w:pos="720"/>
          <w:tab w:val="left" w:pos="1418" w:leader="none"/>
        </w:tabs>
        <w:spacing w:before="0" w:after="120"/>
        <w:ind w:firstLine="709"/>
        <w:rPr>
          <w:lang w:val="ru-RU"/>
        </w:rPr>
      </w:pPr>
      <w:r>
        <w:rPr>
          <w:lang w:val="ru-RU"/>
        </w:rPr>
        <w:t>a)</w:t>
        <w:tab/>
        <w:tab/>
        <w:t xml:space="preserve">создать при наличии возможности стандартный механизм обмена информацией для механизма посредничества, чтобы объединить центральный и национальные механизмы посредничества; </w:t>
      </w:r>
    </w:p>
    <w:p>
      <w:pPr>
        <w:pStyle w:val="Normal"/>
        <w:keepLines/>
        <w:tabs>
          <w:tab w:val="clear" w:pos="720"/>
          <w:tab w:val="left" w:pos="1418" w:leader="none"/>
        </w:tabs>
        <w:spacing w:before="0" w:after="120"/>
        <w:ind w:firstLine="709"/>
        <w:rPr>
          <w:lang w:val="ru-RU"/>
        </w:rPr>
      </w:pPr>
      <w:r>
        <w:rPr>
          <w:lang w:val="ru-RU"/>
        </w:rPr>
        <w:t>b)</w:t>
        <w:tab/>
        <w:t xml:space="preserve">сотрудничать с другими конвенциями, связанными с биоразнообразием, чтобы обеспечить взаимную совместимость и избегать дублирования усилий; </w:t>
      </w:r>
    </w:p>
    <w:p>
      <w:pPr>
        <w:pStyle w:val="Normal"/>
        <w:keepLines/>
        <w:tabs>
          <w:tab w:val="clear" w:pos="720"/>
          <w:tab w:val="left" w:pos="1418" w:leader="none"/>
        </w:tabs>
        <w:spacing w:before="0" w:after="120"/>
        <w:ind w:firstLine="709"/>
        <w:rPr>
          <w:lang w:val="ru-RU"/>
        </w:rPr>
      </w:pPr>
      <w:r>
        <w:rPr>
          <w:lang w:val="ru-RU"/>
        </w:rPr>
        <w:t>c)</w:t>
        <w:tab/>
        <w:tab/>
        <w:t xml:space="preserve">продолжать использование средств автоматизированного перевода для содействия обмену технической и научной информацией в соответствии со статьями 17 и 18 Конвенции; 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spacing w:lineRule="auto" w:line="360" w:before="0" w:after="120"/>
        <w:jc w:val="center"/>
        <w:rPr>
          <w:i/>
          <w:i/>
          <w:lang w:val="ru-RU"/>
        </w:rPr>
      </w:pPr>
      <w:r>
        <w:rPr>
          <w:b/>
          <w:i/>
          <w:lang w:val="ru-RU"/>
        </w:rPr>
        <w:t>C</w:t>
      </w:r>
      <w:r>
        <w:rPr>
          <w:i/>
          <w:lang w:val="ru-RU"/>
        </w:rPr>
        <w:t xml:space="preserve">. </w:t>
        <w:tab/>
      </w:r>
      <w:r>
        <w:rPr>
          <w:b/>
          <w:i/>
          <w:lang w:val="ru-RU"/>
        </w:rPr>
        <w:t>Научное и техническое сотрудничество и передача технологии</w:t>
      </w:r>
    </w:p>
    <w:p>
      <w:pPr>
        <w:pStyle w:val="Normal"/>
        <w:keepLines/>
        <w:tabs>
          <w:tab w:val="clear" w:pos="720"/>
          <w:tab w:val="left" w:pos="900" w:leader="none"/>
        </w:tabs>
        <w:spacing w:before="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15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разработать в сотрудничестве с соответствующими организациями-партнерами и при условии наличия ресурсов согласованный, последовательный и скоординированный подход к научно-техническому сотрудничеству в целях оказания содействия полному и эффективному осуществлению статьи 18 и соответствующих статей Конвенции в поддержку Стратегического плана в области сохранения и устойчивого использования биоразнообразия на 2011-2020 годы, опираясь при этом на существующие механизмы, и разработать оперативные варианты и предложения, включая критерии и процедуру, по выявлению национальных и региональных центров передовых знаний, о которых говорится ниже, в пункте 17, и представить доклад Специальной рабочей группе открытого состава по обзору осуществления Конвенции на ее пятом совещании;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16.</w:t>
        <w:tab/>
      </w:r>
      <w:r>
        <w:rPr>
          <w:i/>
          <w:lang w:val="ru-RU"/>
        </w:rPr>
        <w:t xml:space="preserve">также поручает </w:t>
      </w:r>
      <w:r>
        <w:rPr>
          <w:lang w:val="ru-RU"/>
        </w:rPr>
        <w:t xml:space="preserve">Исполнительному секретарю определить, как он может содействовать осуществлению Конвенции, действуя в качестве организатора формирования партнерств и потенциала;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17.</w:t>
        <w:tab/>
      </w:r>
      <w:r>
        <w:rPr>
          <w:i/>
          <w:lang w:val="ru-RU"/>
        </w:rPr>
        <w:t>далее поручает</w:t>
      </w:r>
      <w:r>
        <w:rPr>
          <w:lang w:val="ru-RU"/>
        </w:rPr>
        <w:t xml:space="preserve"> Исполнительному секретарю при условии наличия ресурсов и в соответствии с подходом к техническому и научному сотрудничеству, разработанным согласно вышеприведенному пункту 15, и в сотрудничестве в случаях необходимости с Межправительственной научно-политической платформой по биоразнообразию и экосистемным услугам включиться в процесс учреждения сети по созданию потенциала национальных и региональных центров передовых знаний в области биоразнообразия в целях оказания поддержки осуществлению Стратегического плана в области сохранения и устойчивого использования биоразнообразия на 2011-2020 годы и достижению целевых задач по сохранению и устойчивому использованию биоразнообразия, принятых в Айти, в развивающихся странах, и в частности в наименее развитых странах и малых островных развивающихся государствах среди них, и в странах с переходной экономикой с целью: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a)</w:t>
        <w:tab/>
        <w:t xml:space="preserve">содействия обобщению знаний, опыта и информации касательно технологий, связанных с биоразнообразием, и соответствующих мероприятий, поддерживающих, облегчающих, регулирующих или стимулирующих передачу технологии и научно-техническое сотрудничество, актуальные для Конвенции, и систематического и своевременного распространения их через механизм посредничества Конвенции и его базу данных о передаче технологии и технологическом сотрудничестве;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b)</w:t>
        <w:tab/>
        <w:t xml:space="preserve">оказания Сторонам технической и технологической поддержки на основе обобщенной информации путем реагирования с учетом конкретной ситуации на представленные Сторонами оценки технологических потребностей и на другие просьбы о предоставлении технической и технологической информации за счет организации по мере возможности поиска оптимальных партнеров и инициирования или содействия созданию партнерств для передачи технологии и научно-технического сотрудничества, включая в соответствующих случаях разработку тематических и региональных или субрегиональных экспериментальных инициатив для расширения научно-технического сотрудничества в поддержку осуществления Стратегического плана в области сохранения и устойчивого использования биоразнообразия на 2011-2020 годы;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и представить на пятом совещании Специальной рабочей группы открытого состава по обзору осуществления Конвенции доклад о разработанных оперативных вариантах и предложениях, проведенных мероприятиях и достигнутых результатах;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18.</w:t>
        <w:tab/>
        <w:t xml:space="preserve">в целях содействия подготовке оценок технологических потребностей для оказания Сторонам поддержки в достижении прогресса на пути осуществления целевых задач по сохранению и устойчивому использованию биоразнообразия, принятых в Айти,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и условии наличия ресурсов провести обзор существующих методологий оценки потребностей, рассмотреть вопрос об их адаптации для осуществления Стратегического плана в области сохранения и устойчивого использования биоразнообразия на 2011-2020 годы и подготовить руководство по методологии оценки технологических потребностей в этом отношении, принимая во внимание, что подготовка оценок технологических потребностей не задерживает процесса передачи технологий, которые уже имеются в наличии и потребности в которых уже выявлены</w:t>
      </w:r>
      <w:r>
        <w:rPr>
          <w:szCs w:val="22"/>
          <w:lang w:val="ru-RU"/>
        </w:rPr>
        <w:t xml:space="preserve">; 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19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и в частности Сторонам, являющимся развитыми странами, другим правительствам, деловым кругам и международным организациям-донорам способствовать полному осуществлению статьи 16 Конвенции в поддержку расширения научно-технического сотрудничества, включая механизм посредничества, для осуществления Стратегического плана в области сохранения и устойчивого использования биоразнообразия на 2011-2020 годы; </w:t>
      </w:r>
    </w:p>
    <w:p>
      <w:pPr>
        <w:pStyle w:val="Normal"/>
        <w:keepNext w:val="true"/>
        <w:spacing w:before="0" w:after="1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D. </w:t>
        <w:tab/>
        <w:t>Десятилетие биоразнообразия Организации Объединенных Наций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Cs w:val="22"/>
          <w:lang w:val="ru-RU"/>
        </w:rPr>
        <w:t>20.</w:t>
        <w:tab/>
      </w:r>
      <w:r>
        <w:rPr>
          <w:i/>
          <w:color w:val="000000"/>
          <w:szCs w:val="22"/>
          <w:lang w:val="ru-RU"/>
        </w:rPr>
        <w:t>предлагает</w:t>
      </w:r>
      <w:r>
        <w:rPr>
          <w:color w:val="000000"/>
          <w:szCs w:val="22"/>
          <w:lang w:val="ru-RU"/>
        </w:rPr>
        <w:t xml:space="preserve"> Сторонам и всем субъектам деятельности использовать следующий девиз в мероприятиях, связанных с Десятилетием биоразнообразия Организации Объединенных Наций: "Жизнь в гармонии с природой";</w:t>
      </w:r>
    </w:p>
    <w:p>
      <w:pPr>
        <w:pStyle w:val="Normal"/>
        <w:spacing w:before="0" w:after="120"/>
        <w:ind w:firstLine="720"/>
        <w:rPr>
          <w:color w:val="000000"/>
          <w:szCs w:val="22"/>
          <w:lang w:val="ru-RU"/>
        </w:rPr>
      </w:pPr>
      <w:r>
        <w:rPr>
          <w:iCs/>
          <w:color w:val="000000"/>
          <w:szCs w:val="22"/>
          <w:lang w:val="ru-RU"/>
        </w:rPr>
        <w:t>21</w:t>
      </w:r>
      <w:r>
        <w:rPr>
          <w:i/>
          <w:iCs/>
          <w:color w:val="000000"/>
          <w:szCs w:val="22"/>
          <w:lang w:val="ru-RU"/>
        </w:rPr>
        <w:t>.</w:t>
        <w:tab/>
        <w:t xml:space="preserve">призывает </w:t>
      </w:r>
      <w:r>
        <w:rPr>
          <w:iCs/>
          <w:color w:val="000000"/>
          <w:szCs w:val="22"/>
          <w:lang w:val="ru-RU"/>
        </w:rPr>
        <w:t>Стороны популяризировать Десятилетие биоразнообразия Организации Объединенных Наций способами, соответствующими национальным условиям, например, охрана "Матери-Земли", для налаживания диалогов и для обмена опытом</w:t>
      </w:r>
      <w:r>
        <w:rPr>
          <w:color w:val="000000"/>
          <w:szCs w:val="22"/>
          <w:lang w:val="ru-RU"/>
        </w:rPr>
        <w:t>;</w:t>
      </w:r>
      <w:r>
        <w:rPr>
          <w:i/>
          <w:iCs/>
          <w:color w:val="000000"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22.</w:t>
        <w:tab/>
      </w:r>
      <w:r>
        <w:rPr>
          <w:i/>
          <w:color w:val="000000"/>
          <w:szCs w:val="22"/>
          <w:lang w:val="ru-RU"/>
        </w:rPr>
        <w:t>поручает</w:t>
      </w:r>
      <w:r>
        <w:rPr>
          <w:color w:val="000000"/>
          <w:szCs w:val="22"/>
          <w:lang w:val="ru-RU"/>
        </w:rPr>
        <w:t xml:space="preserve"> Исполнительному секретарю стимулировать с учетом наличия ресурсов осуществление стратегии проведения Десятилетия биоразнообразия Организации Объединенных Наций в рамках программы работы по установлению связи, просвещению и повышению осведомленности общественности и поддерживать веб-портал Десятилетия для освещения всех мероприятий;</w:t>
      </w:r>
      <w:r>
        <w:rPr>
          <w:i/>
          <w:color w:val="000000"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Cs w:val="22"/>
          <w:lang w:val="ru-RU"/>
        </w:rPr>
        <w:t>23.</w:t>
        <w:tab/>
      </w:r>
      <w:r>
        <w:rPr>
          <w:i/>
          <w:color w:val="000000"/>
          <w:szCs w:val="22"/>
          <w:lang w:val="ru-RU"/>
        </w:rPr>
        <w:t>предлагает</w:t>
      </w:r>
      <w:r>
        <w:rPr>
          <w:color w:val="000000"/>
          <w:szCs w:val="22"/>
          <w:lang w:val="ru-RU"/>
        </w:rPr>
        <w:t xml:space="preserve"> соответствующим организациям взаимодействовать с региональными органами и процессами с целью повышения эффективности осуществления мероприятий, представляющих взаимный интерес для Конвенции и для таких органов и процессов, и в частности тех, которые способствуют реализации мероприятий, поддерживающих проведение Десятилетия биоразнообразия Организации Объединенных Наций (2011-2020 гг.); 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Cs w:val="22"/>
          <w:lang w:val="ru-RU"/>
        </w:rPr>
        <w:t>24.</w:t>
        <w:tab/>
      </w:r>
      <w:r>
        <w:rPr>
          <w:i/>
          <w:color w:val="000000"/>
          <w:szCs w:val="22"/>
          <w:lang w:val="ru-RU"/>
        </w:rPr>
        <w:t>призывает</w:t>
      </w:r>
      <w:r>
        <w:rPr>
          <w:color w:val="000000"/>
          <w:szCs w:val="22"/>
          <w:lang w:val="ru-RU"/>
        </w:rPr>
        <w:t xml:space="preserve"> Стороны, соответствующие организации и субъектов деятельности оказывать поддержку и содействие коммуникационным инициативам, таким как "Мнения мира о биоразнообразии", в которых сочетается реализация стратегических целей A и E, касательно актуализации тематики биоразнообразия, общественного планирования, управления знаниями и создания потенциала; </w:t>
      </w:r>
    </w:p>
    <w:p>
      <w:pPr>
        <w:pStyle w:val="Normal"/>
        <w:spacing w:before="0" w:after="120"/>
        <w:ind w:firstLine="709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25.</w:t>
        <w:tab/>
      </w:r>
      <w:r>
        <w:rPr>
          <w:i/>
          <w:color w:val="000000"/>
          <w:szCs w:val="22"/>
          <w:lang w:val="ru-RU"/>
        </w:rPr>
        <w:t>призывает</w:t>
      </w:r>
      <w:r>
        <w:rPr>
          <w:color w:val="000000"/>
          <w:szCs w:val="22"/>
          <w:lang w:val="ru-RU"/>
        </w:rPr>
        <w:t xml:space="preserve"> двусторонние и многосторонние учреждения поддерживать осуществление стратегии проведения Десятилетия биоразнообразия Организации Объединенных Наций в развивающихся странах, и в частности в наименее развитых странах и в малых островных развивающихся государствах среди них, и в странах с переходной экономикой; </w:t>
      </w:r>
      <w:r>
        <w:rPr>
          <w:i/>
          <w:iCs/>
          <w:color w:val="000000"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26</w:t>
      </w:r>
      <w:r>
        <w:rPr>
          <w:i/>
          <w:iCs/>
          <w:color w:val="000000"/>
          <w:szCs w:val="22"/>
          <w:lang w:val="ru-RU"/>
        </w:rPr>
        <w:t>.</w:t>
        <w:tab/>
        <w:t xml:space="preserve">также поручает </w:t>
      </w:r>
      <w:r>
        <w:rPr>
          <w:iCs/>
          <w:color w:val="000000"/>
          <w:szCs w:val="22"/>
          <w:lang w:val="ru-RU"/>
        </w:rPr>
        <w:t>Исполнительному секретарю готовить резюме информации о мероприятиях, проводимых в рамках Десятилетия биоразнообразия Организации Объединенных Наций, для осведомления делегатов каждого совещания Конференции Сторон в период до 2020 года, размещать эту информацию на веб-сайте Конвенции о биологическом разнообразии и распространять ее другими средствами</w:t>
      </w:r>
      <w:r>
        <w:rPr>
          <w:color w:val="000000"/>
          <w:szCs w:val="22"/>
          <w:lang w:val="ru-RU"/>
        </w:rPr>
        <w:t>;</w:t>
      </w:r>
      <w:r>
        <w:rPr>
          <w:i/>
          <w:iCs/>
          <w:color w:val="000000"/>
          <w:szCs w:val="22"/>
          <w:lang w:val="ru-RU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i/>
          <w:i/>
          <w:lang w:val="ru-RU"/>
        </w:rPr>
      </w:pPr>
      <w:bookmarkStart w:id="0" w:name="_GoBack"/>
      <w:bookmarkEnd w:id="0"/>
      <w:r>
        <w:rPr>
          <w:b/>
          <w:i/>
          <w:lang w:val="ru-RU"/>
        </w:rPr>
        <w:t xml:space="preserve">E. </w:t>
        <w:tab/>
        <w:t>Прочие вопросы</w:t>
      </w:r>
    </w:p>
    <w:p>
      <w:pPr>
        <w:pStyle w:val="Normal"/>
        <w:tabs>
          <w:tab w:val="left" w:pos="720" w:leader="none"/>
        </w:tabs>
        <w:spacing w:before="0" w:after="120"/>
        <w:ind w:firstLine="709"/>
        <w:rPr/>
      </w:pPr>
      <w:r>
        <w:rPr>
          <w:lang w:val="ru-RU"/>
        </w:rPr>
        <w:t>27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организовать при условии наличия ресурсов обзор воздействия стихийных бедствий и конфликтов на биоразнообразие и путей и средств принятия мер по реализации Стратегического плана в области сохранения и устойчивого использования биоразнообразия на 2011-2020 годы и достижению целевых задач по сохранению и устойчивому использованию биоразнообразия, принятых в Айти, в таких условиях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иректору-исполнителю Программы Организации Объединенных Наций по окружающей среде включать по мере возможности Стратегический план в области сохранения и устойчивого использования биоразнообразия на 2011-2020 годы в инициативы в рамках программы работы ЮНЕП по вопросам конфликтов и стихийных бедствий и представить доклад на следующем совещании Вспомогательного органа по научным, техническим и технологическим консультациям в соответствии с правилами процедуры, изложенными в решении IX/29; </w:t>
      </w:r>
    </w:p>
    <w:p>
      <w:pPr>
        <w:pStyle w:val="Normal"/>
        <w:spacing w:before="120" w:after="120"/>
        <w:ind w:firstLine="709"/>
        <w:rPr/>
      </w:pPr>
      <w:r>
        <w:rPr>
          <w:lang w:val="ru-RU"/>
        </w:rPr>
        <w:t>28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Межправительственной научно-политической платформе по биоразнообразию и экосистемным услугам разработать в сотрудничестве с Исполнительным секретарем программу работы, включающую подготовку следующей глобальной оценки биоразнообразия и экосистемных услуг, которая будет запущена в 2018 году, с уделением особого внимания положению дел и тенденциям, влиянию биоразнообразия и экосистемных услуг на благосостояние людей и эффективности мер реагирования, включая Стратегический план и целевые задачи по сохранению и устойчивому использованию биоразнообразия, принятые в Айти, основываясь, кроме всего прочего, на своих собственных и на других региональных, субрегиональных и тематических оценках, а также на национальных докладах, и </w:t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сотрудничать в соответствующих случаях с Межправительственной научно-политической платформой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</w:t>
    </w:r>
    <w:r>
      <w:rPr>
        <w:highlight w:val="yellow"/>
      </w:rPr>
      <w:t>.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left"/>
      <w:rPr/>
    </w:pPr>
    <w:r>
      <w:rPr/>
      <w:t>UNEP/CBD/COP/DEC/XI/</w:t>
    </w:r>
    <w:r>
      <w:rPr>
        <w:highlight w:val="yellow"/>
      </w:rPr>
      <w:t>..</w:t>
    </w:r>
  </w:p>
  <w:p>
    <w:pPr>
      <w:pStyle w:val="Header"/>
      <w:ind w:left="660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ew Century Schoolbook Bold It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cs="New Century Schoolbook Bold It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MS Mincho;ＭＳ 明朝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New Century Schoolbook Bold It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New Century Schoolbook Bold Ita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New Century Schoolbook Bold It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cs="MS Mincho;ＭＳ 明朝"/>
    </w:rPr>
  </w:style>
  <w:style w:type="character" w:styleId="WW8Num37z4">
    <w:name w:val="WW8Num37z4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MS Mincho;ＭＳ 明朝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CharChar16">
    <w:name w:val=" Char Char16"/>
    <w:qFormat/>
    <w:rPr>
      <w:sz w:val="22"/>
      <w:szCs w:val="24"/>
      <w:lang w:val="en-GB" w:bidi="ar-SA"/>
    </w:rPr>
  </w:style>
  <w:style w:type="character" w:styleId="CharChar13">
    <w:name w:val=" Char Char13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4:00Z</dcterms:created>
  <dc:creator>SCBD</dc:creator>
  <dc:description/>
  <cp:keywords/>
  <dc:language>en-US</dc:language>
  <cp:lastModifiedBy>mazza</cp:lastModifiedBy>
  <cp:lastPrinted>2012-10-23T17:22:00Z</cp:lastPrinted>
  <dcterms:modified xsi:type="dcterms:W3CDTF">2013-03-25T18:09:00Z</dcterms:modified>
  <cp:revision>12</cp:revision>
  <dc:subject>DECISION ADOPTED BY THE CONFERENCE OF THE PARTIES TO THE CONVENTION ON BIOLOGICAL DIVERSITY AT ITS ELEVENTH MEETING</dc:subject>
  <dc:title>XI/2. Review of progress in implementation of national biodiversity strategies and action plans and related capacity building support to Parties</dc:title>
</cp:coreProperties>
</file>