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3"/>
        <w:gridCol w:w="2265"/>
        <w:gridCol w:w="791"/>
        <w:gridCol w:w="3766"/>
        <w:gridCol w:w="219"/>
      </w:tblGrid>
      <w:tr>
        <w:trPr/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5468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7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 w:eastAsia="ru-RU"/>
              </w:rPr>
              <w:drawing>
                <wp:inline distT="0" distB="0" distL="0" distR="0">
                  <wp:extent cx="2621280" cy="1134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>
              <w:bottom w:val="single" w:sz="36" w:space="0" w:color="000000"/>
            </w:tcBorders>
          </w:tcPr>
          <w:p>
            <w:pPr>
              <w:pStyle w:val="Header"/>
              <w:snapToGrid w:val="false"/>
              <w:rPr>
                <w:rFonts w:cs="Angsana New"/>
                <w:b/>
                <w:b/>
                <w:szCs w:val="32"/>
                <w:lang w:val="ru-RU"/>
              </w:rPr>
            </w:pPr>
            <w:r>
              <w:rPr>
                <w:rFonts w:cs="Angsana New"/>
                <w:b/>
                <w:szCs w:val="32"/>
                <w:lang w:val="ru-RU"/>
              </w:rPr>
            </w:r>
          </w:p>
        </w:tc>
        <w:tc>
          <w:tcPr>
            <w:tcW w:w="398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cs="Times New (W1);Times New Roman"/>
                <w:lang w:val="ru-RU" w:eastAsia="ko-KR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cs="Times New (W1);Times New Roman"/>
                <w:lang w:val="ru-RU" w:eastAsia="ko-KR"/>
              </w:rPr>
            </w:pPr>
            <w:r>
              <w:rPr>
                <w:rFonts w:cs="Times New (W1);Times New Roman" w:ascii="Times New (W1);Times New Roman" w:hAnsi="Times New (W1);Times New Roman"/>
                <w:lang w:val="ru-RU" w:eastAsia="ko-KR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UNEP/CBD/COP/DEC/XII/7</w:t>
            </w:r>
          </w:p>
          <w:p>
            <w:pPr>
              <w:pStyle w:val="Normal"/>
              <w:ind w:left="601" w:hanging="0"/>
              <w:rPr>
                <w:lang w:val="ru-RU" w:eastAsia="ko-KR"/>
              </w:rPr>
            </w:pPr>
            <w:r>
              <w:rPr>
                <w:lang w:val="ru-RU"/>
              </w:rPr>
              <w:t>17 October 2014</w:t>
            </w:r>
          </w:p>
          <w:p>
            <w:pPr>
              <w:pStyle w:val="Normal"/>
              <w:ind w:left="601" w:hanging="0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Normal"/>
        <w:jc w:val="left"/>
        <w:rPr/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 xml:space="preserve">, 6-17 октября 2014 года </w:t>
      </w:r>
    </w:p>
    <w:p>
      <w:pPr>
        <w:pStyle w:val="Header"/>
        <w:rPr>
          <w:lang w:val="ru-RU"/>
        </w:rPr>
      </w:pPr>
      <w:r>
        <w:rPr>
          <w:szCs w:val="22"/>
          <w:lang w:val="ru-RU"/>
        </w:rPr>
        <w:t>Пункт 17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ШЕНИЕ, ПРИНЯТОЕ КОНФЕРЕНЦИЕЙ СТОРОН КОНВЕНЦИИ О БИОЛОГИЧЕСКОМ РАЗНООБРАЗИИ </w:t>
      </w:r>
    </w:p>
    <w:p>
      <w:pPr>
        <w:pStyle w:val="Heading1"/>
        <w:ind w:right="357" w:hanging="0"/>
        <w:rPr>
          <w:i/>
          <w:i/>
          <w:lang w:val="ru-RU"/>
        </w:rPr>
      </w:pPr>
      <w:r>
        <w:rPr>
          <w:b w:val="false"/>
          <w:i/>
          <w:lang w:val="ru-RU"/>
        </w:rPr>
        <w:tab/>
      </w:r>
      <w:r>
        <w:rPr>
          <w:i/>
          <w:caps w:val="false"/>
          <w:smallCaps w:val="false"/>
          <w:kern w:val="2"/>
          <w:lang w:val="ru-RU"/>
        </w:rPr>
        <w:t xml:space="preserve">XII/7. Учет гендерных аспектов  </w:t>
      </w:r>
    </w:p>
    <w:p>
      <w:pPr>
        <w:pStyle w:val="Normal"/>
        <w:keepLines/>
        <w:spacing w:before="120" w:after="120"/>
        <w:ind w:firstLine="709"/>
        <w:rPr>
          <w:rFonts w:ascii="Times" w:hAnsi="Times" w:cs="Times"/>
          <w:i/>
          <w:i/>
          <w:sz w:val="20"/>
          <w:szCs w:val="20"/>
          <w:lang w:val="ru-RU"/>
        </w:rPr>
      </w:pPr>
      <w:r>
        <w:rPr>
          <w:i/>
          <w:lang w:val="ru-RU"/>
        </w:rPr>
        <w:t>Конференция Сторон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признает</w:t>
      </w:r>
      <w:r>
        <w:rPr>
          <w:lang w:val="ru-RU"/>
        </w:rPr>
        <w:t xml:space="preserve"> важность учета гендерных аспектов для достижения целевых задач по сохранению и устойчивому использованию биоразнообразия, принятых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>Стороны должным образом учитывать гендерную составляющую в своих национальных стратегиях и планах действий по сохранению биоразнообразия и включить гендерную составляющую в процесс разработки национальных индикаторов;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признает</w:t>
      </w:r>
      <w:r>
        <w:rPr>
          <w:lang w:val="ru-RU"/>
        </w:rPr>
        <w:t xml:space="preserve">, что важные меры в отношении гендерного мониторинга, оценки и индикаторов, актуальных для Конвенции, уже были приняты Сторонами и соответствующими организациями, но что требуется проведение дополнительной работы, в том числе сбор и использование гендерно-дезагрегированных данных, и поэтому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соответствующие организации провести дополнительную работу в этом отноше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создавать потенциал для включения тематики биоразнообразия в национальные гендерные политики и планы действий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Партнерству по индикаторам биоразнообразия касательно его работы по экологическому и гендерному индексу продолжать в сотрудничестве с Международным союзом охраны природы изучение способов включения гендерно-дезагрегированных данных в процесс разработки индикаторов для целевых задач по сохранению и устойчивому использованию биоразнообразия, принятых в Айти, и принять необходимые меры для завершения работы над набором предварительных индикаторов, выявленных для биоразнообразия и гендерной составляюще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szCs w:val="22"/>
          <w:lang w:val="ru-RU"/>
        </w:rPr>
      </w:pPr>
      <w:r>
        <w:rPr>
          <w:i/>
          <w:lang w:val="ru-RU"/>
        </w:rPr>
        <w:t>принимает</w:t>
      </w:r>
      <w:r>
        <w:rPr>
          <w:lang w:val="ru-RU"/>
        </w:rPr>
        <w:t xml:space="preserve"> к сведению документ</w:t>
      </w:r>
      <w:r>
        <w:rPr>
          <w:rStyle w:val="FootnoteCharacters"/>
          <w:rStyle w:val="FootnoteAnchor"/>
          <w:vertAlign w:val="superscript"/>
          <w:lang w:val="ru-RU"/>
        </w:rPr>
        <w:footnoteReference w:id="2"/>
      </w:r>
      <w:r>
        <w:rPr>
          <w:lang w:val="ru-RU"/>
        </w:rPr>
        <w:t xml:space="preserve"> касательно руководящих указаний по учету гендерной проблематики в работе в рамках Конвенции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кончательно оформить и представить доклад об их осуществлении Вспомогательному органу по осуществлению на его первом совещании;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/>
      </w:pP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 сотрудничестве с соответствующими партнерами и при условии наличия ресурсов собирать тематические исследования и передовые методы, включая представленные Сторонами и коренными и местными общинами, касательно мониторинга, оценки и индикаторов учета гендерной проблематики в области биоразнообразия, распространять эту информацию через механизм посредничества и изучать способы поощрения тиражирования такой практики. Такие тематические исследования и передовые методы будут включать  информацию о биоразнообразии, адаптированную для девушек и женщин, и модели стимулирования участия девушек и женщин значимым, своевременным и эффективным образом; </w:t>
      </w:r>
      <w:r>
        <w:rPr>
          <w:i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также поручает</w:t>
      </w:r>
      <w:r>
        <w:rPr>
          <w:lang w:val="ru-RU"/>
        </w:rPr>
        <w:t xml:space="preserve"> Исполнительному секретарю вносить вклад в текущее обсуждение повестки дня Организации Объединенных Наций в области развития на период после 2015 года и целей устойчивого развития, представляя материалы о связях между гендерной составляющей и биоразнообразием, и держать Стороны в курсе</w:t>
      </w:r>
      <w:r>
        <w:rPr>
          <w:rStyle w:val="St"/>
          <w:lang w:val="ru-RU"/>
        </w:rPr>
        <w:t xml:space="preserve"> дел по данному вопросу</w:t>
      </w:r>
      <w:r>
        <w:rPr>
          <w:lang w:val="ru-RU"/>
        </w:rPr>
        <w:t xml:space="preserve">;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План действий по обеспечению гендерного равенства на 2015-2020 годы в рамках Конвенции о биологическом разнообразии, приведенный в приложении к настоящему решению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подчеркивает </w:t>
      </w:r>
      <w:r>
        <w:rPr>
          <w:lang w:val="ru-RU"/>
        </w:rPr>
        <w:t xml:space="preserve">необходимость создания осведомленности о Плане действий по обеспечению гендерного равенства и потенциала для его осуществлен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ресурсов поддерживать осуществление Плана действий по обеспечению гендерного равенства, в том числе на национальном уровне и в том числе с целью более эффективного учета вопросов биоразнообразия в национальных гендерных политиках и планах действий; 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kern w:val="2"/>
          <w:lang w:val="ru-RU"/>
        </w:rPr>
        <w:t xml:space="preserve">предлагает </w:t>
      </w:r>
      <w:r>
        <w:rPr>
          <w:kern w:val="2"/>
          <w:lang w:val="ru-RU"/>
        </w:rPr>
        <w:t>Сторонам представить доклад о принятых мерах по осуществлению</w:t>
      </w:r>
      <w:r>
        <w:rPr>
          <w:lang w:val="ru-RU"/>
        </w:rPr>
        <w:t xml:space="preserve"> Плана действий по обеспечению гендерного равенства</w:t>
      </w:r>
      <w:r>
        <w:rPr>
          <w:kern w:val="2"/>
          <w:lang w:val="ru-RU"/>
        </w:rPr>
        <w:t xml:space="preserve">;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Программе Организации Объединенных Наций по окружающей среде и другим международным организациям обеспечить или помочь обеспечить обучение сотрудников секретариата и в соответствующих случаях национальных координационных центров по Конвенции учету гендерной проблематики, в том числе в контексте Плана действий ЮНЕП по обеспечению гендерного равенства; </w:t>
      </w:r>
    </w:p>
    <w:p>
      <w:pPr>
        <w:pStyle w:val="Normal"/>
        <w:keepLines/>
        <w:numPr>
          <w:ilvl w:val="0"/>
          <w:numId w:val="6"/>
        </w:numPr>
        <w:spacing w:before="12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далее развивать сообразно обстоятельствам взаимодействие и общую базу знаний различных природоохранных конвенций в целях создания общей комплексной структуры мониторинга и системы индикаторов учета гендерной проблематики (в зависимости от случая) и принимать во внимание экологический и гендерный индекс МСОП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rFonts w:eastAsia="Cambria" w:cs="Times New Roman"/>
          <w:i/>
          <w:i/>
          <w:szCs w:val="22"/>
          <w:lang w:val="ru-RU"/>
        </w:rPr>
      </w:pPr>
      <w:r>
        <w:rPr>
          <w:rFonts w:eastAsia="Cambria" w:cs="Times New Roman"/>
          <w:i/>
          <w:szCs w:val="22"/>
          <w:lang w:val="ru-RU"/>
        </w:rPr>
        <w:t>Приложение</w:t>
      </w:r>
    </w:p>
    <w:p>
      <w:pPr>
        <w:pStyle w:val="Heading1"/>
        <w:ind w:left="709" w:right="1138" w:hanging="0"/>
        <w:rPr>
          <w:szCs w:val="22"/>
          <w:lang w:val="ru-RU"/>
        </w:rPr>
      </w:pPr>
      <w:r>
        <w:rPr>
          <w:szCs w:val="22"/>
          <w:lang w:val="ru-RU"/>
        </w:rPr>
        <w:t>ПЛАН ДЕЙСТВИЙ ПО ОБЕСПЕЧЕНИЮ ГЕНДЕРНОГО РАВЕНСТВА НА 2015-2020 ГОДЫ В РАМКАХ КОНВЕНЦИИ О БИОЛОГИЧЕСКОМ РАЗНООБРАЗИИ</w:t>
      </w:r>
    </w:p>
    <w:p>
      <w:pPr>
        <w:pStyle w:val="Paralevel1"/>
        <w:numPr>
          <w:ilvl w:val="0"/>
          <w:numId w:val="10"/>
        </w:numPr>
        <w:tabs>
          <w:tab w:val="clear" w:pos="708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 действий по обеспечению гендерного равенства на 2015-2020 годы в рамках Конвенции о биологическом разнообразии определяет роль, которую секретариат Конвенции о биологическом разнообразии будет играть в стимулировании и облегчении усилий как внутри организации, так и во взаимодействии с партнерами и Сторонами на </w:t>
      </w:r>
      <w:r>
        <w:rPr>
          <w:rStyle w:val="Styleparalevel111ptChar"/>
          <w:szCs w:val="22"/>
          <w:lang w:val="ru-RU"/>
        </w:rPr>
        <w:t>национальном</w:t>
      </w:r>
      <w:r>
        <w:rPr>
          <w:sz w:val="22"/>
          <w:szCs w:val="22"/>
          <w:lang w:val="ru-RU"/>
        </w:rPr>
        <w:t xml:space="preserve">, региональном и глобальном уровнях, с тем чтобы преодолевать препятствия и использовать возможности к стимулированию гендерного равенства в своей работе. В нем также излагаются меры, которые Стороны могут принимать для включения гендерного фактора в работу в рамках Конвенции о биологическом разнообразии. В его основе лежит предыдущий План действий по обеспечению гендерного равенства, приведенный в документе UNEP/CBD/COP/9/INF/12/Rev.1, который Конференция Сторон приветствовала в решении IX/24.  </w:t>
      </w:r>
    </w:p>
    <w:p>
      <w:pPr>
        <w:pStyle w:val="Paralevel1"/>
        <w:numPr>
          <w:ilvl w:val="0"/>
          <w:numId w:val="10"/>
        </w:numPr>
        <w:tabs>
          <w:tab w:val="clear" w:pos="708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 представляет собой часть продолжающегося выполнения в рамках Конвенции о биологическом разнообразии глобальных обязательств последних десятилетий и рекомендаций Сторон Конвенции в соответствии с основными мандатами в рамках системы Организации Объединенных Наций. Он также является отражением повышающейся осведомленности о том, что гендерное равенство – это важнейшая предпосылка для устойчивого развития и для достижения целей Конвенции. </w:t>
      </w:r>
    </w:p>
    <w:p>
      <w:pPr>
        <w:pStyle w:val="Paralevel1"/>
        <w:keepNext w:val="true"/>
        <w:numPr>
          <w:ilvl w:val="0"/>
          <w:numId w:val="0"/>
        </w:numPr>
        <w:spacing w:before="120" w:after="120"/>
        <w:ind w:left="0" w:hanging="0"/>
        <w:jc w:val="center"/>
        <w:outlineLvl w:val="2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тратегические цели</w:t>
      </w:r>
    </w:p>
    <w:p>
      <w:pPr>
        <w:pStyle w:val="Paralevel1"/>
        <w:numPr>
          <w:ilvl w:val="0"/>
          <w:numId w:val="10"/>
        </w:numPr>
        <w:tabs>
          <w:tab w:val="clear" w:pos="708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й </w:t>
      </w:r>
      <w:r>
        <w:rPr>
          <w:rStyle w:val="Styleparalevel111ptChar"/>
          <w:szCs w:val="22"/>
          <w:lang w:val="ru-RU"/>
        </w:rPr>
        <w:t>План</w:t>
      </w:r>
      <w:r>
        <w:rPr>
          <w:sz w:val="22"/>
          <w:szCs w:val="22"/>
          <w:lang w:val="ru-RU"/>
        </w:rPr>
        <w:t xml:space="preserve"> преследует четыре стратегические цели:</w:t>
      </w:r>
    </w:p>
    <w:p>
      <w:pPr>
        <w:pStyle w:val="Paralevel1"/>
        <w:numPr>
          <w:ilvl w:val="0"/>
          <w:numId w:val="7"/>
        </w:numPr>
        <w:tabs>
          <w:tab w:val="clear" w:pos="708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ючение гендерного фактора в процесс осуществления Конвенции и в соответствующую работу Сторон и секретариата; </w:t>
      </w:r>
    </w:p>
    <w:p>
      <w:pPr>
        <w:pStyle w:val="Paralevel1"/>
        <w:numPr>
          <w:ilvl w:val="0"/>
          <w:numId w:val="7"/>
        </w:numPr>
        <w:tabs>
          <w:tab w:val="clear" w:pos="708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имулирование гендерного равенства в процессе выполнения целей Конвенции,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</w:p>
    <w:p>
      <w:pPr>
        <w:pStyle w:val="Paralevel1"/>
        <w:numPr>
          <w:ilvl w:val="0"/>
          <w:numId w:val="7"/>
        </w:numPr>
        <w:tabs>
          <w:tab w:val="clear" w:pos="708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монстрация выгод включения гендерного фактора в процесс реализации мер, нацеленных на сохранение биоразнообразия, устойчивое использование компонентов биоразнообразия и совместное использование на справедливой и равной основе выгод от применения генетических ресурсов, и </w:t>
      </w:r>
    </w:p>
    <w:p>
      <w:pPr>
        <w:pStyle w:val="Paralevel1"/>
        <w:numPr>
          <w:ilvl w:val="0"/>
          <w:numId w:val="7"/>
        </w:numPr>
        <w:tabs>
          <w:tab w:val="clear" w:pos="708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ышение эффективности работы в рамках Конвенции о биологическом разнообразии. </w:t>
      </w:r>
    </w:p>
    <w:p>
      <w:pPr>
        <w:pStyle w:val="Paralevel1"/>
        <w:keepNext w:val="true"/>
        <w:numPr>
          <w:ilvl w:val="0"/>
          <w:numId w:val="0"/>
        </w:numPr>
        <w:spacing w:before="120" w:after="120"/>
        <w:ind w:left="0" w:hanging="0"/>
        <w:jc w:val="center"/>
        <w:outlineLvl w:val="2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омпоненты Плана</w:t>
      </w:r>
    </w:p>
    <w:p>
      <w:pPr>
        <w:pStyle w:val="Paralevel1"/>
        <w:numPr>
          <w:ilvl w:val="0"/>
          <w:numId w:val="10"/>
        </w:numPr>
        <w:tabs>
          <w:tab w:val="clear" w:pos="708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ддержку этих стратегических целей в настоящем Плане приводится ряд целей и мер для решения гендерных аспектов в областях, рассматриваемых в рамках Конвенции. План включает две части: </w:t>
      </w:r>
    </w:p>
    <w:p>
      <w:pPr>
        <w:pStyle w:val="Paralevel1"/>
        <w:numPr>
          <w:ilvl w:val="0"/>
          <w:numId w:val="14"/>
        </w:numPr>
        <w:tabs>
          <w:tab w:val="clear" w:pos="708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агаемые Сторонам меры по стимулированию учета гендерной проблематики в рамках Конвенции о биологическом разнообразии в контексте Стратегического плана в области сохранения и устойчивого использования биоразнообразия на 2011-2020 годы; и  </w:t>
      </w:r>
    </w:p>
    <w:p>
      <w:pPr>
        <w:pStyle w:val="Paralevel1"/>
        <w:numPr>
          <w:ilvl w:val="0"/>
          <w:numId w:val="14"/>
        </w:numPr>
        <w:tabs>
          <w:tab w:val="clear" w:pos="708"/>
        </w:tabs>
        <w:spacing w:before="120" w:after="12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уктуру для включения гендерного фактора в работу секретариата в период 2015–2020 годов.  </w:t>
      </w:r>
    </w:p>
    <w:p>
      <w:pPr>
        <w:pStyle w:val="Paralevel1"/>
        <w:numPr>
          <w:ilvl w:val="0"/>
          <w:numId w:val="10"/>
        </w:numPr>
        <w:tabs>
          <w:tab w:val="clear" w:pos="708"/>
        </w:tabs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щественные мероприятия для Сторон и секретариата сгруппированы по четырем сферам: политической, организационной, реализационной и мобилизационной.  </w:t>
      </w:r>
    </w:p>
    <w:p>
      <w:pPr>
        <w:pStyle w:val="Para11"/>
        <w:keepNext w:val="true"/>
        <w:numPr>
          <w:ilvl w:val="0"/>
          <w:numId w:val="4"/>
        </w:numPr>
        <w:spacing w:before="240" w:after="120"/>
        <w:jc w:val="center"/>
        <w:outlineLvl w:val="1"/>
        <w:rPr>
          <w:rFonts w:eastAsia="Cambria"/>
          <w:i/>
          <w:i/>
          <w:szCs w:val="22"/>
        </w:rPr>
      </w:pPr>
      <w:r>
        <w:rPr>
          <w:b/>
          <w:szCs w:val="22"/>
        </w:rPr>
        <w:t xml:space="preserve">ВОЗМОЖНЫЕ МЕРЫ ДЛЯ ПРИНЯТИЯ СТОРОНАМИ </w:t>
      </w:r>
    </w:p>
    <w:p>
      <w:pPr>
        <w:pStyle w:val="Normal"/>
        <w:keepNext w:val="true"/>
        <w:numPr>
          <w:ilvl w:val="0"/>
          <w:numId w:val="11"/>
        </w:numPr>
        <w:spacing w:before="240" w:after="120"/>
        <w:jc w:val="center"/>
        <w:outlineLvl w:val="2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>Политическая сфера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едлагаемая цель: включение гендерной проблематики в национальные стратегии и планы действий по сохранению биоразнообразия.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оручение экспертам по гендерным вопросам проанализировать проекты национальных стратегий и планов действий по сохранению биоразнообразия на предмет учета в них гендерной проблематики и представления руководящих указаний по их усовершенствованию;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беспечение того, чтобы в критическом анализе, связанном с разработкой национальных стратегий и планов действий по сохранению биоразнообразия, надлежащим образом были учтены различия в использовании биоразнообразия женщинами и мужчинами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беспечение того, чтобы женщины эффективно вовлекались как члены всех групп субъектов деятельности, с которыми проводятся консультации в ходе разработки национальной стратегии и плана действий по сохранению биоразнообразия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изучение вопроса о включении сбора данных, дезагрегированных по гендерному признаку, и/или гендерно-специфических индикаторов в процесс разработки национальных целевых задач по сохранению и устойчивому использованию биоразнообразия, опираясь на соответствующую работу, проводимую Сторонами и соответствующими организациями по гендерному мониторингу, оценке и индикаторам, включая экологический и гендерный индекс МСОП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изучение способов включения национальных гендерных политик в национальные стратегии и планы действий по сохранению биоразнообразия и внесения ими вклада в их эффективное осуществление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eastAsia="Cambria" w:cs="Times New Roman"/>
          <w:szCs w:val="22"/>
          <w:lang w:val="ru-RU"/>
        </w:rPr>
        <w:t xml:space="preserve">выявление экспертов из коренных и местных общин по актуализации тематики разнообразия и гендера для оказания поддержки интеграции гендерных соображений в национальные стратегии и планы действий по сохранению биоразнообразия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eastAsia="Cambria" w:cs="Times New Roman"/>
          <w:szCs w:val="22"/>
          <w:lang w:val="ru-RU"/>
        </w:rPr>
        <w:t xml:space="preserve">определение значимости традиционных знаний и практики, обусловленной обычаями, носителями которых являются мужчины и женщины, для защиты биоразнообразия и использование их в поддержку осуществления национальных стратегий и планов действий по сохранению биоразнообразия.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едлагаемая цель: выявление потенциальных политических препятствий для учета гендерного фактора при осуществлении Конвенции о биологическом разнообразии и выполнении целевых задач по сохранению и устойчивому использованию биоразнообразия, принятых в Айти.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оведение анализа соответствующих политик в целях выявления гендерных различий, в том числе в политиках, касающихся прав владения и пользования, грамотности, занятости, образования, здравоохранения, местного управления и принятия решений и доступа к финансовым ресурсам, и изучение мер по их устранению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оведение оценки способов включения тематики биоразнообразия, в том числе национальных стратегий и планов действий по сохранению биоразнообразия, в национальные гендерные политики и планы действий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изучение того, как национальные гендерные политики и планы осуществления соотносятся с работой, связанной с биоразнообразием на всех уровнях, и могут оказывать ей содействие.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едлагаемая цель: обеспечение политической воли для учета гендерного фактора в процессе осуществления Конвенции о биологическом разнообразии. </w:t>
      </w:r>
      <w:r>
        <w:rPr>
          <w:rFonts w:eastAsia="Cambria"/>
          <w:i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оведение сбора и распространение местных и национальных тематических исследований касательно выгод учета гендерного фактора в процессе сохранения и устойчивого использования биоразнообразия;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оектирование и распространение тематических исследований, в которых акцентируются уникальные знания женщин о биоразнообразии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беспечение осведомленности лиц, ответственных за принятие решений на высоком уровне и за ведение международных переговоров в рамках Конвенции, о гендерных обязательствах в рамках других национальных и международных процессов.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>Организационная сфера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Предлагаемая цель: обеспечение достаточной поддержки по гендерным вопросам сотрудникам, которые занимаются осуществлением Конвенции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беспечение подготовки и повышения осведомленности заинтересованных сотрудников, коренных и местных общин и высших должностных лиц касательно связей между гендерным фактором и биоразнообразием;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создание списка экспертов по гендерным вопросам, включающего экспертов из коренных и местных общин, к которым сотрудники смогут обращаться за поддержкой в процессе работы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изучение вопроса о создании обзорного органа или соглашения по гендерным вопросам с включением коренных и местных общин, которые могли бы вносить вклад по вопросам учета гендерных аспектов в документах и планах, подготовленных для оказания поддержки осуществлению Конвенции.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едлагаемая цель: обеспечение достаточных финансовых ресурсов для учета гендерной тематики в процессе осуществления Конвенции и Стратегического плана в области сохранения и устойчивого использования биоразнообразия на 2011-2020 годы. </w:t>
      </w:r>
      <w:r>
        <w:rPr>
          <w:rFonts w:eastAsia="Cambria"/>
          <w:i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беспечение адекватного финансирования мер, предусмотренных для Сторон в Плане действий по обеспечению гендерного равенства на 2015-2020 годы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изучение вопроса о внедрении бюджетирования с учетом гендерной составляющей при распределении ресурсов для осуществления Конвенции и реализации мер по выполнению целевых задач по сохранению и устойчивому использованию биоразнообразия, принятых в Айти. </w:t>
      </w:r>
    </w:p>
    <w:p>
      <w:pPr>
        <w:pStyle w:val="Normal"/>
        <w:keepNext w:val="true"/>
        <w:numPr>
          <w:ilvl w:val="0"/>
          <w:numId w:val="11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 xml:space="preserve">Реализационная сфера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едлагаемая цель: обеспечение полного и эффективного участия мужчин и женщин в осуществлении Конвенции о биологическом разнообразии и Стратегического плана в области сохранения и устойчивого использования биоразнообразия на 2011-2020 годы. </w:t>
      </w:r>
      <w:r>
        <w:rPr>
          <w:rFonts w:eastAsia="Cambria"/>
          <w:i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обеспечение гендерного баланса в процессе создания потенциала для оказания содействия эффективному участию в процессах осуществления и изучение вопроса о создании в соответствующих случаях потенциала, конкретно предназначенного для женских групп;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формирование и распространение информационных материалов по Конвенции и Стратегическому плану в области сохранения и устойчивого использования биоразнообразия на 2011-2020 годы на языках и в формах, доступных как мужчинам, так и женщинам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оведение мониторинга участия мужчин и женщин в процессах осуществления и представление соответствующей отчетности. 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357" w:hanging="357"/>
        <w:outlineLvl w:val="3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Предлагаемая цель: учитывание различных потребностей мужчин и женщин при разработке и реализации конкретных мер в поддержку осуществления Конвенции и Стратегического плана в области сохранения и устойчивого использования биоразнообразия на 2011-2020 годы.</w:t>
      </w:r>
      <w:r>
        <w:rPr>
          <w:rFonts w:eastAsia="Cambria"/>
          <w:i/>
          <w:szCs w:val="22"/>
          <w:lang w:val="ru-RU"/>
        </w:rPr>
        <w:t xml:space="preserve"> 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учитывание различных рисков, с которыми сталкиваются мужчины и женщины в результате принимаемых мер в рамках Конвенции о биологическом разнообразии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и оценке ресурсов биоразнообразия обеспечение учета их использования как мужчинами, так и женщинами;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включение данных, дезагрегированных по гендерному признаку, в отчетность о выгодах от осуществления Конвенции и Стратегического плана в области сохранения и устойчивого использования биоразнообразия на 2011-2020 годы; 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сбор тематических исследований и передовых методов, в том числе коренных и местных общин, касательно мониторинга, оценки и индикаторов учета гендерной проблематики в области биоразнообразия, для распространения через механизм посредничества и изучение способов, стимулирующих тиражирование такой практики. Такие тематические исследования и передовые методы будут включать  информацию о биоразнообразии, адаптированную для девушек и женщин, и модели стимулирования значимого, своевременного и эффективного участия девушек и женщин. </w:t>
      </w:r>
    </w:p>
    <w:p>
      <w:pPr>
        <w:pStyle w:val="Normal"/>
        <w:keepNext w:val="true"/>
        <w:numPr>
          <w:ilvl w:val="0"/>
          <w:numId w:val="11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>Мобилизационная сфера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spacing w:before="240" w:after="120"/>
        <w:ind w:left="357" w:hanging="357"/>
        <w:outlineLvl w:val="3"/>
        <w:rPr/>
      </w:pPr>
      <w:r>
        <w:rPr>
          <w:rFonts w:cs="Times New Roman"/>
          <w:i/>
          <w:szCs w:val="22"/>
          <w:lang w:val="ru-RU"/>
        </w:rPr>
        <w:t>Предлагаемая цель: создание партнерств; обеспечение согласованности с соответствующими конвенциями.</w:t>
      </w:r>
      <w:r>
        <w:rPr>
          <w:rFonts w:eastAsia="Cambria"/>
          <w:i/>
          <w:szCs w:val="22"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suppressLineNumbers/>
        <w:suppressAutoHyphens w:val="true"/>
        <w:spacing w:before="120" w:after="120"/>
        <w:ind w:left="993" w:hanging="567"/>
        <w:rPr>
          <w:rFonts w:eastAsia="Cambria"/>
          <w:szCs w:val="22"/>
          <w:lang w:val="ru-RU"/>
        </w:rPr>
      </w:pPr>
      <w:r>
        <w:rPr>
          <w:lang w:val="ru-RU"/>
        </w:rPr>
        <w:t>проведение учета обязательств в сфере гендера на национальном и международном уровнях</w:t>
      </w:r>
      <w:r>
        <w:rPr>
          <w:rStyle w:val="FootnoteCharacters"/>
          <w:rStyle w:val="FootnoteAnchor"/>
          <w:rFonts w:eastAsia="Cambria"/>
          <w:szCs w:val="18"/>
          <w:vertAlign w:val="superscript"/>
          <w:lang w:val="ru-RU"/>
        </w:rPr>
        <w:footnoteReference w:id="3"/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suppressLineNumbers/>
        <w:suppressAutoHyphens w:val="true"/>
        <w:spacing w:before="120" w:after="120"/>
        <w:ind w:left="993" w:hanging="567"/>
        <w:rPr>
          <w:rFonts w:eastAsia="Cambria"/>
          <w:i/>
          <w:i/>
          <w:szCs w:val="22"/>
          <w:lang w:val="ru-RU"/>
        </w:rPr>
      </w:pPr>
      <w:r>
        <w:rPr>
          <w:lang w:val="ru-RU"/>
        </w:rPr>
        <w:t xml:space="preserve">привлечение министерств, отвечающих за вопросы гендера и/или женщин, к планированию и осуществлению Конвенции и мер, направленных на выполнение целевых задач по сохранению и устойчивому использованию биоразнообразия, принятых в Айти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before="240" w:after="120"/>
        <w:ind w:left="357" w:hanging="357"/>
        <w:outlineLvl w:val="3"/>
        <w:rPr>
          <w:rFonts w:eastAsia="Cambria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 xml:space="preserve">Предлагаемая цель: извлечение пользы из полезных выводов и примеров передовой практики соответствующих секторов. </w:t>
      </w:r>
      <w:r>
        <w:rPr>
          <w:rFonts w:eastAsia="Cambria"/>
          <w:i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rFonts w:eastAsia="Cambria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  <w:t>Возможные меры для Сторон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выявление соответствующих секторов, в которых уже проводится сбор и использование данных, дезагрегированных по гендерному признаку;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rPr>
          <w:rFonts w:eastAsia="Cambria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ивлечение женских групп, которые уже проводят активную работу в соответствующих секторах, таких как сельское хозяйство, рыболовство и лесоводство. </w:t>
      </w:r>
      <w:r>
        <w:rPr>
          <w:rFonts w:eastAsia="Cambria"/>
          <w:szCs w:val="22"/>
          <w:lang w:val="ru-RU"/>
        </w:rPr>
        <w:t xml:space="preserve"> </w:t>
      </w:r>
    </w:p>
    <w:p>
      <w:pPr>
        <w:pStyle w:val="Para11"/>
        <w:keepNext w:val="true"/>
        <w:numPr>
          <w:ilvl w:val="0"/>
          <w:numId w:val="4"/>
        </w:numPr>
        <w:spacing w:before="240" w:after="120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>СТРУКТУРА ДЛЯ ДЕЙСТВИЙ СЕКРЕТАРИАТА</w:t>
      </w:r>
    </w:p>
    <w:p>
      <w:pPr>
        <w:pStyle w:val="Normal"/>
        <w:keepNext w:val="true"/>
        <w:numPr>
          <w:ilvl w:val="0"/>
          <w:numId w:val="9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>Политическая сфера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литической сфере внимание уделяется созданию соответствующей политической структуры для обеспечения мандата, политической поддержки и ресурсов, которые будут гарантировать включение гендерной тематики в процесс осуществления Конвенции. Ниже приводятся цели, меры и мероприятия, предусмотренные для секретариата в рамках данной сферы. </w:t>
      </w:r>
    </w:p>
    <w:p>
      <w:pPr>
        <w:pStyle w:val="Heading3multiline"/>
        <w:numPr>
          <w:ilvl w:val="0"/>
          <w:numId w:val="3"/>
        </w:numPr>
        <w:tabs>
          <w:tab w:val="clear" w:pos="567"/>
        </w:tabs>
        <w:spacing w:before="240" w:after="1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Превращение гендера и биоразнообразия в один из стратегических приоритетов Конвенции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, обеспечивают руководящие основы для принятия мер и определения стратегического направления для осуществления Конвенции на период до 2020 года. Обеспечение понимания и разработки связей между данными процессами и гендером будет одним из </w:t>
      </w:r>
      <w:r>
        <w:rPr>
          <w:bCs/>
          <w:sz w:val="22"/>
          <w:szCs w:val="22"/>
          <w:lang w:val="ru-RU"/>
        </w:rPr>
        <w:t>ключевых н</w:t>
      </w:r>
      <w:r>
        <w:rPr>
          <w:sz w:val="22"/>
          <w:szCs w:val="22"/>
          <w:lang w:val="ru-RU"/>
        </w:rPr>
        <w:t xml:space="preserve">еобходимых условий для успешного учета гендерного фактора в рамках Конвенции. </w:t>
      </w:r>
      <w:r>
        <w:rPr>
          <w:sz w:val="22"/>
          <w:szCs w:val="22"/>
          <w:highlight w:val="yellow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лады о результатах осуществления программ работы и Стратегического плана в области сохранения и устойчивого использования биоразнообразия на 2011-2020 годы должны поэтому включать информацию и обновленные сведения о результатах реализации мероприятий, предусмотренных в Плане действий по обеспечению гендерного равенства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иат должен представлять Сторонам и партнерам обновленную информацию о результатах достижения гендерного равенства, в том числе посредством по мере возможности ежегодного аудита секретариата.  </w:t>
      </w:r>
    </w:p>
    <w:p>
      <w:pPr>
        <w:pStyle w:val="Heading3multiline"/>
        <w:numPr>
          <w:ilvl w:val="0"/>
          <w:numId w:val="3"/>
        </w:numPr>
        <w:tabs>
          <w:tab w:val="clear" w:pos="567"/>
        </w:tabs>
        <w:spacing w:before="240" w:after="1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Обеспечение постоянных обязательств спонсоров оказывать поддержку аспектам гендера и биоразнообразия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йне важно обеспечить в стратегии секретариата по мобилизации ресурсов полный учет реализации Плана действий по обеспечению гендерного равенства, в том числе посредством выделения отдельной статьи расхода. 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иату следует также изучить, каким образом финансирование мероприятий по учету гендерного фактора может способствовать реализации тех мероприятий секретариата, для которых требуются добровольные взносы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лане оказания поддержки учету гендерного фактора в процессе реализации мероприятий на международном, региональном, национальном и местном уровнях крайне важно формировать осведомленность среди доноров Конвенции о взаимосвязях между гендером и биоразнообразием. Будет также важно учитывать и популяризировать политику Глобального экологического фонда в области учета гендерного фактора, а также гендерные политики и гарантии защищенности учреждений ГЭФ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прилагать усилия к выявлению приоритетных областей в рамках Конвенции, в которые необходимо инвестировать средства, чтобы обеспечивать учет гендерной проблематики. </w:t>
      </w:r>
    </w:p>
    <w:p>
      <w:pPr>
        <w:pStyle w:val="Heading3multiline"/>
        <w:numPr>
          <w:ilvl w:val="0"/>
          <w:numId w:val="3"/>
        </w:numPr>
        <w:tabs>
          <w:tab w:val="clear" w:pos="567"/>
        </w:tabs>
        <w:spacing w:before="240" w:after="1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Обеспечение приверженности на высоком уровне в рамках секретариата вопросам связи гендера и биоразнообразия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язательства и приоритизация со стороны старшего руководства в рамках секретариата имеют большое значение для успешной реализации Плана действий по обеспечению гендерного равенства. Поэтому вопросы связи гендера и биоразнообразия важно представлять старшим руководителям в целях создания  осведомленности и обеспечения их поддержки для актуализации тематик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жно, чтобы значимость актуализации гендерной тематики была очевидна всем сотрудникам секретариата. В связи с этим необходимо подготовить обоснование актуализации гендерной тематики в рамках Конвенции, в том числе путем сбора и распространения тематических исследований и примеров передовой практик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направлять усилия к обеспечению учета гендерного фактора в сроки реализации Плана действий по обеспечению гендерного равенства. Для этого руководящий комитет секретариата должен и впредь способствовать учету гендерного фактора во всех соответствующих мероприятиях секретариата. </w:t>
      </w:r>
    </w:p>
    <w:p>
      <w:pPr>
        <w:pStyle w:val="Normal"/>
        <w:keepNext w:val="true"/>
        <w:numPr>
          <w:ilvl w:val="0"/>
          <w:numId w:val="9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>Организационная сфера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организационной сферы рассматривается аспект гендерного равенства в кадровой политике секретариата, в создании его организационного потенциала, повышении квалификации его персонала, подотчетности и в смежных политиках создания равных возможностей. В этой сфере секретариату рекомендуется пять областей действий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оздание в рамках секретариата органа в поддержку учета гендерного фактора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крепления экспертных знаний секретариата о взаимосвязях между гендером и биоразнообразием существует постоянная необходимость в финансировании штатной </w:t>
      </w:r>
      <w:r>
        <w:rPr>
          <w:rStyle w:val="Styleparalevel111ptChar"/>
          <w:szCs w:val="22"/>
          <w:lang w:val="ru-RU"/>
        </w:rPr>
        <w:t xml:space="preserve">должности </w:t>
      </w:r>
      <w:r>
        <w:rPr>
          <w:sz w:val="22"/>
          <w:szCs w:val="22"/>
          <w:lang w:val="ru-RU"/>
        </w:rPr>
        <w:t xml:space="preserve">сотрудника по гендерной программе секретариата. Данное лицо не будет выполнять других функций в учреждени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язанности сотрудника по гендерной программе будут включать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оддержание связи со старшим консультантом по гендерным вопросам Программы Организации Объединенных Наций по окружающей среде (ЮНЕП); 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руководство целевой группой по гендерным вопроса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оведение гендерного анализа работы, осуществляемой в рамках Конвен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инструктирование руководства и сотрудников секретариата касательно наиболее эффективных способов интеграции гендерных соображений в их работу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овышение осведомленности и профессиональная подготовк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мониторинг осуществления учета гендерного фактора в рамках Конвенции и оказание поддержки Исполнительному секретарю в выявлении подходящих методик мониторинга и представления отчетности для включения в национальные системы отчетности с целью отслеживания прогресса касательно гендера в сопоставлении с целями Конвенции, Стратегического плана по сохранению и устойчивому использованию биоразнообразия на период 2011-2020 годов и его целевых задач по сохранению и устойчивому использованию биоразнообразия, принятых в Ай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ересмотр и поддержка документов по программам работы, тематическим областям и сквозным вопроса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сбор и распространение информации и данных о связи между гендером и биоразнообразие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сотрудничество с Партнерством по индикаторам биоразнообразия для окончательного оформления набора индикаторов связи гендера и биоразнообразия, предварительно выявленных Партнерством; 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инструктирование и поддержка национальных координационных центров и субъектов деятельности по аспектам и вопросам взаимосвязи между гендером и биоразнообразие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редставление Исполнительному секретарю докладов о прогрессе в развитии учета гендерной проблематики; 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формирование альянсов с другими соответствующими организациям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держку работе сотрудника по гендерной программе будет оказывать целевая группа по гендерным вопросам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Укрепление гендерного потенциала всех сотрудников секретариата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трудник по гендерной программе и целевая группа по гендерным вопросам будут  проводить практическое обучение сотрудников секретариата гендерно-чувствительным подходам к работе секретариата. Такое обучение будет нацелено на охват ключевых областей работы секретариата и программ работы в рамках Конвенции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трудник по гендерной программе в сотрудничестве со старшим консультантом ЮНЕП по гендерным вопросам будет обеспечивать доступ сотрудников секретариата к обучению по гендерным вопросам и к поддержке, оказываемой ЮНЕП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ализ опыта в рамках аналогичных процессов показывает, что одним из наиболее эффективных способов развития потенциала сотрудников является использование системы коучинга по принципу "обучения через деятельность"; такой процесс обеспечит создание механизма внутренней и внешней экспертной гендерной оценки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>Обеспечение учета гендерного равенства в управлении людскими ресурсами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иат должен постоянно следовать кадровой политике ЮНЕП касательно гендера и представлять доклады о ее соблюдении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Повышение осведомленности об ответственности всех сотрудников за учет гендерного фактора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ализация Плана действий по обеспечению гендерного равенства, в том числе включение учета гендерного фактора в работу секретариата, не является единственной обязанностью сотрудника по гендерной программе и целевой группы по гендерным вопросам. Учет гендерного фактора будет являться обязанностью всех сотрудников секретариата и потребует их приверженности. Для определения обязанностей сотрудников в рамках данного плана действий секретариат адаптирует руководство ЮНЕП по ответственности сотрудников за учет гендерной проблематики, создав основу для оценки подотчетности и ответственности за учет гендерного фактора. Успешное осуществление подотчетности следует сопровождать вознаграждением и стимулами.   </w:t>
      </w:r>
      <w:r>
        <w:rPr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Разработка индикаторов для оценки степени учета гендерной проблематики в рамках секретариата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лане разработки индикаторов для оценки степени учета гендерной проблематики в рамках секретариата можно сделать полезные выводы на основе работы других смежных учреждений, включая ЮНЕП и Программу развития Организации Объединенных Наций. Целевая группа по гендерным вопросам должна изучить подходы, применяемые такими организациями, и адаптировать их для секретариата.  </w:t>
      </w:r>
    </w:p>
    <w:p>
      <w:pPr>
        <w:pStyle w:val="Normal"/>
        <w:keepNext w:val="true"/>
        <w:numPr>
          <w:ilvl w:val="0"/>
          <w:numId w:val="9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>Реализационная сфера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ции сфера касается учета гендерного фактора при осуществлении Конвенции и Стратегического плана в области сохранения и устойчивого использования биоразнообразия на 2011-2020 годы.</w:t>
      </w:r>
      <w:r>
        <w:rPr>
          <w:color w:val="000000"/>
          <w:sz w:val="22"/>
          <w:szCs w:val="22"/>
          <w:lang w:val="ru-RU"/>
        </w:rPr>
        <w:t xml:space="preserve"> Она также связана с подходами к учету гендерных вопросов в основополагающей теории, методологии и прикладных исследованиях, на которых основаны проводимые мероприятия. Ниже представлены четыре рекомендации, актуальные для данной сферы. </w:t>
      </w:r>
    </w:p>
    <w:p>
      <w:pPr>
        <w:pStyle w:val="Heading3multiline"/>
        <w:numPr>
          <w:ilvl w:val="6"/>
          <w:numId w:val="16"/>
        </w:numPr>
        <w:tabs>
          <w:tab w:val="clear" w:pos="567"/>
          <w:tab w:val="left" w:pos="1080" w:leader="none"/>
        </w:tabs>
        <w:spacing w:before="240" w:after="120"/>
        <w:ind w:left="2520" w:hanging="180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бор и распространение информации о связях гендера и биоразнообразия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цептуальные и практические основы для расширения усилий по сохранению биоразнообразия путем включения в них гендерного фактора потребуют ознакомления с распределением обязанностей на всех уровнях, в том числе на местах, и распространения самой последней информации. Секретариат располагает хорошими возможностями для сбора и распространения информации о связях гендера и биоразнообразия с целью создания базы знаний для обоснования деятельности Конференции Сторон, отдельных Сторон и партнеров в поддержку осуществления Конвенции. Источники информации многочисленны. Такие партнеры, как подразделения Организации Объединенных Наций, другие международные организации, региональные сети, национальные источники и неправительственные организации, могут оказывать содействие процессу, предоставляя информацию о своей деятельности. Секретариат может готовить тематические исследования и другую информацию (например, об опыте женщин коренных народов), демонстрирующие связи между гендером и биоразнообразием, для внутреннего и внешнего использования с помощью платформы управления знаниями Конвенции и распространять их через механизм посредничества и другими средствами. Веб-сайт Конвенции должен содержать контент о связи гендера и биоразнообразия. Он может также обеспечивать ссылки на другие ресурсы, события и партнеров, работающих на местах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меется возможность увеличить вклад секретариата в мониторинг и оценку гендерного фактора, в том числе путем регистрации пола участников совещаний с помощью существующих баз данных о совещаниях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вязывание гендера, биоразнообразия и искоренения нищеты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разработать или расширить руководящие указания по включению аспекта гендерного равенства в работу в рамках Конвенции, связанную с искоренением нищеты, обращая особое внимание на причины неравенства между мужчинами и женщинами. Разработку таких руководящих указаний следует проводить при поддержке внешних партнеров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иат должен информировать Стороны о текущих обсуждениях гендерных вопросов в контексте целей устойчивого развития и в соответствующих случаях вносить вклад в процесс их разработки и последующего осуществления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Выявление, разработка/улучшение и популяризация инструментов и методик реализации для включения гендерных вопросов в деятельность, связанную с биоразнообразием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переходе от концепций и политики к действиям на этапе активизации осуществления Конвенции потребуются инструменты реализации для учета гендерного фактора в мероприятиях, связанных с биоразнообразием. Конференция Сторон уже разработала и приняла ряд программ работы, принципов и руководящих указаний, направляющих работу Сторон и других участников в организации подходов к сохранению и устойчивому использованию биоразнообразия. Эти существующие инструменты следует проанализировать для выявления любых связей с гендерным фактором. Затем можно определить необходимый объем работы в сфере гендерной проблематики и биоразнообразия. Основная работа будет направлена на создание дополнительных инструментов, которые позволят продемонстрировать Сторонам и другим субъектам способы интеграции гендерной проблематики в их деятельность, связанную с сохранением биоразнообразия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ирование четкого понимания связей между гендером и целевыми задачами по сохранению и устойчивому использованию биоразнообразия, принятыми в Айти, будет иметь важное значение. Секретариат в сотрудничестве с Партнерством по индикаторам биоразнообразия, Международным союзом охраны природы и другими соответствующими партнерами должен разрабатывать и распространять информационно-просветительские материалы по гендерным вопросам и каждой целевой задаче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оздание основы для Сторон Конвенции о биологическом разнообразии с целью включения гендерной перспективы в национальные процессы планирования в области биоразнообразия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ение Конвенции и Протоколов к ней преимущественно реализуется на уровне страны через национальные процессы планирования в области биоразнообразия и разработку и осуществление национальных стратегий и планов действий по сохранению биоразнообразия и через национальные механизмы по обеспечению биобезопасности. Поэтому следует расширять распространение руководящих указаний по включению гендерного фактора в национальные стратегии и планы действий по сохранению биоразнообразия, опубликованных в качестве Технической серии КБР № 49</w:t>
      </w:r>
      <w:r>
        <w:rPr>
          <w:rStyle w:val="FootnoteCharacters"/>
          <w:rStyle w:val="FootnoteAnchor"/>
          <w:sz w:val="22"/>
          <w:szCs w:val="22"/>
          <w:vertAlign w:val="superscript"/>
          <w:lang w:val="ru-RU"/>
        </w:rPr>
        <w:footnoteReference w:id="4"/>
      </w:r>
      <w:r>
        <w:rPr>
          <w:sz w:val="22"/>
          <w:szCs w:val="22"/>
          <w:lang w:val="ru-RU"/>
        </w:rPr>
        <w:t xml:space="preserve">. Кроме того, Сторонам следует обеспечивать возможности представления докладов Конференции Сторон Конвенции и конференциям Сторон, выступающим в качестве совещаний Сторон протоколов к Конвенции, о своих подходах, результатах и встреченных препятствиях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целях стимулирования разработки надлежащих индикаторов взаимосвязи между гендером и биоразнообразием на национальном уровне в рамках целевых задач по сохранению и устойчивому использованию биоразнообразия, принятых в Айти, необходимо тесно сотрудничать с Партнерством по индикаторам биоразнообразия, чтобы обеспечивать включение гендерного аспекта в повестку дня семинаров, в доклады и в другие соответствующие мероприятия. </w:t>
      </w:r>
    </w:p>
    <w:p>
      <w:pPr>
        <w:pStyle w:val="Normal"/>
        <w:keepNext w:val="true"/>
        <w:numPr>
          <w:ilvl w:val="0"/>
          <w:numId w:val="9"/>
        </w:numPr>
        <w:spacing w:before="240" w:after="120"/>
        <w:jc w:val="center"/>
        <w:outlineLvl w:val="2"/>
        <w:rPr>
          <w:rFonts w:eastAsia="Cambria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  <w:t xml:space="preserve">Мобилизационная сфера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вышения эффективности и результативности учета гендерного фактора важно, чтобы Конвенция обеспечивала мобилизацию партнеров и опиралась на прилагаемые усилия, передовые методы и накопленный опыт. К потенциальным партнерам, помимо прочего, относятся учреждения Организации Объединенных Наций, академические учреждения, коренные и местные общины, межправительственные организации, неправительственные организации и другие организации гражданского общества.  </w:t>
      </w:r>
    </w:p>
    <w:p>
      <w:pPr>
        <w:pStyle w:val="Heading3multiline"/>
        <w:numPr>
          <w:ilvl w:val="6"/>
          <w:numId w:val="15"/>
        </w:numPr>
        <w:tabs>
          <w:tab w:val="clear" w:pos="567"/>
          <w:tab w:val="left" w:pos="1260" w:leader="none"/>
        </w:tabs>
        <w:spacing w:before="240" w:after="120"/>
        <w:ind w:left="1260" w:hanging="54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оздание партнерств и внедрение сетей для стимулирования учета гендерных аспектов в рамках Конвенции о биологическом разнообразии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проводить учет и анализ соответствующих партнеров в целях выявления возможностей сотрудничества и избегания параллелизма. Такое выявление можно осуществлять в сотрудничестве с известными партнерами, включая, помимо прочего, ЮНЕП, Сеть по биоразнообразию для женщин коренных народов и межучережденческие целевые группы по гендерным вопросам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ом этой работы может стать разработка базы данных о партнерах, их целях, мандатах и основных мероприятиях и оценка их значимости для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раясь на анализ партнеров, секретариат должен стремиться к оказанию поддержки таким усилиям путем, например, i) обеспечения технических консультаций и научной информации, ii) оказания содействия мобилизации ресурсов для осуществления мероприятий, порученных Конференцией Сторон и Конференцией Сторон, выступающей в качестве Совещания Сторон протоколов, и iii) обмена знаниям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овременно следует проводить мобилизацию дополнительных вкладов партнеров в осуществление Плана действий по обеспечению гендерного равенства, особенно с учетом актуальности их деятельности, инструментов, методологий и т.п. для осуществления плана. В процессе мобилизации таких вкладов важно определить функции, сферы ответственности, сроки и условия сотрудничества посредством осуществления совместной деятельности. В соглашениях о партнерстве необходимо в полной мере учитывать культурные аспекты (например, соглашения о межкультурном обмене)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жет быть также полезно изучить возможности укрепления партнерств на региональном и/или тематическом уровнях для содействия обмену информацией и укрепления потенциала соответствующих организаций. Сюда может входить содействие обмену информацией с использованием, например, информационных технологий и средств связ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партнерств между соответствующими организациями и национальными координационными центрами также будет иметь важное значение для эффективного учета гендерных соображений. Поэтому необходимо собирать подробные сведения о региональных и национальных организациях, занимающихся гендерными вопросами, и распространять их в виде интерактивной базы данных на веб-сайте Конвенции. Кроме того, информацию о других соответствующих международных соглашениях, затрагивающих гендерные аспекты, таких как Конвенция о ликвидации всех форм дискриминации в отношении женщин, следует распространять среди национальных координационных центров и других субъектов в целях выявления возможностей для взаимодействия на национальном уровне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вязывание Плана действий в рамках Конвенции о биологическом разнообразии </w:t>
      </w:r>
      <w:r>
        <w:rPr>
          <w:szCs w:val="22"/>
          <w:lang w:val="ru-RU" w:bidi="he-IL"/>
        </w:rPr>
        <w:t xml:space="preserve">со </w:t>
      </w:r>
      <w:r>
        <w:rPr>
          <w:szCs w:val="22"/>
          <w:lang w:val="ru-RU"/>
        </w:rPr>
        <w:t xml:space="preserve">смежными мероприятиями в рамках системы Организации Объединенных Наций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учитывать существование ряда мандатов, предусматривающих учет гендерных вопросов. Средством для этого является создание партнерств с координационными центрами по гендерным вопросам, относящимися к другим многосторонним природоохранным соглашениям и учреждениям Организации Объединенных Наций, что позволит укрепить сотрудничество и поддержать работу сотрудника по гендерной программе в рамках Конвенции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ффективность учета гендерного фактора в работе в рамках Конвенции можно повысить за счет экспертных знаний, передовых методов и полезных выводов, мобилизованных путем установления связей с текущими усилиями по учету гендерной проблематик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ые выгоды можно обеспечить за счет установления связей с межучережденческими целевыми группами по гендерным вопросам и путем включения гендерных аспектов в повестки дня Совместной контактной группы конвенций, принятых в Рио-де-Жанейро, и Контактной группы конвенций, связанных с биоразнообразием. 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оздание осведомленности о вопросах биоразнообразия среди организаций, занимающихся гендерными проблемами, и женских организаций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целях повышения понимания вопросов биоразнообразия среди организаций, занимающихся гендерными проблемами, и женских организаций необходимо учредить кампанию по повышению осведомленности. Ее можно организовать, например, в рамках Глобальной инициативы по установлению связи, просвещению и повышению осведомленности общественности. Это позволит участвующим организациям выявить возможности для своего полного участия в процессах и в осуществлении Конвенции о биологическом разнообрази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также разработать дополнительные материалы для повышения осведомленности о вопросах биоразнообразия среди организаций, занимающихся гендерными проблемами, и женских организаций, в том числе i) материалы о значении биоразнообразия для средств к существованию, культуры, традиционных знаний, здравоохранения и продовольственной обеспеченности, ii) материалы о связи между биоразнообразием и обеспечением основных прав человека, таких как доступ к воде, и iii) учебные программы об актуальности биоразнообразия для учета гендерных вопросов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целях более широкого распространения материалов среди соответствующих организаций было бы полезно выявить региональные или национальные организации, которые могли бы выполнять функции хранилища соответствующих материалов, и включать такие организации в список рассылки. </w:t>
      </w:r>
    </w:p>
    <w:p>
      <w:pPr>
        <w:pStyle w:val="Heading3multiline"/>
        <w:numPr>
          <w:ilvl w:val="6"/>
          <w:numId w:val="12"/>
        </w:numPr>
        <w:tabs>
          <w:tab w:val="clear" w:pos="567"/>
        </w:tabs>
        <w:spacing w:before="240" w:after="120"/>
        <w:ind w:left="1440" w:hanging="720"/>
        <w:outlineLvl w:val="3"/>
        <w:rPr>
          <w:szCs w:val="22"/>
          <w:lang w:val="ru-RU"/>
        </w:rPr>
      </w:pPr>
      <w:r>
        <w:rPr>
          <w:szCs w:val="22"/>
          <w:lang w:val="ru-RU"/>
        </w:rPr>
        <w:t xml:space="preserve">Создание потенциала женщин, и особенно женщин коренных народов, для участия в процессах и в принятии решений в рамках Конвенции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ссам в рамках Конвенции принесет пользу создание потенциала среди женщин и обеспечение равноправного участия женщин, и особенно женщин коренных народов, на всех уровнях принятия решений, актуальных для Конвенции. 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оказания содействия созданию такого потенциала и равноправному участию в процессах принятия решений необходимо проводить совместно с экспертами по гендерным вопросам и женщинами, и в частности женщинами коренных народов, оценку потребностей, что позволит анализировать и планировать потребности данных групп в создании потенциала. </w:t>
      </w:r>
    </w:p>
    <w:p>
      <w:pPr>
        <w:pStyle w:val="Paralevel1"/>
        <w:numPr>
          <w:ilvl w:val="0"/>
          <w:numId w:val="13"/>
        </w:numPr>
        <w:spacing w:before="120" w:after="1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е таких потребностей следует перед каждым совещанием Конференции Сторон оказывать поддержку проведению подготовительных совещаний и профобучению женщин, и особенно аборигенных женщин-руководителей. Необходимо также наращивать поддержку созданию потенциала касательно связей между биоразнообразием и гендером, осуществляемому альянсами аборигенных женщин и другими соответствующими организациями, занимающимися гендерными вопросами, и в частности путем формирования пула экспертов/фасилитаторов в поддержку создания потенциала.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WGRI</w:t>
      </w:r>
      <w:r>
        <w:rPr>
          <w:sz w:val="16"/>
          <w:szCs w:val="16"/>
          <w:lang w:val="ru-RU"/>
        </w:rPr>
        <w:t>/5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17/</w:t>
      </w:r>
      <w:r>
        <w:rPr>
          <w:sz w:val="16"/>
          <w:szCs w:val="16"/>
        </w:rPr>
        <w:t>Add</w:t>
      </w:r>
      <w:r>
        <w:rPr>
          <w:sz w:val="16"/>
          <w:szCs w:val="16"/>
          <w:lang w:val="ru-RU"/>
        </w:rPr>
        <w:t>.1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eastAsia="en-US"/>
        </w:rPr>
        <w:t xml:space="preserve"> </w:t>
      </w:r>
      <w:r>
        <w:rPr>
          <w:sz w:val="16"/>
          <w:szCs w:val="16"/>
          <w:lang w:val="ru-RU"/>
        </w:rPr>
        <w:t xml:space="preserve">Например, на международном уровне, опираясь на правовую основу в области гендера и биоразнообразия, которая приведена в приложении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к документу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9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12/</w:t>
      </w:r>
      <w:r>
        <w:rPr>
          <w:sz w:val="16"/>
          <w:szCs w:val="16"/>
        </w:rPr>
        <w:t>Rev</w:t>
      </w:r>
      <w:r>
        <w:rPr>
          <w:sz w:val="16"/>
          <w:szCs w:val="16"/>
          <w:lang w:val="ru-RU"/>
        </w:rPr>
        <w:t xml:space="preserve">.1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ехническая серия КБР №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49: Руководящие указания по включению гендерной тематики в национальные стратегии и планы действий по сохранению биоразнообразия,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ublication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ts</w:t>
        </w:r>
        <w:r>
          <w:rPr>
            <w:rStyle w:val="InternetLink"/>
            <w:sz w:val="16"/>
            <w:szCs w:val="16"/>
            <w:lang w:val="ru-RU"/>
          </w:rPr>
          <w:t>-49-</w:t>
        </w:r>
        <w:r>
          <w:rPr>
            <w:rStyle w:val="InternetLink"/>
            <w:sz w:val="16"/>
            <w:szCs w:val="16"/>
          </w:rPr>
          <w:t>e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lang w:val="en-US" w:eastAsia="en-US"/>
      </w:rPr>
    </w:pPr>
    <w:r>
      <w:rPr>
        <w:lang w:val="en-CA"/>
      </w:rPr>
      <w:t>UNEP/CBD/COP/DEC/XII/7</w:t>
    </w:r>
  </w:p>
  <w:p>
    <w:pPr>
      <w:pStyle w:val="Header"/>
      <w:rPr>
        <w:kern w:val="2"/>
        <w:lang w:val="ru-RU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ru-RU" w:eastAsia="en-US"/>
      </w:rPr>
    </w:pPr>
    <w:r>
      <w:rPr>
        <w:kern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lang w:val="en-US" w:eastAsia="en-US"/>
      </w:rPr>
    </w:pPr>
    <w:r>
      <w:rPr>
        <w:lang w:val="en-CA"/>
      </w:rPr>
      <w:t>UNEP/CBD/COP/DEC/XII/7</w:t>
    </w:r>
  </w:p>
  <w:p>
    <w:pPr>
      <w:pStyle w:val="Header"/>
      <w:jc w:val="right"/>
      <w:rPr>
        <w:kern w:val="2"/>
        <w:lang w:val="ru-RU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1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ru-RU" w:eastAsia="en-US"/>
      </w:rPr>
    </w:pPr>
    <w:r>
      <w:rPr>
        <w:kern w:val="2"/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0"/>
        </w:tabs>
        <w:ind w:left="1170" w:hanging="810"/>
      </w:pPr>
      <w:rPr>
        <w:sz w:val="22"/>
        <w:i w:val="false"/>
        <w:b/>
        <w:rFonts w:ascii="Times New Roman Bold;Thames" w:hAnsi="Times New Roman Bold;Thames" w:cs="Times New Roman Bold;Tham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08"/>
        </w:tabs>
        <w:ind w:left="160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13"/>
        </w:tabs>
        <w:ind w:left="713" w:hanging="623"/>
      </w:pPr>
      <w:rPr>
        <w:sz w:val="20"/>
        <w:i/>
        <w:b/>
        <w:rFonts w:ascii="Times New Roman Bold;Thames" w:hAnsi="Times New Roman Bold;Thames" w:cs="Times New Roman Bold;Tha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13"/>
        </w:tabs>
        <w:ind w:left="713" w:hanging="623"/>
      </w:pPr>
      <w:rPr>
        <w:sz w:val="20"/>
        <w:i/>
        <w:b/>
        <w:rFonts w:ascii="Times New Roman Bold;Thames" w:hAnsi="Times New Roman Bold;Thames" w:cs="Times New Roman Bold;Tha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0" w:leader="none"/>
      </w:tabs>
      <w:spacing w:before="240" w:after="120"/>
      <w:ind w:right="357" w:hanging="0"/>
      <w:jc w:val="center"/>
      <w:outlineLvl w:val="0"/>
    </w:pPr>
    <w:rPr>
      <w:rFonts w:eastAsia="Malgun Gothic"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3z0">
    <w:name w:val="WW8Num3z0"/>
    <w:qFormat/>
    <w:rPr>
      <w:rFonts w:ascii="Times New Roman Bold;Thames" w:hAnsi="Times New Roman Bold;Thames" w:cs="Times New Roman Bold;Thames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 Bold;Thames" w:hAnsi="Times New Roman Bold;Thames" w:cs="Times New Roman Bold;Thames"/>
      <w:b/>
      <w:i w:val="false"/>
      <w:sz w:val="24"/>
    </w:rPr>
  </w:style>
  <w:style w:type="character" w:styleId="WW8Num7z0">
    <w:name w:val="WW8Num7z0"/>
    <w:qFormat/>
    <w:rPr>
      <w:rFonts w:ascii="Times New Roman Bold;Thames" w:hAnsi="Times New Roman Bold;Thames" w:cs="Times New Roman Bold;Thame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 Bold;Thames" w:hAnsi="Times New Roman Bold;Thames" w:cs="Times New Roman Bold;Thames"/>
      <w:b/>
      <w:i w:val="false"/>
      <w:sz w:val="24"/>
    </w:rPr>
  </w:style>
  <w:style w:type="character" w:styleId="WW8Num11z0">
    <w:name w:val="WW8Num11z0"/>
    <w:qFormat/>
    <w:rPr>
      <w:rFonts w:ascii="Times New Roman Bold;Thames" w:hAnsi="Times New Roman Bold;Thames" w:cs="Times New Roman Bold;Thames"/>
      <w:b/>
      <w:i w:val="false"/>
      <w:sz w:val="22"/>
    </w:rPr>
  </w:style>
  <w:style w:type="character" w:styleId="WW8Num12z0">
    <w:name w:val="WW8Num12z0"/>
    <w:qFormat/>
    <w:rPr>
      <w:rFonts w:ascii="Times New Roman Bold;Thames" w:hAnsi="Times New Roman Bold;Thames" w:cs="Times New Roman Bold;Thames"/>
      <w:b/>
      <w:i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Times New Roman Bold;Thames" w:hAnsi="Times New Roman Bold;Thames" w:cs="Times New Roman Bold;Thames"/>
      <w:b/>
      <w:i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Times New Roman Bold;Thames" w:hAnsi="Times New Roman Bold;Thames" w:cs="Times New Roman Bold;Thames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ra1Char1">
    <w:name w:val="Para1 Char1"/>
    <w:qFormat/>
    <w:rPr>
      <w:szCs w:val="18"/>
      <w:lang w:val="en-GB" w:bidi="ar-SA"/>
    </w:rPr>
  </w:style>
  <w:style w:type="character" w:styleId="CharChar4">
    <w:name w:val=" Char Char4"/>
    <w:qFormat/>
    <w:rPr>
      <w:rFonts w:ascii="Times New Roman" w:hAnsi="Times New Roman" w:eastAsia="Malgun Gothic" w:cs="Times New Roman"/>
      <w:b/>
      <w:caps/>
      <w:sz w:val="22"/>
      <w:lang w:val="en-GB"/>
    </w:rPr>
  </w:style>
  <w:style w:type="character" w:styleId="FnChar">
    <w:name w:val="fn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St">
    <w:name w:val="st"/>
    <w:qFormat/>
    <w:rPr/>
  </w:style>
  <w:style w:type="character" w:styleId="Paralevel1Char">
    <w:name w:val="para level 1 Char"/>
    <w:qFormat/>
    <w:rPr>
      <w:lang w:val="en-US" w:bidi="ar-SA"/>
    </w:rPr>
  </w:style>
  <w:style w:type="character" w:styleId="Styleparalevel111ptChar">
    <w:name w:val="Style para level 1 + 11 pt Char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Angsana New"/>
      <w:sz w:val="22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Angsana New"/>
      <w:sz w:val="22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12"/>
      </w:numPr>
      <w:spacing w:before="0" w:after="120"/>
    </w:pPr>
    <w:rPr>
      <w:rFonts w:cs="Times New Roman"/>
      <w:sz w:val="20"/>
      <w:szCs w:val="18"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08"/>
        <w:tab w:val="left" w:pos="1980" w:leader="none"/>
      </w:tabs>
      <w:spacing w:before="80" w:after="8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eastAsia="Malgun Gothic" w:cs="Times New Roman"/>
      <w:sz w:val="18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1418" w:hanging="425"/>
      <w:jc w:val="left"/>
      <w:outlineLvl w:val="9"/>
    </w:pPr>
    <w:rPr>
      <w:rFonts w:ascii="Times New Roman" w:hAnsi="Times New Roman" w:eastAsia="Malgun Gothic" w:cs="Times New Roman"/>
      <w:b w:val="false"/>
      <w:bCs w:val="false"/>
      <w:i/>
      <w:iCs/>
      <w:sz w:val="22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left" w:pos="1440" w:leader="none"/>
      </w:tabs>
      <w:spacing w:before="120" w:after="120"/>
      <w:ind w:firstLine="720"/>
    </w:pPr>
    <w:rPr>
      <w:rFonts w:eastAsia="Malgun Gothic" w:cs="Times New Roman"/>
    </w:rPr>
  </w:style>
  <w:style w:type="paragraph" w:styleId="Para11">
    <w:name w:val="para 1"/>
    <w:basedOn w:val="Para1"/>
    <w:qFormat/>
    <w:pPr>
      <w:numPr>
        <w:ilvl w:val="0"/>
        <w:numId w:val="14"/>
      </w:numPr>
      <w:spacing w:before="120" w:after="120"/>
    </w:pPr>
    <w:rPr>
      <w:sz w:val="22"/>
      <w:lang w:val="ru-RU"/>
    </w:rPr>
  </w:style>
  <w:style w:type="paragraph" w:styleId="Paralevel1">
    <w:name w:val="para level 1"/>
    <w:basedOn w:val="Normal"/>
    <w:qFormat/>
    <w:pPr>
      <w:numPr>
        <w:ilvl w:val="0"/>
        <w:numId w:val="8"/>
      </w:numPr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Styleparalevel111pt">
    <w:name w:val="Style para level 1 + 11 pt"/>
    <w:basedOn w:val="Paralevel1"/>
    <w:qFormat/>
    <w:pPr>
      <w:spacing w:before="120" w:after="12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>
      <w:rFonts w:eastAsia="Malgun Gothic" w:cs="Times New Roman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70"/>
        <w:tab w:val="left" w:pos="720" w:leader="none"/>
      </w:tabs>
      <w:ind w:right="0" w:hanging="0"/>
      <w:outlineLvl w:val="9"/>
    </w:pPr>
    <w:rPr>
      <w:rFonts w:eastAsia="Times New Roman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publications/cbd-ts-49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8:00Z</dcterms:created>
  <dc:creator>dva</dc:creator>
  <dc:description/>
  <cp:keywords/>
  <dc:language>en-US</dc:language>
  <cp:lastModifiedBy>Mikhail</cp:lastModifiedBy>
  <cp:lastPrinted>2014-12-18T14:02:00Z</cp:lastPrinted>
  <dcterms:modified xsi:type="dcterms:W3CDTF">2015-01-08T20:57:00Z</dcterms:modified>
  <cp:revision>113</cp:revision>
  <dc:subject/>
  <dc:title>КОНВЕНЦИЯ О БИОЛОГИЧЕСКОМ РАЗНООБРАЗИИ</dc:title>
</cp:coreProperties>
</file>