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قا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ا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ر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19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spacing w:before="120" w:after="120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إج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ج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زام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صي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ع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ت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ي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Cs w:val="16"/>
        </w:rPr>
        <w:t>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الأ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بيع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راض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ت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نات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rtl w:val="true"/>
        </w:rPr>
        <w:footnoteReference w:id="2"/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ق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صي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rtl w:val="true"/>
        </w:rPr>
        <w:footnoteReference w:id="3"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ل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خ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خ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rtl w:val="true"/>
        </w:rPr>
        <w:footnoteReference w:id="4"/>
      </w:r>
      <w:r>
        <w:rPr>
          <w:rFonts w:cs="Simplified Arabic"/>
          <w:sz w:val="22"/>
          <w:szCs w:val="22"/>
          <w:rtl w:val="true"/>
        </w:rPr>
        <w:t>/</w:t>
      </w:r>
    </w:p>
    <w:p>
      <w:pPr>
        <w:pStyle w:val="Footnote"/>
        <w:spacing w:before="120" w:after="120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قد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ار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ف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ض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صا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ي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ك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اب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ط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ن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ط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هن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بل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في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ناو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ر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ا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ص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ي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بلي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ويد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ق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شر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ئ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ار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ف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ج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ط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فا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اب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ن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صص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اب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طل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ط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عاق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ار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في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جا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ي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ط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خ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ر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سخ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كتر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س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كترون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كتر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نوان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hyperlink r:id="rId2">
        <w:r>
          <w:rPr>
            <w:rStyle w:val="InternetLink"/>
            <w:rFonts w:cs="Simplified Arabic"/>
          </w:rPr>
          <w:t>http://www.biodiv.org</w:t>
        </w:r>
      </w:hyperlink>
    </w:p>
    <w:p>
      <w:pPr>
        <w:pStyle w:val="Footnote"/>
        <w:spacing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وينبغي أن ترسل التقارير المستكملة وأية تعليقات إلى العنوان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The Executive Secretar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ecretariat of the Convention on Biological Diversit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World Trade Centre</w:t>
            </w:r>
          </w:p>
          <w:p>
            <w:pPr>
              <w:pStyle w:val="Footnote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39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t. Jacques Street West, suite 300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Montreal , Quebec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H2Y 1N9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Fax: (+1 514) 288 6588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e-mail: secretariat@biodiv.org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محتويات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هيدية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4</w:t>
      </w:r>
    </w:p>
    <w:p>
      <w:pPr>
        <w:pStyle w:val="Footnote"/>
        <w:tabs>
          <w:tab w:val="clear" w:pos="720"/>
          <w:tab w:val="left" w:pos="3686" w:leader="dot"/>
          <w:tab w:val="left" w:pos="4253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ab/>
      </w:r>
      <w:r>
        <w:rPr>
          <w:rFonts w:cs="Simplified Arabic"/>
        </w:rPr>
        <w:t>10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ab/>
      </w:r>
    </w:p>
    <w:p>
      <w:pPr>
        <w:pStyle w:val="Footnote"/>
        <w:tabs>
          <w:tab w:val="clear" w:pos="720"/>
          <w:tab w:val="left" w:pos="3686" w:leader="dot"/>
          <w:tab w:val="left" w:pos="4253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2</w:t>
      </w:r>
    </w:p>
    <w:p>
      <w:pPr>
        <w:pStyle w:val="Footnote"/>
        <w:tabs>
          <w:tab w:val="clear" w:pos="720"/>
          <w:tab w:val="left" w:pos="3686" w:leader="dot"/>
          <w:tab w:val="left" w:pos="4253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صد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5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مقر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صنيف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9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]</w:t>
        <w:tab/>
      </w:r>
      <w:r>
        <w:rPr>
          <w:rFonts w:cs="Simplified Arabic"/>
        </w:rPr>
        <w:t>22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25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28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2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4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7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41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ث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عيته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42</w:t>
      </w:r>
      <w:r>
        <w:rPr>
          <w:rFonts w:cs="Simplified Arabic"/>
          <w:rtl w:val="true"/>
        </w:rPr>
        <w:tab/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ار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44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48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53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55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55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58</w:t>
      </w:r>
      <w:r>
        <w:rPr>
          <w:rFonts w:cs="Simplified Arabic"/>
          <w:rtl w:val="true"/>
        </w:rPr>
        <w:tab/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60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62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63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65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66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67</w:t>
      </w:r>
    </w:p>
    <w:p>
      <w:pPr>
        <w:pStyle w:val="Footnote"/>
        <w:tabs>
          <w:tab w:val="clear" w:pos="720"/>
          <w:tab w:val="left" w:pos="3686" w:leader="dot"/>
          <w:tab w:val="left" w:pos="4253" w:leader="dot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tabs>
          <w:tab w:val="clear" w:pos="720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cs="Simplified Arabic"/>
          <w:rtl w:val="true"/>
        </w:rPr>
        <w:tab/>
      </w:r>
      <w:r>
        <w:rPr>
          <w:rFonts w:cs="Simplified Arabic"/>
        </w:rPr>
        <w:t>68</w:t>
      </w:r>
      <w:r>
        <w:rPr>
          <w:rFonts w:cs="Simplified Arabic"/>
          <w:rtl w:val="true"/>
        </w:rPr>
        <w:tab/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69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71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73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غابات</w:t>
      </w:r>
      <w:r>
        <w:rPr>
          <w:rFonts w:cs="Simplified Arabic"/>
          <w:rtl w:val="true"/>
        </w:rPr>
        <w:t>)</w:t>
        <w:tab/>
        <w:tab/>
      </w:r>
      <w:r>
        <w:rPr>
          <w:rFonts w:cs="Simplified Arabic"/>
        </w:rPr>
        <w:t>77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79</w:t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80</w:t>
      </w:r>
    </w:p>
    <w:p>
      <w:pPr>
        <w:pStyle w:val="Footnote"/>
        <w:tabs>
          <w:tab w:val="clear" w:pos="720"/>
          <w:tab w:val="left" w:pos="3686" w:leader="dot"/>
          <w:tab w:val="left" w:pos="4253" w:leader="dot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tabs>
          <w:tab w:val="clear" w:pos="720"/>
          <w:tab w:val="left" w:pos="3686" w:leader="dot"/>
          <w:tab w:val="left" w:pos="6521" w:leader="dot"/>
        </w:tabs>
        <w:ind w:left="0" w:right="0" w:hanging="0"/>
        <w:jc w:val="left"/>
        <w:rPr/>
      </w:pPr>
      <w:r>
        <w:rPr>
          <w:rFonts w:cs="Simplified Arabic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81</w:t>
      </w:r>
      <w:r>
        <w:br w:type="page"/>
      </w:r>
    </w:p>
    <w:p>
      <w:pPr>
        <w:pStyle w:val="Footnote"/>
        <w:tabs>
          <w:tab w:val="clear" w:pos="720"/>
          <w:tab w:val="left" w:pos="3686" w:leader="dot"/>
          <w:tab w:val="left" w:pos="4253" w:leader="dot"/>
        </w:tabs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ة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ي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ليفو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كس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ليفو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كس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ر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/>
          <w:bCs/>
          <w:rtl w:val="true"/>
        </w:rPr>
        <w:t>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ط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يهية</w:t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أنظمة الإيكولوجية للمياه الداخل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سط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   </w:t>
            </w:r>
            <w:r>
              <w:rPr>
                <w:rFonts w:cs="Simplified Arabic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تنوع البيولوجي البحري والساحلي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ال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توسط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   </w:t>
            </w:r>
            <w:r>
              <w:rPr>
                <w:rFonts w:cs="Simplified Arabic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ناسب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تنوع البيولوجي الزراعي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ال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توسط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   </w:t>
            </w:r>
            <w:r>
              <w:rPr>
                <w:rFonts w:cs="Simplified Arabic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ناسب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تنوع البيولوجي </w:t>
      </w:r>
      <w:r>
        <w:rPr>
          <w:rtl w:val="true"/>
        </w:rPr>
        <w:t>الحراجي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ال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توسط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   </w:t>
            </w:r>
            <w:r>
              <w:rPr>
                <w:rFonts w:cs="Simplified Arabic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ناسب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تنوع البيولوجي في الأراضي الجافة ودون </w:t>
      </w:r>
      <w:r>
        <w:rPr>
          <w:rtl w:val="true"/>
        </w:rPr>
        <w:t>الرطب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- 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ال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توسط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   </w:t>
            </w:r>
            <w:r>
              <w:rPr>
                <w:rFonts w:cs="Simplified Arabic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ناسب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لويات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اد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تعاون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ا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   </w:t>
            </w:r>
            <w:r>
              <w:rPr>
                <w:rFonts w:cs="Simplified Arabic"/>
                <w:rtl w:val="true"/>
              </w:rPr>
              <w:t>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ناه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ناه</w:t>
            </w:r>
            <w:r>
              <w:rPr>
                <w:rFonts w:cs="Simplified Arabic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4/4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وضع القائم والاتجاهات في الأنظمة الإيكولوجية في التنوع البيولوجي للمياه الداخلية ، والخيارات في مجال الحفظ والاستعمال المستدام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ا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ع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ح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ـ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د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حو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ه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ج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ا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  </w:t>
            </w: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ناه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ناه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طبق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4/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علاقة بين اتفاقية التنوع البيولوجي ولجنة التنمية المستدامة والاتفاقيات ذات الصلة بالتنوع البيولوجي وغير ذلك من الاتفاقيات الدولية والمؤسسات والعمليات ذات الصل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ود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   </w:t>
            </w: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 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/2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71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ديفرسيت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 </w:t>
            </w:r>
            <w:r>
              <w:rPr>
                <w:rFonts w:cs="Simplified Arabic"/>
                <w:rtl w:val="true"/>
              </w:rPr>
              <w:t>و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نس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نع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سوس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/2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71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ز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ل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إسه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سعر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دابير العامة للحفظ والاستعمال </w:t>
      </w:r>
      <w:r>
        <w:rPr>
          <w:rtl w:val="true"/>
        </w:rPr>
        <w:t>المستدام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tabs>
                <w:tab w:val="clear" w:pos="720"/>
                <w:tab w:val="right" w:pos="3261" w:leader="none"/>
              </w:tabs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clear" w:pos="720"/>
                <w:tab w:val="right" w:pos="3261" w:leader="none"/>
              </w:tabs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tabs>
                <w:tab w:val="clear" w:pos="720"/>
                <w:tab w:val="right" w:pos="3261" w:leader="none"/>
              </w:tabs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tabs>
                <w:tab w:val="clear" w:pos="720"/>
                <w:tab w:val="right" w:pos="3261" w:leader="none"/>
              </w:tabs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tabs>
                <w:tab w:val="clear" w:pos="720"/>
                <w:tab w:val="right" w:pos="3261" w:leader="none"/>
              </w:tabs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tabs>
                <w:tab w:val="clear" w:pos="720"/>
                <w:tab w:val="right" w:pos="3261" w:leader="none"/>
              </w:tabs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tabs>
                <w:tab w:val="clear" w:pos="720"/>
                <w:tab w:val="right" w:pos="3261" w:leader="none"/>
              </w:tabs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tabs>
                <w:tab w:val="clear" w:pos="720"/>
                <w:tab w:val="right" w:pos="3261" w:leader="none"/>
              </w:tabs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tabs>
                <w:tab w:val="clear" w:pos="720"/>
                <w:tab w:val="right" w:pos="3261" w:leader="none"/>
              </w:tabs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tabs>
          <w:tab w:val="clear" w:pos="720"/>
          <w:tab w:val="right" w:pos="3261" w:leader="none"/>
        </w:tabs>
        <w:spacing w:lineRule="auto" w:line="216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6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تمت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szCs w:val="22"/>
                <w:rtl w:val="true"/>
              </w:rPr>
              <w:footnoteReference w:id="5"/>
            </w:r>
            <w:r>
              <w:rPr>
                <w:rFonts w:cs="Simplified Arabic"/>
                <w:szCs w:val="22"/>
                <w:rtl w:val="true"/>
              </w:rPr>
              <w:t>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تمت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قر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Cs w:val="16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>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6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تمت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16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>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تمت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قرت</w:t>
            </w:r>
            <w:r>
              <w:rPr>
                <w:rFonts w:cs="Simplified Arabic"/>
                <w:szCs w:val="16"/>
              </w:rPr>
              <w:t>2</w:t>
            </w:r>
            <w:r>
              <w:rPr>
                <w:rFonts w:cs="Simplified Arabic"/>
                <w:szCs w:val="16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6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مع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كاملة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6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2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المقرر </w:t>
      </w:r>
      <w:r>
        <w:rPr>
          <w:rFonts w:cs="Simplified Arabic"/>
        </w:rPr>
        <w:t>3/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نظر في المادتين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الاتفاق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خط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قليم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ا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عما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ض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ص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</w:rPr>
              <w:t>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سقت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ا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ق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ثن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Cs w:val="22"/>
                <w:rtl w:val="true"/>
              </w:rPr>
              <w:t>متع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منس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الموضو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منس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سيق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م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اس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عما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قتصا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نتق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ق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ك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فذ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يوئنديب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يوينب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</w:tbl>
    <w:p>
      <w:pPr>
        <w:pStyle w:val="Footnote"/>
        <w:spacing w:lineRule="auto" w:line="216" w:before="120" w:after="120"/>
        <w:ind w:left="3332" w:right="720" w:hanging="261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3/21</w:t>
      </w:r>
      <w:r>
        <w:rPr>
          <w:rFonts w:cs="Simplified Arabic"/>
          <w:rtl w:val="true"/>
        </w:rPr>
        <w:t xml:space="preserve">– </w:t>
      </w:r>
      <w:r>
        <w:rPr>
          <w:rFonts w:cs="Simplified Arabic"/>
          <w:rtl w:val="true"/>
        </w:rPr>
        <w:t xml:space="preserve">العلاقة بين الاتفاقية ولجنة التنمية المستدامة والاتفاقيات ذات الصلة بالتنوع البيولوجي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لط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خت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امس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ايت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فا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زدو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3332" w:right="720" w:hanging="3337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زيد من التعليقات بشأن تنفيذ 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تحديد </w:t>
      </w:r>
      <w:r>
        <w:rPr>
          <w:rtl w:val="true"/>
        </w:rPr>
        <w:t>والرصد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22"/>
              </w:rPr>
              <w:t>32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وطنة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شر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3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و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numPr>
                <w:ilvl w:val="0"/>
                <w:numId w:val="15"/>
              </w:numPr>
              <w:spacing w:lineRule="auto" w:line="192"/>
              <w:ind w:left="0" w:right="360" w:hanging="36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tabs>
                <w:tab w:val="clear" w:pos="720"/>
                <w:tab w:val="left" w:pos="426" w:leader="none"/>
              </w:tabs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4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ل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3</w:t>
            </w: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وطنة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شر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ل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3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ل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3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و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ك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تائج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آثا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ك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4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س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ك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3/1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تحديد والرصد والتقييم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4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ف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ص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4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شع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4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Cs w:val="22"/>
                <w:rtl w:val="true"/>
              </w:rPr>
              <w:t>خط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خط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رك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كو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و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ض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ائ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د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ؤشر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ج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</w:rPr>
              <w:t>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ع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موع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5/7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حديد ، والرصد والتقييم ، والمؤشرات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>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ش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</w:t>
            </w:r>
            <w:r>
              <w:rPr>
                <w:rFonts w:cs="Simplified Arabic"/>
                <w:szCs w:val="22"/>
                <w:rtl w:val="true"/>
              </w:rPr>
              <w:t>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منطق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ئ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ئل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</w:rPr>
              <w:t>48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تا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رسل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</w:t>
            </w:r>
            <w:r>
              <w:rPr>
                <w:rFonts w:cs="Simplified Arabic"/>
                <w:szCs w:val="22"/>
                <w:rtl w:val="true"/>
                <w:lang w:val="en-US" w:eastAsia="en-US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رج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سائل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ر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ريبا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ش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وا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رج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فها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</w:t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4/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تقرير وتوصيات الاجتماع الثالث لـ هفمعتت  </w:t>
      </w:r>
      <w:r>
        <w:rPr>
          <w:rtl w:val="true"/>
        </w:rPr>
        <w:t xml:space="preserve">[ </w:t>
      </w:r>
      <w:r>
        <w:rPr>
          <w:rtl w:val="true"/>
        </w:rPr>
        <w:t>جزء</w:t>
      </w:r>
      <w:r>
        <w:rPr>
          <w:rtl w:val="true"/>
        </w:rPr>
        <w:t>]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5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حتيا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رش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5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5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5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ثنا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ر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قائ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صنيف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صوص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ع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و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لي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ر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ر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ث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5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استثم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ج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جموع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ثما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ستثم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5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را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ر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ت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5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ل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إ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مو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كثير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بلي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خذ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نيف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ك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ج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ج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موع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ش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ا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ن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ق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ح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ؤ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و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6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را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6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م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زم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ق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صائ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جذ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شتر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ري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6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إ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ن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هل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ذ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تقل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قلي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ك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5/9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بادرة العالمية للتصنيف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تنفيذ وتحقيق مزيد من التقدم في المقترحات الرامية إلى القيام بخطوات </w:t>
      </w:r>
      <w:r>
        <w:rPr>
          <w:rtl w:val="true"/>
        </w:rPr>
        <w:t>عملي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6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حتياج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ر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حتيا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اس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مل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6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ك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ج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6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زي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ر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ني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66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با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صف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ائ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ط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6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تب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ق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8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ا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ب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اُ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ام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قتص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ق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ي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دو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اجحاً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ات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حفظ في الموضع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 xml:space="preserve">فيما عدا المادتين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ح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]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71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ت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7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ام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ر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غط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ك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ام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ً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7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تم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ختي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74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ق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يان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عم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7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شائ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بق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ي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76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ي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اخ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7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إ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أ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ده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7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ع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7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راق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خا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ط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ز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8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ذ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او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و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از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كو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جود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8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شري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ازم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ظ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وا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ددة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شري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8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ئ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ع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ثار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شري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تقد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مو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83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صوص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نتق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8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لق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2/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نظر في المادتين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الاتفاق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8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كتو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/>
        <w:ind w:left="0" w:right="0" w:hanging="0"/>
        <w:jc w:val="center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  <w:r>
        <w:br w:type="page"/>
      </w:r>
    </w:p>
    <w:p>
      <w:pPr>
        <w:pStyle w:val="Footnote"/>
        <w:spacing w:lineRule="auto" w:line="216"/>
        <w:ind w:left="0" w:right="0" w:hanging="0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Footnote"/>
        <w:spacing w:lineRule="auto" w:line="216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زيد من التعليقات ع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ح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أنواع الغريبة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6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87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8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خ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ع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ق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8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خا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نواع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9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ن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راق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ئ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ه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راض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4/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تقرير وتوصيات الاجتماع الثالث لـ هفمعتت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9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دول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ص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طلا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ق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د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9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نا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ت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5/8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أنواع الغريبة التي تهدد الأنظمة الإيكولوجية أو الموائل أو </w:t>
      </w:r>
      <w:r>
        <w:rPr>
          <w:rtl w:val="true"/>
        </w:rPr>
        <w:t>الأنواع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</w:t>
            </w:r>
            <w:r>
              <w:rPr>
                <w:rFonts w:cs="Simplified Arabic"/>
                <w:szCs w:val="22"/>
                <w:rtl w:val="true"/>
              </w:rPr>
              <w:t>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قت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ن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دخ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خف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ق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ح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ختل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9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رك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يج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داده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9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لي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كتو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قتة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ع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ل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شت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قليم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8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ل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باه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عز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حي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غر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طو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نا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حوط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وجغر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ت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عم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0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وع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ر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ك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رات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وف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وفر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وف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ن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رج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حديد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2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مك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ه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ي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لحق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سوسة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ي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عرفة التقليدية وما يتصل بها من أحكام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3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04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0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حت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بتك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جس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م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ي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حت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راض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0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بتك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>المقرر</w:t>
      </w:r>
      <w:r>
        <w:rPr>
          <w:rFonts w:cs="Simplified Arabic"/>
        </w:rPr>
        <w:t>3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المقرر </w:t>
      </w:r>
      <w:r>
        <w:rPr>
          <w:rFonts w:cs="Simplified Arabic"/>
        </w:rPr>
        <w:t>4/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تنفيذ المادة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0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اب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ش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34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شري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08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ع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0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خذ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طو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11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شا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ف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و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ه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1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ع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مثل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ف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5/16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ما يتعلق بها من </w:t>
      </w:r>
      <w:r>
        <w:rPr>
          <w:rtl w:val="true"/>
        </w:rPr>
        <w:t>أحكام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34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رج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اصيل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113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د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ع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ر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1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ام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كو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دو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11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سند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سب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د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دماج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م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س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نظ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س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ذ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ت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117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فع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1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سال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قاسم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رق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ن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حديد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11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ا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بتك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ين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رج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ديدها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12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ا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بتك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مـ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ثير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121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ا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ج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ا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بتك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ح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ج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ك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جو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2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مثل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ظ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و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س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ق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وج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12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ث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مك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ر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ن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ف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ار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ظ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ر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12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م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جزئي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كامل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زيد من التعليقات بشأ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حفظ خارج الموضع الطبيعي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26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2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ت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>ألف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2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لف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2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ؤ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ظمـــ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لف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3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شآ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حي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قي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ص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13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شآ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حي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قي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شأ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ا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3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ؤ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ش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ظ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33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إ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خ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ئ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34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م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إغ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ه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عشائ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مو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3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شآ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نتقال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3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ق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ق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شآ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/>
          <w:bCs/>
          <w:rtl w:val="true"/>
        </w:rPr>
        <w:t>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37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38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39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ن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0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4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ؤ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ج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ض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0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4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شج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أل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مش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قتض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0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4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ا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خف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0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4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ش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ط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كو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0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4/15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 xml:space="preserve">العلاقة بين الاتفاقية ولجنة التنمية المستدامة والاتفاقيات ذات الصلة بالتنوع </w:t>
      </w:r>
      <w:r>
        <w:rPr>
          <w:rtl w:val="true"/>
        </w:rPr>
        <w:t>البيولوجي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4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وق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ذ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خط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ع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4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ـ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جنــ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SIDS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يط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ح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ذب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نم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هل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راس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ب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5/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استعمال المستدام للموضوع بوصفه موضوع مشترك بين سائر </w:t>
      </w:r>
      <w:r>
        <w:rPr>
          <w:rtl w:val="true"/>
        </w:rPr>
        <w:t>القطاعات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4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4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زي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ر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صوص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خف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راس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ب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4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إشر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ر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ف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4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أ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تف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رس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5/25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نوع البيولوجي </w:t>
      </w:r>
      <w:r>
        <w:rPr>
          <w:rtl w:val="true"/>
        </w:rPr>
        <w:t>والسياح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5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ق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رام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نشط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وا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5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صف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5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ذ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س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5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ذ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س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ب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5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ذ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ب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ج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5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ك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ق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نو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ستك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ع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ـ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تدابير حافزة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6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57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58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ب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لي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ح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ث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وا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59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وا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طبيق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ي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3/1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تدابير </w:t>
      </w:r>
      <w:r>
        <w:rPr>
          <w:rtl w:val="true"/>
        </w:rPr>
        <w:t>حافز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6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ش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وا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استعراض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بق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م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6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ق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و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و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ل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ا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ثمار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62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زم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كثير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6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عتب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خط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صم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6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4/10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 xml:space="preserve">تدابير لتنفيذ الاتفاقية </w:t>
      </w:r>
      <w:r>
        <w:rPr>
          <w:rtl w:val="true"/>
        </w:rPr>
        <w:t xml:space="preserve">[ </w:t>
      </w:r>
      <w:r>
        <w:rPr>
          <w:rtl w:val="true"/>
        </w:rPr>
        <w:t>جزء</w:t>
      </w:r>
      <w:r>
        <w:rPr>
          <w:rtl w:val="true"/>
        </w:rPr>
        <w:t>]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80"/>
      </w:tblGrid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6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ش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صم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6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هدي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ام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ي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ل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م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ح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6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ثق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خل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6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ط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نو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صم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ق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69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ا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ض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ام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ي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7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وا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ض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ييد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حي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حي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5/15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دابير </w:t>
      </w:r>
      <w:r>
        <w:rPr>
          <w:rtl w:val="true"/>
        </w:rPr>
        <w:t>حافزة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80"/>
      </w:tblGrid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7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ا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وتوك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يوت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ط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7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ستكش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مك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ا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وا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م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زيد من التعليقات بشأن تنفيذ هذه </w:t>
      </w:r>
      <w:r>
        <w:rPr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بحث </w:t>
      </w:r>
      <w:r>
        <w:rPr>
          <w:rtl w:val="true"/>
        </w:rPr>
        <w:t>والتدريب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73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74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7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ناص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2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76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ناص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7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7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مو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7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زيد من التعليقات بشأن تنفيذ هذه </w:t>
      </w:r>
      <w:r>
        <w:rPr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 xml:space="preserve">تثقيف الجمهور وتوعيته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80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81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8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از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3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ع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8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از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3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8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ظ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ض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وعيـ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3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4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دابير لتنفيذ الاتفاقية </w:t>
      </w:r>
      <w:r>
        <w:rPr>
          <w:rtl w:val="true"/>
        </w:rPr>
        <w:t xml:space="preserve">[ </w:t>
      </w:r>
      <w:r>
        <w:rPr>
          <w:rtl w:val="true"/>
        </w:rPr>
        <w:t>جزء</w:t>
      </w:r>
      <w:r>
        <w:rPr>
          <w:rtl w:val="true"/>
        </w:rPr>
        <w:t>]</w:t>
      </w:r>
    </w:p>
    <w:tbl>
      <w:tblPr>
        <w:tblW w:w="8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80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8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حتيا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وع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8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ص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راتي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د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تصال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ياغ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ف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فية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87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ج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مارسا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رامج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8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هتم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8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و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وع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ع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طري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9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رج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غ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وع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حد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9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ام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قتص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ق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9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ب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قت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ط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3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5/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تثقيف الجمهور </w:t>
      </w:r>
      <w:r>
        <w:rPr>
          <w:rtl w:val="true"/>
        </w:rPr>
        <w:t>وتوعيته</w:t>
      </w:r>
    </w:p>
    <w:tbl>
      <w:tblPr>
        <w:tblW w:w="8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80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93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ث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جز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زيد من التعليقات ع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تقييم الوقع وتخفيف الآثار الضارة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94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95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9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تر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ـ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ش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9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م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جراء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9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ع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از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عواق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ش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ح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متث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تض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</w:rPr>
              <w:t>99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ت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ق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ثن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ح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ؤ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أثي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سوس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اج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0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ثن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ح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ؤ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أثي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سوس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اج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ي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ت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0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إبلا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ط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ا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سائ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يح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ؤ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0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ن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خا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ض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خف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ا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ش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ل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ل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امتث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0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وار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حدا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ط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ا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0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وار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ستج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وار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حدا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ط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ا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4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دابير لتنفيذ الاتفاقية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 xml:space="preserve">جزء </w:t>
      </w:r>
      <w:r>
        <w:rPr>
          <w:rtl w:val="true"/>
        </w:rPr>
        <w:t>]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05</w:t>
            </w:r>
            <w:r>
              <w:rPr>
                <w:rFonts w:cs="Simplified Arabic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خف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بُلغ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أبُلغ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0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سؤ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تعويض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حدا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د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قد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5/18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قييم الوقع والمسؤولية والجبر </w:t>
      </w:r>
      <w:r>
        <w:rPr>
          <w:rtl w:val="true"/>
        </w:rPr>
        <w:t xml:space="preserve">( </w:t>
      </w:r>
      <w:r>
        <w:rPr>
          <w:rtl w:val="true"/>
        </w:rPr>
        <w:t>التعويض</w:t>
      </w:r>
      <w:r>
        <w:rPr>
          <w:rtl w:val="true"/>
        </w:rPr>
        <w:t>)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0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دم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ختل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دم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زئ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دم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مل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0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عال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ي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راب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ثق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ص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جزئي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كلياً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0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ط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د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ظ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اغ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ياغ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ط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رو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روف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0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شر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أث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ار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رو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ات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1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و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حل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ري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ثق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ه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جراء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ك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ت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1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ائ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ه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جراء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1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ض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ثا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راك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عا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ن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خط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1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ض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د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خف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ويض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1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راتي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رفق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ج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زيد من التعليقات بشأ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توصل إلى الموارد الجينية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6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217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22"/>
      </w:tblGrid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1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ع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في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5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1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ا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ت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ختل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صلح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5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2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لد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خط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ساه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خ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ف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5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2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م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5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6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2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ص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ع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ج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ا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5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ف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418" w:leader="none"/>
              </w:tabs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tabs>
                <w:tab w:val="clear" w:pos="720"/>
                <w:tab w:val="left" w:pos="1418" w:leader="none"/>
              </w:tabs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ية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2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المقرر </w:t>
      </w:r>
      <w:r>
        <w:rPr>
          <w:rFonts w:cs="Simplified Arabic"/>
        </w:rPr>
        <w:t>3/1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توصل إلي الموارد </w:t>
      </w:r>
      <w:r>
        <w:rPr>
          <w:rtl w:val="true"/>
        </w:rPr>
        <w:t>الجيني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2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بلا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2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جح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يش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قانو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حتياج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ك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حتياج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حتيا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اد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2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م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با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م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ال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ّ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2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ستكش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دم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تعمل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27</w:t>
            </w:r>
            <w:r>
              <w:rPr>
                <w:rFonts w:cs="Simplified Arabic"/>
                <w:szCs w:val="22"/>
                <w:rtl w:val="true"/>
              </w:rPr>
              <w:t xml:space="preserve">- 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ط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ؤ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و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28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فاوض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واؤ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ن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ج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غذ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زرا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5/26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 xml:space="preserve">التوصل إلى الموارد الجين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</w:rPr>
              <w:t>22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ل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لط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ؤ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مكا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رتي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رتي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بلا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30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ا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سا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مكا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ل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لق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3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ا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ذ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ضع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5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6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9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رتي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3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ا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ا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ذ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ضع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5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6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9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ت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عتب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واف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33</w:t>
            </w:r>
            <w:r>
              <w:rPr>
                <w:rFonts w:cs="Simplified Arabic"/>
                <w:szCs w:val="22"/>
                <w:rtl w:val="true"/>
              </w:rPr>
              <w:t xml:space="preserve">-   </w:t>
            </w:r>
            <w:r>
              <w:rPr>
                <w:rFonts w:cs="Simplified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مكا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سبا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فس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مكا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ط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شري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4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س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قف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ل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ب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35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ق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د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ص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ض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ر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و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lang w:val="en-US" w:eastAsia="en-US"/>
              </w:rPr>
              <w:t>sui generis</w:t>
            </w:r>
            <w:r>
              <w:rPr>
                <w:rFonts w:cs="Simplified Arabic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szCs w:val="22"/>
                <w:rtl w:val="true"/>
              </w:rPr>
              <w:t>و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Cs w:val="22"/>
                <w:rtl w:val="true"/>
              </w:rPr>
              <w:t>الوسطاء</w:t>
            </w:r>
            <w:r>
              <w:rPr>
                <w:rFonts w:cs="Simplified Arabic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د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د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ث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6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ي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مكا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رتي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3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مكا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نق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زيد من التعليقات بشأ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توصل إلى التكنولوجيا ونقل </w:t>
      </w:r>
      <w:r>
        <w:rPr>
          <w:rtl w:val="true"/>
        </w:rPr>
        <w:t>التكنولوجيا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8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239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4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حدا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ض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ب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6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4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وج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ض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يس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6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3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ج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4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ح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مكا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ن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رف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6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3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ظ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م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حتياط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دار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4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ت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كو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6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ظ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م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حتياط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دار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4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6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4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مث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ية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3/17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 xml:space="preserve">حقوق الملكية الفكر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24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بلاغ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قيـ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لي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كثير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زيد من التعليقات بشأن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 xml:space="preserve">تبادل </w:t>
      </w:r>
      <w:r>
        <w:rPr>
          <w:rtl w:val="true"/>
        </w:rPr>
        <w:t>المعلومات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7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248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49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صا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7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سب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5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أ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سب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حتيا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7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5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ض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ئ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7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قتصاد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ح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ط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عاون التقني والعلمي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2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253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5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نه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8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>))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55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خذ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طويـ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نب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عي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w w:val="33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>ـ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8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5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ليد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ع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8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  <w:rtl w:val="true"/>
              </w:rPr>
              <w:t>))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25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ض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ذك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ل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8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5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ـ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ـ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تركـ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شـا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8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2/3</w:t>
      </w:r>
      <w:r>
        <w:rPr>
          <w:rFonts w:cs="Simplified Arabic"/>
          <w:b/>
          <w:b/>
          <w:bCs/>
          <w:rtl w:val="true"/>
        </w:rPr>
        <w:t>، والمقرر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والمقرر </w:t>
      </w:r>
      <w:r>
        <w:rPr>
          <w:rFonts w:cs="Simplified Arabic"/>
          <w:b/>
          <w:bCs/>
        </w:rPr>
        <w:t>4/2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/>
          <w:bCs/>
          <w:rtl w:val="true"/>
        </w:rPr>
        <w:t xml:space="preserve">آلية </w:t>
      </w:r>
      <w:r>
        <w:rPr>
          <w:rFonts w:cs="Simplified Arabic"/>
          <w:rtl w:val="true"/>
        </w:rPr>
        <w:t xml:space="preserve">غرفة تبادل </w:t>
      </w:r>
      <w:r>
        <w:rPr>
          <w:rtl w:val="true"/>
        </w:rPr>
        <w:t>المعلومات</w:t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80"/>
      </w:tblGrid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5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26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ا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نش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ف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6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26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دولي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26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6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ي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ك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تب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إنترن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رتب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إنتر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6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ي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تب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إنتر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66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ريق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ترك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ختل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ر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ــ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5/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تعاون العلمي والتقني وآليات غرفة تبادل المعلومات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المادة </w:t>
      </w:r>
      <w:r>
        <w:rPr/>
        <w:t>18</w:t>
      </w:r>
      <w:r>
        <w:rPr>
          <w:rtl w:val="true"/>
        </w:rPr>
        <w:t>)</w:t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80"/>
      </w:tblGrid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67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ع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ت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زيد من التعليقات بشأن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rtl w:val="true"/>
        </w:rPr>
        <w:t xml:space="preserve">لمادة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تعامل مع التكنولوجيا البيولوجية وتوزيع </w:t>
      </w:r>
      <w:r>
        <w:rPr>
          <w:rtl w:val="true"/>
        </w:rPr>
        <w:t>منافعها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68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269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7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ع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تكن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9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Simplified Arabic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ظ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م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حتياط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دار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7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ـ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ـ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طو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نص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Cs w:val="22"/>
                <w:rtl w:val="true"/>
              </w:rPr>
              <w:t>باع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وع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لوية</w:t>
            </w:r>
            <w:r>
              <w:rPr>
                <w:rFonts w:cs="Simplified Arabic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Cs w:val="22"/>
                <w:rtl w:val="true"/>
              </w:rPr>
              <w:t>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تكنولوجيات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م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9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4/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 xml:space="preserve">المسائل المتعلقة بالسلامة البيولوجية والمقرر </w:t>
      </w:r>
      <w:r>
        <w:rPr>
          <w:rFonts w:cs="Simplified Arabic"/>
          <w:b/>
          <w:bCs/>
        </w:rPr>
        <w:t>5/1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خطة عمل اللجنة الحكومية الدولية المعنية ببروتوكول قرطاجنة عن السلامة </w:t>
      </w:r>
      <w:r>
        <w:rPr>
          <w:rtl w:val="true"/>
        </w:rPr>
        <w:t>الاحيائي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27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ا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وتوك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رطا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وتوك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وتوك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د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د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د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زيد من التعليقات بشأ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موارد </w:t>
      </w:r>
      <w:r>
        <w:rPr>
          <w:rtl w:val="true"/>
        </w:rPr>
        <w:t>المالية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73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274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7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حوافــــ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ص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20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وا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حوا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مو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7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د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ض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مك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ف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م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واق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تق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ش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التز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ر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قت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20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نتقالية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7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ق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د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ض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مك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ف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م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ف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ز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20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مو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78</w:t>
            </w:r>
            <w:r>
              <w:rPr>
                <w:rFonts w:cs="Simplified Arabic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ن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ثن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20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3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نتقالية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79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</w:t>
            </w:r>
            <w:r>
              <w:rPr>
                <w:rFonts w:cs="Simplified Arabic"/>
                <w:szCs w:val="22"/>
                <w:rtl w:val="true"/>
              </w:rPr>
              <w:t>ـ</w:t>
            </w:r>
            <w:r>
              <w:rPr>
                <w:rFonts w:cs="Simplified Arabic"/>
                <w:szCs w:val="22"/>
                <w:rtl w:val="true"/>
              </w:rPr>
              <w:t>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نـ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ثن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20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</w:rPr>
              <w:t>3</w:t>
            </w:r>
            <w:r>
              <w:rPr>
                <w:rFonts w:cs="Simplified Arabic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3/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وارد المالية الإضاف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8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م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اً،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ك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ثنائية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بذ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تطي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ج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ك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8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يغ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رف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5/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وارد مالية </w:t>
      </w:r>
      <w:r>
        <w:rPr>
          <w:rtl w:val="true"/>
        </w:rPr>
        <w:t>إضافية</w:t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80"/>
      </w:tblGrid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8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راق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جراء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28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دم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8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اسي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مو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28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ا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مو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تز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ؤسس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مو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ثن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مو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تع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بد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8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ناق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و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م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28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ض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8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فاء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ضري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صال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بر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ـي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عفاءا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إعفاء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زيد من التعليقات عن تنفيذ هذه </w:t>
      </w:r>
      <w:r>
        <w:rPr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آلية </w:t>
      </w:r>
      <w:r>
        <w:rPr>
          <w:rtl w:val="true"/>
        </w:rPr>
        <w:t>المالية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89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290</w:t>
            </w:r>
            <w:r>
              <w:rPr>
                <w:rFonts w:cs="Simplified Arabic"/>
                <w:rtl w:val="true"/>
              </w:rPr>
              <w:t xml:space="preserve"> 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جيد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9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و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3/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مبادئ توجيهية لاستعراض فاعلية الآلية المال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9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كت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ل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زيد من التعليقات ع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مؤتمر </w:t>
      </w:r>
      <w:r>
        <w:rPr>
          <w:rtl w:val="true"/>
        </w:rPr>
        <w:t>الأطراف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9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ركو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ت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ؤ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ناسوا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جاكرتا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يوينوسدايرس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براتسلافا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م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نيروبي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1/6</w:t>
      </w:r>
      <w:r>
        <w:rPr>
          <w:rFonts w:cs="Simplified Arabic"/>
          <w:rtl w:val="true"/>
        </w:rPr>
        <w:t xml:space="preserve">، والمقرر </w:t>
      </w:r>
      <w:r>
        <w:rPr>
          <w:rFonts w:cs="Simplified Arabic"/>
        </w:rPr>
        <w:t>2/10</w:t>
      </w:r>
      <w:r>
        <w:rPr>
          <w:rFonts w:cs="Simplified Arabic"/>
          <w:rtl w:val="true"/>
        </w:rPr>
        <w:t xml:space="preserve">، المقرر </w:t>
      </w:r>
      <w:r>
        <w:rPr>
          <w:rFonts w:cs="Simplified Arabic"/>
        </w:rPr>
        <w:t>3/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 المقرر </w:t>
      </w:r>
      <w:r>
        <w:rPr>
          <w:rFonts w:cs="Simplified Arabic"/>
        </w:rPr>
        <w:t>4/1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مالية </w:t>
      </w:r>
      <w:r>
        <w:rPr>
          <w:rtl w:val="true"/>
        </w:rPr>
        <w:t>والميزاني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29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د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سهام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سر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صند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ئم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4/1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زء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 xml:space="preserve">التحضير لاجتماعات مؤتمر الأطراف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95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ؤ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جتماعات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29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م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حض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ؤ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-360" w:right="36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5/22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ميزانية برنامج العمل لفترة السنتين </w:t>
      </w:r>
      <w:r>
        <w:rPr/>
        <w:t>2001</w:t>
      </w:r>
      <w:r>
        <w:rPr>
          <w:rtl w:val="true"/>
        </w:rPr>
        <w:t xml:space="preserve"> - </w:t>
      </w:r>
      <w:r>
        <w:rPr/>
        <w:t>2002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9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س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سه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زا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صند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ئم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lang w:val="en-US" w:eastAsia="en-US"/>
              </w:rPr>
              <w:t>BY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200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ا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200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دم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-360" w:right="36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يعاد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د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-360" w:right="36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د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9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سه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ض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صند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ئم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فت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999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</w:rPr>
              <w:t>2000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-360" w:right="36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فت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2001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</w:rPr>
              <w:t>20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فت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2001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</w:rPr>
              <w:t>20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-360" w:right="36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زيد من التعليقات بشأن تنفيذ هذه </w:t>
      </w:r>
      <w:r>
        <w:rPr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أمان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299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سد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ش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ظف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سه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نــ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زيد من التعليقات بشأ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هيئة الفرعية للمشورة العلمية والتقنية والتكنولوجية </w:t>
      </w:r>
      <w:r>
        <w:rPr>
          <w:rtl w:val="true"/>
        </w:rPr>
        <w:t>(</w:t>
      </w:r>
      <w:r>
        <w:rPr>
          <w:rtl w:val="true"/>
        </w:rPr>
        <w:t>هفمعتت</w:t>
      </w:r>
      <w:r>
        <w:rPr>
          <w:rtl w:val="true"/>
        </w:rPr>
        <w:t>)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0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ركو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szCs w:val="22"/>
                <w:rtl w:val="true"/>
              </w:rPr>
              <w:t>با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szCs w:val="22"/>
                <w:rtl w:val="true"/>
              </w:rPr>
              <w:t>مونتري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</w:t>
            </w:r>
            <w:r>
              <w:rPr>
                <w:rFonts w:cs="Simplified Arabic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szCs w:val="22"/>
                <w:rtl w:val="true"/>
              </w:rPr>
              <w:t>مونتريال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szCs w:val="22"/>
                <w:rtl w:val="true"/>
              </w:rPr>
              <w:t>مونتريال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szCs w:val="22"/>
                <w:rtl w:val="true"/>
              </w:rPr>
              <w:t>مونتريال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زيد من التعليقات بشأن تنفيذ هذه </w:t>
      </w:r>
      <w:r>
        <w:rPr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تقارير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01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رير</w:t>
            </w:r>
            <w:r>
              <w:rPr>
                <w:rFonts w:cs="Simplified Arabic"/>
                <w:szCs w:val="22"/>
                <w:rtl w:val="true"/>
              </w:rPr>
              <w:t>موج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رير</w:t>
            </w:r>
            <w:r>
              <w:rPr>
                <w:rFonts w:cs="Simplified Arabic"/>
                <w:szCs w:val="22"/>
                <w:rtl w:val="true"/>
              </w:rPr>
              <w:t>مؤقت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مشر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ائ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ريركم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قص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ص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/1/98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/9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قص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دي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1/12/98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4/14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عد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4/1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تقارير </w:t>
      </w:r>
      <w:r>
        <w:rPr>
          <w:rtl w:val="true"/>
        </w:rPr>
        <w:t>الوطني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0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0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ري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ري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ـ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وز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س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ش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ش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نترنت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5/19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قديم التقارير الوطن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0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ف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ي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ح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ق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م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زيد من التعليقات بشأن تنفيذ هذه </w:t>
      </w:r>
      <w:r>
        <w:rPr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5/6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نهج الأنظمة </w:t>
      </w:r>
      <w:r>
        <w:rPr>
          <w:rtl w:val="true"/>
        </w:rPr>
        <w:t>الإيكولوجي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0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سبا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رشا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5/6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و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طبيقه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0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شري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صوص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ذ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ختل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طبيق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وان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0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ائ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ئ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زم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Cs w:val="22"/>
                <w:rtl w:val="true"/>
              </w:rPr>
              <w:t>وإقي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0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اخ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0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س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س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ك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4/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وضع القائم والاتجاهات في التنوع البيولوجي للأنظمة الإيكولوجية للمياه الداخلية والخيارات الخاصة بالحفظ والاستعمال المستدام </w:t>
      </w:r>
      <w:r>
        <w:rPr>
          <w:rtl w:val="true"/>
        </w:rPr>
        <w:t>.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1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ض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ي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اخ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ص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1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عتب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اخ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ظ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تفاق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ؤ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اخ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ام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قتص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ق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1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لب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اخ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بيئ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عط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ل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فظ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خط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ح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ج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حو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هر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ح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سه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ي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1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3332" w:right="720" w:hanging="261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5/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تقرير مرحلي عن تنفيذ برنامج العمل الخاص بالتنوع البيولوجي في الأنظمة الإيكولوجية للمياه الداخلي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نفيذ المقرر </w:t>
      </w:r>
      <w:r>
        <w:rPr/>
        <w:t>4/4</w:t>
      </w:r>
      <w:r>
        <w:rPr>
          <w:rtl w:val="true"/>
        </w:rPr>
        <w:t xml:space="preserve"> )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1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حو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1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ت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اخ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تقي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تقي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ت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1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1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ط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اخ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1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3332" w:right="720" w:hanging="261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3/21</w:t>
      </w:r>
      <w:r>
        <w:rPr>
          <w:rFonts w:cs="Simplified Arabic"/>
          <w:rtl w:val="true"/>
        </w:rPr>
        <w:t xml:space="preserve">– </w:t>
      </w:r>
      <w:r>
        <w:rPr>
          <w:rFonts w:cs="Simplified Arabic"/>
          <w:rtl w:val="true"/>
        </w:rPr>
        <w:t xml:space="preserve">العلاقة بين الاتفاقية ولجنة التنمية المستدامة والاتفاقيات ذات الصلة بالتنوع البيولوجي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1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را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هاج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وائ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اخ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خو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م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زيد من التعليقات عن تنفيذ هذه المقرر وما يرتبط به من برنامج </w:t>
      </w:r>
      <w:r>
        <w:rPr>
          <w:rtl w:val="true"/>
        </w:rPr>
        <w:t>العمل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حلي</w:t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2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المقرر </w:t>
      </w:r>
      <w:r>
        <w:rPr>
          <w:rFonts w:cs="Simplified Arabic"/>
        </w:rPr>
        <w:t>4/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حفظ والاستعمال المستدام للتنوع البيولوجي البحري </w:t>
      </w:r>
      <w:r>
        <w:rPr>
          <w:rtl w:val="true"/>
        </w:rPr>
        <w:t>والساحلي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2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جع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احلي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2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قـ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ز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س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ا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22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ي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اح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23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و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ل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ا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ي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24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حس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ي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عشائ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ض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وا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نشن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ranching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ك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ك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2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رر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5/3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قرير مرحلي عن تنفيذ برنامج العمل الخاص بالتنوع البيولوجي البحري والساحلي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نفيذ المقرر </w:t>
      </w:r>
      <w:r>
        <w:rPr/>
        <w:t>4/5</w:t>
      </w:r>
      <w:r>
        <w:rPr>
          <w:rtl w:val="true"/>
        </w:rPr>
        <w:t>)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26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إسه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27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بي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2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ظاه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زيد من التعليقات عن تنفيذ هذين المقررين وما يرتبط بهما من برنامج </w:t>
      </w:r>
      <w:r>
        <w:rPr>
          <w:rtl w:val="true"/>
        </w:rPr>
        <w:t>عمل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</w:p>
    <w:p>
      <w:pPr>
        <w:pStyle w:val="Footnote"/>
        <w:spacing w:lineRule="auto" w:line="216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/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/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</w:p>
    <w:p>
      <w:pPr>
        <w:pStyle w:val="Footnote"/>
        <w:spacing w:lineRule="auto" w:line="216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7474"/>
      </w:tblGrid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2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3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ول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الج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ى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3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ث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وس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نتاج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32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ديدها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3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فمعتت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‍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>الملق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>ال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ي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ر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3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ل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قحات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ربة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 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لاحة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34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زي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فه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كو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>
          <w:trHeight w:val="267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3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ج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ؤ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كو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keepNext w:val="tru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3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نت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تو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حي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حيائية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3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ز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ل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زي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نت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ن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ض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هور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أ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صلا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أ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3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ب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ل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3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4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زر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نا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5/5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نوع البيولوجي الزراعي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ستعراض المرحلة الأولى من برنامج العمل والأخذ ببرنامج عمل متعدد </w:t>
      </w:r>
      <w:r>
        <w:rPr>
          <w:rtl w:val="true"/>
        </w:rPr>
        <w:t>السنوات</w:t>
      </w:r>
    </w:p>
    <w:tbl>
      <w:tblPr>
        <w:tblW w:w="8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7474"/>
      </w:tblGrid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4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</w:t>
            </w:r>
            <w:r>
              <w:rPr>
                <w:rFonts w:cs="Simplified Arabic"/>
                <w:szCs w:val="22"/>
                <w:rtl w:val="true"/>
              </w:rPr>
              <w:t>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4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ضو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ط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ع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الات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4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مو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ض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ة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أمو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ض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سوسة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م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-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4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قصاد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ق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جود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ضا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ضا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سوس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4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زي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ل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غذ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4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تنس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قف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ل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ب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4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ا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وتر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جراء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ب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يميا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بي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ط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ج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س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قعين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وقع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نح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د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د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ثي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د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4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اق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زرا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ج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4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ق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عم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5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ت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ائ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ق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عم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5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5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واغ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ح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د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ط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أم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ستـ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للجرمبلاز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رثومية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ر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5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ات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5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ش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5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ذا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5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ع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كـ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ذا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ص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5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و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ظ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أخذ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سب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س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طبيق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58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تي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ظ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زيد من التعليقات عن تنفيذ هذين المقررين وما يرتبط بهما من برنامج </w:t>
      </w:r>
      <w:r>
        <w:rPr>
          <w:rtl w:val="true"/>
        </w:rPr>
        <w:t>عمل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غابات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2/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المقرر </w:t>
      </w:r>
      <w:r>
        <w:rPr>
          <w:rFonts w:cs="Simplified Arabic"/>
        </w:rPr>
        <w:t>4/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 xml:space="preserve">التنوع البيولوجي للغابات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5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ض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ب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ف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رس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كو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6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ب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ري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6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دم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عتب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ارك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عاو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ظ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تفاق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ؤ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62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ل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خصي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ز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قتصا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ق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6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ب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ت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ز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مقرر </w:t>
      </w:r>
      <w:r>
        <w:rPr>
          <w:rFonts w:cs="Simplified Arabic"/>
          <w:b/>
          <w:bCs/>
          <w:sz w:val="22"/>
          <w:szCs w:val="22"/>
        </w:rPr>
        <w:t>5/4</w:t>
      </w:r>
      <w:r>
        <w:rPr>
          <w:rFonts w:cs="Simplified Arabic"/>
          <w:b/>
          <w:bCs/>
          <w:sz w:val="22"/>
          <w:szCs w:val="22"/>
          <w:rtl w:val="true"/>
        </w:rPr>
        <w:t xml:space="preserve"> –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تقرير مرحلي عن تنفيذ برنامج العمل الخاص بالتنوع البيولوجي </w:t>
      </w:r>
      <w:r>
        <w:rPr>
          <w:rtl w:val="true"/>
        </w:rPr>
        <w:t>للغابات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64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عما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طاب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65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تخاذ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أ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سب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ب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ح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كو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66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سيسا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ح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67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لز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ضو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68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ا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عما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طبق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69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نظ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كو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70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اع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د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شب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حو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71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قترا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كو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كو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ح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ي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ل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دماتها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بير</w:t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ط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keepNext w:val="tru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5/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نظر في الخيارات المتعلقة بالصون والاستعمال المستدام للتنوع البيولوجي في الأنظمة الإيكولوجية للأراضي الجافة والمتوسطية والقاحلة ونصف القاحلة والمعشبة </w:t>
      </w:r>
      <w:r>
        <w:rPr>
          <w:rtl w:val="true"/>
        </w:rPr>
        <w:t>والسافانا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72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تقوم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73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عيد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تض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لد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برن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ق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ي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شاب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قرر </w:t>
      </w:r>
      <w:r>
        <w:rPr>
          <w:rFonts w:cs="Simplified Arabic"/>
        </w:rPr>
        <w:t>5/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عمليات الاتفاق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75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أ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سب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واز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نس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شر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فر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رشيح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مائ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د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</w:rPr>
              <w:t>376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لد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تع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حتيا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بلا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في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keepNext w:val="tru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نتيج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انض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rFonts w:cs="Simplified Arabic"/>
          <w:b/>
          <w:bCs/>
          <w:rtl w:val="true"/>
        </w:rPr>
        <w:t>.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ادف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>: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97"/>
        <w:gridCol w:w="623"/>
        <w:gridCol w:w="2520"/>
        <w:gridCol w:w="1289"/>
      </w:tblGrid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تمام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ة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شر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ISBN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ردا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ء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تا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ما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ني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URL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ن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ف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يئة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كالة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0.1pt" to="68.1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0.1pt" to="185.1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pt,0.1pt" to="311.1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0.1pt" to="311.8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كم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ج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راض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م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ض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ويدها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ف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ص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س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نوان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hyperlink r:id="rId3">
        <w:r>
          <w:rPr>
            <w:rStyle w:val="InternetLink"/>
          </w:rPr>
          <w:t>http://www.biodiv.org</w:t>
        </w:r>
      </w:hyperlink>
    </w:p>
    <w:p>
      <w:pPr>
        <w:pStyle w:val="Footnote"/>
        <w:spacing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وينبغي أن ترسل التقارير المستكملة وأية تعليقات إلى العنوان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The Executive Secretar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ecretariat of the Convention on Biological Diversit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World Trade Centre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t. Jacques Street West, suite 300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Montreal , Quebec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H2Y 1N9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Fax: (+1 514) 288 6588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e-mail: secretariat@biodiv.org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ة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ي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ليفو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كس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ليفو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كس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جي</w:t>
      </w:r>
      <w:r>
        <w:rPr>
          <w:rFonts w:cs="Times New Roman"/>
          <w:rtl w:val="true"/>
        </w:rPr>
        <w:t xml:space="preserve">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تقي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اتجاه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را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ت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خيا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حفظ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ستعم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4/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2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نطبق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عد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آ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مشرو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عز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رك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غ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4/7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فق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7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عنصر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برنامج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 xml:space="preserve">النهج الشاملة للأنظمة الإيكولوجية والجامعة بين عدة قطاعات في مجال الحفظ والاستعمال المستدام للتنوع البيولوجي ، مع مراعاة الاعتبارات الاجتماعية والثقافية والاقتصاد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5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هج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تعزي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فظ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استعم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ت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غ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ه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امع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إد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د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شؤو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فق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ق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ق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اد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6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5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ب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ه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ب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نم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7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عنصر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البرنامج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تحليل شامل للطرائق التي تؤثر بها الأنشطة البشرية ، ولاسيما الممارسات المتعلقة بإدارة الغابات ، في التنوع البيولوجي وتقييم الطرائق المؤدية إلى تخفيف الآثار السلبية أو تخفيضها إلى أدني حد </w:t>
      </w:r>
      <w:r>
        <w:rPr>
          <w:rtl w:val="true"/>
        </w:rPr>
        <w:t>.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2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جا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ل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ئ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ان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ر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علم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29</w:t>
            </w:r>
            <w:r>
              <w:rPr>
                <w:rFonts w:cs="Simplified Arabic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0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بد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جمي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تحص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معلو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معلو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ص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مح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و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صع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ق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ه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ؤد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راج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غ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ق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30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تهد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ي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خف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غ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جا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1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ض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2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حس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عطائ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تح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ل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صوص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ـ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3</w:t>
            </w:r>
            <w:r>
              <w:rPr>
                <w:rFonts w:cs="Simplified Arabic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-57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جم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ز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جم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4</w:t>
            </w:r>
            <w:r>
              <w:rPr>
                <w:rFonts w:cs="Simplified Arabic"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ز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زيع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ع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زي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زي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رت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أثيرا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افا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5</w:t>
            </w:r>
            <w:r>
              <w:rPr>
                <w:rFonts w:cs="Simplified Arabic"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ي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ائ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شك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ج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ول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ز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</w:tbl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عنصر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البرنامج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منهجيات اللازمة للنهوض بوضع وتنفيذ المعايير والمؤشرات للتنوع البيولوجي الحراجي </w:t>
      </w:r>
      <w:r>
        <w:rPr>
          <w:rtl w:val="true"/>
        </w:rPr>
        <w:t>.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2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22"/>
              </w:rPr>
              <w:t>1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كت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ج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تحس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43</w:t>
            </w:r>
            <w:r>
              <w:rPr>
                <w:rFonts w:cs="Simplified Arabic"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س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و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غ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43</w:t>
            </w:r>
            <w:r>
              <w:rPr>
                <w:rFonts w:cs="Simplified Arabic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س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</w:tbl>
    <w:p>
      <w:pPr>
        <w:pStyle w:val="Footnote"/>
        <w:spacing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ا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spacing w:before="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ه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اد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مر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spacing w:before="120" w:after="120"/>
        <w:ind w:left="0" w:right="0" w:firstLine="720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راض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ات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م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ض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ويدها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ف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ص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س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نوان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hyperlink r:id="rId4">
        <w:r>
          <w:rPr>
            <w:rStyle w:val="InternetLink"/>
          </w:rPr>
          <w:t>http://www.biodiv.org</w:t>
        </w:r>
      </w:hyperlink>
    </w:p>
    <w:p>
      <w:pPr>
        <w:pStyle w:val="Footnote"/>
        <w:spacing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وينبغي أن ترسل التقارير المستكملة وأية تعليقات إلى العنوان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The Executive Secretar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ecretariat of the Convention on Biological Diversit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World Trade Centre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t. Jacques Street West, suite 300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Montreal , Quebec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H2Y 1N9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Fax: (+1 514) 288 6588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Style w:val="InternetLink"/>
              </w:rPr>
            </w:pPr>
            <w:r>
              <w:rPr>
                <w:rFonts w:cs="Simplified Arabic"/>
                <w:u w:val="single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secretariat@biodiv.org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6">
              <w:r>
                <w:rPr>
                  <w:rtl w:val="true"/>
                </w:rPr>
              </w:r>
            </w:hyperlink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ة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ي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ليفو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كس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ليفو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كس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دخ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قص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دخ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جز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ـ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ق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ـ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خا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اق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خ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ـ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</w:rPr>
              <w:t>6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يل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ه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ئص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جود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راض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المقرر </w:t>
      </w:r>
      <w:r>
        <w:rPr>
          <w:rFonts w:cs="Simplified Arabic"/>
          <w:b/>
          <w:bCs/>
        </w:rPr>
        <w:t>4/1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قرير وتوصيات الاجتماع الثالث لـ </w:t>
      </w:r>
      <w:r>
        <w:rPr>
          <w:rtl w:val="true"/>
        </w:rPr>
        <w:t>هفمعتت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طلا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مناق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يج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ديد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ص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ا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دراسات </w:t>
      </w:r>
      <w:r>
        <w:rPr>
          <w:rtl w:val="true"/>
        </w:rPr>
        <w:t>الحالات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يل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ئ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ه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دع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ـ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ي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ائ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شك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ج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ل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ز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</w:rPr>
              <w:t>10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م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كت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ي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أك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وضوعات عابرة للحدود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</w:rPr>
              <w:t>1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و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ض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ك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ا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ابه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جغر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أك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ونح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</w:rPr>
              <w:t>1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س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يل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ط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ق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او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رابط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ماله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زيد من التعليقات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ر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ابع</w:t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spacing w:before="120" w:after="120"/>
        <w:ind w:left="0" w:right="0" w:firstLine="720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ـا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ويدها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ف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ص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س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نوان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hyperlink r:id="rId7">
        <w:r>
          <w:rPr>
            <w:rStyle w:val="InternetLink"/>
          </w:rPr>
          <w:t>http://www.biodiv.org</w:t>
        </w:r>
      </w:hyperlink>
    </w:p>
    <w:p>
      <w:pPr>
        <w:pStyle w:val="Footnote"/>
        <w:spacing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وينبغي أن ترسل التقارير المستكملة وأية تعليقات إلى العنوان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The Executive Secretar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ecretariat of the Convention on Biological Diversit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World Trade Centre</w:t>
            </w:r>
          </w:p>
          <w:p>
            <w:pPr>
              <w:pStyle w:val="Footnote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39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t. Jacques Street West, suite 300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Montreal , Quebec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H2Y 1N9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Fax: (+1 514) 288 6588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e-mail: secretariat@biodiv.org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ة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ي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ليفو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كس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ليفو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كس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b/>
          <w:bCs/>
          <w:rtl w:val="true"/>
        </w:rPr>
        <w:t>-</w:t>
        <w:tab/>
      </w:r>
      <w:r>
        <w:rPr>
          <w:rFonts w:cs="Simplified Arabic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ملكية الفكرية والمعرفة التقليدية بشأن الموارد الجين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-   </w:t>
            </w:r>
            <w:r>
              <w:rPr>
                <w:rFonts w:cs="Simplified Arabic"/>
                <w:szCs w:val="22"/>
                <w:rtl w:val="true"/>
              </w:rPr>
              <w:t>ك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خي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ر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و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علا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وا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ر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ر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ن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س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تط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ل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مكا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ر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و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قوا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ر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ك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ؤ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بع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م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أل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ر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حقوق الملكية الفكرية واتفاقات التوصل وتقاسم المنافع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ز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ع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هتم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ل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ح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ر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ط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ك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فسا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غ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ح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لتز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ختر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راخي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ك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ع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مكا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م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ت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rFonts w:cs="Simplified Arabic"/>
          <w:b/>
          <w:bCs/>
          <w:rtl w:val="true"/>
        </w:rPr>
        <w:t>-</w:t>
        <w:tab/>
      </w:r>
      <w:r>
        <w:rPr>
          <w:rFonts w:cs="Simplified Arabic"/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و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uto" w:line="216" w:before="120" w:after="120"/>
        <w:ind w:left="0" w:right="72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6"/>
        </w:numPr>
        <w:spacing w:lineRule="auto" w:line="216" w:before="120" w:after="120"/>
        <w:ind w:left="0" w:right="360" w:hanging="360"/>
        <w:jc w:val="left"/>
        <w:rPr/>
      </w:pPr>
      <w:r>
        <w:rPr>
          <w:rFonts w:cs="Simplified Arabic"/>
          <w:u w:val="single"/>
          <w:rtl w:val="true"/>
        </w:rPr>
        <w:t>الفاعل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ئيسي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داخل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حل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بح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مجتمعات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6"/>
        </w:numPr>
        <w:spacing w:lineRule="auto" w:line="216" w:before="120" w:after="120"/>
        <w:ind w:left="0" w:right="360" w:hanging="36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يك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أنوا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موار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جي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تع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Footnote"/>
        <w:numPr>
          <w:ilvl w:val="0"/>
          <w:numId w:val="11"/>
        </w:numPr>
        <w:spacing w:lineRule="auto" w:line="216" w:before="120" w:after="120"/>
        <w:ind w:left="0" w:right="435" w:hanging="435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رتيب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قاس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ناف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توق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: 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/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/>
      </w:pP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7"/>
        </w:numPr>
        <w:spacing w:lineRule="auto" w:line="216" w:before="120" w:after="120"/>
        <w:ind w:left="0" w:right="720" w:hanging="72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الجد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زم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عم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u w:val="single"/>
          <w:rtl w:val="true"/>
        </w:rPr>
        <w:t>علا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دراس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numPr>
          <w:ilvl w:val="0"/>
          <w:numId w:val="3"/>
        </w:numPr>
        <w:spacing w:lineRule="auto" w:line="216" w:before="120" w:after="120"/>
        <w:ind w:left="0" w:right="72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2"/>
        </w:numPr>
        <w:spacing w:lineRule="auto" w:line="216" w:before="0" w:after="120"/>
        <w:ind w:left="0" w:right="360" w:hanging="360"/>
        <w:jc w:val="left"/>
        <w:rPr/>
      </w:pP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 w:before="0" w:after="120"/>
        <w:ind w:left="0" w:right="360" w:hanging="360"/>
        <w:jc w:val="left"/>
        <w:rPr/>
      </w:pPr>
      <w:r>
        <w:rPr>
          <w:rFonts w:cs="Simplified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ز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ظ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uto" w:line="216" w:before="0" w:after="120"/>
        <w:ind w:left="0" w:right="72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غرض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13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"/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ل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ع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3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16" w:before="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ــــ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فـ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spacing w:lineRule="auto" w:line="216"/>
        <w:ind w:left="0" w:right="720" w:hanging="720"/>
        <w:jc w:val="left"/>
        <w:rPr/>
      </w:pP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spacing w:lineRule="auto" w:line="216"/>
        <w:ind w:left="0" w:right="0" w:hanging="0"/>
        <w:jc w:val="left"/>
        <w:rPr/>
      </w:pP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29"/>
        </w:numPr>
        <w:spacing w:lineRule="auto" w:line="216" w:before="120" w:after="120"/>
        <w:ind w:left="0" w:right="72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9"/>
        </w:numPr>
        <w:spacing w:lineRule="auto" w:line="216" w:before="120" w:after="120"/>
        <w:ind w:left="0" w:right="720" w:hanging="72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b/>
          <w:b/>
          <w:bCs/>
          <w:rtl w:val="true"/>
        </w:rPr>
        <w:t>م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ا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فا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ينات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حيا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رثوم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فاه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.</w:t>
      </w:r>
    </w:p>
    <w:p>
      <w:pPr>
        <w:pStyle w:val="Footnote"/>
        <w:numPr>
          <w:ilvl w:val="0"/>
          <w:numId w:val="30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ئ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8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spacing w:lineRule="auto" w:line="216" w:before="0" w:after="12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-</w:t>
        <w:tab/>
      </w:r>
      <w:r>
        <w:rPr>
          <w:rFonts w:cs="Simplified Arabic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صفحتان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numPr>
          <w:ilvl w:val="0"/>
          <w:numId w:val="23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لاص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numPr>
          <w:ilvl w:val="0"/>
          <w:numId w:val="23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numPr>
          <w:ilvl w:val="0"/>
          <w:numId w:val="5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ا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numPr>
          <w:ilvl w:val="0"/>
          <w:numId w:val="28"/>
        </w:numPr>
        <w:spacing w:lineRule="auto" w:line="216" w:before="0" w:after="120"/>
        <w:ind w:left="0" w:right="72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تان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14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14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؟</w:t>
      </w:r>
    </w:p>
    <w:p>
      <w:pPr>
        <w:pStyle w:val="Footnote"/>
        <w:numPr>
          <w:ilvl w:val="0"/>
          <w:numId w:val="28"/>
        </w:numPr>
        <w:spacing w:lineRule="auto" w:line="216" w:before="0" w:after="120"/>
        <w:ind w:left="0" w:right="72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صفحتان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19"/>
        </w:numPr>
        <w:spacing w:lineRule="auto" w:line="216" w:before="0" w:after="120"/>
        <w:ind w:left="0" w:right="72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19"/>
        </w:numPr>
        <w:spacing w:lineRule="auto" w:line="216" w:before="0" w:after="120"/>
        <w:ind w:left="0" w:right="72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رح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اع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ستلزما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numPr>
          <w:ilvl w:val="0"/>
          <w:numId w:val="20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بي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16" w:before="0" w:after="120"/>
        <w:ind w:left="72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---------</w:t>
      </w:r>
    </w:p>
    <w:p>
      <w:pPr>
        <w:pStyle w:val="Footnote"/>
        <w:spacing w:lineRule="auto" w:line="216" w:before="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even" r:id="rId8"/>
      <w:headerReference w:type="default" r:id="rId9"/>
      <w:footnotePr>
        <w:numFmt w:val="decimal"/>
        <w:numRestart w:val="eachPage"/>
      </w:footnotePr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جيع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عرو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rtl w:val="true"/>
        </w:rPr>
        <w:t>بح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</w:p>
  </w:footnote>
  <w:footnote w:id="4">
    <w:p>
      <w:pPr>
        <w:pStyle w:val="Footnote"/>
        <w:ind w:left="0" w:right="0" w:firstLine="72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واج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/ </w:t>
        <w:tab/>
      </w: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/ </w:t>
        <w:tab/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جيع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</w:p>
  </w:footnote>
  <w:footnote w:id="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ي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Page</w:t>
    </w: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right" w:pos="8364" w:leader="none"/>
      </w:tabs>
      <w:ind w:left="0" w:right="0" w:hanging="0"/>
      <w:jc w:val="right"/>
      <w:rPr/>
    </w:pPr>
    <w:r>
      <w:rPr>
        <w:rStyle w:val="PageNumber"/>
        <w:rFonts w:cs="Times New Roman"/>
        <w:rtl w:val="true"/>
      </w:rPr>
      <w:t xml:space="preserve">             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5</w:t>
    </w:r>
    <w:r>
      <w:rPr>
        <w:rtl w:val="true"/>
        <w:rStyle w:val="PageNumber"/>
      </w:rPr>
      <w:fldChar w:fldCharType="end"/>
    </w:r>
    <w:r>
      <w:rPr>
        <w:lang w:val="en-US" w:eastAsia="en-US"/>
      </w:rPr>
      <w:t>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504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4">
    <w:lvl w:ilvl="0">
      <w:start w:val="1"/>
      <w:numFmt w:val="iroha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5">
    <w:lvl w:ilvl="0">
      <w:start w:val="5"/>
      <w:numFmt w:val="arabicAlpha"/>
      <w:lvlText w:val="(%1)"/>
      <w:lvlJc w:val="right"/>
      <w:pPr>
        <w:tabs>
          <w:tab w:val="num" w:pos="720"/>
        </w:tabs>
        <w:ind w:left="0" w:hanging="720"/>
      </w:pPr>
      <w:rPr>
        <w:sz w:val="24"/>
        <w:b/>
      </w:rPr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504"/>
        </w:tabs>
        <w:ind w:left="0" w:hanging="360"/>
      </w:pPr>
      <w:rPr>
        <w:sz w:val="24"/>
      </w:rPr>
    </w:lvl>
  </w:abstractNum>
  <w:abstractNum w:abstractNumId="7">
    <w:lvl w:ilvl="0">
      <w:start w:val="8"/>
      <w:numFmt w:val="arabicAlpha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8">
    <w:lvl w:ilvl="0">
      <w:start w:val="1"/>
      <w:numFmt w:val="iroha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9">
    <w:lvl w:ilvl="0">
      <w:start w:val="1"/>
      <w:numFmt w:val="iroha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0">
    <w:lvl w:ilvl="0">
      <w:start w:val="8"/>
      <w:numFmt w:val="arabicAlpha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1">
    <w:lvl w:ilvl="0">
      <w:start w:val="5"/>
      <w:numFmt w:val="arabicAlpha"/>
      <w:lvlText w:val="(%1)"/>
      <w:lvlJc w:val="right"/>
      <w:pPr>
        <w:tabs>
          <w:tab w:val="num" w:pos="504"/>
        </w:tabs>
        <w:ind w:left="0" w:hanging="435"/>
      </w:pPr>
      <w:rPr>
        <w:sz w:val="24"/>
        <w:b/>
      </w:rPr>
    </w:lvl>
  </w:abstractNum>
  <w:abstractNum w:abstractNumId="12">
    <w:lvl w:ilvl="0">
      <w:start w:val="1"/>
      <w:numFmt w:val="iroha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24"/>
      </w:rPr>
    </w:lvl>
  </w:abstractNum>
  <w:abstractNum w:abstractNumId="16">
    <w:lvl w:ilvl="0">
      <w:start w:val="1"/>
      <w:numFmt w:val="iroha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7">
    <w:lvl w:ilvl="0">
      <w:start w:val="1"/>
      <w:numFmt w:val="iroha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8">
    <w:lvl w:ilvl="0">
      <w:start w:val="8"/>
      <w:numFmt w:val="arabicAlpha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20">
    <w:lvl w:ilvl="0">
      <w:start w:val="5"/>
      <w:numFmt w:val="arabicAlpha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21">
    <w:lvl w:ilvl="0">
      <w:start w:val="1"/>
      <w:numFmt w:val="iroha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arabicAlpha"/>
      <w:lvlText w:val="(%1)"/>
      <w:lvlJc w:val="right"/>
      <w:pPr>
        <w:tabs>
          <w:tab w:val="num" w:pos="720"/>
        </w:tabs>
        <w:ind w:left="0" w:hanging="720"/>
      </w:pPr>
      <w:rPr>
        <w:sz w:val="24"/>
        <w:b/>
      </w:rPr>
    </w:lvl>
  </w:abstractNum>
  <w:abstractNum w:abstractNumId="24">
    <w:lvl w:ilvl="0">
      <w:start w:val="1"/>
      <w:numFmt w:val="iroha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5">
    <w:lvl w:ilvl="0">
      <w:start w:val="1"/>
      <w:numFmt w:val="iroha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6">
    <w:lvl w:ilvl="0">
      <w:start w:val="1"/>
      <w:numFmt w:val="iroha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7">
    <w:lvl w:ilvl="0">
      <w:start w:val="1"/>
      <w:numFmt w:val="iroha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8">
    <w:lvl w:ilvl="0">
      <w:start w:val="7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29">
    <w:lvl w:ilvl="0">
      <w:start w:val="1"/>
      <w:numFmt w:val="arabicAlpha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30">
    <w:lvl w:ilvl="0">
      <w:start w:val="5"/>
      <w:numFmt w:val="arabicAlpha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.org/" TargetMode="External"/><Relationship Id="rId3" Type="http://schemas.openxmlformats.org/officeDocument/2006/relationships/hyperlink" Target="http://www.biodiv.org/" TargetMode="External"/><Relationship Id="rId4" Type="http://schemas.openxmlformats.org/officeDocument/2006/relationships/hyperlink" Target="http://www.biodiv.org/" TargetMode="External"/><Relationship Id="rId5" Type="http://schemas.openxmlformats.org/officeDocument/2006/relationships/hyperlink" Target="mailto:secretariat@biodiv.org%07%07" TargetMode="External"/><Relationship Id="rId6" Type="http://schemas.openxmlformats.org/officeDocument/2006/relationships/hyperlink" Target="mailto:secretariat@biodiv.org%07%07" TargetMode="External"/><Relationship Id="rId7" Type="http://schemas.openxmlformats.org/officeDocument/2006/relationships/hyperlink" Target="http://www.biodiv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20:38:00Z</dcterms:created>
  <dc:creator>Leila</dc:creator>
  <dc:description/>
  <dc:language>en-US</dc:language>
  <cp:lastModifiedBy>Biodiversity</cp:lastModifiedBy>
  <cp:lastPrinted>2000-08-29T16:30:00Z</cp:lastPrinted>
  <dcterms:modified xsi:type="dcterms:W3CDTF">2000-08-29T20:38:00Z</dcterms:modified>
  <cp:revision>2</cp:revision>
  <dc:subject/>
  <dc:title>Distr</dc:title>
</cp:coreProperties>
</file>