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CONSULTAS REGIONALES PARA LOS PAISES DE AMERICA LATINA Y EL CARIBE SOBRE ACCESO Y PARTICIPACION EN LOS BENEFICI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6"/>
          <w:szCs w:val="32"/>
          <w:lang w:val="es-ES_tradnl"/>
        </w:rPr>
      </w:pPr>
      <w:r>
        <w:rPr>
          <w:rFonts w:cs="Arial" w:ascii="Arial" w:hAnsi="Arial"/>
          <w:b/>
          <w:sz w:val="26"/>
          <w:szCs w:val="32"/>
          <w:lang w:val="es-ES_tradnl"/>
        </w:rPr>
        <w:t>CIUDAD DE PANAMA, PANAMA, 15 – 16 ENERO DE 201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6"/>
          <w:szCs w:val="32"/>
          <w:lang w:val="es-ES_tradnl"/>
        </w:rPr>
      </w:pPr>
      <w:r>
        <w:rPr>
          <w:rFonts w:cs="Arial" w:ascii="Arial" w:hAnsi="Arial"/>
          <w:b/>
          <w:sz w:val="26"/>
          <w:szCs w:val="3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6"/>
          <w:szCs w:val="32"/>
          <w:lang w:val="es-ES_tradnl"/>
        </w:rPr>
      </w:pPr>
      <w:r>
        <w:rPr>
          <w:rFonts w:cs="Arial" w:ascii="Arial" w:hAnsi="Arial"/>
          <w:b/>
          <w:sz w:val="26"/>
          <w:szCs w:val="32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GENDA PROVISI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Dámaso LUNA (MEXIC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lang w:val="fr-CA"/>
        </w:rPr>
        <w:t>Joseph Ronald TOUSSAINT (HAITI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8 DE ENERO DE 201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GENDA PROVISIONAL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NUESTRO OBJETIV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“</w:t>
      </w:r>
      <w:r>
        <w:rPr>
          <w:rFonts w:cs="Arial" w:ascii="Arial" w:hAnsi="Arial"/>
          <w:b/>
          <w:lang w:val="es-ES_tradnl"/>
        </w:rPr>
        <w:t>Hacia un Protocolo con mecanismos institucionales funcionales, políticas relevantes y medidas legales que aseguren respeto a las acuerdos vinculantes relacionados con el acceso, sujetos al Consentimiento Informado Previo (PIC) y los Términos Mutuamente Acordados (MAT),  la distribución justa y equitativa de los beneficios, responsabilidad y prevención ante violaciones, protección del conocimiento tradicional,     mejorar la creación de capacidades, facilitar  la transferencia tecnológica y proveer financiación económica.”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. </w:t>
      </w:r>
      <w:r>
        <w:rPr>
          <w:rFonts w:cs="Arial" w:ascii="Arial" w:hAnsi="Arial"/>
          <w:b/>
          <w:i/>
          <w:u w:val="single"/>
          <w:lang w:val="es-ES_tradnl"/>
        </w:rPr>
        <w:t xml:space="preserve">Apertura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consulta regional del grupo de América Latina y el Caribe sobre acceso y participación en los beneficios será inaugurada por el representante del gobierno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fitrión y la señora Mara Murillo, Oficial a Cargo de la Oficina Regional para América Latina y el Caribe del Programa de las Naciones Unidas para el Medio Ambiente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guidamente, habrá un comunicado por parte de los co-presidentes del Grupo de Trabajo de Composición Abierta sobre acceso y participación en los beneficios y de un representante del Secretario Ejecutivo del Convenio sobre la Diversidad Biológic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propósito de la consulta será resaltado por los co-presidentes del Grupo de América Latina y el Caribe (GRULAC) en sus intervenciones.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2. </w:t>
      </w:r>
      <w:r>
        <w:rPr>
          <w:rFonts w:cs="Arial" w:ascii="Arial" w:hAnsi="Arial"/>
          <w:b/>
          <w:i/>
          <w:u w:val="single"/>
          <w:lang w:val="es-ES_tradnl"/>
        </w:rPr>
        <w:t>Adopción de la Agen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La agenda provisional será sometida a consideración y será adoptada tal como sea presentada o con los cambios/adiciones propuestas por los participantes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u w:val="single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3. </w:t>
      </w:r>
      <w:r>
        <w:rPr>
          <w:rFonts w:cs="Arial" w:ascii="Arial" w:hAnsi="Arial"/>
          <w:b/>
          <w:i/>
          <w:u w:val="single"/>
          <w:lang w:val="es-ES_tradnl"/>
        </w:rPr>
        <w:t xml:space="preserve">Contribución a las consultas regionales para los procesos intersesionales y en preparación al ABS 9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u w:val="single"/>
          <w:lang w:val="es-ES_tradnl"/>
        </w:rPr>
      </w:pPr>
      <w:r>
        <w:rPr>
          <w:rFonts w:cs="Arial" w:ascii="Arial" w:hAnsi="Arial"/>
          <w:b/>
          <w:i/>
          <w:color w:val="0000FF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co-presidentes de ABS serán invitados a exponer sus puntos de vistas acerca de este tema incluyendo pensamiento estratégico y aproximaciones a progresos en el Anexo de Montreal (UNEP/CBD/WG-ABS/8/8, Annex), seguido de comentarios y preguntas de los participante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4. </w:t>
      </w:r>
      <w:r>
        <w:rPr>
          <w:rFonts w:cs="Arial" w:ascii="Arial" w:hAnsi="Arial"/>
          <w:b/>
          <w:i/>
          <w:u w:val="single"/>
          <w:lang w:val="es-ES_tradnl"/>
        </w:rPr>
        <w:t>Elementos clave del Protocol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Bajo este ítem de la agenda y en base al Anexo de Montreal, los participantes serán invitados a intercambiar puntos de vistas e identificar áreas de acciones/propuestas coordinadas con respecto, entre otros, de los siguientes asuntos</w:t>
      </w:r>
      <w:r>
        <w:rPr>
          <w:rStyle w:val="FootnoteCharacters"/>
          <w:rStyle w:val="FootnoteAnchor"/>
          <w:rFonts w:cs="Arial" w:ascii="Arial" w:hAnsi="Arial"/>
          <w:lang w:val="es-ES_tradnl"/>
        </w:rPr>
        <w:footnoteReference w:id="2"/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cceso y participación en los beneficios 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finiciones, preámbulo e implementación de asuntos relacionados (arreglos institucionales, casas de compensación de ABS, y otros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lang w:val="es-ES_tradnl"/>
        </w:rPr>
        <w:t>Conocimiento tradicional</w:t>
      </w:r>
      <w:r>
        <w:rPr>
          <w:rStyle w:val="FootnoteCharacters"/>
          <w:rStyle w:val="FootnoteAnchor"/>
          <w:rFonts w:cs="Arial" w:ascii="Arial" w:hAnsi="Arial"/>
          <w:lang w:val="es-ES_tradnl"/>
        </w:rPr>
        <w:footnoteReference w:id="3"/>
      </w:r>
      <w:r>
        <w:rPr>
          <w:rFonts w:cs="Arial" w:ascii="Arial" w:hAnsi="Arial"/>
          <w:lang w:val="es-ES_tradnl"/>
        </w:rPr>
        <w:t xml:space="preserve"> y creación de capacidad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turaleza, objetivo, alcanc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untos “holísticos” en torno al Régimen; por ejemplo: coherencia de políticas y diseño arquitectónico del régimen así como su implementación. </w:t>
      </w:r>
    </w:p>
    <w:p>
      <w:pPr>
        <w:pStyle w:val="Normal"/>
        <w:tabs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ind w:left="720" w:hanging="180"/>
        <w:jc w:val="both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5.  </w:t>
      </w:r>
      <w:r>
        <w:rPr>
          <w:rFonts w:cs="Arial" w:ascii="Arial" w:hAnsi="Arial"/>
          <w:b/>
          <w:i/>
          <w:u w:val="single"/>
          <w:lang w:val="es-ES_tradnl"/>
        </w:rPr>
        <w:t>La manera de ir hacia adelante:  Desde la perspectiva de GRULAC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so intersesional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participantes tendrán la oportunidad de comentar sobre la “Hoja de Ruta de Montreal” de los co-presidentes, incluyendo vías y medios para promover el compromiso total de la región en los próximos pasos de la negociación internacional del Protocolo. 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mposición de la delegación de GRULAC para asistir a la Segunda Reunión del Proceso Intersesional. 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s-ES_tradnl"/>
        </w:rPr>
        <w:t xml:space="preserve">Los participantes serán invitados a presentar nominaciones para representantes de GRULAC a las consultas inter-regionales, que serán llevadas a cabo antes de la Novena Reunión del Grupo de Trabajo sobre Acceso y participación en los benefici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posición de GRULAC con respecto a otros grupos de negoci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participantes serán invitados a discutir las mejores opciones y oportunidades para conocer y contactar otros grupos regionales y negociadores, a fin de aprender más acerca de la posición de cada grupo y promover el interés compartido por los países del GRULAC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6. </w:t>
      </w:r>
      <w:r>
        <w:rPr>
          <w:rFonts w:cs="Arial" w:ascii="Arial" w:hAnsi="Arial"/>
          <w:b/>
          <w:i/>
          <w:u w:val="single"/>
          <w:lang w:val="es-ES_tradnl"/>
        </w:rPr>
        <w:t>Otros asunt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Bajo este ítem de la agenda, los participantes deberán pronunciarse sobre otros temas relevantes a los objetivos de la reunión que no hayan sido cubiertos por ítems específicos dentro de la agend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 xml:space="preserve">7. </w:t>
      </w:r>
      <w:r>
        <w:rPr>
          <w:rFonts w:cs="Arial" w:ascii="Arial" w:hAnsi="Arial"/>
          <w:b/>
          <w:i/>
          <w:u w:val="single"/>
          <w:lang w:val="es-ES_tradnl"/>
        </w:rPr>
        <w:t>Clausura de la reunión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 xml:space="preserve">La lista de ítems incluye propuestas que fueron elevadas durante las consultas de GRULAC en Montreal.  </w:t>
      </w:r>
    </w:p>
    <w:p>
      <w:pPr>
        <w:pStyle w:val="Footnote"/>
        <w:jc w:val="both"/>
        <w:rPr>
          <w:lang w:val="es-ES"/>
        </w:rPr>
      </w:pPr>
      <w:r>
        <w:rPr>
          <w:lang w:val="es-ES"/>
        </w:rPr>
      </w:r>
    </w:p>
  </w:footnote>
  <w:footnote w:id="3">
    <w:p>
      <w:pPr>
        <w:pStyle w:val="Footnote"/>
        <w:jc w:val="both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 xml:space="preserve">Los participantes deberán tomar en cuenta los conceptos y elementos contenidos en el documento </w:t>
      </w:r>
      <w:r>
        <w:rPr>
          <w:sz w:val="18"/>
          <w:szCs w:val="18"/>
          <w:lang w:val="es-MX"/>
        </w:rPr>
        <w:t>UNEP/CBD/WG-ABS/8/7</w:t>
      </w:r>
      <w:r>
        <w:rPr>
          <w:lang w:val="es-ES"/>
        </w:rPr>
        <w:t xml:space="preserve">: Opiniones del grupo de trabajo especial del período entre sesiones sobre el articulo 8 j) y disposiciones conexas acerca de la elaboración y negociación del régimen internacional de acceso y participación en los beneficios, disponible a la página: </w:t>
      </w:r>
      <w:hyperlink r:id="rId1">
        <w:r>
          <w:rPr>
            <w:rStyle w:val="InternetLink"/>
            <w:sz w:val="18"/>
            <w:szCs w:val="18"/>
            <w:lang w:val="es-MX"/>
          </w:rPr>
          <w:t>http://www.cbd.int/wgabs8/doc/</w:t>
        </w:r>
      </w:hyperlink>
    </w:p>
    <w:p>
      <w:pPr>
        <w:pStyle w:val="Footnote"/>
        <w:jc w:val="both"/>
        <w:rPr>
          <w:lang w:val="es-ES"/>
        </w:rPr>
      </w:pPr>
      <w:r>
        <w:rPr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wgabs8/do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06:00Z</dcterms:created>
  <dc:creator>toshiba</dc:creator>
  <dc:description/>
  <cp:keywords/>
  <dc:language>en-US</dc:language>
  <cp:lastModifiedBy>sonia.gautreau</cp:lastModifiedBy>
  <dcterms:modified xsi:type="dcterms:W3CDTF">2010-01-12T14:44:00Z</dcterms:modified>
  <cp:revision>3</cp:revision>
  <dc:subject/>
  <dc:title>GRULAC REGIONAL CONSULTATION ON THE INTERNATIONAL REGIME ON ACCESS AND BENEFIT-SH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58AF03EDFD8494FB8FCA6C7C7AEE5A90700088B9B60B768D94BB8215D8E15C6385C0000006A761700005E368A5891888C439423379BA5F34DB0000002D6EAB80000</vt:lpwstr>
  </property>
  <property fmtid="{D5CDD505-2E9C-101B-9397-08002B2CF9AE}" pid="3" name="_EmailStoreID">
    <vt:lpwstr>0000000038A1BB1005E5101AA1BB08002B2A56C20000454D534D44422E444C4C00000000000000001B55FA20AA6611CD9BC800AA002FC45A0C0000004D41494C31002F6F3D62696F6469762F6F753D62696F6469762F636E3D526563697069656E74732F636E3D6C69616E6700</vt:lpwstr>
  </property>
  <property fmtid="{D5CDD505-2E9C-101B-9397-08002B2CF9AE}" pid="4" name="_EmailStoreID0">
    <vt:lpwstr>0000000038A1BB1005E5101AA1BB08002B2A56C200006D737073742E646C6C00000000004E495441F9BFB80100AA0037D96E000000433A5C446F63756D656E747320616E642053657474696E67735C7373616E6368657A5C436F6E6669677572616369F36E206C6F63616C5C4461746F732064652070726F6772616D615C4D6</vt:lpwstr>
  </property>
  <property fmtid="{D5CDD505-2E9C-101B-9397-08002B2CF9AE}" pid="5" name="_EmailStoreID1">
    <vt:lpwstr>963726F736F66745C4F75746C6F6F6B5C4F75746C6F6F6B2E70737400</vt:lpwstr>
  </property>
  <property fmtid="{D5CDD505-2E9C-101B-9397-08002B2CF9AE}" pid="6" name="_ReviewCycleID">
    <vt:r8>-430690882</vt:r8>
  </property>
</Properties>
</file>