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-ABS/1/3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ugust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6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-ABS/1/3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ugust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6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747223613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إمكانيا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تو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تقاس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نافع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و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2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- </w:t>
      </w:r>
      <w:r>
        <w:rPr>
          <w:rFonts w:cs="Simplified Arabic;Times New Roman"/>
          <w:sz w:val="28"/>
          <w:szCs w:val="28"/>
          <w:lang w:eastAsia="en-US" w:bidi="ar-LY"/>
        </w:rPr>
        <w:t>2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تشري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كتو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1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ا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7"/>
        <w:spacing w:before="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ع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eastAsia="en-US"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LY"/>
        </w:rPr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لبناء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eastAsia="en-US"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LY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en-US"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عناصر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ينظر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فيها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عند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وضع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المبادئ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التوجيهية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والنهج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الأخرى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المتعلقة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بإمكانيات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التوصل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إلى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الموارد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الجينية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وتقاسم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المنافع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مذكرة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أمين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تنفيذي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أولا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قدمة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ص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ت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ض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ا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ئ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س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أدو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سؤوليا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شارك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72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نولو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بح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ن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ترك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حتر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صي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س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م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ش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ن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ث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سه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يا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"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ر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د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"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عق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"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ث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شح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وما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ك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ت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ؤس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كاد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9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س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>-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>-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ائ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رش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ائ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او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د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ر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ها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" w:leader="none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>أ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ن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ما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/>
        </w:rPr>
        <w:t>UNEP/CBD/WG-ABS/1/1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راج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د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تو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ر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أ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ع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هج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رش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كوّ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اع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عرض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د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ش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BodyTextIndent2"/>
        <w:jc w:val="center"/>
        <w:rPr/>
      </w:pPr>
      <w:r>
        <w:rPr>
          <w:rtl w:val="true"/>
        </w:rPr>
        <w:t>ثانيا</w:t>
      </w:r>
      <w:r>
        <w:rPr>
          <w:rtl w:val="true"/>
        </w:rPr>
        <w:t>-</w:t>
        <w:tab/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س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عرض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ن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ت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هيك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د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صو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ؤس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) (</w:t>
      </w:r>
      <w:r>
        <w:rPr>
          <w:rFonts w:cs="Simplified Arabic;Times New Roman"/>
          <w:rtl w:val="true"/>
          <w:lang w:val="en-US" w:eastAsia="en-US" w:bidi="ar-LY"/>
        </w:rPr>
        <w:t>حد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جم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ش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"/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ومدو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نظ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ق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/>
        </w:rPr>
        <w:t>MOSAICC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مدو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ر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ا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ب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ا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يسر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موذ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فريق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زار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ر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موذ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د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فري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نظ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موذ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ح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أفري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ك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صو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ذ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د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خ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ن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ألف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خلف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حتي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ء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وبو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ك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واع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لمقص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باء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س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رئيس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تر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/>
      </w:pP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طبيع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طوع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: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بيع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طبق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عمل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ورد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6" w:right="0" w:firstLine="714"/>
        <w:jc w:val="left"/>
        <w:rPr>
          <w:rFonts w:cs="Simplified Arabic;Times New Roman"/>
          <w:i/>
          <w:i/>
          <w:iCs/>
          <w:lang w:val="en-US" w:eastAsia="en-US" w:bidi="ar-LY"/>
        </w:rPr>
      </w:pP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/>
        </w:rPr>
        <w:t>سهولة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/>
        </w:rPr>
        <w:t>ا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استعما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: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ئد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ك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يع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ئ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بي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سي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ر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شف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6" w:right="0" w:firstLine="714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ناح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عمل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: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م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قبول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: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ظ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سه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ب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رد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كام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مش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سان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7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ج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val="en-US" w:eastAsia="en-US" w:bidi="ar-LY"/>
        </w:rPr>
        <w:t>1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حكا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امة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احات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طلا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طلا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ص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يا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سي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د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طلا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صطلا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صا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ن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طل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عري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"/>
      </w:r>
      <w:r>
        <w:rPr>
          <w:rFonts w:cs="Simplified Arabic;Times New Roman"/>
          <w:rtl w:val="true"/>
          <w:lang w:val="en-US" w:eastAsia="en-US" w:bidi="ar-LY"/>
        </w:rPr>
        <w:t xml:space="preserve">/ :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م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تر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ش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numPr>
          <w:ilvl w:val="0"/>
          <w:numId w:val="13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ف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و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راث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)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13"/>
        </w:numPr>
        <w:spacing w:before="120" w:after="120"/>
        <w:ind w:left="1440" w:right="0" w:hanging="720"/>
        <w:jc w:val="left"/>
        <w:rPr>
          <w:rFonts w:cs="Simplified Arabic;Times New Roman"/>
          <w:lang w:val="en-US" w:eastAsia="en-US"/>
        </w:rPr>
      </w:pPr>
      <w:r>
        <w:rPr>
          <w:rFonts w:cs="Simplified Arabic;Times New Roman"/>
          <w:rtl w:val="true"/>
          <w:lang w:val="en-US" w:eastAsia="en-US" w:bidi="ar-LY"/>
        </w:rPr>
        <w:t>ال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غر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72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جم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خ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/1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ش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ت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سب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سترش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لاح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أهداف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هد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ييز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سه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عط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رش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إسه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كنولو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راتي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د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علاق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أحكا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أهداف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خرى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ردة</w:t>
      </w:r>
      <w:r>
        <w:rPr>
          <w:i/>
          <w:i/>
          <w:iCs/>
          <w:rtl w:val="true"/>
          <w:lang w:val="en-US" w:eastAsia="en-US" w:bidi="ar-LY"/>
        </w:rPr>
        <w:t xml:space="preserve"> 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تفاق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نوع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بيولوجي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سج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خصوص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</w:t>
      </w:r>
      <w:r>
        <w:rPr>
          <w:rFonts w:cs="Simplified Arabic;Times New Roman"/>
          <w:rtl w:val="true"/>
          <w:lang w:val="en-US" w:eastAsia="en-US" w:bidi="ar-LY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ل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ن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صن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تر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/>
        </w:rPr>
        <w:t>AB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م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ذ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ني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صن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ن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ا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غذ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ا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ج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ج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/>
        </w:rPr>
        <w:t>TRIP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/>
        </w:rPr>
        <w:t>WIPO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ذك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اص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عل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خص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جز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val="en-US" w:eastAsia="en-US" w:bidi="ar-LY"/>
        </w:rPr>
        <w:t>2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دوا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ستعمل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مورد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مسؤولياتهم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نق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ق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ص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بلا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لب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( </w:t>
      </w:r>
      <w:r>
        <w:rPr>
          <w:rFonts w:cs="Simplified Arabic;Times New Roman"/>
          <w:rtl w:val="true"/>
          <w:lang w:val="en-US" w:eastAsia="en-US" w:bidi="ar-LY"/>
        </w:rPr>
        <w:t>س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ر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نق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ص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ص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سل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ص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ئ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م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د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سد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ت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دخ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ر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سد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فا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سان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ص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مسؤ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ين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يع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ث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ائ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ث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ا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مسؤ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ردين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رد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أكد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ر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ر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ش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صو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تاج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ث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ائق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ر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i/>
          <w:iCs/>
          <w:lang w:val="en-US" w:eastAsia="en-US" w:bidi="ar-LY"/>
        </w:rPr>
        <w:t>3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شارك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صحاب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شأ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i/>
          <w:i/>
          <w:iCs/>
          <w:rtl w:val="true"/>
          <w:lang w:val="en-US" w:eastAsia="en-US" w:bidi="ar-LY"/>
        </w:rPr>
        <w:footnoteReference w:id="5"/>
      </w:r>
      <w:r>
        <w:rPr>
          <w:rFonts w:cs="Simplified Arabic;Times New Roman"/>
          <w:i/>
          <w:iCs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شر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ه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و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با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الح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شراك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رائ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و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راتي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فا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شار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شر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راتي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ـ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ك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ئ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شاور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/>
        </w:rPr>
        <w:t>AB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6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أن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ج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تزو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صوص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ش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ع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يع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ارك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سان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ترك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تراك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ط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ا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دخو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val="en-US" w:eastAsia="en-US" w:bidi="ar-LY"/>
        </w:rPr>
        <w:t>4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خطو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مل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مكاني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وص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تقاس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نافع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استراتي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ل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راتي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راتي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وا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لبح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لتن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ر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ظ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ف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سه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و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Cs/>
          <w:lang w:val="en-US" w:eastAsia="en-US" w:bidi="ar-LY"/>
        </w:rPr>
        <w:t>1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بادئ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ساس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نظا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تفا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سب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م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وض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يس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ييز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ب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ي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تض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Cs/>
          <w:lang w:val="en-US" w:eastAsia="en-US" w:bidi="ar-LY"/>
        </w:rPr>
        <w:t>2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ناص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نظا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تفا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سب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م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توق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ص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شا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ل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سل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جموع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كائن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داخ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ز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و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بل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محلي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ر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ذ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شر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هد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سا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وض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ل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تلو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وان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جموع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كائن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خارج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وضع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جم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م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ر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و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ا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وى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ا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ئ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س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ع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فر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قر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طبي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ق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م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ا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ض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غيي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و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ئ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ظ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قب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ت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ت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ضر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ا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ح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و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اء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ظ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ك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نتم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م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د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غر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ق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ث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س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ذ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حي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ز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تكو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م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)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ت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ست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ح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ح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ط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ي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شر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ك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غ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م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تائ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و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ل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م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ج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م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ب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ن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ميز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س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ع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ذ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ت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ذ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ك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عك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عمل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i/>
          <w:i/>
          <w:iCs/>
          <w:rtl w:val="true"/>
          <w:lang w:val="en-US" w:eastAsia="en-US" w:bidi="ar-LY"/>
        </w:rPr>
        <w:footnoteReference w:id="7"/>
      </w:r>
      <w:r>
        <w:rPr>
          <w:rFonts w:cs="Simplified Arabic;Times New Roman"/>
          <w:i/>
          <w:iCs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ر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ح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ث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تو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ن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خ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ر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سج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اخ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ار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م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خ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تصر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ف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ت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بادل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فق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.. </w:t>
      </w:r>
      <w:r>
        <w:rPr>
          <w:rFonts w:cs="Simplified Arabic;Times New Roman"/>
          <w:rtl w:val="true"/>
          <w:lang w:val="en-US" w:eastAsia="en-US" w:bidi="ar-LY"/>
        </w:rPr>
        <w:t>ب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تائ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طو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وائ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ت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خ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تب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تب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ط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تطلب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ساس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شروط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تف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ي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صورة</w:t>
      </w:r>
      <w:r>
        <w:rPr>
          <w:i/>
          <w:i/>
          <w:iCs/>
          <w:rtl w:val="true"/>
          <w:lang w:val="en-US" w:eastAsia="en-US" w:bidi="ar-LY"/>
        </w:rPr>
        <w:t xml:space="preserve"> 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تبادل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ش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تب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يق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وض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إق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numPr>
          <w:ilvl w:val="0"/>
          <w:numId w:val="16"/>
        </w:numPr>
        <w:spacing w:before="120" w:after="120"/>
        <w:ind w:left="216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ب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ت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ص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ل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16"/>
        </w:numPr>
        <w:spacing w:before="120" w:after="120"/>
        <w:ind w:left="2160" w:right="0" w:hanging="720"/>
        <w:jc w:val="left"/>
        <w:rPr>
          <w:rFonts w:cs="Simplified Arabic;Times New Roman"/>
          <w:lang w:val="en-US" w:eastAsia="en-US"/>
        </w:rPr>
      </w:pP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دخ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16"/>
        </w:numPr>
        <w:spacing w:before="120" w:after="120"/>
        <w:ind w:left="2160" w:right="0" w:hanging="720"/>
        <w:jc w:val="left"/>
        <w:rPr>
          <w:rFonts w:cs="Simplified Arabic;Times New Roman"/>
          <w:lang w:val="en-US" w:eastAsia="en-US"/>
        </w:rPr>
      </w:pP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ج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16"/>
        </w:numPr>
        <w:spacing w:before="120" w:after="120"/>
        <w:ind w:left="216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72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در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لتز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رد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ل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ر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تكو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م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ح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تب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زم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ق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ط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تب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ت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نو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ب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مت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رش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ث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تب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numPr>
          <w:ilvl w:val="0"/>
          <w:numId w:val="15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تنظ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شواغ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م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أل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6" w:right="0" w:firstLine="714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غ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ر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اخ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Cs/>
          <w:lang w:val="en-US" w:eastAsia="en-US" w:bidi="ar-LY"/>
        </w:rPr>
        <w:t>2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قائم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يان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الشروط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تف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علي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صورة</w:t>
      </w:r>
      <w:r>
        <w:rPr>
          <w:i/>
          <w:i/>
          <w:iCs/>
          <w:rtl w:val="true"/>
          <w:lang w:val="en-US" w:eastAsia="en-US" w:bidi="ar-LY"/>
        </w:rPr>
        <w:t xml:space="preserve"> 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تبادل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شروط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نموذج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تب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ق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غر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72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در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فا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ال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ض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ال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ب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ر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ر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م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أل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ح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ط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ع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Cs/>
          <w:lang w:val="en-US" w:eastAsia="en-US" w:bidi="ar-LY"/>
        </w:rPr>
        <w:t>3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قاس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نافع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تب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وق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وز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خت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د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ص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و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ظ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ع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مورّ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رس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ر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مي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دف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أ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رس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خ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رس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اد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ئم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أج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ضرائ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ح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مو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ط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ائ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6" w:right="0" w:firstLine="714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ا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م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صوص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نولو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ك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ّ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ind w:left="72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در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قب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خ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كنولو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فض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يس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تفض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خصوص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كنولو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نولو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}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نولو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د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وارد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ح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مؤس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ط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ش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د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ا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ائ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تدر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ور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ك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در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ني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ل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إسه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م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بح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حتي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غذ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ور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ن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عل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س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ه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ب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س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غذ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ش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ا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ع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لأشك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و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ع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صي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أ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توس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طو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ف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دف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رس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أ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ع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إعما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هم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ائ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ي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مؤس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كاد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ز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ع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با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اي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ك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با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و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نولو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ت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اد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ئم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شآ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راخ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ضم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ض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وسيط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ن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ي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وض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val="en-US" w:eastAsia="en-US" w:bidi="ar-LY"/>
        </w:rPr>
        <w:t>5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حكا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خرى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تثال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تبع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متث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ت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طو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ق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متث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ور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متث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وي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ك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ق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ث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ج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ضمان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قدمه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صاحب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جموع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6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موذ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فري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س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ت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حس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8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جز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ول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متث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ز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س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اد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عل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نته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6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خيص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التصريح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9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ج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ر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نا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ته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ث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ته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ظـ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ث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ته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د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ل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ت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اء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خا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ب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ادا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6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ها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وس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حق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ـ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ه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متث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0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س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زعات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د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س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ز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ته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ص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ز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ثي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د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ص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دال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عنا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مشتر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ع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قط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BodyTextIndent3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ر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ز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حتر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صي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  <w:lang w:val="en-US" w:eastAsia="en-US" w:bidi="ar-LY"/>
        </w:rPr>
      </w:pPr>
      <w:r>
        <w:rPr>
          <w:rFonts w:cs="Simplified Arabic;Times New Roman"/>
          <w:i/>
          <w:iCs/>
          <w:lang w:val="en-US" w:eastAsia="en-US" w:bidi="ar-LY"/>
        </w:rPr>
        <w:t>2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ف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رتيب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مكاني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وص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تقاس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نافع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ذك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ستق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/>
        </w:rPr>
        <w:t>UNEP/CBD/WG-ABS/1/4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ش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حس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ر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كون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زاء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ان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سج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ي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ل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ي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رت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بتك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ص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ختر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ب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/>
        </w:rPr>
        <w:t>WIPO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val="en-US" w:eastAsia="en-US" w:bidi="ar-LY"/>
        </w:rPr>
        <w:t>3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دابير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حافزة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فز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ت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اف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زال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اف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نظ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م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ش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ش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خص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ج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ل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رد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و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جا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7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ثالثا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ن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ا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ب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ء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حتي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رشا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موذ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ؤش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/>
        </w:rPr>
        <w:t>ABS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Heading8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ألف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مدو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ش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ف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وذج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i/>
          <w:iCs/>
          <w:lang w:val="en-US" w:eastAsia="en-US" w:bidi="ar-LY"/>
        </w:rPr>
        <w:t>1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يوج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دون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سلوك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مبادئ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وجيه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تعالج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مسأل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مكاني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توص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موارد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جين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تقاسم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نافع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ه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ؤس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د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1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/>
        </w:rPr>
        <w:t>MOSAICC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ؤس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حد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جم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شا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2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مدو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ا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ر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ا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صو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هج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م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د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ـــ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ــؤس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/>
        </w:rPr>
        <w:t>UNEP/CBD/WG8J/2/INF/1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م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ا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hyperlink r:id="rId6">
        <w:r>
          <w:rPr>
            <w:rStyle w:val="InternetLink"/>
            <w:rFonts w:cs="Simplified Arabic;Times New Roman"/>
            <w:lang w:val="en-US" w:eastAsia="en-US"/>
          </w:rPr>
          <w:t>www.biodiv.org</w:t>
        </w:r>
      </w:hyperlink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ص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val="en-US" w:eastAsia="en-US" w:bidi="ar-LY"/>
        </w:rPr>
        <w:t>2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اتفاق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نموذج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جمي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راث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د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موذ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ور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موذ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ي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رش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س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ماذ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طبيق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ت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  <w:lang w:val="en-US" w:eastAsia="en-US" w:bidi="ar-LY"/>
        </w:rPr>
      </w:pPr>
      <w:r>
        <w:rPr>
          <w:rFonts w:cs="Simplified Arabic;Times New Roman"/>
          <w:i/>
          <w:iCs/>
          <w:lang w:val="en-US" w:eastAsia="en-US" w:bidi="ar-LY"/>
        </w:rPr>
        <w:t>3</w:t>
      </w:r>
      <w:r>
        <w:rPr>
          <w:rFonts w:cs="Simplified Arabic;Times New Roman"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ؤشرات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ش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جر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و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ش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ك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نص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رج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جز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س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val="en-US" w:eastAsia="en-US" w:bidi="ar-LY"/>
        </w:rPr>
      </w:pPr>
      <w:r>
        <w:rPr>
          <w:rFonts w:cs="Simplified Arabic;Times New Roman"/>
          <w:b/>
          <w:bCs/>
          <w:i/>
          <w:iCs/>
          <w:rtl w:val="true"/>
          <w:lang w:val="en-US" w:eastAsia="en-US" w:bidi="ar-LY"/>
        </w:rPr>
      </w:r>
    </w:p>
    <w:p>
      <w:pPr>
        <w:pStyle w:val="Heading8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باء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ت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ض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ي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وا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ؤس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كاد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ي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أس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ل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مه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فا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ه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يا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صو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تب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ي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ق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ص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ه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ل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عالج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هـ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ل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خ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ه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د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اق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ن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ؤس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كاد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نو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عيد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ه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با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ء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جز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ه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ه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و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أخ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ص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ت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ض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ش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را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دا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زم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دو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نح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ر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ص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يي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قص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ن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حت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ن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هو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نح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حتما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ح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ه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ك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ي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ولو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ب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س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ش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ج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آل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تباد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معلو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تفاو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ؤس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س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آ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د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فز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وض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ري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/>
        </w:rPr>
        <w:t>Sui generis</w:t>
      </w:r>
      <w:r>
        <w:rPr>
          <w:rFonts w:cs="Simplified Arabic;Times New Roman"/>
          <w:rtl w:val="true"/>
          <w:lang w:val="en-US" w:eastAsia="en-US" w:bidi="ar-LY"/>
        </w:rPr>
        <w:t xml:space="preserve"> )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ح</w:t>
      </w:r>
      <w:r>
        <w:rPr>
          <w:rFonts w:cs="Simplified Arabic;Times New Roman"/>
          <w:rtl w:val="true"/>
          <w:lang w:val="en-US" w:eastAsia="en-US" w:bidi="ar-LY"/>
        </w:rPr>
        <w:t>)</w:t>
        <w:tab/>
        <w:t>"</w:t>
      </w:r>
      <w:r>
        <w:rPr>
          <w:rFonts w:cs="Simplified Arabic;Times New Roman"/>
          <w:rtl w:val="true"/>
          <w:lang w:val="en-US" w:eastAsia="en-US" w:bidi="ar-LY"/>
        </w:rPr>
        <w:t>الوسط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خط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م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ي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ه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خصو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ي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صو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ر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ر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كز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" w:leader="none"/>
        </w:tabs>
        <w:spacing w:before="120" w:after="120"/>
        <w:ind w:left="6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ا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ق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ما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ق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1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ا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رف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ول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Heading7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مكان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ع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lang w:val="en-US" w:eastAsia="en-US" w:bidi="ar-LY"/>
        </w:rPr>
        <w:t>1</w:t>
      </w:r>
      <w:r>
        <w:rPr>
          <w:rFonts w:cs="Simplified Arabic;Times New Roman"/>
          <w:b/>
          <w:bCs/>
          <w:rtl w:val="true"/>
          <w:lang w:val="en-US" w:eastAsia="en-US" w:bidi="ar-LY"/>
        </w:rPr>
        <w:t>-</w:t>
      </w: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أحكام</w:t>
      </w:r>
      <w:r>
        <w:rPr>
          <w:b/>
          <w:b/>
          <w:b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عامة</w:t>
      </w:r>
      <w:r>
        <w:rPr>
          <w:b/>
          <w:b/>
          <w:bCs/>
          <w:rtl w:val="true"/>
          <w:lang w:val="en-US" w:eastAsia="en-US" w:bidi="ar-LY"/>
        </w:rPr>
        <w:t xml:space="preserve"> </w:t>
      </w:r>
    </w:p>
    <w:p>
      <w:pPr>
        <w:pStyle w:val="Normal"/>
        <w:numPr>
          <w:ilvl w:val="0"/>
          <w:numId w:val="12"/>
        </w:numPr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طل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ة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numPr>
          <w:ilvl w:val="0"/>
          <w:numId w:val="12"/>
        </w:numPr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ية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أهداف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عل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ر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عل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lang w:val="en-US" w:eastAsia="en-US" w:bidi="ar-LY"/>
        </w:rPr>
        <w:t>2</w:t>
      </w:r>
      <w:r>
        <w:rPr>
          <w:rFonts w:cs="Simplified Arabic;Times New Roman"/>
          <w:b/>
          <w:bCs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أدوار</w:t>
      </w:r>
      <w:r>
        <w:rPr>
          <w:b/>
          <w:b/>
          <w:b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ومسؤوليات</w:t>
      </w:r>
      <w:r>
        <w:rPr>
          <w:b/>
          <w:b/>
          <w:b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المستعملين</w:t>
      </w:r>
      <w:r>
        <w:rPr>
          <w:b/>
          <w:b/>
          <w:b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والموردين</w:t>
      </w:r>
      <w:r>
        <w:rPr>
          <w:b/>
          <w:b/>
          <w:bCs/>
          <w:rtl w:val="true"/>
          <w:lang w:val="en-US" w:eastAsia="en-US" w:bidi="ar-LY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نق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ص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ين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ردين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lang w:val="en-US" w:eastAsia="en-US" w:bidi="ar-LY"/>
        </w:rPr>
        <w:t>3</w:t>
      </w:r>
      <w:r>
        <w:rPr>
          <w:rFonts w:cs="Simplified Arabic;Times New Roman"/>
          <w:b/>
          <w:bCs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مشاركة</w:t>
      </w:r>
      <w:r>
        <w:rPr>
          <w:b/>
          <w:b/>
          <w:b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أصحاب</w:t>
      </w:r>
      <w:r>
        <w:rPr>
          <w:b/>
          <w:b/>
          <w:b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الشأن</w:t>
      </w:r>
      <w:r>
        <w:rPr>
          <w:b/>
          <w:b/>
          <w:bCs/>
          <w:rtl w:val="true"/>
          <w:lang w:val="en-US" w:eastAsia="en-US" w:bidi="ar-LY"/>
        </w:rPr>
        <w:t xml:space="preserve"> 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شار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شج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ح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b/>
          <w:bCs/>
          <w:lang w:val="en-US" w:eastAsia="en-US" w:bidi="ar-LY"/>
        </w:rPr>
        <w:t>4</w:t>
      </w:r>
      <w:r>
        <w:rPr>
          <w:rFonts w:cs="Simplified Arabic;Times New Roman"/>
          <w:b/>
          <w:bCs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خطوات</w:t>
      </w:r>
      <w:r>
        <w:rPr>
          <w:b/>
          <w:b/>
          <w:b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في</w:t>
      </w:r>
      <w:r>
        <w:rPr>
          <w:b/>
          <w:b/>
          <w:b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شأن</w:t>
      </w:r>
      <w:r>
        <w:rPr>
          <w:b/>
          <w:b/>
          <w:b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عملية</w:t>
      </w:r>
      <w:r>
        <w:rPr>
          <w:b/>
          <w:b/>
          <w:b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Cs/>
          <w:lang w:val="en-US" w:eastAsia="en-US"/>
        </w:rPr>
        <w:t>ABS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الاستراتي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املة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وات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numPr>
          <w:ilvl w:val="1"/>
          <w:numId w:val="5"/>
        </w:numPr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ال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numPr>
          <w:ilvl w:val="1"/>
          <w:numId w:val="5"/>
        </w:numPr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numPr>
          <w:ilvl w:val="0"/>
          <w:numId w:val="14"/>
        </w:numPr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المت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numPr>
          <w:ilvl w:val="0"/>
          <w:numId w:val="14"/>
        </w:numPr>
        <w:ind w:left="2160" w:right="0" w:hanging="720"/>
        <w:jc w:val="left"/>
        <w:rPr>
          <w:rFonts w:cs="Simplified Arabic;Times New Roman"/>
          <w:lang w:val="en-US" w:eastAsia="en-US"/>
        </w:rPr>
      </w:pPr>
      <w:r>
        <w:rPr>
          <w:rFonts w:cs="Simplified Arabic;Times New Roman"/>
          <w:rtl w:val="true"/>
          <w:lang w:val="en-US" w:eastAsia="en-US" w:bidi="ar-LY"/>
        </w:rPr>
        <w:t>تصو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ض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بادل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numPr>
          <w:ilvl w:val="0"/>
          <w:numId w:val="14"/>
        </w:numPr>
        <w:ind w:left="216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ind w:left="216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ind w:left="216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توق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</w:p>
    <w:p>
      <w:pPr>
        <w:pStyle w:val="Normal"/>
        <w:ind w:left="216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توز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ind w:left="216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ind w:left="216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الوسيط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lang w:val="en-US" w:eastAsia="en-US" w:bidi="ar-LY"/>
        </w:rPr>
        <w:t>5</w:t>
      </w:r>
      <w:r>
        <w:rPr>
          <w:rFonts w:cs="Simplified Arabic;Times New Roman"/>
          <w:b/>
          <w:bCs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أحكام</w:t>
      </w:r>
      <w:r>
        <w:rPr>
          <w:b/>
          <w:b/>
          <w:b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eastAsia="en-US" w:bidi="ar-LY"/>
        </w:rPr>
        <w:t>أخرى</w:t>
      </w:r>
      <w:r>
        <w:rPr>
          <w:b/>
          <w:b/>
          <w:bCs/>
          <w:rtl w:val="true"/>
          <w:lang w:val="en-US" w:eastAsia="en-US" w:bidi="ar-LY"/>
        </w:rPr>
        <w:t xml:space="preserve"> </w:t>
      </w:r>
    </w:p>
    <w:p>
      <w:pPr>
        <w:pStyle w:val="Normal"/>
        <w:numPr>
          <w:ilvl w:val="0"/>
          <w:numId w:val="11"/>
        </w:numPr>
        <w:ind w:left="1440" w:right="0" w:hanging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ر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متثال</w:t>
      </w:r>
    </w:p>
    <w:p>
      <w:pPr>
        <w:pStyle w:val="Normal"/>
        <w:numPr>
          <w:ilvl w:val="0"/>
          <w:numId w:val="11"/>
        </w:numPr>
        <w:ind w:left="1440" w:right="0" w:hanging="720"/>
        <w:jc w:val="left"/>
        <w:rPr>
          <w:rFonts w:cs="Simplified Arabic;Times New Roman"/>
          <w:lang w:val="en-US" w:eastAsia="en-US"/>
        </w:rPr>
      </w:pPr>
      <w:r>
        <w:rPr>
          <w:rFonts w:cs="Simplified Arabic;Times New Roman"/>
          <w:rtl w:val="true"/>
          <w:lang w:val="en-US" w:eastAsia="en-US" w:bidi="ar-LY"/>
        </w:rPr>
        <w:t>التحق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عملة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numPr>
          <w:ilvl w:val="0"/>
          <w:numId w:val="10"/>
        </w:numPr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الضم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جميع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زاءات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اج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ته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هادات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س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زعات</w:t>
      </w:r>
      <w:r>
        <w:rPr>
          <w:rtl w:val="true"/>
          <w:lang w:val="en-US" w:eastAsia="en-US" w:bidi="ar-L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رف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ثاني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Heading7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غذ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زراعة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نق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سج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د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س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ا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ف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ور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قرا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Fonts w:cs="Simplified Arabic;Times New Roman"/>
          <w:rtl w:val="true"/>
          <w:lang w:val="en-US" w:eastAsia="en-US" w:bidi="ar-LY"/>
        </w:rPr>
        <w:t>" 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ق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م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سج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غذ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ر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هد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ا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رتبا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ا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عل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د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ي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قر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اللب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: </w:t>
      </w:r>
      <w:r>
        <w:rPr>
          <w:rFonts w:cs="Simplified Arabic;Times New Roman"/>
          <w:rtl w:val="true"/>
          <w:lang w:val="en-US" w:eastAsia="en-US" w:bidi="ar-LY"/>
        </w:rPr>
        <w:t>ف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ind w:left="72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ارس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وق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ا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فء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شفا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سه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ك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ؤاز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/>
        </w:rPr>
        <w:t>PGRFA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اص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مه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ـ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اص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غذ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3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نس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ب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اص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ض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ئ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ل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3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نس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7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ه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غ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ر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در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ر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>)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ص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تكنولو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ق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با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لق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فع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اح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آخر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ر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ج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لق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سو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د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ش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(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)). </w:t>
      </w:r>
      <w:r>
        <w:rPr>
          <w:rFonts w:cs="Simplified Arabic;Times New Roman"/>
          <w:rtl w:val="true"/>
          <w:lang w:val="en-US" w:eastAsia="en-US" w:bidi="ar-LY"/>
        </w:rPr>
        <w:t>وس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ج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6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راتي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مو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البن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</w:r>
      <w:r>
        <w:rPr>
          <w:rFonts w:cs="Simplified Arabic;Times New Roman"/>
          <w:i/>
          <w:iCs/>
          <w:rtl w:val="true"/>
          <w:lang w:val="en-US" w:eastAsia="en-US" w:bidi="ar-LY"/>
        </w:rPr>
        <w:tab/>
      </w:r>
      <w:r>
        <w:rPr>
          <w:rFonts w:cs="Simplified Arabic;Times New Roman"/>
          <w:rtl w:val="true"/>
          <w:lang w:val="en-US" w:eastAsia="en-US" w:bidi="ar-LY"/>
        </w:rPr>
        <w:t>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ت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ت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حقوق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لك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جز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غ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ر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قائم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حاصيل</w:t>
      </w:r>
      <w:r>
        <w:rPr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ج</w:t>
      </w:r>
      <w:r>
        <w:rPr>
          <w:rFonts w:cs="Simplified Arabic;Times New Roman"/>
          <w:i/>
          <w:iCs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علاق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ي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عمل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دول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اتفاق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دول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قائم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(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ي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بصف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خاص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تفاق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نظم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عالم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للتجار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center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------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95855</wp:posOffset>
              </wp:positionH>
              <wp:positionV relativeFrom="paragraph">
                <wp:posOffset>-293370</wp:posOffset>
              </wp:positionV>
              <wp:extent cx="52666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45.7pt;mso-wrap-distance-left:9.05pt;mso-wrap-distance-right:9.05pt;mso-wrap-distance-top:0pt;mso-wrap-distance-bottom:0pt;margin-top:-23.1pt;mso-position-vertical-relative:text;margin-left:188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WG-ABS/1/1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LY"/>
        </w:rPr>
        <w:t>/</w:t>
        <w:tab/>
      </w:r>
      <w:r>
        <w:rPr>
          <w:lang w:bidi="ar-LY"/>
        </w:rPr>
        <w:t xml:space="preserve">Latorre Garcia, F.,Williams, C., ten Kate, K. &amp; Cheyne, 2001 (based on contributions from 36 individuals from 28 botanic gardens and herbaria from 21 countries). </w:t>
      </w:r>
      <w:r>
        <w:rPr>
          <w:i/>
          <w:iCs/>
          <w:lang w:bidi="ar-LY"/>
        </w:rPr>
        <w:t xml:space="preserve">Results of the Pilot Project for Botanic Gardens: Principles on Acces to Genetic Resources and Benefit-sharing, Common Policy guidelines to assist with their implementation and Explanatory Text </w:t>
      </w:r>
      <w:r>
        <w:rPr>
          <w:lang w:bidi="ar-LY"/>
        </w:rPr>
        <w:t>. Royal Botanic Gardens, Kew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وص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ويسر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ئ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ياس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دائ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ش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وذج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ظ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ح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ي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ريف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طلح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7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8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ـاف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-ABS/1/2 and Corr.1</w:t>
      </w:r>
      <w:r>
        <w:rPr>
          <w:rFonts w:cs="Simplified Arabic;Times New Roman"/>
          <w:rtl w:val="true"/>
          <w:lang w:bidi="ar-LY"/>
        </w:rPr>
        <w:t>)</w:t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sz w:val="18"/>
          <w:szCs w:val="18"/>
          <w:lang w:bidi="ar-LY"/>
        </w:rPr>
        <w:t xml:space="preserve">The Crucible II Group, Seeding Solution, Volume 2, </w:t>
      </w:r>
      <w:r>
        <w:rPr>
          <w:rFonts w:cs="Simplified Arabic;Times New Roman"/>
          <w:i/>
          <w:iCs/>
          <w:sz w:val="18"/>
          <w:szCs w:val="18"/>
          <w:lang w:bidi="ar-LY"/>
        </w:rPr>
        <w:t xml:space="preserve">Options for National Laws Governing Access to and Control Over Genetic Resources, </w:t>
      </w:r>
      <w:r>
        <w:rPr>
          <w:rFonts w:cs="Simplified Arabic;Times New Roman"/>
          <w:sz w:val="18"/>
          <w:szCs w:val="18"/>
          <w:lang w:bidi="ar-LY"/>
        </w:rPr>
        <w:t>Draft, p.32, provides suggestions</w:t>
      </w:r>
      <w:r>
        <w:rPr>
          <w:rFonts w:cs="Simplified Arabic;Times New Roman"/>
          <w:sz w:val="18"/>
          <w:szCs w:val="18"/>
          <w:rtl w:val="true"/>
          <w:lang w:bidi="ar-LY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قص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جر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شاو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ا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صح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د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</w:footnote>
  <w:footnote w:id="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التش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وذج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ح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ي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التش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وذج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ح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ي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</w:p>
  </w:footnote>
  <w:footnote w:id="1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وص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ويسر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ف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ظا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صدا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هاد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1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ـ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EP-ABS/2/2</w:t>
      </w:r>
      <w:r>
        <w:rPr>
          <w:rFonts w:cs="Simplified Arabic;Times New Roman"/>
          <w:rtl w:val="true"/>
          <w:lang w:bidi="ar-LY"/>
        </w:rPr>
        <w:t>)</w:t>
      </w:r>
    </w:p>
  </w:footnote>
  <w:footnote w:id="1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ش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WG-ABS/1/3</w:t>
    </w:r>
  </w:p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UNEP/CBD/WG-ABS/1/3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88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32"/>
      <w:szCs w:val="32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b/>
      <w:bCs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left"/>
      <w:outlineLvl w:val="8"/>
    </w:pPr>
    <w:rPr>
      <w:rFonts w:cs="Simplified Arabic;Times New Roman"/>
      <w:i/>
      <w:iCs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160" w:right="0" w:hanging="720"/>
      <w:jc w:val="left"/>
    </w:pPr>
    <w:rPr>
      <w:rFonts w:cs="Simplified Arabic;Times New Roman"/>
      <w:b/>
      <w:bCs/>
      <w:i/>
      <w:iCs/>
      <w:lang w:bidi="ar-L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720" w:right="0" w:hanging="0"/>
      <w:jc w:val="center"/>
    </w:pPr>
    <w:rPr>
      <w:rFonts w:cs="Simplified Arabic;Times New Roman"/>
      <w:b/>
      <w:bCs/>
      <w:sz w:val="28"/>
      <w:szCs w:val="28"/>
      <w:lang w:val="en-US" w:bidi="ar-LY"/>
    </w:rPr>
  </w:style>
  <w:style w:type="paragraph" w:styleId="BodyTextIndent3">
    <w:name w:val="Body Text Indent 3"/>
    <w:basedOn w:val="Normal"/>
    <w:qFormat/>
    <w:pPr>
      <w:spacing w:before="120" w:after="120"/>
      <w:ind w:left="2160" w:right="0" w:hanging="720"/>
      <w:jc w:val="left"/>
    </w:pPr>
    <w:rPr>
      <w:rFonts w:cs="Simplified Arabic;Times New Roman"/>
      <w:i/>
      <w:iCs/>
      <w:lang w:val="en-US"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biodiv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1:02:00Z</dcterms:created>
  <dc:creator>SECRETARIAT OF THE CONVENTION ON BIOLOGICAL DIVERSITY</dc:creator>
  <dc:description/>
  <cp:keywords>ACCESS AND BENEFIT SHARING</cp:keywords>
  <dc:language>en-US</dc:language>
  <cp:lastModifiedBy>SCBD</cp:lastModifiedBy>
  <dcterms:modified xsi:type="dcterms:W3CDTF">2005-07-14T19:54:00Z</dcterms:modified>
  <cp:revision>4</cp:revision>
  <dc:subject>AD HOC OPEN-ENDED WORKING GROUP ON ACCESS AND BENEFIT-SHARING</dc:subject>
  <dc:title>AD HOC OPEN-ENDED WORKING GROUP ON ACCESS AND BENEFIT-SHARING</dc:title>
</cp:coreProperties>
</file>