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UNEP/CBD/WG-ABS/8/1/Add.1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2 July 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rPr>
          <w:cap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ind w:left="170" w:right="3548" w:hanging="170"/>
        <w:rPr>
          <w:szCs w:val="22"/>
          <w:lang w:val="ru-RU"/>
        </w:rPr>
      </w:pPr>
      <w:r>
        <w:rPr>
          <w:szCs w:val="22"/>
          <w:lang w:val="ru-RU"/>
        </w:rPr>
        <w:t xml:space="preserve">Восьмое совещание </w:t>
      </w:r>
    </w:p>
    <w:p>
      <w:pPr>
        <w:pStyle w:val="Cornernotation"/>
        <w:rPr/>
      </w:pPr>
      <w:r>
        <w:rPr>
          <w:szCs w:val="22"/>
          <w:lang w:val="ru-RU"/>
        </w:rPr>
        <w:t>Монреаль, 9-15 ноября 2009 года</w:t>
      </w:r>
      <w:r>
        <w:rPr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left"/>
        <w:rPr>
          <w:lang w:val="ru-RU"/>
        </w:rPr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0"/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Аннотированная предварительная повестка дня </w:t>
      </w:r>
    </w:p>
    <w:p>
      <w:pPr>
        <w:pStyle w:val="HEADING10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воем решении IX/12 Конференция Сторон </w:t>
      </w:r>
      <w:r>
        <w:rPr>
          <w:iCs/>
          <w:szCs w:val="22"/>
          <w:lang w:val="ru-RU"/>
        </w:rPr>
        <w:t xml:space="preserve">подтвердила </w:t>
      </w:r>
      <w:r>
        <w:rPr>
          <w:szCs w:val="22"/>
          <w:lang w:val="ru-RU"/>
        </w:rPr>
        <w:t>свое указание Рабочей группе завершить разработку и обсуждение международного режима регулирования доступа к генетическим ресурсам и совместного использования выгод в кратчайшие возможные сроки до 10</w:t>
        <w:noBreakHyphen/>
        <w:t xml:space="preserve">го совещания Конференции Сторон </w:t>
      </w:r>
      <w:r>
        <w:rPr>
          <w:lang w:val="ru-RU"/>
        </w:rPr>
        <w:t xml:space="preserve">(пункт 2) и постановила, что </w:t>
      </w:r>
      <w:r>
        <w:rPr>
          <w:szCs w:val="22"/>
          <w:lang w:val="ru-RU"/>
        </w:rPr>
        <w:t>Рабочая группа должна провести три совещания в период до 10-го совещания Конференции Сторон</w:t>
      </w:r>
      <w:r>
        <w:rPr>
          <w:lang w:val="ru-RU"/>
        </w:rPr>
        <w:t xml:space="preserve"> (пункт 5)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пункте 7 она далее постановила, «что при условии наличия фондов каждое из этих совещаний Рабочей группы будет проводиться в течение семи календарных дней и что целью этих совещаний Рабочей группы, если Стороны на совещании не предложат иного и бюро не будет принято иного решения при консультации с сопредседателями, является следующее: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i/>
          <w:szCs w:val="22"/>
          <w:lang w:val="ru-RU"/>
        </w:rPr>
        <w:t>седьмое совещание</w:t>
      </w:r>
      <w:r>
        <w:rPr>
          <w:lang w:val="ru-RU"/>
        </w:rPr>
        <w:t>: обсуждение функциональных текстов о цели, сфере охвата, вопросах соблюдения, совместном использовании выгод на справедливой и равноправной основе, доступе;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i/>
          <w:lang w:val="ru-RU"/>
        </w:rPr>
        <w:t>восьмое совещание</w:t>
      </w:r>
      <w:r>
        <w:rPr>
          <w:lang w:val="ru-RU"/>
        </w:rPr>
        <w:t>: обсуждение функциональных текстов о характере, традиционных знаниях, связанных с генетическими ресурсами, создании потенциала, вопросах соблюдения, совместном использовании выгод на справедливой и равноправной основе, доступе;</w:t>
      </w:r>
    </w:p>
    <w:p>
      <w:pPr>
        <w:pStyle w:val="Para1"/>
        <w:numPr>
          <w:ilvl w:val="1"/>
          <w:numId w:val="9"/>
        </w:numPr>
        <w:rPr/>
      </w:pPr>
      <w:r>
        <w:rPr>
          <w:i/>
          <w:lang w:val="ru-RU"/>
        </w:rPr>
        <w:t>девятое совещание</w:t>
      </w:r>
      <w:r>
        <w:rPr>
          <w:lang w:val="ru-RU"/>
        </w:rPr>
        <w:t>: обобщение всех функциональных текстов, разработанных на седьмом и восьмом совещаниях Рабочей группы»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Седьмое совещание Рабочей группы по доступу к генетическим ресурсам и совместному использованию выгод проводилось в Париже 2-9 апреля 2009 года. 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осьмое совещание будет проводиться в штаб-квартире Международной организации гражданской авиации (ИКАО) в Монреале с 9 по 15 ноября 2009 года. </w:t>
      </w:r>
      <w:r>
        <w:rPr>
          <w:szCs w:val="22"/>
          <w:lang w:val="ru-RU"/>
        </w:rPr>
        <w:t xml:space="preserve">Информация об организационных вопросах, связанных с проведением совещания, включая процедуру регистрации, информацию о проезде, визовых требованиях, гостиничных услугах и прочие вопросы, будет распространена в документе, озаглавленном «Информация для участников», который размещен на веб-сайте секретариата по адресу: </w:t>
      </w:r>
      <w:r>
        <w:rPr>
          <w:rStyle w:val="Hyperlink"/>
          <w:sz w:val="22"/>
          <w:szCs w:val="22"/>
          <w:lang w:val="ru-RU"/>
        </w:rPr>
        <w:t>http://www.cbd.int/doc/meetings/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Перечень документов к совещанию приводится в приложении I, и они будут размещаться на веб-сайте секретариата по этому же адресу по мере их окончательной подготовки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Совещание будет открыто сопредседателями Рабочей группы. Перед делегатами со вступительным словом выступит Исполнительный секретарь. 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rPr/>
      </w:pPr>
      <w:r>
        <w:rPr>
          <w:lang w:val="ru-RU"/>
        </w:rPr>
        <w:t xml:space="preserve">2.1.  </w:t>
        <w:tab/>
        <w:t xml:space="preserve">Должностные лица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rFonts w:cs="Arial"/>
          <w:szCs w:val="22"/>
          <w:lang w:val="ru-RU"/>
        </w:rPr>
        <w:t xml:space="preserve">Функции сопредседателей совещания Рабочей группы будут выполнять г-н Фернандо Касас из Колумбии и г-н Тимоти Ходжес из Канады, которые были избраны на эту должность Конференцией Сторон в решении VIII/4. </w:t>
      </w:r>
      <w:r>
        <w:rPr>
          <w:szCs w:val="22"/>
          <w:lang w:val="ru-RU"/>
        </w:rPr>
        <w:t>Бюро Конференции Сторон будет выполнять функции бюро Рабочей группы. В соответствии с правилом 21 правил процедуры Конференции Сторон бюро назначит одного из своих членов для выполнения функций Докладчика.</w:t>
      </w:r>
    </w:p>
    <w:p>
      <w:pPr>
        <w:pStyle w:val="Heading2"/>
        <w:tabs>
          <w:tab w:val="left" w:pos="720" w:leader="none"/>
          <w:tab w:val="left" w:pos="3240" w:leader="none"/>
          <w:tab w:val="left" w:pos="333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>
          <w:lang w:val="ru-RU"/>
        </w:rPr>
        <w:t xml:space="preserve">2.2.  </w:t>
        <w:tab/>
        <w:t>Утверждение повестки дн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>Рабочая группа, возможно, пожелает утвердить свою повестку дня на основе предварительной повестки дня (</w:t>
      </w:r>
      <w:r>
        <w:rPr>
          <w:lang w:val="ru-RU"/>
        </w:rPr>
        <w:t>UNEP/CBD/WG-ABS/8/1</w:t>
      </w:r>
      <w:r>
        <w:rPr>
          <w:szCs w:val="22"/>
          <w:lang w:val="ru-RU"/>
        </w:rPr>
        <w:t xml:space="preserve">), которая была подготовлена секретариатом в тесном сотрудничестве с сопредседателями на основе решения </w:t>
      </w:r>
      <w:r>
        <w:rPr>
          <w:lang w:val="ru-RU"/>
        </w:rPr>
        <w:t xml:space="preserve">IX/12 и была утверждена бюро.  </w:t>
        <w:tab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3.  </w:t>
        <w:tab/>
        <w:t>Организация работ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На совещании будет обеспечиваться синхронный перевод на шесть официальных языков Организации Объединенных Наций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бочей группе предлагается организовать работу совещания в виде пленарного заседания при том понимании, что в зависимости от хода переговоров могут быть созданы по мере необходимости контактные группы для рассмотрения конкретных пунктов повести дня, и с учетом также необходимости наиболее эффективного использования имеющегося времени. Данные соображения были учтены при составлении ориентировочного расписания работы, которое приводится ниже, в приложении </w:t>
      </w:r>
      <w:r>
        <w:rPr>
          <w:lang w:val="ru-RU"/>
        </w:rPr>
        <w:t xml:space="preserve">II. Следует, однако, отметить, что сопредседатели намереваются заблаговременно рассмотреть данный вопрос подробней в объяснительной записке и в ходе неформальных консультаций открытого состава, которые состоятся 8 ноября 2009 года, т.е. за день до официального открытия совещания.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3 ПОВЕСТКИ ДНЯ.  </w:t>
        <w:tab/>
      </w:r>
      <w:r>
        <w:rPr>
          <w:szCs w:val="22"/>
          <w:lang w:val="ru-RU"/>
        </w:rPr>
        <w:t>Международный режим регулирования доступа к генетическим ресурсам и совместного использования выгод</w:t>
      </w:r>
      <w:r>
        <w:rPr>
          <w:lang w:val="ru-RU"/>
        </w:rPr>
        <w:t>: обсуждение функционального текста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соответствии с подпунктом b) пункта 7 решения IX/12 Рабочая группа должна на своем восьмом совещании обсудить функциональный текст касательно: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3.1</w:t>
        <w:tab/>
        <w:t>характера;</w:t>
      </w:r>
    </w:p>
    <w:p>
      <w:pPr>
        <w:pStyle w:val="Heading2"/>
        <w:jc w:val="left"/>
        <w:rPr/>
      </w:pPr>
      <w:r>
        <w:rPr>
          <w:b w:val="false"/>
          <w:i w:val="false"/>
          <w:lang w:val="ru-RU"/>
        </w:rPr>
        <w:tab/>
        <w:t>3.2</w:t>
        <w:tab/>
        <w:t>традиционных знаний, связанных с генетическими ресурсами;</w:t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  <w:t>3.3</w:t>
        <w:tab/>
        <w:t>создания потенциала;</w:t>
        <w:tab/>
      </w:r>
    </w:p>
    <w:p>
      <w:pPr>
        <w:pStyle w:val="Heading2"/>
        <w:jc w:val="left"/>
        <w:rPr/>
      </w:pPr>
      <w:r>
        <w:rPr>
          <w:b w:val="false"/>
          <w:i w:val="false"/>
          <w:lang w:val="ru-RU"/>
        </w:rPr>
        <w:tab/>
        <w:t>3.4</w:t>
        <w:tab/>
        <w:t>соблюдения;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>3.5</w:t>
        <w:tab/>
        <w:t>совместного использования выгод на справедливой и равноправной основе;</w:t>
      </w:r>
    </w:p>
    <w:p>
      <w:pPr>
        <w:pStyle w:val="Normal"/>
        <w:spacing w:before="120" w:after="120"/>
        <w:rPr/>
      </w:pPr>
      <w:r>
        <w:rPr>
          <w:lang w:val="ru-RU"/>
        </w:rPr>
        <w:tab/>
        <w:t>3.6</w:t>
        <w:tab/>
        <w:t>доступа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1 решения IX/12 Конференция Сторон постановила, что «</w:t>
      </w:r>
      <w:r>
        <w:rPr>
          <w:szCs w:val="22"/>
          <w:lang w:val="ru-RU"/>
        </w:rPr>
        <w:t>приложение I к настоящему решению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лужит основой для дальнейшей разработки и обсуждения международного режима»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плане организации основной работы следует отметить, что Конференция Сторон в пункте 8 решения IX/12 поручила Рабочей группе:</w:t>
      </w:r>
    </w:p>
    <w:p>
      <w:pPr>
        <w:pStyle w:val="Para1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«начать свое восьмое совещание - после обсуждения комплексного функционального текста на своем седьмом совещании - с обсуждения характера режима, а затем четко определить компоненты международного режима, реализация которого будет осуществляться за счет юридически обязательных мер, юридически необязательных мер либо сочетания и тех и других мер, и соответствующим образом составить проект таких положений».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9 этого же решения Конференция Сторон предложила «Сторонам, другим правительствам, международным организациям, коренным и местным общинам и соответствующим субъектам деятельности представить для дальнейшей разработки и обсуждения международного режима регулирования доступа к генетическим ресурсам и совместного использования выгод мнения и предложения, включая в соответствующих случаях функциональный текст, по основным компонентам, приведенным в приложении </w:t>
      </w:r>
      <w:r>
        <w:rPr>
          <w:lang w:val="ru-RU" w:bidi="he-IL"/>
        </w:rPr>
        <w:t xml:space="preserve">I </w:t>
      </w:r>
      <w:r>
        <w:rPr>
          <w:lang w:val="ru-RU"/>
        </w:rPr>
        <w:t>к настоящему решению, предпочтительно вместе с логическим обоснованием»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отношении документации она поручила «Исполнительному секретарю собрать представленные материалы, обобщив их в трех отдельных документах:</w:t>
      </w:r>
    </w:p>
    <w:p>
      <w:pPr>
        <w:pStyle w:val="Para3"/>
        <w:numPr>
          <w:ilvl w:val="1"/>
          <w:numId w:val="9"/>
        </w:numPr>
        <w:rPr>
          <w:lang w:val="ru-RU"/>
        </w:rPr>
      </w:pPr>
      <w:r>
        <w:rPr>
          <w:lang w:val="ru-RU"/>
        </w:rPr>
        <w:t>любой представленный функциональный текст;</w:t>
      </w:r>
    </w:p>
    <w:p>
      <w:pPr>
        <w:pStyle w:val="Para3"/>
        <w:numPr>
          <w:ilvl w:val="1"/>
          <w:numId w:val="9"/>
        </w:numPr>
        <w:rPr>
          <w:lang w:val="ru-RU"/>
        </w:rPr>
      </w:pPr>
      <w:r>
        <w:rPr>
          <w:lang w:val="ru-RU"/>
        </w:rPr>
        <w:t>функциональный текст, включая соответствующие пояснения и обоснование;</w:t>
      </w:r>
    </w:p>
    <w:p>
      <w:pPr>
        <w:pStyle w:val="Para3"/>
        <w:numPr>
          <w:ilvl w:val="1"/>
          <w:numId w:val="9"/>
        </w:numPr>
        <w:rPr/>
      </w:pPr>
      <w:r>
        <w:rPr>
          <w:lang w:val="ru-RU"/>
        </w:rPr>
        <w:t>все прочие мнения и информация;</w:t>
      </w:r>
    </w:p>
    <w:p>
      <w:pPr>
        <w:pStyle w:val="Para3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по тематике в соответствии с приложением </w:t>
      </w:r>
      <w:r>
        <w:rPr>
          <w:lang w:val="ru-RU" w:bidi="he-IL"/>
        </w:rPr>
        <w:t>I</w:t>
      </w:r>
      <w:r>
        <w:rPr>
          <w:lang w:val="ru-RU"/>
        </w:rPr>
        <w:t xml:space="preserve"> к настоящему решению и согласно указаниям в представленных материалах, указав в обобщенных материалах соответствующие источники»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Она далее поручила «Исполнительному секретарю представить собранные материалы и эти документы Сторонам за шестьдесят дней до седьмого совещания Рабочей группы по доступу к генетическим ресурсам и совместному использованию выгод». 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770" w:leader="none"/>
        </w:tabs>
        <w:ind w:left="0" w:hanging="0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ru-RU"/>
        </w:rPr>
        <w:t>.</w:t>
        <w:tab/>
        <w:t>При закрытии седьмого совещания Рабочей группы сопредседатели заявили, что формат приложения к докладу о работе совещания будет таким же, как и формат приложения I к решению IX/12, и что оно послужит основой для дальнейших переговоров по данным вопросам на восьмом совещании Рабочей группы касательно соблюдения, совместного использования выгод на справедливой и равной основе и доступа к генетическим ресурсам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3"/>
      </w:r>
      <w:r>
        <w:rPr>
          <w:rStyle w:val="Emphasis"/>
          <w:i w:val="false"/>
          <w:iCs w:val="false"/>
          <w:sz w:val="18"/>
          <w:szCs w:val="18"/>
          <w:vertAlign w:val="superscript"/>
          <w:lang w:val="ru-RU"/>
        </w:rPr>
        <w:t>/</w:t>
      </w:r>
      <w:r>
        <w:rPr>
          <w:rStyle w:val="Emphasis"/>
          <w:i w:val="false"/>
          <w:iCs w:val="false"/>
          <w:lang w:val="ru-RU"/>
        </w:rPr>
        <w:t>. Поэтому любые материалы, представленные по данным компонентам, должны быть основаны на приложении к докладу о работе седьмого совещания Рабочей группы (</w:t>
      </w:r>
      <w:r>
        <w:rPr>
          <w:lang w:val="ru-RU"/>
        </w:rPr>
        <w:t>UNEP/CBD/WG-ABS/7/8)</w:t>
      </w:r>
      <w:r>
        <w:rPr>
          <w:rStyle w:val="Emphasis"/>
          <w:i w:val="false"/>
          <w:iCs w:val="false"/>
          <w:lang w:val="ru-RU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  <w:tab w:val="left" w:pos="770" w:leader="none"/>
        </w:tabs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  <w:iCs w:val="false"/>
          <w:lang w:val="ru-RU"/>
        </w:rPr>
        <w:t xml:space="preserve">Сопредседатели также подтвердили, что в соответствии с пунктами 9 и 10 решения IX/12 </w:t>
      </w:r>
      <w:r>
        <w:rPr>
          <w:lang w:val="ru-RU"/>
        </w:rPr>
        <w:t xml:space="preserve">Сторонам, другим правительствам, международным организациям, коренным и местным общинам и соответствующим субъектам деятельности будет предложено представить мнения и предложения, включая в соответствующих случаях функциональный текст, по основным компонентам, перечисленным в приложении </w:t>
      </w:r>
      <w:r>
        <w:rPr>
          <w:szCs w:val="22"/>
          <w:lang w:val="ru-RU"/>
        </w:rPr>
        <w:t>I</w:t>
      </w:r>
      <w:r>
        <w:rPr>
          <w:lang w:val="ru-RU"/>
        </w:rPr>
        <w:t xml:space="preserve"> к решению </w:t>
      </w:r>
      <w:r>
        <w:rPr>
          <w:szCs w:val="22"/>
          <w:lang w:val="ru-RU"/>
        </w:rPr>
        <w:t>IX/12, которые не были рассмотрены на седьмом совещании, а именно характеру, традиционным знаниям, связанным с генетическими ресурсами, и созданию потенциала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rStyle w:val="Emphasis"/>
          <w:i w:val="false"/>
          <w:iCs w:val="false"/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В этой связи приводится ссылка на уведомление </w:t>
      </w:r>
      <w:r>
        <w:rPr>
          <w:rStyle w:val="Emphasis"/>
          <w:i w:val="false"/>
          <w:iCs w:val="false"/>
          <w:lang w:val="ru-RU"/>
        </w:rPr>
        <w:t xml:space="preserve">2009-050 от 11 мая 2009 год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>Для удобства пользования приложение I к решению IX/12 воспроизведено в качестве документа UNEP/CBD/WG</w:t>
        <w:noBreakHyphen/>
        <w:t>ABS/7/7, а доклад о работе седьмого совещания Рабочей группы распространяется в виде документа UNEP/CBD/WG-ABS/7/8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rStyle w:val="Emphasis"/>
          <w:i w:val="false"/>
          <w:lang w:val="ru-RU"/>
        </w:rPr>
        <w:t>В соответствии с вышесказанным будут также распространены следующие документы касательно характера, традиционных знаний, связанных с генетическими ресурсами, и создания потенциала: обобщение представленных оперативных текстов (UNEP/CBD/WG-ABS/8/3); обобщение оперативных текстов, включая соответствующие объяснения и</w:t>
      </w:r>
      <w:r>
        <w:rPr>
          <w:lang w:val="ru-RU"/>
        </w:rPr>
        <w:t xml:space="preserve"> л</w:t>
      </w:r>
      <w:r>
        <w:rPr>
          <w:rStyle w:val="Emphasis"/>
          <w:i w:val="false"/>
          <w:lang w:val="ru-RU"/>
        </w:rPr>
        <w:t>огические обоснования (UNEP/CBD/WG-ABS/8/4), обобщение других представленных мнений и информации (UNEP/CBD/WG-ABS/8/5). Все полученные новые материалы по вопросу характера, традиционных знаний, связанных с генетическими ресурсами, и создания потенциала будут обобщены в соответствии с форматом приложения к докладу о работе седьмого совещания Рабочей группы в качестве документа UNEP/CBD/WG-ABS/8/6</w:t>
      </w:r>
      <w:r>
        <w:rPr>
          <w:rStyle w:val="Emphasis"/>
          <w:i w:val="false"/>
          <w:iCs w:val="false"/>
          <w:lang w:val="ru-RU"/>
        </w:rPr>
        <w:t>.</w:t>
      </w:r>
      <w:r>
        <w:rPr>
          <w:rStyle w:val="Emphasis"/>
          <w:i w:val="false"/>
          <w:lang w:val="ru-RU"/>
        </w:rPr>
        <w:t xml:space="preserve"> Кроме того, все представленные материалы будут размещены на веб-странице совещания по адресу: http://www.cbd.int/doc/?meeting=ABSWG-08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пунктом 11 решения IX/12 группа экспертов по традиционным знаниям, связанным с генетическими ресурсами, провела свое совещание в Хайдарабаде (Индия) с 16 по 19 июня 2009 года. Доклад о работе этого совещания распространяется в качестве документа UNEP/CBD/WG-ABS/8/2. На первом пленарном заседании сопредседателям группы экспертов будет предоставлена возможность представить доклад о работе совещания. Доклады о работе предыдущих совещаний группы экспертов, проводившихся до седьмого совещания Рабочей группы, в которых рассматриваются соответственно «концепции, термины, рабочие определения и секторальные подходы», также распространяются на совещании Рабочей группы  (соответственно UNEP/CBD/WG-ABS/7/2 и 3)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Кроме того, в качестве информационных документов распространяются доклады об исследованиях по следующим темам, которые были заказаны во исполнение пункта 13 решения IX/12:</w:t>
      </w:r>
    </w:p>
    <w:p>
      <w:pPr>
        <w:pStyle w:val="Para1"/>
        <w:numPr>
          <w:ilvl w:val="1"/>
          <w:numId w:val="9"/>
        </w:numPr>
        <w:rPr/>
      </w:pPr>
      <w:r>
        <w:rPr>
          <w:szCs w:val="22"/>
          <w:lang w:val="ru-RU"/>
        </w:rPr>
        <w:t>последние разработки методов определения генетических ресурсов, непосредственно основанных на последовательности ДНК</w:t>
      </w:r>
      <w:r>
        <w:rPr>
          <w:lang w:val="ru-RU"/>
        </w:rPr>
        <w:t xml:space="preserve"> (UNEP/CBD/WG-ABS/7/INF/2);</w:t>
      </w:r>
    </w:p>
    <w:p>
      <w:pPr>
        <w:pStyle w:val="Para1"/>
        <w:numPr>
          <w:ilvl w:val="1"/>
          <w:numId w:val="9"/>
        </w:numPr>
        <w:rPr/>
      </w:pPr>
      <w:r>
        <w:rPr>
          <w:szCs w:val="22"/>
          <w:lang w:val="ru-RU"/>
        </w:rPr>
        <w:t xml:space="preserve">определение различных возможных путей отслеживания и мониторинга генетических ресурсов с помощью постоянных глобальных уникальных идентификаторов, включая оценку практичности, осуществимости, издержек и выгод различных вариантов </w:t>
      </w:r>
      <w:r>
        <w:rPr>
          <w:lang w:val="ru-RU"/>
        </w:rPr>
        <w:t>(UNEP/CBD/WG-ABS/7/INF/2);</w:t>
      </w:r>
    </w:p>
    <w:p>
      <w:pPr>
        <w:pStyle w:val="Para1"/>
        <w:numPr>
          <w:ilvl w:val="1"/>
          <w:numId w:val="9"/>
        </w:numPr>
        <w:rPr/>
      </w:pPr>
      <w:r>
        <w:rPr>
          <w:szCs w:val="22"/>
          <w:lang w:val="ru-RU"/>
        </w:rPr>
        <w:t>способы обеспечения гармонизации международного режима регулирования доступа к генетическим ресурсам и совместного использования выгод и его взаимодополняемости и сосуществования с мандатами других международных документов и форумов, регулирующих использование генетических ресурсов, и с такими документами и форумами, как, например, Международный договор ФАО о генетических ресурсах растений для производства продовольствия и ведения сельского хозяйства</w:t>
      </w:r>
      <w:r>
        <w:rPr>
          <w:lang w:val="ru-RU"/>
        </w:rPr>
        <w:t xml:space="preserve"> (UNEP/CBD/WG-ABS/7/INF/3/части 1-3);</w:t>
      </w:r>
    </w:p>
    <w:p>
      <w:pPr>
        <w:pStyle w:val="Para1"/>
        <w:numPr>
          <w:ilvl w:val="1"/>
          <w:numId w:val="9"/>
        </w:numPr>
        <w:rPr/>
      </w:pPr>
      <w:r>
        <w:rPr>
          <w:szCs w:val="22"/>
          <w:lang w:val="ru-RU"/>
        </w:rPr>
        <w:t>сравнительное исследование реальных и транзакционных издержек в процессе доступа к правосудию в различных юрисдикциях</w:t>
      </w:r>
      <w:r>
        <w:rPr>
          <w:lang w:val="ru-RU"/>
        </w:rPr>
        <w:t xml:space="preserve"> (UNEP/CBD/WG-ABS/7/INF/4);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szCs w:val="22"/>
          <w:lang w:val="ru-RU"/>
        </w:rPr>
        <w:t>способы обеспечения соблюдения требований в соответствии с традиционным правом коренных народов и местных общин, национальным законодательством, в различных юрисдикциях и с нормами международного права, включая нормы, регулирующие права человека и торговлю</w:t>
      </w:r>
      <w:r>
        <w:rPr>
          <w:lang w:val="ru-RU"/>
        </w:rPr>
        <w:t xml:space="preserve"> (UNEP/CBD/WG-ABS/7/INF/5)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И наконец, в качестве одного из информационных документов распространен доклад о работе совещания группы юридических и технических экспертов по вопросам соблюдения в контексте международного режима регулирования доступа к генетическим ресурсам и совместного использования выгод, организованного Австрийским министерством сельского хозяйства, лесоводства, охраны окружающей среды и управления водными ресурсами и проводившегося в Вене 15 - 17 декабря 2008 года (доклад был уже распространен на седьмом совещании Рабочей группы)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Доклад о работе Международного с</w:t>
      </w:r>
      <w:r>
        <w:rPr>
          <w:bCs/>
          <w:szCs w:val="22"/>
          <w:lang w:val="ru-RU"/>
        </w:rPr>
        <w:t>еминара на Вильме по вопросам традиционных знаний, связанных с генетическими ресурсами</w:t>
      </w:r>
      <w:r>
        <w:rPr>
          <w:lang w:val="ru-RU"/>
        </w:rPr>
        <w:t xml:space="preserve"> и с Международным режимом регулирования доступа к генетическим ресурсам и совместного использования выгод, организованного Федеральным агентством охраны природы от имени Федерального министерства окружающей среды, охраны природы и безопасности ядерных реакторов Германии, также будет распространен в качестве одного из информационных документов (UNEP/CBD/WG-ABS/8/INF/1), как только будет завершена его окончательная подготовка.   </w:t>
      </w:r>
    </w:p>
    <w:p>
      <w:pPr>
        <w:pStyle w:val="Heading1"/>
        <w:rPr>
          <w:lang w:val="ru-RU"/>
        </w:rPr>
      </w:pPr>
      <w:r>
        <w:rPr>
          <w:lang w:val="ru-RU"/>
        </w:rPr>
        <w:t>ПУНКТ 4 ПОВЕСТКИ ДНЯ.</w:t>
        <w:tab/>
        <w:t>Прочие вопро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рамках данного пункта повестки дня делегаты, возможно, пожелают затронуть другие вопросы, касающиеся тематики совещания.</w:t>
      </w:r>
    </w:p>
    <w:p>
      <w:pPr>
        <w:pStyle w:val="Heading1"/>
        <w:rPr>
          <w:lang w:val="ru-RU"/>
        </w:rPr>
      </w:pPr>
      <w:r>
        <w:rPr>
          <w:lang w:val="ru-RU"/>
        </w:rPr>
        <w:t>ПУНКТ 5 ПОВЕСТКИ ДНЯ.</w:t>
        <w:tab/>
        <w:t>Принятие доклада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Рабочая группа рассмотрит и примет свой доклад на основе проекта доклада о работе совещания, который будет представлен Докладчик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6 ПОВЕСТКИ ДНЯ.  </w:t>
        <w:tab/>
        <w:t>За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Совещание, как ожидается, будет закрыто в 18:00 в воскресенье, 15 ноября </w:t>
      </w:r>
      <w:r>
        <w:rPr>
          <w:lang w:val="ru-RU"/>
        </w:rPr>
        <w:t>2009 года.</w:t>
      </w:r>
    </w:p>
    <w:p>
      <w:pPr>
        <w:pStyle w:val="HEADING10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 I</w:t>
      </w:r>
    </w:p>
    <w:p>
      <w:pPr>
        <w:pStyle w:val="HEADING10"/>
        <w:rPr>
          <w:u w:val="single"/>
          <w:lang w:val="ru-RU"/>
        </w:rPr>
      </w:pPr>
      <w:r>
        <w:rPr>
          <w:u w:val="single"/>
          <w:lang w:val="ru-RU"/>
        </w:rPr>
        <w:t xml:space="preserve">документация к восьмому совещанию СПЕЦИАЛЬНой РАБОЧей ГРУППы ОТКРЫТОГО СОСТАВА ПО ДОСТУПУ К ГЕНЕТИЧЕСКИМ РЕСУРСАМ И СОВМЕСТНОМУ ИСПОЛЬЗОВАНИЮ ВЫГОД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90"/>
      </w:tblGrid>
      <w:tr>
        <w:trPr>
          <w:tblHeader w:val="true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овное обозначение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8" w:right="-348" w:hanging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азвание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lang w:val="ru-RU"/>
              </w:rPr>
              <w:t>UNEP/CBD/WG-ABS/8/1</w:t>
            </w:r>
          </w:p>
        </w:tc>
        <w:tc>
          <w:tcPr>
            <w:tcW w:w="5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lang w:val="ru-RU"/>
              </w:rPr>
              <w:t>UNEP/CBD/WG-ABS/8/1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>UNEP/CBD/WG-ABS/8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совещания Группы юридических и технических экспертов по вопросам традиционных знаний, связанных с генетическими ресурсами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8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бобщение представленных оперативных текстов касательно характера, традиционных знаний, связанных с генетическими ресурсами, и создания потенциала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8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бобщение оперативных текстов, включая соответствующие объяснения и</w:t>
            </w:r>
            <w:r>
              <w:rPr>
                <w:lang w:val="ru-RU"/>
              </w:rPr>
              <w:t xml:space="preserve"> л</w:t>
            </w:r>
            <w:r>
              <w:rPr>
                <w:rStyle w:val="Emphasis"/>
                <w:i w:val="false"/>
                <w:lang w:val="ru-RU"/>
              </w:rPr>
              <w:t>огические обоснования касательно характера, традиционных знаний, связанных с генетическими ресурсами, и создания потенциал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8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всех других мнений и информации </w:t>
            </w:r>
            <w:r>
              <w:rPr>
                <w:rStyle w:val="Emphasis"/>
                <w:i w:val="false"/>
                <w:lang w:val="ru-RU"/>
              </w:rPr>
              <w:t>касательно характера, традиционных знаний, связанных с генетическими ресурсами, и создания потенциала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8/6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представленных материалов по теме соблюдения, совместного использования выгод на справедливой и равноправной основе и доступа к генетическим ресурсам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8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 о работе Международного с</w:t>
            </w:r>
            <w:r>
              <w:rPr>
                <w:bCs/>
                <w:szCs w:val="22"/>
                <w:lang w:val="ru-RU"/>
              </w:rPr>
              <w:t>еминара на Вильме по вопросам традиционных знаний, связанных с генетическими ресурсами</w:t>
            </w:r>
            <w:r>
              <w:rPr>
                <w:lang w:val="ru-RU"/>
              </w:rPr>
              <w:t xml:space="preserve"> и с Международным режимом регулировани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http://www.cbd.int/doc/?meeting=ABSWG-08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ы, представленные Сторонами, другими правительствами, международными организациями, коренными и местными общинами и соответствующими субъектами деятельности для дальнейшей разработки и обсуждения международного режима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>UNEP/CBD/WG-ABS/7/2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 о работе совещания группы юридических и технических экспертов по вопросам концепций, терминов, рабочих определений и секторальных подходов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3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 о работе совещания группы юридических и технических экспертов по вопросам соблюдения в контексте международного режима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7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ложение I к решению IX/12 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8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седьмого совещания Специальной рабочей группы открытого состава по доступу к генетическим ресурсам и совместному использованию выгод 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ние вопросов выявления, отслеживания и мониторинга генетических ресурсов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3/Part 1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Международный договор о генетических ресурсах растений для производства продовольствия и ведения сельского хозяйства и Комиссия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3/Part 2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Всемирная торговая организация; Всемирная организация интеллектуальной собственности; и Международный союз защиты новых сортов растени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3/Part 3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Система Договора об Антарктике и Конвенция Организации Объединенных Наций по морскому праву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Сравнительное исследование</w:t>
            </w:r>
            <w:r>
              <w:rPr>
                <w:szCs w:val="22"/>
                <w:lang w:val="ru-RU"/>
              </w:rPr>
              <w:t xml:space="preserve"> реальных и транзакционных издержек в процессе доступа к правосудию в различных юрисдикциях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Исследование вопросов </w:t>
            </w:r>
            <w:r>
              <w:rPr>
                <w:szCs w:val="22"/>
                <w:lang w:val="ru-RU"/>
              </w:rPr>
              <w:t>соблюдения требований в рамках норм обычного права коренных народов и местных общин, национального законодательства, различных юрисдикций и норм международного прав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7/INF/6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ru-RU"/>
              </w:rPr>
              <w:t>Доклад о работе семинара по вопросу</w:t>
            </w:r>
            <w:r>
              <w:rPr>
                <w:lang w:val="ru-RU"/>
              </w:rPr>
              <w:t xml:space="preserve"> доступа к генетическим ресурсам и совместного использования выгод в связи с некоммерческими исследованиями в области биоразнообразия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>
          <w:lang w:val="ru-RU"/>
        </w:rPr>
        <w:t xml:space="preserve">Приложение II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ая организация работы восьмого совещания СПЕЦИАЛЬНой РАБОЧей ГРУППы ОТКРЫТОГО СОСТАВА ПО ДОСТУПУ К ГЕНЕТИЧЕСКИМ РЕСУРСАМ И СОВМЕСТНОМУ ИСПОЛЬЗОВАНИЮ ВЫ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>
          <w:tblHeader w:val="true"/>
          <w:trHeight w:val="4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Пленарное заседание </w:t>
            </w:r>
          </w:p>
        </w:tc>
      </w:tr>
      <w:tr>
        <w:trPr>
          <w:trHeight w:val="40" w:hRule="atLeast"/>
        </w:trPr>
        <w:tc>
          <w:tcPr>
            <w:tcW w:w="20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недельник, 9 ноября 2009 года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0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val="ru-RU"/>
              </w:rPr>
            </w:pPr>
            <w:r>
              <w:rPr>
                <w:lang w:val="ru-RU"/>
              </w:rPr>
              <w:t>1:00 – 13:0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1 повестки дня.</w:t>
              <w:tab/>
              <w:t>Открытие совещания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2 повестки дня.</w:t>
              <w:tab/>
              <w:t>Организационные вопросы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</w:t>
              <w:tab/>
              <w:t>Должностные лица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</w:t>
              <w:tab/>
              <w:t>Утверждение повестки дня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</w:t>
              <w:tab/>
              <w:t>Организация работы.</w:t>
            </w:r>
          </w:p>
          <w:p>
            <w:pPr>
              <w:pStyle w:val="Normal"/>
              <w:spacing w:lineRule="exact" w:line="240" w:before="0" w:after="120"/>
              <w:ind w:left="222" w:hanging="222"/>
              <w:jc w:val="left"/>
              <w:rPr/>
            </w:pPr>
            <w:r>
              <w:rPr>
                <w:lang w:val="ru-RU"/>
              </w:rPr>
              <w:t>Пункт 3 повестки дня.</w:t>
              <w:tab/>
              <w:t xml:space="preserve">Международный режим: </w:t>
            </w:r>
          </w:p>
          <w:p>
            <w:pPr>
              <w:pStyle w:val="Para1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lang w:val="ru-RU"/>
              </w:rPr>
              <w:t>3.1</w:t>
              <w:tab/>
              <w:t>характер;</w:t>
            </w:r>
          </w:p>
          <w:p>
            <w:pPr>
              <w:pStyle w:val="Heading2"/>
              <w:ind w:left="1432" w:hanging="1432"/>
              <w:jc w:val="left"/>
              <w:rPr/>
            </w:pPr>
            <w:r>
              <w:rPr>
                <w:b w:val="false"/>
                <w:i w:val="false"/>
                <w:lang w:val="ru-RU"/>
              </w:rPr>
              <w:tab/>
              <w:t>3.2</w:t>
              <w:tab/>
              <w:t>традиционные знания, связанные с генетическими ресурсами;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lang w:val="ru-RU"/>
              </w:rPr>
              <w:tab/>
              <w:t>3.3</w:t>
              <w:tab/>
              <w:t>создание потенциала;</w:t>
              <w:tab/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lang w:val="ru-RU"/>
              </w:rPr>
              <w:tab/>
              <w:t>3.4</w:t>
              <w:tab/>
              <w:t>соблюдение;</w:t>
            </w:r>
          </w:p>
          <w:p>
            <w:pPr>
              <w:pStyle w:val="Normal"/>
              <w:spacing w:before="120" w:after="120"/>
              <w:ind w:left="1432" w:hanging="1432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3.5</w:t>
              <w:tab/>
              <w:t>совместное использование выгод на справедливой и равноправной основе;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ab/>
              <w:t>3.6</w:t>
              <w:tab/>
              <w:t>доступ.</w:t>
            </w:r>
          </w:p>
        </w:tc>
      </w:tr>
      <w:tr>
        <w:trPr>
          <w:trHeight w:val="202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торник, 10 ноября 2009 года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15:00 – 18:00  </w:t>
            </w:r>
          </w:p>
          <w:p>
            <w:pPr>
              <w:pStyle w:val="Normal"/>
              <w:ind w:right="33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</w:t>
            </w:r>
          </w:p>
          <w:p>
            <w:pPr>
              <w:pStyle w:val="Normal"/>
              <w:keepNext w:val="tru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убботу, 14 ноября 2009 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– 13:0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highlight w:val="yellow"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ункт 3 повестки дня (продолжение работы)</w:t>
            </w:r>
          </w:p>
        </w:tc>
      </w:tr>
      <w:tr>
        <w:trPr>
          <w:trHeight w:val="40" w:hRule="atLeast"/>
        </w:trPr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скресенье, 15 ноября 2009 года</w:t>
            </w:r>
          </w:p>
          <w:p>
            <w:pPr>
              <w:pStyle w:val="Normal"/>
              <w:keepNext w:val="true"/>
              <w:jc w:val="left"/>
              <w:rPr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рочие вопросы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доклада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Закрытие совещания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394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3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WG-ABS/8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Пункт 120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>/7/8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Пункт 121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 xml:space="preserve">/7/8. </w:t>
      </w:r>
      <w:r>
        <w:rPr>
          <w:rStyle w:val="Emphasis"/>
          <w:i w:val="false"/>
          <w:iCs w:val="false"/>
          <w:lang w:val="ru-RU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UNEP/CBD/WG-ABS/8/1/Add.1</w:t>
    </w:r>
  </w:p>
  <w:p>
    <w:pPr>
      <w:pStyle w:val="Header"/>
      <w:rPr>
        <w:rStyle w:val="PageNumber"/>
        <w:lang w:val="fr-CA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90" w:leader="none"/>
      </w:tabs>
      <w:ind w:left="6660" w:hanging="1160"/>
      <w:jc w:val="right"/>
      <w:rPr>
        <w:lang w:val="en-US"/>
      </w:rPr>
    </w:pPr>
    <w:r>
      <w:rPr/>
      <w:t>UNEP/CBD/WG-ABS/8/1/Add.1</w:t>
    </w:r>
  </w:p>
  <w:p>
    <w:pPr>
      <w:pStyle w:val="Header"/>
      <w:ind w:left="6660" w:hanging="0"/>
      <w:jc w:val="right"/>
      <w:rPr>
        <w:rStyle w:val="PageNumber"/>
        <w:lang w:val="fr-CA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C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Jalbert">
    <w:name w:val="jalber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1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0:00Z</dcterms:created>
  <dc:creator>SCBD</dc:creator>
  <dc:description/>
  <cp:keywords/>
  <dc:language>en-US</dc:language>
  <cp:lastModifiedBy>mazza</cp:lastModifiedBy>
  <cp:lastPrinted>2009-07-28T11:22:00Z</cp:lastPrinted>
  <dcterms:modified xsi:type="dcterms:W3CDTF">2009-07-28T19:20:00Z</dcterms:modified>
  <cp:revision>3</cp:revision>
  <dc:subject/>
  <dc:title>Annotated provisiona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484975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Annotated agenda for WG-ABS/8</vt:lpwstr>
  </property>
  <property fmtid="{D5CDD505-2E9C-101B-9397-08002B2CF9AE}" pid="6" name="_NewReviewCycle">
    <vt:lpwstr/>
  </property>
</Properties>
</file>