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4"/>
        <w:gridCol w:w="2620"/>
        <w:gridCol w:w="1540"/>
        <w:gridCol w:w="3312"/>
      </w:tblGrid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rFonts w:cs="Simplified Arabic"/>
              </w:rPr>
            </w:pPr>
            <w:r>
              <w:rPr>
                <w:rFonts w:cs="Simplified Arabic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485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312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lang w:val="en-CA"/>
              </w:rPr>
            </w:pPr>
            <w:r>
              <w:rPr/>
              <w:t>UNEP/CBD/ICNP/2/11</w:t>
            </w:r>
          </w:p>
          <w:p>
            <w:pPr>
              <w:pStyle w:val="Normal"/>
              <w:bidi w:val="0"/>
              <w:ind w:left="-21" w:right="0" w:hanging="0"/>
              <w:jc w:val="left"/>
              <w:rPr/>
            </w:pPr>
            <w:r>
              <w:rPr/>
              <w:t>26 January 2012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rFonts w:cs="Times New Roman"/>
              </w:rPr>
              <w:t>ORIGINAL:  ENGLISH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اجتماع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ثاني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نيودلهي،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يوليه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تموز </w:t>
      </w:r>
      <w:r>
        <w:rPr>
          <w:rFonts w:cs="Simplified Arabic" w:ascii="Simplified Arabic" w:hAnsi="Simplified Arabic"/>
          <w:sz w:val="26"/>
          <w:szCs w:val="26"/>
        </w:rPr>
        <w:t>2012</w:t>
      </w:r>
    </w:p>
    <w:p>
      <w:pPr>
        <w:pStyle w:val="Normal"/>
        <w:jc w:val="both"/>
        <w:rPr>
          <w:rFonts w:ascii="Arial" w:hAnsi="Arial" w:cs="Arial"/>
          <w:sz w:val="24"/>
          <w:lang w:val="fr-FR"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sz w:val="26"/>
          <w:sz w:val="26"/>
          <w:szCs w:val="26"/>
          <w:rtl w:val="true"/>
          <w:lang w:val="fr-FR" w:bidi="ar-EG"/>
        </w:rPr>
        <w:t xml:space="preserve"> جدول الأعمال المؤق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rtl w:val="true"/>
          <w:lang w:val="fr-FR" w:bidi="ar-EG"/>
        </w:rPr>
        <w:footnoteReference w:customMarkFollows="1" w:id="2"/>
        <w:t>*</w:t>
      </w:r>
    </w:p>
    <w:p>
      <w:pPr>
        <w:pStyle w:val="Normal"/>
        <w:spacing w:before="240" w:after="120"/>
        <w:ind w:left="804" w:right="709" w:hanging="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تدابي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زيادة التوعية بأهمية الموارد الجينية والمعارف التقليدية المرتبطة بها والمسائل المتعلقة بالحصول وتقاسم المناف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 w:bidi="ar-EG"/>
        </w:rPr>
      </w:pPr>
      <w:r>
        <w:rPr>
          <w:i/>
          <w:i/>
          <w:iCs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فيذي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أولا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-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مقدمة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 </w:t>
      </w:r>
      <w:r>
        <w:rPr>
          <w:lang w:bidi="ar-EG"/>
        </w:rPr>
        <w:t>21</w:t>
      </w:r>
      <w:r>
        <w:rPr>
          <w:rtl w:val="true"/>
          <w:lang w:bidi="ar-EG"/>
        </w:rPr>
        <w:t>)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UNEP/CBD/ICNP/1/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ب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UNEP/CBD/ICNP/1/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طا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1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ية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  <w:lang w:val="en-CA" w:eastAsia="en-CA"/>
        </w:rPr>
        <w:t>SCBD/ABS/VN/SG/7709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ؤرخ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آ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كوا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س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يكي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وا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szCs w:val="22"/>
          </w:rPr>
          <w:t>http://www.cbd.int/icnp2/submissions</w:t>
        </w:r>
        <w:r>
          <w:rPr>
            <w:rStyle w:val="InternetLink"/>
            <w:szCs w:val="22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كاد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tl w:val="true"/>
          <w:lang w:bidi="ar-EG"/>
        </w:rPr>
        <w:t xml:space="preserve">: </w:t>
      </w:r>
      <w:r>
        <w:rPr>
          <w:szCs w:val="22"/>
        </w:rPr>
        <w:t>UNEP/CBD/ICNP/2/INF/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tl w:val="true"/>
          <w:lang w:bidi="ar-EG"/>
        </w:rPr>
        <w:t xml:space="preserve">: </w:t>
      </w:r>
      <w:r>
        <w:rPr>
          <w:szCs w:val="22"/>
        </w:rPr>
        <w:t>UNEP/CBD/ICNP/2/INF/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 xml:space="preserve">. </w:t>
      </w:r>
    </w:p>
    <w:p>
      <w:pPr>
        <w:pStyle w:val="Normal"/>
        <w:keepNext w:val="true"/>
        <w:spacing w:before="120" w:after="120"/>
        <w:ind w:left="2222" w:right="0" w:hanging="851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ي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يلن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ل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كوا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سيك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ألف</w:t>
      </w:r>
      <w:r>
        <w:rPr>
          <w:b/>
          <w:bCs/>
          <w:i/>
          <w:iCs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rtl w:val="true"/>
          <w:lang w:bidi="ar-EG"/>
        </w:rPr>
        <w:t>آر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عام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وعية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أُ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ولو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ُ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لو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أ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أ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أ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شد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اك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أ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أ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ختا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باء</w:t>
      </w:r>
      <w:r>
        <w:rPr>
          <w:b/>
          <w:bCs/>
          <w:i/>
          <w:iCs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rtl w:val="true"/>
          <w:lang w:bidi="ar-EG"/>
        </w:rPr>
        <w:t>آر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قترح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keepNext w:val="true"/>
        <w:spacing w:lineRule="auto" w:line="240" w:before="12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نشا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حل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كندا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اع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إكوادور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وروب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ي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tl w:val="true"/>
          <w:lang w:bidi="ar-EG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كسي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’قبل‘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’بعد‘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ساس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ذ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ش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ي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؛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ات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240" w:before="12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نشا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عد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ائ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ئيس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جموع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تج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ستراتي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علا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كندا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إكوادور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لاح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وروبي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كسي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ثي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ت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240" w:before="12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نشا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3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عد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ز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فع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كندا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باع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ب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وروب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ي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ي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tl w:val="true"/>
          <w:lang w:bidi="ar-EG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كسي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مثي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ت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240" w:before="12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نشا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و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4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ق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ل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قلي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كندا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</w:t>
      </w:r>
      <w:r>
        <w:rPr>
          <w:rtl w:val="true"/>
          <w:lang w:bidi="ar-EG"/>
        </w:rPr>
        <w:t>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ب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رض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ه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ونسك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ها</w:t>
      </w:r>
      <w:r>
        <w:rPr>
          <w:rtl w:val="true"/>
          <w:lang w:bidi="ar-EG"/>
        </w:rPr>
        <w:t xml:space="preserve">. 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إكوادو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ان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خد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كوا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وروبي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ي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المكسي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ؤ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ه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  <w:lang w:bidi="ar-EG"/>
        </w:rPr>
        <w:t xml:space="preserve">. 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اغويا</w:t>
      </w:r>
    </w:p>
    <w:p>
      <w:pPr>
        <w:pStyle w:val="Normal"/>
        <w:spacing w:lineRule="auto" w:line="240" w:before="0" w:after="120"/>
        <w:ind w:left="804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ياغ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؛</w:t>
      </w:r>
    </w:p>
    <w:p>
      <w:pPr>
        <w:pStyle w:val="Normal"/>
        <w:spacing w:lineRule="auto" w:line="240" w:before="0" w:after="120"/>
        <w:ind w:left="804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. </w:t>
        <w:tab/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رفق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قدم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ثق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ع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س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ؤ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ت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س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ثق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ج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ع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خير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> </w:t>
      </w:r>
      <w:r>
        <w:rPr>
          <w:sz w:val="24"/>
        </w:rPr>
        <w:t>2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ك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فت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س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ح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شا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ذ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1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حل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إعدا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راتيج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زي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وعي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>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د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و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ع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؛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تها؛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ييف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ست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ل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ن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لك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ت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ح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ا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ف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خد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و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ائ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و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أخ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ض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lineRule="auto" w:line="240" w:before="0" w:after="120"/>
        <w:ind w:left="662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؛</w:t>
      </w:r>
    </w:p>
    <w:p>
      <w:pPr>
        <w:pStyle w:val="Normal"/>
        <w:spacing w:lineRule="auto" w:line="240" w:before="0" w:after="120"/>
        <w:ind w:left="662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؛</w:t>
      </w:r>
    </w:p>
    <w:p>
      <w:pPr>
        <w:pStyle w:val="Normal"/>
        <w:spacing w:lineRule="auto" w:line="240" w:before="0" w:after="120"/>
        <w:ind w:left="662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؛</w:t>
      </w:r>
    </w:p>
    <w:p>
      <w:pPr>
        <w:pStyle w:val="Normal"/>
        <w:spacing w:lineRule="auto" w:line="240" w:before="0" w:after="120"/>
        <w:ind w:left="662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موا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ة؛</w:t>
      </w:r>
    </w:p>
    <w:p>
      <w:pPr>
        <w:pStyle w:val="Normal"/>
        <w:spacing w:lineRule="auto" w:line="240" w:before="0" w:after="120"/>
        <w:ind w:left="662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ھ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؛</w:t>
      </w:r>
    </w:p>
    <w:p>
      <w:pPr>
        <w:pStyle w:val="Normal"/>
        <w:spacing w:lineRule="auto" w:line="240" w:before="0" w:after="120"/>
        <w:ind w:left="662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‌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ييم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ر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شا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ذ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2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حز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موا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زي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وعي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س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ويج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>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ج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ثق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hyperlink r:id="rId6">
        <w:r>
          <w:rPr>
            <w:rStyle w:val="InternetLink"/>
          </w:rPr>
          <w:t>http://www.cbd.int/cepa/toolkit/2008/doc/CBD-Toolkit-Complete.pdf</w:t>
        </w:r>
      </w:hyperlink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ص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ثقي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توح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يي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حتياج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ر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عيتهم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سي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بو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شا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ذ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3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دري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قائ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لاتص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إشراك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فئ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ستهدفة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ض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دعم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با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كخط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ؤل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س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ت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د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مث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اد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اق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روتوك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ي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جز</w:t>
      </w:r>
      <w:r>
        <w:rPr>
          <w:sz w:val="24"/>
          <w:sz w:val="24"/>
          <w:rtl w:val="true"/>
        </w:rPr>
        <w:t>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تائج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نشا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ذ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4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رت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ح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ي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و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خير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ع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س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ارن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ل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ري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"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bidi="ar-EG"/>
              </w:rPr>
              <w:t>1</w:t>
            </w: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  <w:t>-</w:t>
            </w: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تحلي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وإع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ستراتيجي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وطن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لزياد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توعية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1-1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</w:r>
            <w:r>
              <w:rPr>
                <w:b/>
                <w:bCs/>
                <w:i/>
                <w:iCs/>
                <w:sz w:val="24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تشغيلي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هد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تائ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شو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ه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ر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وف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كال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رشاد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ختل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نشط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-2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هد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شود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ج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ت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طلوب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تم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طلوب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-3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عمالها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نيين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-4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وف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وذ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راتي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وف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ادئ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ه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ح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راتي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ر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طو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ؤ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س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ضاء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31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-5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دا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م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إدرا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طل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د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غيي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شو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وك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وح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ج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نت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حد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قان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ن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ن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-6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فاعل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أطر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ز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كو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ل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نظ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حوث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bidi="ar-EG"/>
              </w:rPr>
              <w:t>2</w:t>
            </w: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حزم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وموا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لزياد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توعية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-1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</w:r>
            <w:r>
              <w:rPr>
                <w:b/>
                <w:bCs/>
                <w:i/>
                <w:iCs/>
                <w:sz w:val="24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تشغيلي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ز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ستعما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-2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نت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ل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تي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نشو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حائ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قائ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شرائ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يدي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إعلا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ادي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سجي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وت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واق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نتر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رو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ري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رو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برنام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و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وين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-3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د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ستو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-4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ز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ذ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بادئ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نه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مث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اتصال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الترج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غ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نش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طب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نترن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د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صحا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ل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آخر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31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-5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دري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ز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واردها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وز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عيد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إقلي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ن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-6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فاعل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ز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كو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حس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لائ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حا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ل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ن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حل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وك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ريب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bidi="ar-EG"/>
              </w:rPr>
              <w:t>3</w:t>
            </w: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قائمي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بالاتص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وإشراك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فئ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مستهدفة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</w:t>
            </w:r>
            <w:r>
              <w:rPr>
                <w:b/>
                <w:bCs/>
                <w:i/>
                <w:iCs/>
                <w:sz w:val="24"/>
              </w:rPr>
              <w:t>-1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</w:r>
            <w:r>
              <w:rPr>
                <w:b/>
                <w:bCs/>
                <w:i/>
                <w:iCs/>
                <w:sz w:val="24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تشغيلي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مو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سل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ئي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ج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</w:t>
            </w:r>
            <w:r>
              <w:rPr>
                <w:b/>
                <w:bCs/>
                <w:i/>
                <w:iCs/>
                <w:sz w:val="24"/>
              </w:rPr>
              <w:t>-2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مو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در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قائم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شار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نظ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</w:t>
            </w:r>
            <w:r>
              <w:rPr>
                <w:b/>
                <w:bCs/>
                <w:i/>
                <w:iCs/>
                <w:sz w:val="24"/>
              </w:rPr>
              <w:t>-3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ذ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ريبهم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ت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صل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ريب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ظم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شارك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نشط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ت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شارك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داث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ستو</w:t>
            </w:r>
            <w:r>
              <w:rPr>
                <w:sz w:val="24"/>
                <w:sz w:val="24"/>
                <w:rtl w:val="true"/>
              </w:rPr>
              <w:t>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</w:t>
            </w:r>
            <w:r>
              <w:rPr>
                <w:b/>
                <w:bCs/>
                <w:i/>
                <w:iCs/>
                <w:sz w:val="24"/>
              </w:rPr>
              <w:t>-4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ز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ذ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بادئ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نه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مث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اتصال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الترج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غ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نش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طب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نترن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د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صحا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ل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آخر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</w:t>
            </w:r>
            <w:r>
              <w:rPr>
                <w:b/>
                <w:bCs/>
                <w:i/>
                <w:iCs/>
                <w:sz w:val="24"/>
              </w:rPr>
              <w:t>-5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وف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ادئ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ي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لق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مل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وف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رشاد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رويج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مشار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ل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عيد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قلي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إقليم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ه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تواف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رد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ع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لق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ريب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شار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غيره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شخا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ذ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يضطلع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وز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نش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دريب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نشط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ت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مل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سج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ا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نشا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لو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ار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3</w:t>
            </w:r>
            <w:r>
              <w:rPr>
                <w:b/>
                <w:bCs/>
                <w:i/>
                <w:iCs/>
                <w:sz w:val="24"/>
              </w:rPr>
              <w:t>-6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فاعل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أطر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حس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لائم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صحا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ل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ن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حل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فني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د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تخد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ينية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74"/>
      </w:tblGrid>
      <w:tr>
        <w:trPr>
          <w:trHeight w:val="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ذو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أولو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lang w:bidi="ar-EG"/>
              </w:rPr>
              <w:t>4</w:t>
            </w:r>
            <w:r>
              <w:rPr>
                <w:b/>
                <w:bCs/>
                <w:i/>
                <w:iCs/>
                <w:sz w:val="24"/>
                <w:rtl w:val="true"/>
                <w:lang w:bidi="ar-EG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والمعلوم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  <w:lang w:bidi="ar-EG"/>
              </w:rPr>
              <w:t>المرتدة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</w:t>
            </w:r>
            <w:r>
              <w:rPr>
                <w:b/>
                <w:bCs/>
                <w:i/>
                <w:iCs/>
                <w:sz w:val="24"/>
              </w:rPr>
              <w:t>-1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</w:r>
            <w:r>
              <w:rPr>
                <w:b/>
                <w:bCs/>
                <w:i/>
                <w:iCs/>
                <w:sz w:val="24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هدا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تشغيلي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ارن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بيا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سا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ع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شا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لو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عد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س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ض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ناد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تد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</w:t>
            </w:r>
            <w:r>
              <w:rPr>
                <w:b/>
                <w:bCs/>
                <w:i/>
                <w:iCs/>
                <w:sz w:val="24"/>
              </w:rPr>
              <w:t>-2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توقع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ستفه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ائ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طت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راتيجياته</w:t>
            </w: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سيك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لاز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عد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غي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راتيجيات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س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ج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</w:t>
            </w:r>
            <w:r>
              <w:rPr>
                <w:b/>
                <w:bCs/>
                <w:i/>
                <w:iCs/>
                <w:sz w:val="24"/>
              </w:rPr>
              <w:t>-3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مؤش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شار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شا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لو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ت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دي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عمالها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فصي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شارك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نشط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</w:t>
            </w:r>
            <w:r>
              <w:rPr>
                <w:b/>
                <w:bCs/>
                <w:i/>
                <w:iCs/>
                <w:sz w:val="24"/>
              </w:rPr>
              <w:t>-4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مان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قد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يي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ت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311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</w:t>
            </w:r>
            <w:r>
              <w:rPr>
                <w:b/>
                <w:bCs/>
                <w:i/>
                <w:iCs/>
                <w:sz w:val="24"/>
              </w:rPr>
              <w:t>-5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فئ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غيي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إع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ج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دي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ط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ديد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ستعرا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نون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ن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ن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ا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جم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شا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لو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/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نقي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عد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زي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فق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ه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حليل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ائ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حلي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4</w:t>
            </w:r>
            <w:r>
              <w:rPr>
                <w:b/>
                <w:bCs/>
                <w:i/>
                <w:iCs/>
                <w:sz w:val="24"/>
              </w:rPr>
              <w:t>-6</w:t>
            </w:r>
            <w:r>
              <w:rPr>
                <w:b/>
                <w:bCs/>
                <w:i/>
                <w:iCs/>
                <w:sz w:val="24"/>
                <w:rtl w:val="true"/>
              </w:rPr>
              <w:t>-</w:t>
              <w:tab/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جه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الفاعلة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الأطراف</w:t>
            </w:r>
          </w:p>
          <w:p>
            <w:pPr>
              <w:pStyle w:val="Normal"/>
              <w:spacing w:lineRule="exact" w:line="300" w:before="20" w:after="20"/>
              <w:ind w:left="662" w:right="0" w:hanging="283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منظ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حوث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</w:t>
            </w:r>
            <w:r>
              <w:rPr>
                <w:sz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fr-FR" w:bidi="ar-EG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44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-6286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4.95pt;mso-position-vertical-relative:text;margin-left:8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/>
        <w:t>UNEP/CBD/ICNP/2/1/Rev.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EP/CBD/ICNP/1/8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hyperlink r:id="rId1">
        <w:r>
          <w:rPr>
            <w:rStyle w:val="InternetLink"/>
            <w:lang w:val="en-CA"/>
          </w:rPr>
          <w:t>http://www.cbd.int/icnp2/submissions</w:t>
        </w:r>
        <w:r>
          <w:rPr>
            <w:rStyle w:val="InternetLink"/>
            <w:rtl w:val="true"/>
            <w:lang w:val="en-CA"/>
          </w:rPr>
          <w:t>/</w:t>
        </w:r>
      </w:hyperlink>
      <w:r>
        <w:rPr>
          <w:rtl w:val="true"/>
          <w:lang w:val="en-CA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م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hyperlink r:id="rId2">
        <w:r>
          <w:rPr>
            <w:rStyle w:val="InternetLink"/>
          </w:rPr>
          <w:t>http://openeducationalresources.pbworks.com/w/page/24836860/What%20are%20Open%20Educational%20Resources</w:t>
        </w:r>
      </w:hyperlink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موظ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ش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د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با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ن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000</w:t>
      </w:r>
      <w:r>
        <w:rPr>
          <w:sz w:val="24"/>
          <w:rtl w:val="true"/>
        </w:rPr>
        <w:t xml:space="preserve"> </w:t>
      </w:r>
      <w:r>
        <w:rPr>
          <w:sz w:val="24"/>
        </w:rPr>
        <w:t>1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ي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7088" w:right="0" w:hanging="0"/>
      <w:jc w:val="left"/>
      <w:rPr>
        <w:szCs w:val="20"/>
        <w:lang w:val="fr-FR"/>
      </w:rPr>
    </w:pPr>
    <w:r>
      <w:rPr>
        <w:szCs w:val="20"/>
        <w:lang w:val="fr-FR"/>
      </w:rPr>
      <w:t>UNEP/CBD/ICNP/2/11</w:t>
    </w:r>
  </w:p>
  <w:p>
    <w:pPr>
      <w:pStyle w:val="Normal"/>
      <w:bidi w:val="0"/>
      <w:ind w:left="7088" w:right="0" w:hanging="0"/>
      <w:jc w:val="left"/>
      <w:rPr>
        <w:szCs w:val="20"/>
        <w:lang w:val="fr-FR"/>
      </w:rPr>
    </w:pPr>
    <w:r>
      <w:rPr>
        <w:szCs w:val="20"/>
        <w:lang w:val="fr-FR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8</w:t>
    </w:r>
    <w:r>
      <w:rPr>
        <w:szCs w:val="20"/>
      </w:rPr>
      <w:fldChar w:fldCharType="end"/>
    </w:r>
  </w:p>
  <w:p>
    <w:pPr>
      <w:pStyle w:val="Header"/>
      <w:ind w:left="7088" w:right="0" w:hanging="0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Cs w:val="20"/>
        <w:lang w:val="fr-FR"/>
      </w:rPr>
      <w:t>UNEP/CBD/ICNP/2/11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YouYuan;Arial Unicode MS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icnp2/submissions/" TargetMode="External"/><Relationship Id="rId6" Type="http://schemas.openxmlformats.org/officeDocument/2006/relationships/hyperlink" Target="http://www.cbd.int/cepa/toolkit/2008/doc/CBD-Toolkit-Complet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icnp2/submissions/" TargetMode="External"/><Relationship Id="rId2" Type="http://schemas.openxmlformats.org/officeDocument/2006/relationships/hyperlink" Target="http://openeducationalresources.pbworks.com/w/page/24836860/What are Open Educational Resourc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0:00Z</dcterms:created>
  <dc:creator>SCBD</dc:creator>
  <dc:description/>
  <cp:keywords/>
  <dc:language>en-US</dc:language>
  <cp:lastModifiedBy>mazza</cp:lastModifiedBy>
  <cp:lastPrinted>2012-02-29T23:30:00Z</cp:lastPrinted>
  <dcterms:modified xsi:type="dcterms:W3CDTF">2012-03-29T18:01:00Z</dcterms:modified>
  <cp:revision>5</cp:revision>
  <dc:subject>OPEN-ENDED AD HOC INTERGOVERNMENTAL COMMITTEE FOR THE NAGOYA PROTOCOL ON ACCESS TO GENETIC RESOURCES AND THE FAIR AND EQUITABLE SHARING OF BENEFITS ARISING FROM THEIR UTILIZATION</dc:subject>
  <dc:title>Annotated provisional agenda</dc:title>
</cp:coreProperties>
</file>