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2410"/>
        <w:gridCol w:w="3109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10731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 BIOLOGICAL DIVERSITY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UNEP/CBD/BCH/LAC.Reg/1/1</w:t>
              <w:br/>
              <w:t>3 August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ORIGINAL:  ENGLISH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rnernotation"/>
        <w:overflowPunct w:val="true"/>
        <w:autoSpaceDE w:val="true"/>
        <w:spacing w:before="0" w:after="0"/>
        <w:ind w:left="284" w:right="4540" w:hanging="284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TIN AMERICA AND THE CARIBBEAN REGIONAL MEETING ON THE BIOSAFETY CLEARING-HOUSE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ma, 4-6 September 2001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SIONAL AGENDA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pening of the meeting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Organizational matters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</w:t>
        <w:tab/>
        <w:t>Election of officers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</w:t>
        <w:tab/>
        <w:t>Adoption of the agenda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</w:t>
        <w:tab/>
        <w:t>Organization of work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Issues for in-depth consideration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Information exchange under the Cartagena Protocol on Biosafety </w:t>
      </w:r>
    </w:p>
    <w:p>
      <w:pPr>
        <w:pStyle w:val="TextBodyIndent"/>
        <w:numPr>
          <w:ilvl w:val="1"/>
          <w:numId w:val="3"/>
        </w:numPr>
        <w:rPr/>
      </w:pPr>
      <w:r>
        <w:rPr/>
        <w:t>Existing biodiversity and biosafety information-exchange mechanisms in Latin America and the Caribbe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capacity for information exchange under the Protoco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ation of the pilot phase of the Biosafety Clearing-House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Preparation of regional needs assessments and priorities for action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Other matter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Conclusions and recommendation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Adoption of the report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Closure of the meeting.</w:t>
      </w:r>
    </w:p>
    <w:p>
      <w:pPr>
        <w:pStyle w:val="Normal"/>
        <w:spacing w:lineRule="atLeast" w:line="24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p>
      <w:pPr>
        <w:pStyle w:val="Normal"/>
        <w:spacing w:lineRule="atLeast" w:line="240" w:before="120" w:after="12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35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120" w:after="12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13843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Participant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9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Participant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3"/>
      <w:numFmt w:val="decimal"/>
      <w:lvlText w:val="%1.%2."/>
      <w:lvlJc w:val="left"/>
      <w:pPr>
        <w:tabs>
          <w:tab w:val="num" w:pos="1083"/>
        </w:tabs>
        <w:ind w:left="1083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2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left="1080" w:hanging="513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13:00Z</dcterms:created>
  <dc:creator>SECRETARIAT OF THE CONVENTION ON BIOLOGICAL DIVERSITY</dc:creator>
  <dc:description/>
  <cp:keywords>BIOSAFETY CLEARING-HOUSE</cp:keywords>
  <dc:language>en-US</dc:language>
  <cp:lastModifiedBy>SCBD</cp:lastModifiedBy>
  <cp:lastPrinted>2001-01-10T12:03:00Z</cp:lastPrinted>
  <dcterms:modified xsi:type="dcterms:W3CDTF">2005-07-15T17:35:00Z</dcterms:modified>
  <cp:revision>4</cp:revision>
  <dc:subject>LATIN AMERICA AND THE CARIBBEAN REGIONAL MEETING ON THE BIOSAFETY CLEARING-HOUSE</dc:subject>
  <dc:title>LATIN AMERICA AND THE CARIBBEAN REGIONAL MEETING ON THE BIOSAFETY CLEARING-HOUSE</dc:title>
</cp:coreProperties>
</file>