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2268"/>
        <w:gridCol w:w="3251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</w:tc>
      </w:tr>
      <w:tr>
        <w:trPr>
          <w:trHeight w:val="2124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10731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ONVENIO SOBRE LA DIVERSIDAD BIOLÓGICA</w:t>
            </w:r>
          </w:p>
        </w:tc>
        <w:tc>
          <w:tcPr>
            <w:tcW w:w="226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51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UNEP/CBD/BCH/LAC.Reg/1/1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3 de agosto de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lang w:val="es-ES"/>
              </w:rPr>
              <w:t>ESPAÑOL                 ORIGINAL:  INGLÉS</w:t>
            </w:r>
            <w:r>
              <w:rPr>
                <w:rFonts w:cs="Courier New" w:ascii="Courier New" w:hAnsi="Courier New"/>
                <w:sz w:val="22"/>
                <w:lang w:val="es-ES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lang w:val="es-ES"/>
              </w:rPr>
            </w:pPr>
            <w:r>
              <w:rPr>
                <w:rFonts w:cs="Courier New" w:ascii="Courier New" w:hAnsi="Courier New"/>
                <w:sz w:val="22"/>
                <w:lang w:val="es-ES"/>
              </w:rPr>
            </w:r>
          </w:p>
        </w:tc>
      </w:tr>
    </w:tbl>
    <w:p>
      <w:pPr>
        <w:pStyle w:val="Cornernotation"/>
        <w:overflowPunct w:val="true"/>
        <w:autoSpaceDE w:val="true"/>
        <w:spacing w:before="0" w:after="0"/>
        <w:ind w:left="284" w:right="3060" w:hanging="284"/>
        <w:jc w:val="both"/>
        <w:textAlignment w:val="auto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REUNIÓN REGIONAL LATINOAMÉRICA Y  CARIBE </w:t>
      </w:r>
    </w:p>
    <w:p>
      <w:pPr>
        <w:pStyle w:val="Cornernotation"/>
        <w:overflowPunct w:val="true"/>
        <w:autoSpaceDE w:val="true"/>
        <w:spacing w:before="0" w:after="0"/>
        <w:ind w:left="284" w:right="3060" w:hanging="284"/>
        <w:jc w:val="both"/>
        <w:textAlignment w:val="auto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 xml:space="preserve">     </w:t>
      </w:r>
      <w:r>
        <w:rPr>
          <w:rFonts w:cs="Times New Roman" w:ascii="Times New Roman" w:hAnsi="Times New Roman"/>
          <w:sz w:val="22"/>
          <w:lang w:val="es-ES"/>
        </w:rPr>
        <w:t>SOBRE EL CENTRO DE INTERCAMBIO DE INFORMACIÓN SOBRE LA SEGURIDAD DE LA BIOTECNOLOGÍA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Lima, 4-6 de setiembre de 2001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  <w:t>PROGRAMA PROVISIONAL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1.</w:t>
        <w:tab/>
        <w:t>Apertura de la reunión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2.</w:t>
        <w:tab/>
        <w:t>Cuestiones de organización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2"/>
          <w:lang w:val="es-ES"/>
        </w:rPr>
        <w:t>2.1.</w:t>
        <w:tab/>
      </w:r>
      <w:r>
        <w:rPr>
          <w:rFonts w:cs="Times New Roman" w:ascii="Times New Roman" w:hAnsi="Times New Roman"/>
          <w:lang w:val="es-ES"/>
        </w:rPr>
        <w:t>Elección de la mesa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2.</w:t>
        <w:tab/>
        <w:t>Adopción del programa de trabajo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3.</w:t>
        <w:tab/>
        <w:t>Organización del trabajo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3.</w:t>
        <w:tab/>
        <w:t>Asuntos para examinar en profundidad:</w:t>
      </w:r>
    </w:p>
    <w:p>
      <w:pPr>
        <w:pStyle w:val="TextBodyIndent"/>
        <w:numPr>
          <w:ilvl w:val="1"/>
          <w:numId w:val="3"/>
        </w:numPr>
        <w:rPr>
          <w:sz w:val="20"/>
          <w:lang w:val="es-ES"/>
        </w:rPr>
      </w:pPr>
      <w:r>
        <w:rPr>
          <w:sz w:val="20"/>
          <w:lang w:val="es-ES"/>
        </w:rPr>
        <w:t xml:space="preserve">El intercambio de información en el marco del Protocolo de Cartagena sobre seguridad de la biotecnología; </w:t>
      </w:r>
    </w:p>
    <w:p>
      <w:pPr>
        <w:pStyle w:val="TextBodyIndent"/>
        <w:numPr>
          <w:ilvl w:val="1"/>
          <w:numId w:val="3"/>
        </w:numPr>
        <w:rPr>
          <w:sz w:val="20"/>
          <w:lang w:val="es-ES"/>
        </w:rPr>
      </w:pPr>
      <w:r>
        <w:rPr>
          <w:sz w:val="20"/>
          <w:lang w:val="es-ES"/>
        </w:rPr>
        <w:t>Los mecanismos existentes de intercambio de información sobre biodiversidad y seguridad de la biotecnología en Latinoamérica y el Carib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creación de capacidad para el intercambio de información en el marco del Protocol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tLeast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mplementación de la fase piloto del Centro de intercambio de información sobre la seguridad de la biotecnología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4.</w:t>
        <w:tab/>
        <w:t>Preparación de evaluaciones de las necesidades regionales y medidas prioritaria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5.</w:t>
        <w:tab/>
        <w:t>Otros  asunto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6.</w:t>
        <w:tab/>
        <w:t>Conclusiones y recomendaciones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7.</w:t>
        <w:tab/>
        <w:t>Adopción del informe.</w:t>
      </w:r>
    </w:p>
    <w:p>
      <w:pPr>
        <w:pStyle w:val="Normal"/>
        <w:spacing w:lineRule="atLeast" w:line="240"/>
        <w:ind w:left="567" w:hanging="567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8.</w:t>
        <w:tab/>
        <w:t>Clausura de la reunión.</w:t>
      </w:r>
    </w:p>
    <w:p>
      <w:pPr>
        <w:pStyle w:val="Normal"/>
        <w:spacing w:lineRule="atLeast" w:line="240" w:before="120" w:after="120"/>
        <w:ind w:left="567" w:hanging="56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35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spacing w:before="120" w:after="12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13843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ins w:id="0" w:author="Miguel Olivera" w:date="2001-01-11T12:03:00Z">
                            <w:r>
                              <w:rPr>
                                <w:sz w:val="16"/>
                                <w:lang w:val="es-ES"/>
                              </w:rPr>
                              <w:t>P</w:t>
                            </w:r>
                          </w:ins>
                          <w:ins w:id="1" w:author="Miguel Olivera" w:date="2001-01-12T10:40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ara </w:t>
                            </w:r>
                          </w:ins>
                          <w:del w:id="2" w:author="Miguel Olivera" w:date="2001-01-12T10:40:00Z">
                            <w:r>
                              <w:rPr>
                                <w:sz w:val="16"/>
                                <w:lang w:val="es-ES"/>
                              </w:rPr>
                              <w:delText>or r</w:delText>
                            </w:r>
                          </w:del>
                          <w:del w:id="3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e</w:delText>
                            </w:r>
                          </w:del>
                          <w:del w:id="4" w:author="Miguel Olivera" w:date="2001-01-12T10:40:00Z">
                            <w:r>
                              <w:rPr>
                                <w:sz w:val="16"/>
                                <w:lang w:val="es-ES"/>
                              </w:rPr>
                              <w:delText>a</w:delText>
                            </w:r>
                          </w:del>
                          <w:del w:id="5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s</w:delText>
                            </w:r>
                          </w:del>
                          <w:del w:id="6" w:author="Miguel Olivera" w:date="2001-01-12T10:40:00Z">
                            <w:r>
                              <w:rPr>
                                <w:sz w:val="16"/>
                                <w:lang w:val="es-ES"/>
                              </w:rPr>
                              <w:delText xml:space="preserve">ons </w:delText>
                            </w:r>
                          </w:del>
                          <w:del w:id="7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of</w:delText>
                            </w:r>
                          </w:del>
                          <w:del w:id="8" w:author="Miguel Olivera" w:date="2001-01-12T10:40:00Z">
                            <w:r>
                              <w:rPr>
                                <w:sz w:val="16"/>
                                <w:lang w:val="es-ES"/>
                              </w:rPr>
                              <w:delText xml:space="preserve"> 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>econom</w:t>
                          </w:r>
                          <w:ins w:id="9" w:author="Miguel Olivera" w:date="2001-01-12T10:40:00Z">
                            <w:r>
                              <w:rPr>
                                <w:sz w:val="16"/>
                                <w:lang w:val="es-ES"/>
                              </w:rPr>
                              <w:t>izar recursos</w:t>
                            </w:r>
                          </w:ins>
                          <w:del w:id="10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y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 xml:space="preserve">, </w:t>
                          </w:r>
                          <w:ins w:id="11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sólo se ha </w:t>
                            </w:r>
                          </w:ins>
                          <w:del w:id="12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this</w:delText>
                            </w:r>
                          </w:del>
                          <w:del w:id="13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delText xml:space="preserve"> document </w:delText>
                            </w:r>
                          </w:del>
                          <w:del w:id="14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is</w:delText>
                            </w:r>
                          </w:del>
                          <w:del w:id="15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delText xml:space="preserve"> </w:delText>
                            </w:r>
                          </w:del>
                          <w:ins w:id="16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t>im</w:t>
                            </w:r>
                          </w:ins>
                          <w:r>
                            <w:rPr>
                              <w:sz w:val="16"/>
                              <w:lang w:val="es-ES"/>
                            </w:rPr>
                            <w:t>pr</w:t>
                          </w:r>
                          <w:del w:id="17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delText>i</w:delText>
                            </w:r>
                          </w:del>
                          <w:ins w:id="18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t>e</w:t>
                            </w:r>
                          </w:ins>
                          <w:ins w:id="19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t>so</w:t>
                            </w:r>
                          </w:ins>
                          <w:del w:id="20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nted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 xml:space="preserve"> </w:t>
                          </w:r>
                          <w:ins w:id="21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t>u</w:t>
                            </w:r>
                          </w:ins>
                          <w:del w:id="22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>i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 xml:space="preserve">n </w:t>
                          </w:r>
                          <w:ins w:id="23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t>número</w:t>
                            </w:r>
                          </w:ins>
                          <w:ins w:id="24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 </w:t>
                            </w:r>
                          </w:ins>
                          <w:del w:id="25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delText xml:space="preserve">a 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>limit</w:t>
                          </w:r>
                          <w:ins w:id="26" w:author="Miguel Olivera" w:date="2001-01-11T12:04:00Z">
                            <w:r>
                              <w:rPr>
                                <w:sz w:val="16"/>
                                <w:lang w:val="es-ES"/>
                              </w:rPr>
                              <w:t>a</w:t>
                            </w:r>
                          </w:ins>
                          <w:del w:id="27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delText>e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>d</w:t>
                          </w:r>
                          <w:ins w:id="28" w:author="Miguel Olivera" w:date="2001-01-12T10:41:00Z">
                            <w:r>
                              <w:rPr>
                                <w:sz w:val="16"/>
                                <w:lang w:val="es-ES"/>
                              </w:rPr>
                              <w:t>o de ejemplares del presente documento</w:t>
                            </w:r>
                          </w:ins>
                          <w:del w:id="29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delText xml:space="preserve"> number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 xml:space="preserve">.  </w:t>
                          </w:r>
                          <w:ins w:id="30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t>Se ruega a los d</w:t>
                            </w:r>
                          </w:ins>
                          <w:del w:id="31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delText>D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>elega</w:t>
                          </w:r>
                          <w:ins w:id="32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dos que lleven sus </w:t>
                            </w:r>
                          </w:ins>
                          <w:ins w:id="33" w:author="Miguel Olivera" w:date="2001-01-12T10:42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propios </w:t>
                            </w:r>
                          </w:ins>
                          <w:ins w:id="34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ejemplares a las reuniones y </w:t>
                            </w:r>
                          </w:ins>
                          <w:ins w:id="35" w:author="Miguel Olivera" w:date="2001-01-12T10:42:00Z">
                            <w:r>
                              <w:rPr>
                                <w:sz w:val="16"/>
                                <w:lang w:val="es-ES"/>
                              </w:rPr>
                              <w:t>eviten</w:t>
                            </w:r>
                          </w:ins>
                          <w:ins w:id="36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 solicit</w:t>
                            </w:r>
                          </w:ins>
                          <w:ins w:id="37" w:author="Miguel Olivera" w:date="2001-01-12T10:42:00Z">
                            <w:r>
                              <w:rPr>
                                <w:sz w:val="16"/>
                                <w:lang w:val="es-ES"/>
                              </w:rPr>
                              <w:t>ar</w:t>
                            </w:r>
                          </w:ins>
                          <w:ins w:id="38" w:author="Miguel Olivera" w:date="2001-01-11T12:05:00Z">
                            <w:r>
                              <w:rPr>
                                <w:sz w:val="16"/>
                                <w:lang w:val="es-ES"/>
                              </w:rPr>
                              <w:t xml:space="preserve"> </w:t>
                            </w:r>
                          </w:ins>
                          <w:ins w:id="39" w:author="Miguel Olivera" w:date="2001-01-12T10:42:00Z">
                            <w:r>
                              <w:rPr>
                                <w:sz w:val="16"/>
                                <w:lang w:val="es-ES"/>
                              </w:rPr>
                              <w:t>otros</w:t>
                            </w:r>
                          </w:ins>
                          <w:del w:id="40" w:author="Miguel Olivera" w:date="2001-01-11T12:06:00Z">
                            <w:r>
                              <w:rPr>
                                <w:sz w:val="16"/>
                                <w:lang w:val="es-ES"/>
                              </w:rPr>
                              <w:delText>tes are kindly requested to bring their copies to meetings and not to request additional copies</w:delText>
                            </w:r>
                          </w:del>
                          <w:r>
                            <w:rPr>
                              <w:sz w:val="16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9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ins w:id="41" w:author="Miguel Olivera" w:date="2001-01-11T12:03:00Z">
                      <w:r>
                        <w:rPr>
                          <w:sz w:val="16"/>
                          <w:lang w:val="es-ES"/>
                        </w:rPr>
                        <w:t>P</w:t>
                      </w:r>
                    </w:ins>
                    <w:ins w:id="42" w:author="Miguel Olivera" w:date="2001-01-12T10:40:00Z">
                      <w:r>
                        <w:rPr>
                          <w:sz w:val="16"/>
                          <w:lang w:val="es-ES"/>
                        </w:rPr>
                        <w:t xml:space="preserve">ara </w:t>
                      </w:r>
                    </w:ins>
                    <w:del w:id="43" w:author="Miguel Olivera" w:date="2001-01-12T10:40:00Z">
                      <w:r>
                        <w:rPr>
                          <w:sz w:val="16"/>
                          <w:lang w:val="es-ES"/>
                        </w:rPr>
                        <w:delText>or r</w:delText>
                      </w:r>
                    </w:del>
                    <w:del w:id="44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e</w:delText>
                      </w:r>
                    </w:del>
                    <w:del w:id="45" w:author="Miguel Olivera" w:date="2001-01-12T10:40:00Z">
                      <w:r>
                        <w:rPr>
                          <w:sz w:val="16"/>
                          <w:lang w:val="es-ES"/>
                        </w:rPr>
                        <w:delText>a</w:delText>
                      </w:r>
                    </w:del>
                    <w:del w:id="46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s</w:delText>
                      </w:r>
                    </w:del>
                    <w:del w:id="47" w:author="Miguel Olivera" w:date="2001-01-12T10:40:00Z">
                      <w:r>
                        <w:rPr>
                          <w:sz w:val="16"/>
                          <w:lang w:val="es-ES"/>
                        </w:rPr>
                        <w:delText xml:space="preserve">ons </w:delText>
                      </w:r>
                    </w:del>
                    <w:del w:id="48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of</w:delText>
                      </w:r>
                    </w:del>
                    <w:del w:id="49" w:author="Miguel Olivera" w:date="2001-01-12T10:40:00Z">
                      <w:r>
                        <w:rPr>
                          <w:sz w:val="16"/>
                          <w:lang w:val="es-ES"/>
                        </w:rPr>
                        <w:delText xml:space="preserve"> </w:delText>
                      </w:r>
                    </w:del>
                    <w:r>
                      <w:rPr>
                        <w:sz w:val="16"/>
                        <w:lang w:val="es-ES"/>
                      </w:rPr>
                      <w:t>econom</w:t>
                    </w:r>
                    <w:ins w:id="50" w:author="Miguel Olivera" w:date="2001-01-12T10:40:00Z">
                      <w:r>
                        <w:rPr>
                          <w:sz w:val="16"/>
                          <w:lang w:val="es-ES"/>
                        </w:rPr>
                        <w:t>izar recursos</w:t>
                      </w:r>
                    </w:ins>
                    <w:del w:id="51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y</w:delText>
                      </w:r>
                    </w:del>
                    <w:r>
                      <w:rPr>
                        <w:sz w:val="16"/>
                        <w:lang w:val="es-ES"/>
                      </w:rPr>
                      <w:t xml:space="preserve">, </w:t>
                    </w:r>
                    <w:ins w:id="52" w:author="Miguel Olivera" w:date="2001-01-12T10:41:00Z">
                      <w:r>
                        <w:rPr>
                          <w:sz w:val="16"/>
                          <w:lang w:val="es-ES"/>
                        </w:rPr>
                        <w:t xml:space="preserve">sólo se ha </w:t>
                      </w:r>
                    </w:ins>
                    <w:del w:id="53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this</w:delText>
                      </w:r>
                    </w:del>
                    <w:del w:id="54" w:author="Miguel Olivera" w:date="2001-01-12T10:41:00Z">
                      <w:r>
                        <w:rPr>
                          <w:sz w:val="16"/>
                          <w:lang w:val="es-ES"/>
                        </w:rPr>
                        <w:delText xml:space="preserve"> document </w:delText>
                      </w:r>
                    </w:del>
                    <w:del w:id="55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is</w:delText>
                      </w:r>
                    </w:del>
                    <w:del w:id="56" w:author="Miguel Olivera" w:date="2001-01-12T10:41:00Z">
                      <w:r>
                        <w:rPr>
                          <w:sz w:val="16"/>
                          <w:lang w:val="es-ES"/>
                        </w:rPr>
                        <w:delText xml:space="preserve"> </w:delText>
                      </w:r>
                    </w:del>
                    <w:ins w:id="57" w:author="Miguel Olivera" w:date="2001-01-11T12:04:00Z">
                      <w:r>
                        <w:rPr>
                          <w:sz w:val="16"/>
                          <w:lang w:val="es-ES"/>
                        </w:rPr>
                        <w:t>im</w:t>
                      </w:r>
                    </w:ins>
                    <w:r>
                      <w:rPr>
                        <w:sz w:val="16"/>
                        <w:lang w:val="es-ES"/>
                      </w:rPr>
                      <w:t>pr</w:t>
                    </w:r>
                    <w:del w:id="58" w:author="Miguel Olivera" w:date="2001-01-12T10:41:00Z">
                      <w:r>
                        <w:rPr>
                          <w:sz w:val="16"/>
                          <w:lang w:val="es-ES"/>
                        </w:rPr>
                        <w:delText>i</w:delText>
                      </w:r>
                    </w:del>
                    <w:ins w:id="59" w:author="Miguel Olivera" w:date="2001-01-11T12:04:00Z">
                      <w:r>
                        <w:rPr>
                          <w:sz w:val="16"/>
                          <w:lang w:val="es-ES"/>
                        </w:rPr>
                        <w:t>e</w:t>
                      </w:r>
                    </w:ins>
                    <w:ins w:id="60" w:author="Miguel Olivera" w:date="2001-01-12T10:41:00Z">
                      <w:r>
                        <w:rPr>
                          <w:sz w:val="16"/>
                          <w:lang w:val="es-ES"/>
                        </w:rPr>
                        <w:t>so</w:t>
                      </w:r>
                    </w:ins>
                    <w:del w:id="61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nted</w:delText>
                      </w:r>
                    </w:del>
                    <w:r>
                      <w:rPr>
                        <w:sz w:val="16"/>
                        <w:lang w:val="es-ES"/>
                      </w:rPr>
                      <w:t xml:space="preserve"> </w:t>
                    </w:r>
                    <w:ins w:id="62" w:author="Miguel Olivera" w:date="2001-01-12T10:41:00Z">
                      <w:r>
                        <w:rPr>
                          <w:sz w:val="16"/>
                          <w:lang w:val="es-ES"/>
                        </w:rPr>
                        <w:t>u</w:t>
                      </w:r>
                    </w:ins>
                    <w:del w:id="63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>i</w:delText>
                      </w:r>
                    </w:del>
                    <w:r>
                      <w:rPr>
                        <w:sz w:val="16"/>
                        <w:lang w:val="es-ES"/>
                      </w:rPr>
                      <w:t xml:space="preserve">n </w:t>
                    </w:r>
                    <w:ins w:id="64" w:author="Miguel Olivera" w:date="2001-01-12T10:41:00Z">
                      <w:r>
                        <w:rPr>
                          <w:sz w:val="16"/>
                          <w:lang w:val="es-ES"/>
                        </w:rPr>
                        <w:t>número</w:t>
                      </w:r>
                    </w:ins>
                    <w:ins w:id="65" w:author="Miguel Olivera" w:date="2001-01-11T12:04:00Z">
                      <w:r>
                        <w:rPr>
                          <w:sz w:val="16"/>
                          <w:lang w:val="es-ES"/>
                        </w:rPr>
                        <w:t xml:space="preserve"> </w:t>
                      </w:r>
                    </w:ins>
                    <w:del w:id="66" w:author="Miguel Olivera" w:date="2001-01-11T12:04:00Z">
                      <w:r>
                        <w:rPr>
                          <w:sz w:val="16"/>
                          <w:lang w:val="es-ES"/>
                        </w:rPr>
                        <w:delText xml:space="preserve">a </w:delText>
                      </w:r>
                    </w:del>
                    <w:r>
                      <w:rPr>
                        <w:sz w:val="16"/>
                        <w:lang w:val="es-ES"/>
                      </w:rPr>
                      <w:t>limit</w:t>
                    </w:r>
                    <w:ins w:id="67" w:author="Miguel Olivera" w:date="2001-01-11T12:04:00Z">
                      <w:r>
                        <w:rPr>
                          <w:sz w:val="16"/>
                          <w:lang w:val="es-ES"/>
                        </w:rPr>
                        <w:t>a</w:t>
                      </w:r>
                    </w:ins>
                    <w:del w:id="68" w:author="Miguel Olivera" w:date="2001-01-11T12:05:00Z">
                      <w:r>
                        <w:rPr>
                          <w:sz w:val="16"/>
                          <w:lang w:val="es-ES"/>
                        </w:rPr>
                        <w:delText>e</w:delText>
                      </w:r>
                    </w:del>
                    <w:r>
                      <w:rPr>
                        <w:sz w:val="16"/>
                        <w:lang w:val="es-ES"/>
                      </w:rPr>
                      <w:t>d</w:t>
                    </w:r>
                    <w:ins w:id="69" w:author="Miguel Olivera" w:date="2001-01-12T10:41:00Z">
                      <w:r>
                        <w:rPr>
                          <w:sz w:val="16"/>
                          <w:lang w:val="es-ES"/>
                        </w:rPr>
                        <w:t>o de ejemplares del presente documento</w:t>
                      </w:r>
                    </w:ins>
                    <w:del w:id="70" w:author="Miguel Olivera" w:date="2001-01-11T12:05:00Z">
                      <w:r>
                        <w:rPr>
                          <w:sz w:val="16"/>
                          <w:lang w:val="es-ES"/>
                        </w:rPr>
                        <w:delText xml:space="preserve"> number</w:delText>
                      </w:r>
                    </w:del>
                    <w:r>
                      <w:rPr>
                        <w:sz w:val="16"/>
                        <w:lang w:val="es-ES"/>
                      </w:rPr>
                      <w:t xml:space="preserve">.  </w:t>
                    </w:r>
                    <w:ins w:id="71" w:author="Miguel Olivera" w:date="2001-01-11T12:05:00Z">
                      <w:r>
                        <w:rPr>
                          <w:sz w:val="16"/>
                          <w:lang w:val="es-ES"/>
                        </w:rPr>
                        <w:t>Se ruega a los d</w:t>
                      </w:r>
                    </w:ins>
                    <w:del w:id="72" w:author="Miguel Olivera" w:date="2001-01-11T12:05:00Z">
                      <w:r>
                        <w:rPr>
                          <w:sz w:val="16"/>
                          <w:lang w:val="es-ES"/>
                        </w:rPr>
                        <w:delText>D</w:delText>
                      </w:r>
                    </w:del>
                    <w:r>
                      <w:rPr>
                        <w:sz w:val="16"/>
                        <w:lang w:val="es-ES"/>
                      </w:rPr>
                      <w:t>elega</w:t>
                    </w:r>
                    <w:ins w:id="73" w:author="Miguel Olivera" w:date="2001-01-11T12:05:00Z">
                      <w:r>
                        <w:rPr>
                          <w:sz w:val="16"/>
                          <w:lang w:val="es-ES"/>
                        </w:rPr>
                        <w:t xml:space="preserve">dos que lleven sus </w:t>
                      </w:r>
                    </w:ins>
                    <w:ins w:id="74" w:author="Miguel Olivera" w:date="2001-01-12T10:42:00Z">
                      <w:r>
                        <w:rPr>
                          <w:sz w:val="16"/>
                          <w:lang w:val="es-ES"/>
                        </w:rPr>
                        <w:t xml:space="preserve">propios </w:t>
                      </w:r>
                    </w:ins>
                    <w:ins w:id="75" w:author="Miguel Olivera" w:date="2001-01-11T12:05:00Z">
                      <w:r>
                        <w:rPr>
                          <w:sz w:val="16"/>
                          <w:lang w:val="es-ES"/>
                        </w:rPr>
                        <w:t xml:space="preserve">ejemplares a las reuniones y </w:t>
                      </w:r>
                    </w:ins>
                    <w:ins w:id="76" w:author="Miguel Olivera" w:date="2001-01-12T10:42:00Z">
                      <w:r>
                        <w:rPr>
                          <w:sz w:val="16"/>
                          <w:lang w:val="es-ES"/>
                        </w:rPr>
                        <w:t>eviten</w:t>
                      </w:r>
                    </w:ins>
                    <w:ins w:id="77" w:author="Miguel Olivera" w:date="2001-01-11T12:05:00Z">
                      <w:r>
                        <w:rPr>
                          <w:sz w:val="16"/>
                          <w:lang w:val="es-ES"/>
                        </w:rPr>
                        <w:t xml:space="preserve"> solicit</w:t>
                      </w:r>
                    </w:ins>
                    <w:ins w:id="78" w:author="Miguel Olivera" w:date="2001-01-12T10:42:00Z">
                      <w:r>
                        <w:rPr>
                          <w:sz w:val="16"/>
                          <w:lang w:val="es-ES"/>
                        </w:rPr>
                        <w:t>ar</w:t>
                      </w:r>
                    </w:ins>
                    <w:ins w:id="79" w:author="Miguel Olivera" w:date="2001-01-11T12:05:00Z">
                      <w:r>
                        <w:rPr>
                          <w:sz w:val="16"/>
                          <w:lang w:val="es-ES"/>
                        </w:rPr>
                        <w:t xml:space="preserve"> </w:t>
                      </w:r>
                    </w:ins>
                    <w:ins w:id="80" w:author="Miguel Olivera" w:date="2001-01-12T10:42:00Z">
                      <w:r>
                        <w:rPr>
                          <w:sz w:val="16"/>
                          <w:lang w:val="es-ES"/>
                        </w:rPr>
                        <w:t>otros</w:t>
                      </w:r>
                    </w:ins>
                    <w:del w:id="81" w:author="Miguel Olivera" w:date="2001-01-11T12:06:00Z">
                      <w:r>
                        <w:rPr>
                          <w:sz w:val="16"/>
                          <w:lang w:val="es-ES"/>
                        </w:rPr>
                        <w:delText>tes are kindly requested to bring their copies to meetings and not to request additional copies</w:delText>
                      </w:r>
                    </w:del>
                    <w:r>
                      <w:rPr>
                        <w:sz w:val="16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3"/>
      <w:numFmt w:val="decimal"/>
      <w:lvlText w:val="%1.%2."/>
      <w:lvlJc w:val="left"/>
      <w:pPr>
        <w:tabs>
          <w:tab w:val="num" w:pos="1083"/>
        </w:tabs>
        <w:ind w:left="1083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1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5"/>
      </w:numPr>
      <w:spacing w:before="0" w:after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left="1080" w:hanging="513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5:00Z</dcterms:created>
  <dc:creator>SECRETARIAT OF THE CONVENTION ON BIOLOGICAL DIVERSITY</dc:creator>
  <dc:description/>
  <cp:keywords>BIOSAFETY CLEARING-HOUSE</cp:keywords>
  <dc:language>en-US</dc:language>
  <cp:lastModifiedBy>SCBD</cp:lastModifiedBy>
  <cp:lastPrinted>2001-08-21T08:44:00Z</cp:lastPrinted>
  <dcterms:modified xsi:type="dcterms:W3CDTF">2005-07-15T17:38:00Z</dcterms:modified>
  <cp:revision>4</cp:revision>
  <dc:subject>REUNIÓN REGIONAL LATINOAMÉRICA Y CARIBE SOBRE EL CENTRO DE INTERCAMBIO DE INFORMACIÓN SOBRE LA SEGURIDAD DE LA BIOTECNOLOGÍA</dc:subject>
  <dc:title>REUNIÓN REGIONAL LATINOAMÉRICA Y CARIBE SOBRE EL CENTRO DE INTERCAMBIO DE INFORMACIÓN SOBRE LA SEGURIDAD DE LA BIOTECNOLOGÍA</dc:title>
</cp:coreProperties>
</file>