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221"/>
        <w:gridCol w:w="2410"/>
        <w:gridCol w:w="3109"/>
        <w:gridCol w:w="9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-317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ge">
                    <wp:posOffset>-3175</wp:posOffset>
                  </wp:positionV>
                  <wp:extent cx="752475" cy="533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3" t="-5" r="445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;Arial" w:hAnsi="Univers;Arial" w:cs="Univers;Arial"/>
                <w:b/>
                <w:b/>
                <w:sz w:val="3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107315</wp:posOffset>
                  </wp:positionV>
                  <wp:extent cx="895350" cy="11493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TION ON BIOLOGICAL DIVERSITY</w:t>
            </w:r>
          </w:p>
        </w:tc>
        <w:tc>
          <w:tcPr>
            <w:tcW w:w="241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09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UNEP/CBD/BS/TE-BCH/1/1</w:t>
              <w:br/>
              <w:t xml:space="preserve">1 </w:t>
            </w:r>
            <w:r>
              <w:rPr>
                <w:rFonts w:cs="Times New Roman" w:ascii="Times New Roman" w:hAnsi="Times New Roman"/>
                <w:sz w:val="22"/>
              </w:rPr>
              <w:t>August 2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ORIGINAL:  ENGLISH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ETING OF TECHNICAL EXPERTS ON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THE BIOSAFETY CLEARING-HOUSE</w:t>
        <w:tab/>
        <w:br/>
        <w:t>Montreal, 11-13 September 2000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VISIONAL AGENDA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Opening of the meeting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Organizational matters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</w:t>
        <w:tab/>
        <w:t>Election of officers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</w:t>
        <w:tab/>
        <w:t>Adoption of the agenda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</w:t>
        <w:tab/>
        <w:t>Organization of work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Issues for in-depth consideration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</w:t>
        <w:tab/>
        <w:t>Establishment of the Biosafety Clearing-House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</w:t>
        <w:tab/>
        <w:t>Operation of the Biosafety Clearing-House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</w:t>
        <w:tab/>
        <w:t>Partnership opportunities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>Other matters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>Conclusions and recommendations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Adoption of the report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Closure of the meeting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 w:before="120" w:after="120"/>
        <w:ind w:left="567" w:hanging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357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spacing w:before="120" w:after="12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965</wp:posOffset>
              </wp:positionH>
              <wp:positionV relativeFrom="paragraph">
                <wp:posOffset>13843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Participant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9pt;mso-position-vertical-relative:text;margin-left:-7.95p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Participant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80" w:after="360"/>
      <w:ind w:left="0" w:hanging="0"/>
      <w:outlineLvl w:val="2"/>
    </w:pPr>
    <w:rPr>
      <w:rFonts w:ascii="Garamond" w:hAnsi="Garamond" w:cs="Arial"/>
      <w:b/>
      <w:bCs/>
      <w:sz w:val="24"/>
      <w:szCs w:val="2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Arial Unicode MS" w:cs="Arial"/>
      <w:b/>
      <w:bCs/>
      <w:color w:val="000066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position w:val="0"/>
      <w:sz w:val="16"/>
      <w:sz w:val="16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lang w:val="en-CA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40" w:before="0" w:after="0"/>
      <w:ind w:firstLine="720"/>
      <w:textAlignment w:val="baseline"/>
    </w:pPr>
    <w:rPr>
      <w:sz w:val="16"/>
      <w:lang w:val="en-GB"/>
    </w:rPr>
  </w:style>
  <w:style w:type="paragraph" w:styleId="HEADING1">
    <w:name w:val="HEADING"/>
    <w:basedOn w:val="Normal"/>
    <w:qFormat/>
    <w:pPr>
      <w:keepNext w:val="true"/>
      <w:overflowPunct w:val="false"/>
      <w:autoSpaceDE w:val="false"/>
      <w:spacing w:lineRule="exact" w:line="240" w:before="360" w:after="240"/>
      <w:jc w:val="center"/>
      <w:textAlignment w:val="baseline"/>
    </w:pPr>
    <w:rPr>
      <w:lang w:val="en-GB"/>
    </w:rPr>
  </w:style>
  <w:style w:type="paragraph" w:styleId="Cornernotation">
    <w:name w:val="Corner notation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Courier" w:hAnsi="Courier" w:cs="Courier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3">
    <w:name w:val="list3"/>
    <w:basedOn w:val="Normal"/>
    <w:qFormat/>
    <w:pPr>
      <w:numPr>
        <w:ilvl w:val="0"/>
        <w:numId w:val="3"/>
      </w:numPr>
      <w:spacing w:before="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3:48:00Z</dcterms:created>
  <dc:creator>SECRETARIAT OF THE CONVENTION ON BIOLOGICAL DIVERSITY</dc:creator>
  <dc:description/>
  <cp:keywords>BIOSAFETY CLEARING-HOUSE</cp:keywords>
  <dc:language>en-US</dc:language>
  <cp:lastModifiedBy>SCBD</cp:lastModifiedBy>
  <cp:lastPrinted>2000-08-04T13:22:00Z</cp:lastPrinted>
  <dcterms:modified xsi:type="dcterms:W3CDTF">2005-07-15T19:02:00Z</dcterms:modified>
  <cp:revision>5</cp:revision>
  <dc:subject>MEETING OF TECHNICAL EXPERTS ON THE BIOSAFETY CLEARING-HOUSE</dc:subject>
  <dc:title>MEETING OF TECHNICAL EXPERTS ON THE BIOSAFETY CLEARING-HOUSE</dc:title>
</cp:coreProperties>
</file>