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suppressAutoHyphens w:val="true"/>
        <w:spacing w:lineRule="auto" w:line="285"/>
        <w:rPr>
          <w:sz w:val="22"/>
          <w:szCs w:val="22"/>
          <w:lang w:val="en-GB"/>
        </w:rPr>
      </w:pPr>
      <w:r>
        <w:rPr>
          <w:sz w:val="22"/>
          <w:szCs w:val="22"/>
          <w:lang w:val="en-GB"/>
        </w:rPr>
        <w:t>OPEN-ENDED AD HOC WORKING</w:t>
      </w:r>
    </w:p>
    <w:p>
      <w:pPr>
        <w:pStyle w:val="Normal"/>
        <w:tabs>
          <w:tab w:val="clear" w:pos="720"/>
          <w:tab w:val="center" w:pos="4677" w:leader="none"/>
        </w:tabs>
        <w:suppressAutoHyphens w:val="true"/>
        <w:spacing w:lineRule="auto" w:line="285"/>
        <w:rPr>
          <w:sz w:val="22"/>
          <w:szCs w:val="22"/>
          <w:lang w:val="en-GB"/>
        </w:rPr>
      </w:pPr>
      <w:r>
        <w:rPr>
          <w:sz w:val="22"/>
          <w:szCs w:val="22"/>
          <w:lang w:val="en-GB"/>
        </w:rPr>
        <w:t xml:space="preserve">  </w:t>
      </w:r>
      <w:r>
        <w:rPr>
          <w:sz w:val="22"/>
          <w:szCs w:val="22"/>
          <w:lang w:val="en-GB"/>
        </w:rPr>
        <w:t>GROUP ON BIOSAFETY</w:t>
      </w:r>
    </w:p>
    <w:p>
      <w:pPr>
        <w:pStyle w:val="Normal"/>
        <w:tabs>
          <w:tab w:val="clear" w:pos="720"/>
          <w:tab w:val="center" w:pos="4677" w:leader="none"/>
        </w:tabs>
        <w:suppressAutoHyphens w:val="true"/>
        <w:spacing w:lineRule="auto" w:line="285"/>
        <w:rPr>
          <w:sz w:val="22"/>
          <w:szCs w:val="22"/>
          <w:lang w:val="en-GB"/>
        </w:rPr>
      </w:pPr>
      <w:r>
        <w:rPr>
          <w:sz w:val="22"/>
          <w:szCs w:val="22"/>
          <w:lang w:val="en-GB"/>
        </w:rPr>
        <w:t>Second meeting</w:t>
      </w:r>
    </w:p>
    <w:p>
      <w:pPr>
        <w:pStyle w:val="Normal"/>
        <w:tabs>
          <w:tab w:val="clear" w:pos="720"/>
          <w:tab w:val="center" w:pos="4677" w:leader="none"/>
        </w:tabs>
        <w:suppressAutoHyphens w:val="true"/>
        <w:spacing w:lineRule="auto" w:line="285"/>
        <w:rPr>
          <w:sz w:val="22"/>
          <w:szCs w:val="22"/>
          <w:lang w:val="en-GB"/>
        </w:rPr>
      </w:pPr>
      <w:r>
        <w:rPr>
          <w:sz w:val="22"/>
          <w:szCs w:val="22"/>
          <w:lang w:val="en-GB"/>
        </w:rPr>
        <w:t>Montreal, 12-16 May 1997</w:t>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OMPILATION OF THE VIEWS OF GOVERNMENTS ON THE CONTENTS OF THE</w:t>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FUTURE PROTOCOL*</w:t>
      </w:r>
    </w:p>
    <w:p>
      <w:pPr>
        <w:pStyle w:val="Normal"/>
        <w:tabs>
          <w:tab w:val="clear" w:pos="720"/>
          <w:tab w:val="left" w:pos="0" w:leader="none"/>
          <w:tab w:val="left" w:pos="6360" w:leader="none"/>
          <w:tab w:val="left" w:pos="6939" w:leader="none"/>
          <w:tab w:val="left" w:pos="720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I.  ITEMS INCLUDED IN ALL PROPOSALS</w:t>
      </w:r>
    </w:p>
    <w:p>
      <w:pPr>
        <w:pStyle w:val="Normal"/>
        <w:tabs>
          <w:tab w:val="clear" w:pos="720"/>
          <w:tab w:val="left" w:pos="0" w:leader="none"/>
          <w:tab w:val="left" w:pos="6360" w:leader="none"/>
          <w:tab w:val="left" w:pos="6939" w:leader="none"/>
          <w:tab w:val="left" w:pos="720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pPr>
      <w:r>
        <w:rPr>
          <w:sz w:val="22"/>
          <w:szCs w:val="22"/>
          <w:lang w:val="en-GB"/>
        </w:rPr>
        <w:tab/>
        <w:t xml:space="preserve">A.  </w:t>
      </w:r>
      <w:r>
        <w:rPr>
          <w:sz w:val="22"/>
          <w:szCs w:val="22"/>
          <w:u w:val="single"/>
          <w:lang w:val="en-GB"/>
        </w:rPr>
        <w:t>Title</w:t>
      </w:r>
    </w:p>
    <w:p>
      <w:pPr>
        <w:pStyle w:val="Normal"/>
        <w:tabs>
          <w:tab w:val="clear" w:pos="720"/>
          <w:tab w:val="left" w:pos="0" w:leader="none"/>
          <w:tab w:val="left" w:pos="6360" w:leader="none"/>
          <w:tab w:val="left" w:pos="6939" w:leader="none"/>
          <w:tab w:val="left" w:pos="7200" w:leader="none"/>
        </w:tabs>
        <w:suppressAutoHyphens w:val="true"/>
        <w:spacing w:lineRule="auto" w:line="285"/>
        <w:rPr>
          <w:sz w:val="22"/>
          <w:szCs w:val="22"/>
          <w:u w:val="single"/>
          <w:lang w:val="en-GB"/>
        </w:rPr>
      </w:pPr>
      <w:r>
        <w:rPr>
          <w:sz w:val="22"/>
          <w:szCs w:val="22"/>
          <w:u w:val="single"/>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Australia suggests that the title of the protocol can be considered at a later stage and that for the time being </w:t>
      </w:r>
      <w:r>
        <w:rPr>
          <w:sz w:val="22"/>
          <w:szCs w:val="22"/>
          <w:u w:val="single"/>
          <w:lang w:val="en-GB"/>
        </w:rPr>
        <w:t>Protocol on Biosafety</w:t>
      </w:r>
      <w:r>
        <w:rPr>
          <w:sz w:val="22"/>
          <w:szCs w:val="22"/>
          <w:lang w:val="en-GB"/>
        </w:rPr>
        <w:t xml:space="preserve"> be used as a working title for the purpose of the negoti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________________</w:t>
      </w:r>
    </w:p>
    <w:p>
      <w:pPr>
        <w:pStyle w:val="Normal"/>
        <w:tabs>
          <w:tab w:val="left" w:pos="720" w:leader="none"/>
          <w:tab w:val="center" w:pos="4677" w:leader="none"/>
        </w:tabs>
        <w:suppressAutoHyphens w:val="true"/>
        <w:spacing w:lineRule="auto" w:line="285"/>
        <w:rPr>
          <w:sz w:val="22"/>
          <w:szCs w:val="22"/>
          <w:lang w:val="en-GB"/>
        </w:rPr>
      </w:pPr>
      <w:r>
        <w:rPr>
          <w:sz w:val="22"/>
          <w:szCs w:val="22"/>
          <w:lang w:val="en-GB"/>
        </w:rPr>
        <w:t>*</w:t>
        <w:tab/>
      </w:r>
      <w:r>
        <w:rPr>
          <w:lang w:val="en-GB"/>
        </w:rPr>
        <w:t>Submissions from other Governments in their original form will be available as information documents.</w:t>
      </w:r>
    </w:p>
    <w:p>
      <w:pPr>
        <w:pStyle w:val="Normal"/>
        <w:tabs>
          <w:tab w:val="left" w:pos="720" w:leader="none"/>
          <w:tab w:val="center" w:pos="4677" w:leader="none"/>
        </w:tabs>
        <w:suppressAutoHyphens w:val="true"/>
        <w:spacing w:lineRule="auto" w:line="285"/>
        <w:rPr>
          <w:sz w:val="22"/>
          <w:szCs w:val="22"/>
          <w:lang w:val="en-GB"/>
        </w:rPr>
      </w:pPr>
      <w:r>
        <w:rPr>
          <w:sz w:val="22"/>
          <w:szCs w:val="22"/>
          <w:lang w:val="en-GB"/>
        </w:rPr>
      </w:r>
    </w:p>
    <w:p>
      <w:pPr>
        <w:pStyle w:val="Normal"/>
        <w:tabs>
          <w:tab w:val="left" w:pos="720" w:leader="none"/>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Na. 97-1189</w:t>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677" w:leader="none"/>
              </w:tabs>
              <w:suppressAutoHyphens w:val="true"/>
              <w:spacing w:lineRule="auto" w:line="285"/>
              <w:rPr>
                <w:lang w:val="en-GB"/>
              </w:rPr>
            </w:pPr>
            <w:r>
              <w:rPr>
                <w:lang w:val="en-GB"/>
              </w:rPr>
              <w:t>For reasons of economy, this document is printed in a limited number.  Delegates are kindly requested to bring their copies to meetings and not to request additional copies</w:t>
            </w:r>
          </w:p>
        </w:tc>
      </w:tr>
    </w:tbl>
    <w:p>
      <w:pPr>
        <w:pStyle w:val="Normal"/>
        <w:tabs>
          <w:tab w:val="clear" w:pos="720"/>
          <w:tab w:val="center" w:pos="4677" w:leader="none"/>
        </w:tabs>
        <w:suppressAutoHyphens w:val="true"/>
        <w:spacing w:lineRule="auto" w:line="285"/>
        <w:rPr>
          <w:sz w:val="22"/>
          <w:szCs w:val="22"/>
          <w:lang w:val="en-GB"/>
        </w:rPr>
      </w:pPr>
      <w:r>
        <w:br w:type="page"/>
      </w: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suggests that the title could be "Intentional Protocol for the Safe Transfer, Handling and Use of Living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title could be drafted when all the elements of the protocol are in pla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rotocol for the Safe Transfer, Handling and Use of Living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 xml:space="preserve">B.  </w:t>
      </w:r>
      <w:r>
        <w:rPr>
          <w:sz w:val="22"/>
          <w:szCs w:val="22"/>
          <w:u w:val="single"/>
          <w:lang w:val="en-GB"/>
        </w:rPr>
        <w:t>Preamble</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The Parties to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Being</w:t>
      </w:r>
      <w:r>
        <w:rPr>
          <w:sz w:val="22"/>
          <w:szCs w:val="22"/>
          <w:lang w:val="en-GB"/>
        </w:rPr>
        <w:t xml:space="preserve"> Parties to the Convention on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Mindful</w:t>
      </w:r>
      <w:r>
        <w:rPr>
          <w:sz w:val="22"/>
          <w:szCs w:val="22"/>
          <w:lang w:val="en-GB"/>
        </w:rPr>
        <w:t xml:space="preserve"> of their obligation under Article 8 (g) of that Convention to 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including risks to human or animal health,</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Considering</w:t>
      </w:r>
      <w:r>
        <w:rPr>
          <w:sz w:val="22"/>
          <w:szCs w:val="22"/>
          <w:lang w:val="en-GB"/>
        </w:rPr>
        <w:t xml:space="preserve"> the rapid expansion of modern biotechnology and the growing public concern over its potential adverse effects on human or animal health, biological diversity, the environment, and social and economic welfa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e need to establish a minimum condition of safety and a procedure for the assessment and management of the potential risks arising from the development, use, release and transfer of living modified organisms and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Mindful</w:t>
      </w:r>
      <w:r>
        <w:rPr>
          <w:sz w:val="22"/>
          <w:szCs w:val="22"/>
          <w:lang w:val="en-GB"/>
        </w:rPr>
        <w:t xml:space="preserve"> of the obligation imposed by Article 19, paragraph 4, of the Convention on Biological Diversity on any Contracting Party, directly or by requiring any natural or legal person under its jurisdiction, to provide any available information about the use, the potential adverse impacts and the safety regulations required by that Contracting Party in handling such organisms to the Contracting Party into which those organisms are to be introduc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Taking into account</w:t>
      </w:r>
      <w:r>
        <w:rPr>
          <w:sz w:val="22"/>
          <w:szCs w:val="22"/>
          <w:lang w:val="en-GB"/>
        </w:rPr>
        <w:t xml:space="preserve"> the limited capabilities of many countries, particularly developing countries, to cope with the nature and scale of known and potential risks associated with living modified organisms resulting from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Noting</w:t>
      </w:r>
      <w:r>
        <w:rPr>
          <w:sz w:val="22"/>
          <w:szCs w:val="22"/>
          <w:lang w:val="en-GB"/>
        </w:rPr>
        <w:t xml:space="preserve"> that States should make sure that the user of living modified organisms or products thereof should conduct its activities with respect to the development, handling, transport, use, release and transfer of living modified organisms in a manner that is consistent with the safety of human health and animal health, biological diversity, the environment, and social and economic welfa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Acknowledging</w:t>
      </w:r>
      <w:r>
        <w:rPr>
          <w:sz w:val="22"/>
          <w:szCs w:val="22"/>
          <w:lang w:val="en-GB"/>
        </w:rPr>
        <w:t xml:space="preserve"> that any State has the sovereign right to ban the entry or release of living modified organisms into its territo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Considering</w:t>
      </w:r>
      <w:r>
        <w:rPr>
          <w:sz w:val="22"/>
          <w:szCs w:val="22"/>
          <w:lang w:val="en-GB"/>
        </w:rPr>
        <w:t xml:space="preserve"> the importance of promoting international cooperation in the exchange of information on the transboundary transfer and release of living modified organisms and the development of appropriate containment measures and emergency plans required to deal with accid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pPr>
      <w:r>
        <w:rPr>
          <w:sz w:val="22"/>
          <w:szCs w:val="22"/>
          <w:lang w:val="en-GB"/>
        </w:rPr>
        <w:tab/>
      </w:r>
      <w:r>
        <w:rPr>
          <w:sz w:val="22"/>
          <w:szCs w:val="22"/>
          <w:u w:val="single"/>
          <w:lang w:val="en-GB"/>
        </w:rPr>
        <w:t>Noting</w:t>
      </w:r>
      <w:r>
        <w:rPr>
          <w:sz w:val="22"/>
          <w:szCs w:val="22"/>
          <w:lang w:val="en-GB"/>
        </w:rPr>
        <w:t xml:space="preserve"> that, in accordance with the precautionary principle, lack of full scientific certainty should not be used as a reason for postponing measures to avoid or minimize risk where such a risk is posed by living modified organisms resulting from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Noting also</w:t>
      </w:r>
      <w:r>
        <w:rPr>
          <w:sz w:val="22"/>
          <w:szCs w:val="22"/>
          <w:lang w:val="en-GB"/>
        </w:rPr>
        <w:t xml:space="preserve"> that safety measures and decisions on the development, use, handling, release and transfer of living modified organisms and products thereof need to be based on up-to-date and most comprehensive technical and scientific knowledge availabl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alling</w:t>
      </w:r>
      <w:r>
        <w:rPr>
          <w:sz w:val="22"/>
          <w:szCs w:val="22"/>
          <w:lang w:val="en-GB"/>
        </w:rPr>
        <w:t xml:space="preserve"> chapter 16 of Agenda 21 adopted by the 1992 United Nations Conference on Environment and Development which provides for the "Environmentally Sound Management of Biotechnology", and which further seeks to ensure safety in biotechnology development, application, exchange and transfer through international agre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Desirous</w:t>
      </w:r>
      <w:r>
        <w:rPr>
          <w:sz w:val="22"/>
          <w:szCs w:val="22"/>
          <w:lang w:val="en-GB"/>
        </w:rPr>
        <w:t xml:space="preserve"> of affirming the responsibility of States to fulfil their obligations under Article 19, paragraph 3, of the Convention on Biological Diversity in setting out appropriate procedures, in particular advance informed agreement, in the field of the safe transfer, handling and use of living modified organisms resulting from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alling</w:t>
      </w:r>
      <w:r>
        <w:rPr>
          <w:sz w:val="22"/>
          <w:szCs w:val="22"/>
          <w:lang w:val="en-GB"/>
        </w:rPr>
        <w:t xml:space="preserve"> also the commitment taken by the Parties to the Convention on Biological Diversity under the same provision of the Convention referred to above to consider the need for, and modalities of a protocol in the field of the safe transfer, handling and use of any living modified organism resulting from biotechnology that may have adverse effects on the conservation and sustainable use of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Determined</w:t>
      </w:r>
      <w:r>
        <w:rPr>
          <w:sz w:val="22"/>
          <w:szCs w:val="22"/>
          <w:lang w:val="en-GB"/>
        </w:rPr>
        <w:t xml:space="preserve"> to control through the use of established procedures of assessment, management and notification of risks associated with living modified organisms and through rules of liability and compensation for damage or loss arising from these organisms and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Have agreed on the follow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ustralia agrees on the need for a preamble.  It should contain introductory language setting out the motivations of the parties in concluding the protocol.  It should state the relationship between the protocol and the head agreement (i.e. the Convention) and reaffirm the principles of the head agreement.  It could set out general guiding principles relevant to the protocol.  These could be drawn largely from the language of decision II/5 adopted by the Conference of the Parties to the Convention on Biological Diversity at its second meeting.  The preamble should not attempt to address issues more appropriately covered in the provisions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ustralia considers negotiation of the preambular text would be best considered at a later stage of the negotiations.  The Ad Hoc Working Group should concentrate first on elaborating the text of the elements of the protocol, guided by the mandate as recorded in decision II/5 and taking into account the views expressed by countries in their submissions and the paper to be prepared by the Secretariat on the relationship with existing international agreements.  The Working Group could then move to the text of the preambl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Have agreed as follow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is section of the Protocol should be addressed at a later stag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suggests that the Protocol may benefit from a "Principles" section.  One possible inclusion would be reference to the precautionary principle as defined in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The Parties to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alling</w:t>
      </w:r>
      <w:r>
        <w:rPr>
          <w:sz w:val="22"/>
          <w:szCs w:val="22"/>
          <w:lang w:val="en-GB"/>
        </w:rPr>
        <w:t xml:space="preserve"> Article 19, paragraph 3, of the Convention on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e link between paragraphs 3 and 4 of Article 19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 also</w:t>
      </w:r>
      <w:r>
        <w:rPr>
          <w:sz w:val="22"/>
          <w:szCs w:val="22"/>
          <w:lang w:val="en-GB"/>
        </w:rPr>
        <w:t xml:space="preserve"> the link between Article 8 (g) and Article 19, paragraph 3,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alling</w:t>
      </w:r>
      <w:r>
        <w:rPr>
          <w:sz w:val="22"/>
          <w:szCs w:val="22"/>
          <w:lang w:val="en-GB"/>
        </w:rPr>
        <w:t xml:space="preserve"> decision II/5 of the Conference of the Parties to the Convention on Biological Diversity to develop a protocol on biosafety, specifically focusing on transboundary movement of any living modified organism resulting from modern biotechnology that may have adverse effect on the conservation and sustainable use of biological diversity, setting out for consideration, in particular, appropriate procedure for advance informed agre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the framework includes national, regional, multilateral and international activities on risk assessment, risk management, information exchange, regulations, guidelines, capacity-building and international agreement,</w:t>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Affirming</w:t>
      </w:r>
      <w:r>
        <w:rPr>
          <w:sz w:val="22"/>
          <w:szCs w:val="22"/>
          <w:lang w:val="en-GB"/>
        </w:rPr>
        <w:t xml:space="preserve"> its support for a two-track approach through which the promotion of the application of the UNEP International Technical Guidelines for Safety in Biotechnology can contribute to and complement the implementa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Noting</w:t>
      </w:r>
      <w:r>
        <w:rPr>
          <w:sz w:val="22"/>
          <w:szCs w:val="22"/>
          <w:lang w:val="en-GB"/>
        </w:rPr>
        <w:t xml:space="preserve"> the United Nations Recommendations on Transport of Dangerous Good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Noting</w:t>
      </w:r>
      <w:r>
        <w:rPr>
          <w:sz w:val="22"/>
          <w:szCs w:val="22"/>
          <w:lang w:val="en-GB"/>
        </w:rPr>
        <w:t xml:space="preserve"> that the provisions of the Protocol should contribute to protection in the field of biosafety, based on scientific risk assessment and the precautionary principle,</w:t>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the interaction between living modified organisms (LMOs) resulting from modern biotechnology and the environment, in particular in centres of origin and genetic diversity, is of a very complex nature not always fully elucidated by adequate scientific knowledg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Aware</w:t>
      </w:r>
      <w:r>
        <w:rPr>
          <w:sz w:val="22"/>
          <w:szCs w:val="22"/>
          <w:lang w:val="en-GB"/>
        </w:rPr>
        <w:t xml:space="preserve"> that some applications of modern biotechnology may have adverse effects on the environment, also taking into account human health,</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while properly addressing the risks from living modified organisms resulting from modern biotechnology, the Protocol should avoid causing unnecessary delays to the benefits that biotechnology could bring for health, agriculture and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the Protocol should not create unwarranted administrative requirements for transboundary transfer of LMOs for contained use,</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to be effective and workable, the Protocol should be based on science and up-to-date experience, and include mechanisms to ensure adequate flexibility, such as provisions for exemptions and for rapid adaptation to scientific and technical progr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also that the Protocol should not duplicate other comparable existing legal instru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Have agreed as follow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alling</w:t>
      </w:r>
      <w:r>
        <w:rPr>
          <w:sz w:val="22"/>
          <w:szCs w:val="22"/>
          <w:lang w:val="en-GB"/>
        </w:rPr>
        <w:t xml:space="preserve"> Article 19, paragraph 3, of the Convention on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e link between paragraphs 3 and 4 of Article 19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also the link between Article 8 (g) and Article 19, paragraph 3,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Considering</w:t>
      </w:r>
      <w:r>
        <w:rPr>
          <w:sz w:val="22"/>
          <w:szCs w:val="22"/>
          <w:lang w:val="en-GB"/>
        </w:rPr>
        <w:t xml:space="preserve"> that, although there exist international agreements of relevance to the impact of LMOs resulting from modern biotechnology that may have adverse effects on the conservation and sustainable use of biological diversity, there are no legal instruments which specifically address the transboundary movements of such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 also</w:t>
      </w:r>
      <w:r>
        <w:rPr>
          <w:sz w:val="22"/>
          <w:szCs w:val="22"/>
          <w:lang w:val="en-GB"/>
        </w:rPr>
        <w:t xml:space="preserve"> that, although considerable knowledge is gained, significant gaps in knowledge have been identified, specifically in the field of interaction between the environment and living modified organisms (LMOs), resulting from modern biotechnology, taking into account the relatively short period of experience with releases of such organisms, the relatively small number of species and traits used, and the lack of experience in the range of environments, specifically those in centres of origin and genetic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Noting also</w:t>
      </w:r>
      <w:r>
        <w:rPr>
          <w:sz w:val="22"/>
          <w:szCs w:val="22"/>
          <w:lang w:val="en-GB"/>
        </w:rPr>
        <w:t xml:space="preserve"> the advantages that lie in the potential of modern biotechnology to contribute to sustainable development,</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Noting also</w:t>
      </w:r>
      <w:r>
        <w:rPr>
          <w:sz w:val="22"/>
          <w:szCs w:val="22"/>
          <w:lang w:val="en-GB"/>
        </w:rPr>
        <w:t xml:space="preserve"> that where there is a threat of significant reduction or loss of biological diversity, lack of full scientific certainty should not be used as a reason for postponing measures to avoid or minimize such a threa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the safe transfer, handling and use of living modified organisms should be based on a step-by-step and case-by-case approach,</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the Protocol should not create unwarranted administrative requirements for transboundary transfer of LMOs for contained use provided that appropriate safety measures are appl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cognizing</w:t>
      </w:r>
      <w:r>
        <w:rPr>
          <w:sz w:val="22"/>
          <w:szCs w:val="22"/>
          <w:lang w:val="en-GB"/>
        </w:rPr>
        <w:t xml:space="preserve"> that the production and use of living modified organisms should take place in an ethically and socially justifiable way, in accordance with the principle of sustainable development and without adverse effects on human health and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on biosafety will focus mainly on the aspects related to transboundary movements of living modified organisms resulting from modern biotechnology that may have adverse effects on the conservation and sustainable use of biological diversity.  The control will have to be based on the establishment of an advanced informed agreement procedu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deal solely with safety issues.  The socio-economic implications of the development of biotechnologies will have to be addressed in another framework.  That framework should be defined by the Conference of the Parties to the Convention on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compatibility and, if necessary, the complementarity of the protocol with existing international instruments, particularly the World Trade Organization Agreements, will have to be ensured.  In addition, the procedure for amending the protocol will have to be as fast and effective as possible so that the protocol can be suitably adapted to developments in scientific and technical knowledg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UNIT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tab/>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negotiation of this element should be secondary to the negotiation of the substantive provisions of the protocol and should be addressed at a later stage in the negotiation proc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C.  </w:t>
      </w:r>
      <w:r>
        <w:rPr>
          <w:sz w:val="22"/>
          <w:szCs w:val="22"/>
          <w:u w:val="single"/>
          <w:lang w:val="en-GB"/>
        </w:rPr>
        <w:t>Use of terms/Defini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following definitions are neither complete nor exhaustiv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or the purpose of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dvance informed agreement" means an agreement by the competent authority of the State of import to the transfer of any living modified organisms or products thereof based on the information supplied by the State of export with the understanding that the information is accurate and comple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ffected Party" means any Party or Parties affected or likely to be affected by the transboundary transfer or release of living modified organisms or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pacity-building" means any facilitating scheme for the effective implementation of this Protocol, in particular the strengthening and/or development of trained human resources and institutional capacities in terms of techniques and skills necessary to carry out the assessment and management of risks associated with living modified organisms or products thereof, and to implement the procedure of advance informed agre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mpetent authority" means an authority designated or established by a Party to be responsible for receiving application and notification of a transboundary transfer or release of a living modified organism or organisms and for providing advance informed agreement in the case of receiving or importing living modified organisms or products thereof resulting from modern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ntained use" or "containment" means any use of living modified organisms where the contact between the organisms and the environment is prevented by physical barriers or a combination of physical, chemical and/or biological barrie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nvention" means the Convention on Biological Diversity adopted on 5 June 1992;</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eliberate release" means any intentional introduction into the environment of living modified organisms or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xporter" means any user under the jurisdiction of the State of export who arranges for living modified organisms or products thereof to be export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mporter" means any user under the jurisdiction of the State of import who arranges for living modified organisms or products thereof to be import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llegal traffic" means any transboundary movement or transfer of living modified organisms or products thereof as specified in Article 8;</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Living modified organism" means any living organism or part thereof which is capable of regenerating itself on its own or in the body or cell of another organism and whose genetic material has been modified by modern biotechnology in a way which does not occur naturally by mating or recombination, or any living organism or part thereof which had been a fossil but has been resuscitated through modern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Modern biotechnology" means the use of modern biological techniques of genetic modification, and new cell and tissue culture methods for specific purpo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arties" means, unless the text otherwise indicates, Parties to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arty of origin" means the Party or Parties to this Protocol from whose jurisdiction a transboundary release or transfer of living modified organisms or products thereof has taken place or is envisaged to take pla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erson" means any natural or legal pers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Risk assessment" means the identification and evaluation of potential benefits versus harm of living modified organisms and products thereof in accordance with the criteria and procedure set out by this Protocol and based on the characteristics of the organism used, the character</w:t>
        <w:softHyphen/>
        <w:t>istics of the site and the surrounding environment, including socio-economic impacts and conditions of the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Risk management" means any appropriate measure for the management of potential risk, including experimental design, post-release monitoring, emergency plans and other measures indicated in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ecretariat" means the Secretariat of the Convention on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tate of import" means a Party to which a transboundary transfer of living modified organisms or products thereof is planned to take place or is mad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tate of export" means a Party from which a transboundary transfer of living modified organisms or products thereof is planned to be initiated or is initiat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tates concerned" means Parties which are States of export or import, or transit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ransboundary harm" means serious harm within the jurisdiction of a party as a result of transboundary transfer or release of living modified organisms or products thereof from within the jurisdiction of another Par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ransboundary transfer" means any transfer of living modified organisms or products thereof resulting from modern biotechnology from an area under the national jurisdiction or control of one State to or through an area under the national jurisdiction or control of another State or to or through an area not under the national jurisdiction or control of any Sta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ransboundary release" means any unintended release of living modified organisms or products thereof from the jurisdiction of one Party to the other or to areas beyond the limits of a national jurisdiction or contr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Unintended release" means any release of living modified organisms or products thereof which is not a deliberate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User" means any person responsible for the development, production, use, handling, testing, marketing, transfer, release, or distribution of living modified organisms or products thereof.  Any member of the general public who pur</w:t>
        <w:softHyphen/>
        <w:t>chases and/or uses locally a living modified organism is not a user in the meaning of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dditional terms requiring defini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cceptable level of risk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roducts of living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Australia considers it would be necessary to define in the protocol a number of terms used in the protocol, in order to avoid possible later confusion or disagreement in implementing the protocol arising from a lack of clear agreement over the meaning of these terms.  The importance of clearly defined and agreed terms is demonstrated by difficulties in implementation being experienced by parties to other international environment agreements as a result of a lack </w:t>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t>of clear definitions.  The terms to be listed in the biosafety protocol should be drawn from those listed in the appendix to the report of the first meeting of the Ad Hoc Working Group, which the meeting agreed should be proposed for definition.  All terms should be defined in a manner consistent with the Convention and to ensure coherence with the terms used in other relevant international agre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ssues needing to be considered include which of the terms in the appendix should be included in the protocol and at what stage of the negotiations should the process of defining them take place.  It would seem desirable to arrive at early agreed definitions of at least some key terms in order that negotiators have a clear common understanding.  These could be regarded as working definitions subject to later fine-tuning and endorsement, to avoid the possibility of the Ad Hoc Working Group getting bogged down too early in the negotiations in negotiating minute aspects of the terms.  If, at the end of the negotiations, a particular term is not referred to in the protocol, that term should be deleted from the list of defini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supports a strong scientific basis for the biosafety protocol and one based on the principles of the Convention on Biological Diversity.  Canada feels that it is not possible to define many of the terms and elements until the scope of the protocol, context and need of a term are determined.  Canada does, however, note that a definition of LMO, and the scope of LMOs to be dealt with under Advance Informed Agreement (AIA) should be agreed early in the process.  Canada would like early determination of whether LMOs subject to AIA are a subset of LMOs under the Protocol in general or are one and the sam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proposes a definition of LMO (not including humans in this context) as follows:  "living organisms that have been deliberately modified to exhibit one or more traits, that do not exist in/are novel to the species in the receiving country, not excluding when the LMO is a modified form of an organism that is a new species (exotic) to the receiving count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Novel traits are defined as:  "Characteristics in an organism that have been created or introduced through a specific genetic change and that make the organism different from the unmodified organism.  Deliberately modified means: altered by any means".  It may be noted that Canada also includes non-modified exotic species in its domestic safety assessment schem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Further, the definition of LMOs could be further qualified by a list of exclusions, but not of inclusions.  Further discussion will be needed regarding the means or need for exclusion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bases its domestic decisions on a general definition of biotechnology:  "The application of science and engineering in the direct or indirect use of living organisms or parts of living organisms in their natural or modified forms." Canada views biotechnology as a developmental tool and that the traits and characteristics of individual organisms (or their "newness") are more important to safety assessments than how they were incorporat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UB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Modern biotechnology</w:t>
      </w:r>
      <w:r>
        <w:rPr>
          <w:sz w:val="22"/>
          <w:szCs w:val="22"/>
          <w:lang w:val="en-GB"/>
        </w:rPr>
        <w:t>.  Any technological application that uses biological systems, living organisms or derivatives thereof to make or modify products or processes for specific use using recombinant DNA techniqu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Transboundary movement</w:t>
      </w:r>
      <w:r>
        <w:rPr>
          <w:sz w:val="22"/>
          <w:szCs w:val="22"/>
          <w:lang w:val="en-GB"/>
        </w:rPr>
        <w:t>.  Any movement of genetically modified organisms from an area under the national jurisdiction of one State to or through an area under the national jurisdiction of another State or to or through an area not under the national jurisdiction of any State, provided that at least two States are involved in the mov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National authority</w:t>
      </w:r>
      <w:r>
        <w:rPr>
          <w:sz w:val="22"/>
          <w:szCs w:val="22"/>
          <w:lang w:val="en-GB"/>
        </w:rPr>
        <w:t>.  Is the government authority designated by a State party to propose to its Government national policy on safety in biotechnology, to manage, control and inspect the activity, and to establish procedures, draw up measures and make the necessary recommend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Handling</w:t>
      </w:r>
      <w:r>
        <w:rPr>
          <w:sz w:val="22"/>
          <w:szCs w:val="22"/>
          <w:lang w:val="en-GB"/>
        </w:rPr>
        <w:t>.  Any research and development activity carried out with living organisms with a view to achieving a genetic modific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Advance informed agreement</w:t>
      </w:r>
      <w:r>
        <w:rPr>
          <w:sz w:val="22"/>
          <w:szCs w:val="22"/>
          <w:lang w:val="en-GB"/>
        </w:rPr>
        <w:t>.  The principle that international shipment of a GMO that could have adverse effects on the environment and human health should not proceed without the agreement, where such agreement exists, or contrary to the decision of the designated national authority in the importing count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isk assessment</w:t>
      </w:r>
      <w:r>
        <w:rPr>
          <w:sz w:val="22"/>
          <w:szCs w:val="22"/>
          <w:lang w:val="en-GB"/>
        </w:rPr>
        <w:t xml:space="preserve">.  Analytical procedure to determine possible harm, the likelihood of its occurrence, and its possible scal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isk management</w:t>
      </w:r>
      <w:r>
        <w:rPr>
          <w:sz w:val="22"/>
          <w:szCs w:val="22"/>
          <w:lang w:val="en-GB"/>
        </w:rPr>
        <w:t>.  The measures to ensure that handling, use and release are saf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Biosafety</w:t>
      </w:r>
      <w:r>
        <w:rPr>
          <w:sz w:val="22"/>
          <w:szCs w:val="22"/>
          <w:lang w:val="en-GB"/>
        </w:rPr>
        <w:t>.  The scientific-organizational and technical-engineering measures to protect the worker in the establishment, community and the environment from the risks involved in working with biological agents and the release of organisms into the environment and, in the event of contamination, adverse effects, leakages or losses, to minimize any possible effects and rapidly eliminate the consequenc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Release</w:t>
      </w:r>
      <w:r>
        <w:rPr>
          <w:sz w:val="22"/>
          <w:szCs w:val="22"/>
          <w:lang w:val="en-GB"/>
        </w:rPr>
        <w:t>.  Introduction into the environment of an organism or combination of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Area of release</w:t>
      </w:r>
      <w:r>
        <w:rPr>
          <w:sz w:val="22"/>
          <w:szCs w:val="22"/>
          <w:lang w:val="en-GB"/>
        </w:rPr>
        <w:t>.  Defined area in the environment where the release of an organism or combination of organisms occu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Biological emergency</w:t>
      </w:r>
      <w:r>
        <w:rPr>
          <w:sz w:val="22"/>
          <w:szCs w:val="22"/>
          <w:lang w:val="en-GB"/>
        </w:rPr>
        <w:t>.  Situation caused by events that may result in harm with adverse impacts, either immediate or delayed, on the environment in general, and the public and workers in particular, due to the escape or release of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r>
      <w:r>
        <w:rPr>
          <w:sz w:val="22"/>
          <w:szCs w:val="22"/>
          <w:u w:val="single"/>
          <w:lang w:val="en-GB"/>
        </w:rPr>
        <w:t>Living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Living organism:  any biological entity capable of replication or of transferring genetic material.  This definition covers plants, animals, fungi, micro-organisms, viruses and viroids, including cell and tissue cultures, germinal cells, seeds, pollen and spor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Living modified organism resulting from modern biotechnology: an organism in which the genetic material has been altered in a way that does not occur naturally by mating and/or natural recombin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tab/>
        <w:t>Comment:</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pPr>
      <w:r>
        <w:rPr>
          <w:sz w:val="22"/>
          <w:szCs w:val="22"/>
          <w:lang w:val="en-GB"/>
        </w:rPr>
        <w:tab/>
        <w:t xml:space="preserve">LMOs resulting from applying certain techniques of alteration of genetic material would be covered by the protocol, while organisms resulting from certain other techniques should not </w:t>
      </w:r>
      <w:r>
        <w:rPr>
          <w:sz w:val="22"/>
          <w:szCs w:val="22"/>
          <w:u w:val="single"/>
          <w:lang w:val="en-GB"/>
        </w:rPr>
        <w:t>per se</w:t>
      </w:r>
      <w:r>
        <w:rPr>
          <w:sz w:val="22"/>
          <w:szCs w:val="22"/>
          <w:lang w:val="en-GB"/>
        </w:rPr>
        <w:t xml:space="preserve"> be considered to be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r>
      <w:r>
        <w:rPr>
          <w:sz w:val="22"/>
          <w:szCs w:val="22"/>
          <w:u w:val="single"/>
          <w:lang w:val="en-GB"/>
        </w:rPr>
        <w:t>Intend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tended transboundary movement: the deliberate transfer of LMOs across national borde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r>
      <w:r>
        <w:rPr>
          <w:sz w:val="22"/>
          <w:szCs w:val="22"/>
          <w:u w:val="single"/>
          <w:lang w:val="en-GB"/>
        </w:rPr>
        <w:t>Unintend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Unintended transboundary movement: natural or accidental movement of LMOs across national borders.</w:t>
      </w:r>
      <w:r>
        <w:rPr>
          <w:sz w:val="22"/>
          <w:szCs w:val="22"/>
          <w:u w:val="single"/>
          <w:lang w:val="en-GB"/>
        </w:rPr>
        <w:t>1</w:t>
      </w:r>
      <w:r>
        <w:rPr>
          <w:rStyle w:val="FootnoteCharacters"/>
          <w:rStyle w:val="FootnoteAnchor"/>
          <w:position w:val="0"/>
          <w:sz w:val="22"/>
          <w:sz w:val="22"/>
          <w:szCs w:val="22"/>
          <w:vertAlign w:val="baseline"/>
          <w:lang w:val="en-GB"/>
        </w:rPr>
        <w:footnoteReference w:customMarkFollows="1" w:id="2"/>
        <w: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ntained use:  any activity in which LMOs are cultured, stored, transported, destroyed, disposed or used in any other way, and for which specific containment measures are used to limit</w:t>
      </w:r>
    </w:p>
    <w:p>
      <w:pPr>
        <w:pStyle w:val="Normal"/>
        <w:tabs>
          <w:tab w:val="clear" w:pos="720"/>
          <w:tab w:val="left" w:pos="0" w:leader="none"/>
        </w:tabs>
        <w:suppressAutoHyphens w:val="true"/>
        <w:spacing w:lineRule="auto" w:line="285"/>
        <w:rPr>
          <w:sz w:val="22"/>
          <w:szCs w:val="22"/>
          <w:lang w:val="en-GB"/>
        </w:rPr>
      </w:pPr>
      <w:r>
        <w:rPr>
          <w:sz w:val="22"/>
          <w:szCs w:val="22"/>
          <w:lang w:val="en-GB"/>
        </w:rPr>
        <w:t>their contact with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tab/>
        <w:tab/>
      </w:r>
    </w:p>
    <w:p>
      <w:pPr>
        <w:pStyle w:val="Normal"/>
        <w:tabs>
          <w:tab w:val="clear" w:pos="720"/>
          <w:tab w:val="left" w:pos="0" w:leader="none"/>
        </w:tabs>
        <w:suppressAutoHyphens w:val="true"/>
        <w:spacing w:lineRule="auto" w:line="285"/>
        <w:rPr>
          <w:sz w:val="22"/>
          <w:szCs w:val="22"/>
          <w:lang w:val="en-GB"/>
        </w:rPr>
      </w:pPr>
      <w:r>
        <w:rPr>
          <w:sz w:val="22"/>
          <w:szCs w:val="22"/>
          <w:lang w:val="en-GB"/>
        </w:rPr>
        <w:tab/>
        <w:t>Deliberate release:  any intentional introduction into the environment of a LMO or a combination of LMOs without specific containment measures to limit their contact with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Living modified organism resulting from modern biotechnology</w:t>
      </w:r>
      <w:r>
        <w:rPr>
          <w:sz w:val="22"/>
          <w:szCs w:val="22"/>
          <w:lang w:val="en-GB"/>
        </w:rPr>
        <w:t>, means an organism in which the genetic material has been altered in a way that does not occur naturally by mating and/or natural recombin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Contained use</w:t>
      </w:r>
      <w:r>
        <w:rPr>
          <w:sz w:val="22"/>
          <w:szCs w:val="22"/>
          <w:lang w:val="en-GB"/>
        </w:rPr>
        <w:t xml:space="preserve"> means any operation in which genetically modified organisms are produced, grown, stored, destroyed or used in some other way in a closed system in which physical barriers are employed, either alone or together with chemical and/or biological barriers, to limit contact between the organism on the one hand and humans and the environment on the other.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Deliberate release</w:t>
      </w:r>
      <w:r>
        <w:rPr>
          <w:sz w:val="22"/>
          <w:szCs w:val="22"/>
          <w:lang w:val="en-GB"/>
        </w:rPr>
        <w:t xml:space="preserve"> means any production and use of living modified organisms that is not considered to be containe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Comment</w:t>
      </w:r>
      <w:r>
        <w:rPr>
          <w:sz w:val="22"/>
          <w:szCs w:val="22"/>
          <w:lang w:val="en-GB"/>
        </w:rPr>
        <w:t>.  This list of definitions is not exhaustive and Norway recognizes the need to define also other terms used in the protocol such as intended and unintended transboundary movements, etc.</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following definitions are taken from Swiss legislation, basically the Swiss Law on Environmental Protec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ab/>
        <w:t>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Organisms means the biological and cellular and non-cellular entities that are capable of reproducing themselves or of transferring genetic material.  Mixtures or objects containing such entities are assimilated to the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tab/>
        <w:t>Genetically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Genetically modified organisms means organisms whose genetic material has been modified in a way that does not occur naturally, either by mating or by natural recombination.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ntaine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use of organisms is said to be contained when their contact with the population or the environment is restricted or prevented by physical barriers or by a combination of physical and chemical or biological barrie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UNIT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United States believes that the components of this element also should be undertaken later in the negotiation when the Ad Hoc Working Group has had a greater chance to work through the conceptual bases of the key components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 xml:space="preserve">D.  </w:t>
      </w:r>
      <w:r>
        <w:rPr>
          <w:sz w:val="22"/>
          <w:szCs w:val="22"/>
          <w:u w:val="single"/>
          <w:lang w:val="en-GB"/>
        </w:rPr>
        <w:t>Advance informed agreement</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1.</w:t>
        <w:tab/>
        <w:t>A Party shall permit the export of living modified organisms or products thereof only when it confirms that the agreement of the State of import has been obtained in advance based on the necessary information that the State of import has received in accordance with the provisions of Article 7 and Annex 1.</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2.</w:t>
        <w:tab/>
        <w:t xml:space="preserve">The competent authority of the State of export shall require the exporter to submit, </w:t>
      </w:r>
      <w:r>
        <w:rPr>
          <w:sz w:val="22"/>
          <w:szCs w:val="22"/>
          <w:u w:val="single"/>
          <w:lang w:val="en-GB"/>
        </w:rPr>
        <w:t>inter alia</w:t>
      </w:r>
      <w:r>
        <w:rPr>
          <w:sz w:val="22"/>
          <w:szCs w:val="22"/>
          <w:lang w:val="en-GB"/>
        </w:rPr>
        <w:t>, information 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The living modifi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w:t>
        <w:tab/>
        <w:t>Its taxonomy, ecology and reproductive behaviou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i)</w:t>
        <w:tab/>
        <w:t>If genetically modified, information on the donor, recipient and vector organisms, the gene(s) introduced, including marker genes, stability of the introduced genes and risks of transfer of those to other organisms, methods of managing unintended release, and methods of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iii)</w:t>
        <w:tab/>
        <w:t>If the organism is not genetically modified, information on whether it is known to exist in present day nature or not, methods of using it, and methods of managing any unintended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The product of living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w:t>
        <w:tab/>
        <w:t>information on methods of using it, whether it is a novel chemical, or one which occurs in nature, the living modified organism which produced it as referred in (a) above, and management methods in case of accid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The competent authority of the State of import shall provide information to the exporter, through the competent authority of the State of export concerning its laws, regulations, guidelines, legal and administrative procedures and other requirements related to the safe development, handling and use of living modified organisms and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Australia considers the Ad Hoc Working Group should be guided by the following </w:t>
      </w:r>
      <w:r>
        <w:rPr>
          <w:sz w:val="22"/>
          <w:szCs w:val="22"/>
          <w:u w:val="single"/>
          <w:lang w:val="en-GB"/>
        </w:rPr>
        <w:t>general principles</w:t>
      </w:r>
      <w:r>
        <w:rPr>
          <w:sz w:val="22"/>
          <w:szCs w:val="22"/>
          <w:lang w:val="en-GB"/>
        </w:rPr>
        <w:t xml:space="preserve"> in considering an AIA procedure for the protocol.  Any AIA procedure shoul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 xml:space="preserve">Be designed to allow fully informed decisions by the importing country regarding the intended import of LMO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Ensure that final judgements in relation to risk assessment of the likely effects of LMOs in an importing State remain the responsibility of that count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 xml:space="preserve">Operate effectively and efficiently, in order to minimize costs and timing delay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Be consistent with the provisions of the World Trade Organization Agre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w:t>
        <w:tab/>
        <w:t>Be implemented through existing institutional mechanisms where practical and appropria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urther consideration will need to be given to whether the following issues should be addressed in elaborating an AIA procedure, i.e. wheth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All or only some LMOs that are to be covered by the protocol should be covered under A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b)</w:t>
        <w:tab/>
        <w:t xml:space="preserve">A positive or negative list approach should be adopted in determining </w:t>
      </w:r>
      <w:r>
        <w:rPr>
          <w:sz w:val="22"/>
          <w:szCs w:val="22"/>
          <w:u w:val="single"/>
          <w:lang w:val="en-GB"/>
        </w:rPr>
        <w:t>coverage</w:t>
      </w:r>
      <w:r>
        <w:rPr>
          <w:sz w:val="22"/>
          <w:szCs w:val="22"/>
          <w:lang w:val="en-GB"/>
        </w:rPr>
        <w:t xml:space="preserve"> of LMOs under A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c)</w:t>
        <w:tab/>
        <w:t xml:space="preserve">The appropriate </w:t>
      </w:r>
      <w:r>
        <w:rPr>
          <w:sz w:val="22"/>
          <w:szCs w:val="22"/>
          <w:u w:val="single"/>
          <w:lang w:val="en-GB"/>
        </w:rPr>
        <w:t>trigger mechanisms</w:t>
      </w:r>
      <w:r>
        <w:rPr>
          <w:sz w:val="22"/>
          <w:szCs w:val="22"/>
          <w:lang w:val="en-GB"/>
        </w:rPr>
        <w:t xml:space="preserve"> for determining whether an LMO would come under AIA should be specif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Coverag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e negotiating mandate specifies that the protocol cover LMOs that may "have [an] adverse effect on the conservation and sustainable use of biological diversity".  It will therefore be necessary to establish criteria to enable judgments to be made as to whether an LMO constitutes a risk to biodiversity.  Clearly, some kind of "sorting" mechanism will be required to deal with the likelihood that some LMOs will be regarded as posing no significant risk for biodiversity.  In the interests of keeping the protocol simple and effective, the exclusion or exemption from AIA of LMOs which are widely accepted, on the available scientific knowledge and experience, as having no adverse effects on biodiversity should be considered.  It would be important to ensure that categories of LMOs are not subjected to more rigorous, costly and time-consuming AIA and/or risk assessment processes than necessary, recognising that different types of LMOs will pose different types and degrees of risk to biodiversity.  For example, as UNEP International Technical Guidelines for Safety in Biotechnology state, "it is generally anticipated that, in most cases, there will be low environmental risk from introducing into a similar environment ... well known crop plants after they have been modified by adding only one or a few genes, especially when compared with the risks of introducing entirely new or alien specie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In developing the protocol, an issue for consideration will be the development of lists or annexes of LMOs to be covered or exempted under AIA. There was considerable discussion at the first meeting of the Ad Hoc Working Group over criteria for determining the scope of coverage of such lists, in particular, whether the list(s) should identify LMOs which may have adverse effects on biodiversity and be covered by AIA (i.e. a positive-list approach), or whether they should identify LMOs which are deemed not to, or unlikely to, have an adverse effect on biodiversity (i.e. a negative-list approach).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Whether to include lists and what form they should take is likely to be one of the key aspects of negotiations.  It is apparent from preliminary discussions on this issue at the first meeting of the Ad Hoc Working Group that there are advantages and disadvantages to the various approaches. Further consideration of the various options is required before definitive views can be reach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Working Group should also take into account the dynamic, rapidly changing nature of modern biotechnology.  Provision should be made in the protocol for the regular, frequent and easy updating of any lists of LMOs (whether "positive" or "negative") to take into account factors such as the development of new LMO products, changes in circumstances and availability of new inform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AIA trigger mech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Designing an appropriate mechanism for triggering application of an AIA procedure to a particular LMO will clearly be an important issue to consider. Some aspects requiring further consideration are: </w:t>
      </w:r>
      <w:r>
        <w:rPr>
          <w:sz w:val="22"/>
          <w:szCs w:val="22"/>
          <w:u w:val="single"/>
          <w:lang w:val="en-GB"/>
        </w:rPr>
        <w:t>criteria</w:t>
      </w:r>
      <w:r>
        <w:rPr>
          <w:sz w:val="22"/>
          <w:szCs w:val="22"/>
          <w:lang w:val="en-GB"/>
        </w:rPr>
        <w:t xml:space="preserve"> for setting off the trigger (i.e. under what circumstances would the proposed import of an LMO activate the AIA procedure?); the role of </w:t>
      </w:r>
      <w:r>
        <w:rPr>
          <w:sz w:val="22"/>
          <w:szCs w:val="22"/>
          <w:u w:val="single"/>
          <w:lang w:val="en-GB"/>
        </w:rPr>
        <w:t>risk assessment</w:t>
      </w:r>
      <w:r>
        <w:rPr>
          <w:sz w:val="22"/>
          <w:szCs w:val="22"/>
          <w:lang w:val="en-GB"/>
        </w:rPr>
        <w:t xml:space="preserve"> in making a judgement as to whether a proposed import would have an adverse impact on the environment; and the </w:t>
      </w:r>
      <w:r>
        <w:rPr>
          <w:sz w:val="22"/>
          <w:szCs w:val="22"/>
          <w:u w:val="single"/>
          <w:lang w:val="en-GB"/>
        </w:rPr>
        <w:t>mechanism for operating the AIA procedure</w:t>
      </w:r>
      <w:r>
        <w:rPr>
          <w:sz w:val="22"/>
          <w:szCs w:val="22"/>
          <w:lang w:val="en-GB"/>
        </w:rPr>
        <w:t xml:space="preserve"> (i.e. how a notice of intent and consent to import scheme would operat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Criter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There are a number of factors whose suitability as criteria for the AIA trigger mechanism should be considered.  These are: the intended use of the LMO in the receiving country; the nature of the introduced characteristic of the LMO; the type of receiving environment; the degree of familiarity/domestication (i.e. the history of cultivation) of the non-genetically modified species in the receiving environment; the type of reproductive mechanism of the LMO.  </w:t>
      </w:r>
      <w:r>
        <w:rPr>
          <w:sz w:val="22"/>
          <w:szCs w:val="22"/>
          <w:u w:val="single"/>
          <w:lang w:val="en-GB"/>
        </w:rPr>
        <w:t>Attachment B</w:t>
      </w:r>
      <w:r>
        <w:rPr>
          <w:sz w:val="22"/>
          <w:szCs w:val="22"/>
          <w:lang w:val="en-GB"/>
        </w:rPr>
        <w:t xml:space="preserve"> provides details of how these factors might operate to activate AIA.  The trigger factors outlined in attachment B have been formulated in relation to genetically modified plants. For other categories of LMOs (such as micro-organisms or animals) different trigger factors may be appropriat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Other factors may also be relevant to national authorities in that while they may not be a determinant of whether AIA should be activated, they could provide relevant information which could be taken into account in determining whether to consent to the import of an LMO into their country. Such factors could include the regulated status of the LMO in the exporting country, whether there are related species in the receiving environment and whether such species are pes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nother aspect is whether imports of LMOs should be subjected to AIA on a shipment-by-shipment basis, or whether, having once obtained a clearance, subsequent imports of the LMO under similar conditions, could be exempted from AIA or given a lower and less comprehensive level of assess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nsideration could also be given to whether the protocol should provide for parties to conclude bilateral agreements in relation to the import/export of LMOs which could modify the application of the protocol to those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Risk assess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uitable mechanisms for risk assessment and risk management will be an important element underpinning the effective functioning of any AIA procedure under the protocol.  However it does not automatically follow that the mechanisms themselves should form part of the protocol.  It should be noted that national systems provide for a diverse range of regulatory measures for undertaking risk assessment and risk management.  In addition, a number of international guidelines exist, including the UNEP International Technical Guidelines for Safety in Biotechnology, which address risk assessment.  As appropriate risk-assessment and risk-management mechanisms will vary from country to country, taking into account differences in the receiving environment, they should not form part of an international legally binding instru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However, the protocol could set out the following general guiding principles for the operation of risk-assessment procedures for bio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Risk assessment should be applied within a well-defined technical/scientific methodology for safety in biotechnology including a step-wise and case-by-case basi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Assessment should be made of the possible adverse effects from LMOs on the conservation and sustainable use of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Risk assessment should be based on the characteristics of the organism, the genetic modification and the receiving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Special considerations should apply to risk assessment in centres of origin and areas with high genetic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One of the key issues for the Working Group will be identifying the respective responsibilities of the exporting party and the importing party for risk assessment.  It could be appropriate for the protocol to include provisions requiring exporting parties to cooperate in facilitating the exchange of scientific knowledge.  </w:t>
      </w:r>
    </w:p>
    <w:p>
      <w:pPr>
        <w:pStyle w:val="Normal"/>
        <w:tabs>
          <w:tab w:val="clear" w:pos="720"/>
          <w:tab w:val="left" w:pos="0" w:leader="none"/>
        </w:tabs>
        <w:suppressAutoHyphens w:val="true"/>
        <w:spacing w:lineRule="auto" w:line="285"/>
        <w:rPr>
          <w:sz w:val="22"/>
          <w:szCs w:val="22"/>
          <w:lang w:val="en-GB"/>
        </w:rPr>
      </w:pPr>
      <w:r>
        <w:rPr>
          <w:sz w:val="22"/>
          <w:szCs w:val="22"/>
          <w:lang w:val="en-GB"/>
        </w:rPr>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Consideration could perhaps also be given to the protocol including a provision that exporting parties consider assisting in other ways the process of risk assessment in the importing party to help reach informed judgements as to the suitability and safety of an LMO, in terms of possible adverse effects on biodiversity, for import by another party.  However, this should not be mandatory.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t should be noted that while some form of cooperation by exporting parties in the risk assessment and/or risk management processes may be appropriate, the decision whether to import an LMO or not should remain the sole responsibility of the importing par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party should not be obliged to take responsibility for making a judgment or decision on import by another par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u w:val="single"/>
          <w:lang w:val="en-GB"/>
        </w:rPr>
        <w:t>AIA operating mechanism</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It has been suggested that existing PIC procedures may provide a model for an AIA operating procedure for biosafety.  It would be useful to examine the operation of these mechanisms to assess whether there are aspects which may be suitable for application to AIA.  However, as the Secretariat's background paper to the first meeting of the Working Group noted, there may be difficulties in trying to translate the existing PIC procedures into the LMO context.  For example, the existing PIC models cover only cases where the exporting State has taken action to ban or severely restrict particular chemicals or identified hazardous wastes in its own jurisdiction and it is the act of banning or imposing restrictions that automatically activates the PIC mechanism.  In the case of LMOs other trigger mechanisms would seem to be more appropriate because receiving environments vary between countr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urther consideration would need to be given to operational matters such a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Should the trigger be limited to the exporting country notifying the importing country of relevant details concerning the LMO it intends to ex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Would it be necessary for the protocol to require each party to designate a national authority and, if, so, what would be the functions of designated national authorities in relation to the transboundary movement of LMOs, including exports and impor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Should details of the proposed export and the response of the importing country be forwarded to a clearing-house type of agency for the information of other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Should there be a time limit on the AIA process whereby the importing party must make a decision on whether to approve the proposed import within a reasonable period of tim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w:t>
        <w:tab/>
        <w:t>Where an importing party does not give its agreement to the import of the LMO, what repercussions could such a refusal have for other potential importing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w:t>
        <w:tab/>
        <w:t>Whether provision should be made in the protocol for an exporter to request a review of a decision of the importing country on the import of an LM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vision of information will be an integral part of any AIA procedure.  Assuming that the submission to a importing party by an importer of a notice of intent to import would be the starting point in the process of determining whether AIA should apply, certain basic information would have to be provided in the notice of intent so that the importing party can determine its next steps.  This information should cover the species of the LMO (scientific name), the introduced characteristic and the intended use.  The importing party may subsequently seek further information so it can undertake any necessary risk assessment, e.g.  information relating to the reproductive mechanism, details of the intended use and introduced characteristic(s) and details of any known releases in the exporting country.  The exporting party would be expected to cooperate in the provision of this information, either directly or through the exporter as appropriate.  The supply of information requested in the AIA procedure should not go beyond what is necessary and reasonable for undertaking risk assessment.  The avoidance of onerous costs to exporters is a valid consider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Consideration would need to be given to the manner in which such information is conveyed (channels of communication) and to where the onus should be placed, i.e.  with the exporter or the importer, for lodging the notice of intent to import and providing any other information relevant to AIA to the designated national authority.  Consistent with the practice in international quarantine arrangements regarding plants, animals and their products, there would appear to be a strong case for the onus to rest with the importer, although the exporter would be required to cooperate in providing certain details to the importer.  This would not rule out the option of direct liaison between designated national authorities, although there would seem to be no need for this to be specified in the protocol.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e Working Group could also consider the desirability of depositing relevant information in publicly accessible databases, to enable other parties and interested bodies to be informed of proposed transfers of LMO.  Account should be taken of the potential of existing databases to fulfil this function.  The potential for "clearing-house" type mechanisms, including the Convention's clearing-house mechanism, could also be considered.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incorporation of a qualification protecting commercially sensitive information would seem to be essential.  The need to protect from disclosure commercial-in-confidence information may also be relevant to information derived from academic research projects.  Protection would also be consistent with the qualifications of Article 17, paragraph 1 of the Convention, which have the effect of excluding confidential information held by a Contracting Party's public or private sectors from the obligations under this provision.  At the same time it would be desirable that such protective measures are not exploited, e.g.  not providing information which it would be appropriate to provide for the purpose of risk assess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believes that AIA is an important component of the Protocol.  The scope of LMOs subject to advance informed agreement remains to be defined and should be determined early in the proc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understands that AIA will includ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Notification to an importing Party’s competent authority prior to importation of an LMO subject to AIA;</w:t>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Provision of information on the LMOs with or following notific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 xml:space="preserve">Assessment by the competent authority of information supplied; and </w:t>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Decision by the competent authority or whether to approve importation with or without conditions or without conditions or prohibit import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ose responsible and their roles (if any) for providing information and making decisions (e.g., importing entity, exporting entity, competent authority or importing and exporting Parties) need to be defined.  Canada recognizes that considerable discussion will be needed regarding the administration and implementation of this provis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recognizes that many countries have a regulatory framework in place for notification of intent to import LMOs and suggests that this protocol will complement already existing frameworks.  Canada, therefore, proposes that the protocol could provide f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Guidance and technical support for AIA for countries to develop and implement a regulatory framework along with mechanisms for information exchang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 xml:space="preserve">Universally agreed principles for all parties for a harmonized approach to AIA within the protocol; and </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A core set of information requirements that may be requested by the importing country’s competent authority to conduct risk assessments for biosafety.</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proposes that AIA be required for the first intended transboundary movement (importation) to the importing party of a subject LM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Subsequent AIA action on a particular LMO would depend on national requirements and on the results of the assessment by the national authority in the importing Party.  National authorities may wish to establish subcategories of LMOs after assessment, such as no further AIA action required for each importation of the LMO.  Examples of LMOs that may fall into the category requiring AIA at each importation could include: those that could have adverse effects on a species in its centre of origin or diversity; pathogenic, infective, or invasive organisms; and ones with insufficient information to determine if they can be freely releas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urther, Canada sees the need to discuss possible general provisions such as renotification (regardless of previous decisions) for imports on the basis of changes in use, containment and conditions of release; and reassessment of LMOs on the basis of new information to competent authorities regarding risk.  Canada proposes that consideration of a requirement to provide new information to competent authorities regarding risk.  Canada proposes that consideration of a requirement to provide new information regarding risk be considered as a general provis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AIA procedure should stipulate that a person intending to transfer beyond the national boundary living modified organisms (LMOs) falling into the scope of the protocol should provide the competent authorities of the recipient State with information on the transboundary transfer of the LMOs in question and receive agreement in adva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AIA procedure should include the following provis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A standard processing period required for each AIA procedure should be clearly specified in the protocol, and, if a contracting party to the protocol adopts at the national level a different processing period from the standard one, that national processing period should be notified to the Secretariat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Items to be included in the information to be provided to the competent authorities of the recipient State should be specified in the Protocol.  Such items should be limited to what is indispensable for the appropriate operation of the AIA procedu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A contracting party to the protocol may decide to exempt, either by means of bilateral, multilateral or regional arrangements or by declaration, certain LMOs from the application of its AIA procedure within the State, if it has been established that there does not exist any risk associated with the use and release of such LMOs.  The Secretariat should, on the basis of notification by that contracting party, publish information on the arrangements or the declaration, including the kind of the LMOs so exempted and the areas where such exemption is appl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provide for a mechanism facilitating repeated transboundary transfer of LMOs, including replacement of the AIA procedure with an advance notification procedure.  If it has been established that there does not exist any risk associated with the use and release of certain LMOs on the basis of the best available scientific knowledge and experience, as well as relevant information, a contracting party may replace, either by means of bilateral, multilateral or regional arrangements or by declaration, its AIA procedure with an advance notification procedure for such LMOs in which case no advance agreement of the recipient State is required.  The Secretariat should, on the basis of notification by the contracting party, publish information on the arrangements or the declaration, including the kind of LMOs for which the AIA procedure has been replaced by the advance notification procedu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Moreover, the protocol should provide for a mechanism to further exempt LMOs from the application of the AIA procedure, taking into account the purpose and conditions of their use as well as their users.  Due attention should be paid so that the exchange of LMOs for research purposes should not be unnecessarily restricted if such LMOs are developed and used with adequate safety measures for the environment and human health.</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All initial transfers to another country of LMOs covered by the protocol shall be subject to the AIA procedur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State of export shall supply or shall require the exporter to supply through the channel of the competent authority of the State of export the following information to the competent authority of the State of import, prior to the first intended transfer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Name and address of exporting company/institu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Name and address of receiving company/institu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Origin, name and taxonomic status of recipient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Description of all traits introduced or modified and characteristics of the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w:t>
        <w:tab/>
        <w:t>Purpose of the genetic modific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w:t>
        <w:tab/>
        <w:t>The results of a risk assessment carried out by the exporting country including a summary of risks to human health and the environment, including the environment of the State of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g)</w:t>
        <w:tab/>
        <w:t>Intended dates of transf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h)</w:t>
        <w:tab/>
        <w:t>Number of organisms to be transferred or volume or culture and physical sta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w:t>
        <w:tab/>
        <w:t>Any relevant requirements to ensure safe handling, storage, subsequent transport an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j)</w:t>
        <w:tab/>
        <w:t>Methods for safe disposal and suitable procedures in case of accid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k)</w:t>
        <w:tab/>
        <w:t>Intended use of the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l)</w:t>
        <w:tab/>
        <w:t>Information on relevant previous relea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m)</w:t>
        <w:tab/>
        <w:t>Any differences in the environment of the exporting country and the environment into which the organism is intended to be releas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competent authority in the State of import shall be obliged to respond to the State of export within 90 days.  A response may consist of eith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Explicit consent to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Not consent to (or prohibit) import; 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Consent to import only under specified conditions;</w:t>
      </w:r>
    </w:p>
    <w:p>
      <w:pPr>
        <w:pStyle w:val="Normal"/>
        <w:tabs>
          <w:tab w:val="clear" w:pos="720"/>
          <w:tab w:val="left" w:pos="0" w:leader="none"/>
        </w:tabs>
        <w:suppressAutoHyphens w:val="true"/>
        <w:spacing w:lineRule="auto" w:line="285"/>
        <w:rPr>
          <w:sz w:val="22"/>
          <w:szCs w:val="22"/>
          <w:lang w:val="en-GB"/>
        </w:rPr>
      </w:pPr>
      <w:r>
        <w:rPr>
          <w:sz w:val="22"/>
          <w:szCs w:val="22"/>
          <w:lang w:val="en-GB"/>
        </w:rPr>
        <w:t>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 xml:space="preserve">An interim response, that may contain a statement to import with or without specified conditions or prohibiting import during the interim period, which may include for example a statement that a final decision is under consideration and/or a request for further information.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cases where the State of import considers that the documentation provided by the State of Export is not sufficient in order to determine the adverse effects of an LMO, the burden of proof lies with the State of ex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f at any time before, during or after the transboundary transfer, the State of export/import becomes aware of relevant new information on the LMO in question, which could have significant consequences for the associated risks, the competent authorities of the States concerned shall be informed within 30 days and the terms of the Advance Informed Agreement may be changed accordingl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UNIT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s for the information-sharing provisions, the Ad Hoc Working Group will need to consider the purpose, scope, and procedures necessary for implementation of the protocol's advance informed agreement (AIA) mechanism.</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pPr>
      <w:r>
        <w:rPr>
          <w:sz w:val="22"/>
          <w:szCs w:val="22"/>
          <w:lang w:val="en-GB"/>
        </w:rPr>
        <w:t xml:space="preserve"> </w:t>
      </w:r>
      <w:r>
        <w:rPr>
          <w:sz w:val="22"/>
          <w:szCs w:val="22"/>
          <w:lang w:val="en-GB"/>
        </w:rPr>
        <w:tab/>
      </w:r>
      <w:r>
        <w:rPr>
          <w:sz w:val="22"/>
          <w:szCs w:val="22"/>
          <w:u w:val="single"/>
          <w:lang w:val="en-GB"/>
        </w:rPr>
        <w:t>Purpose and scope</w:t>
      </w:r>
      <w:r>
        <w:rPr>
          <w:sz w:val="22"/>
          <w:szCs w:val="22"/>
          <w:lang w:val="en-GB"/>
        </w:rPr>
        <w:t xml:space="preserve">.  An AIA mechanism ensures that an importing country has had an opportunity for informed decision making prior to importation.  In the view of the United States, such a safeguard would be appropriate when:  the LMO fits into a category of LMOs whose importation and intended use raise reasonable concerns regarding conservation and sustainable use of biodiversity; the strain or variety of LMO covered by the AIA provisions has not been imported into the intended country of import since the entry into force of the protocol; and the intended country of import is not itself producing the strain or variety of LMO covered by the AIA provisions.  The Ad Hoc Working Group will need to identify such categories of LMOs, e.g., by focusing on specific product sector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It is important for the protocol to be able to take into account up-to-date scientific knowledge; thus, mechanisms under the AIA provisions must be both commensurate with identified risks and adaptabl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Operating mechanism</w:t>
      </w:r>
      <w:r>
        <w:rPr>
          <w:sz w:val="22"/>
          <w:szCs w:val="22"/>
          <w:lang w:val="en-GB"/>
        </w:rPr>
        <w:t>.  As noted above, the AIA provisions should set out appropriate procedures for advance notification of an exporter's intent to ship an LMO that falls into one of the categories set forth in the AIA provisions and has neither been imported into the intended country of import since the entry into force of the protocol nor is being produced by it.  The provisions should also describe possible responses by the importing country.  In order to ensure effective operation of the AIA regime, this notice and response process should not be overly bureaucratic.  Therefore, the AIA provisions should operate primarily bilaterally with an important, though limited, role for a central clearing-house.  (The United States does envision copies of all relevant AIA activities being sent to the central clearing-house for the information of other parties and to ensure transparency under the AIA regim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With respect to the infrastructure through which the AIA would function, the United States envisions the steps outlined in paragraphs 15-19?</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An exporter under the jurisdiction of a party to the protocol and arranging for the export of a shipment containing an LMO would first contact the national focal point in the exporting country to ascertain whether the strain or variety of LMO falls under one of the categories set forth in the AIA provisions.  (Designation of the national focal point(s) in both exporting and importing countries would be a requirement of the protocol.)  The exporter would also need to find out whether the strain or variety of LMO had been imported into the intended country of import since the entry into force of the protocol or was being produced by the intended country of import.  We anticipate that this information would come from the central clearing-house, either directly or through the exporting country's national focal point.  (The clearing-house would thus need to be a repository for both importation and production information and would likely need to use a standard classification scheme to ensure effective verification of the status of importation and domestic production of LMOs falling into the specified categories.)  If the exporter was informed that the strain or variety of LMO did not fall under a category set forth in the AIA provisions or that the LMO did fall into a specified category but had been imported into the intended country of import since the protocol's entry into force or was being produced by the intended country of import, the exporter could ship to that country without notifying the importing country's national focal point.  If, however, the exporter was informed that the strain or variety of LMO did fall under a category set forth in the AIA provisions and had not been imported into the intended country of import since the protocol's entry into force and was not being produced by the intended country of import, the exporter would be required to notify the importing country's national focal point of the intended shipment.  (An information copy of this notification would also go to the central clearing-house and to the national focal point in the exporting count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Following any advance notification, the importing country's national focal point would have a specified period of time to respond, after which consent would be deemed to have been given.  The importing country's national focal point would also have a specified period of time to provide an information copy of its response to the exporting country's national focal point and to the central clearing-hous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United States envisions the protocol specifying that the importing country could take the following actions in response to notification:  express consent to import; be silent, which would be deemed consent to import after the specified period of time had elapsed; request further information; consent to import with stated conditions of acceptance (e.g., procedural requirements such as acceptance subject to risk assessment); consent to import but with defined restrictions; or communicate a decision not to allow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importing country's national focal point would notify the clearing-house of importation of a strain or variety of LMO for which advance notification has been given.  The importing country's national focal point would also be responsible for notifying the clearing-house of changes in its policies regarding the importation of particular strains or varieties of LMO that fit into the categories set forth in the AIA provis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Ad Hoc Working Group should also consider the type of information that should be provided by the exporter in any advance notification.  This consideration could be based on relevant provisions of the UNEP International Technical Guidelines for Safety in Biotechnology, which apply to first time ship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e protocol, including the AIA mechanism, should be implemented in a manner that is fully consistent with the provisions of the World Trade Organization.  Specific provisions should be incorporated into the protocol which require that decisions by countries to restrict or prohibit import of LMOs must apply uniformly to all sources of import, as well as to domestic production for domestic sale or us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u w:val="single"/>
          <w:lang w:val="en-GB"/>
        </w:rPr>
        <w:t>Comment</w:t>
      </w:r>
      <w:r>
        <w:rPr>
          <w:sz w:val="22"/>
          <w:szCs w:val="22"/>
          <w:lang w:val="en-GB"/>
        </w:rPr>
        <w:t>.  Procedures for transit countries should also be considered in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E.  </w:t>
      </w:r>
      <w:r>
        <w:rPr>
          <w:sz w:val="22"/>
          <w:szCs w:val="22"/>
          <w:u w:val="single"/>
          <w:lang w:val="en-GB"/>
        </w:rPr>
        <w:t>Information-shar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arties shall facilitate and encourage the collection and exchange of scientific, technical, environmental, socio-economic, commercial and legal information relevant to the implementation of this protocol.  Such information shall be transmitted to the Secretariat, the biosafety clearing-house and other relevant bodies and parties as the case may b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exchange of information on LMOs will be essential to the effective operation in all countries of a transparent, scientifically based system for regulating the transboundary movement of LMOs.  Apart from the need for basic information for AIA purposes of intended imports of LMOs, parties will benefit from having broader access to information about LMOs, such as the development of new LMOs, details of any releases of LMOs in other countries, and risk-assessment and risk-management procedures in other countries.  There could be situations not involving transboundary movements of LMOs where provision of information, or an exchange of information, although not required under AIA, could be desirable in order for a country to make an informed assessment of risk.  For example, information about a planned domestic release of an LMO might be relevant to a neighbouring country in terms of assessing any potential threat to its own bio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could contribute to building the capacity necessary for its effective and efficient implementation by including a general commitment for parties to cooperate in making available information on LMOs.  This would assist parties to build up their own information base.  Parties could make information available to internationally accessible databases.  The Convention's clearing-house mechanism and other clearing-house type arrangements could also play a useful role in this regar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ustralia considers the provision and exchange of such information should be based on the existing obligations of the Convention.  Article 17 provides for the general facilitation of exchange of information, including biotechnology, subject to certain qualifications.  Under Article 17, paragraph 1, the facilitation of information exchange is limited to information relevant to the conservation and sustainable use of biological diversity, and to information from publicly available sources.  Article 17, paragraph 2, refers to an exchange of indigenous and traditional knowledge and technology (i.e.  technology being transferred pursuant to Article 16, paragraph 1, which would include biotechnology).  Article 19, paragraph 4, of the Convention creates a bilateral obligation on a party to provide any available information on an LMO to another party prior to providing the LMO itself to that party.  This provision would apply automatically to the protocol, in accordance with decision II/5 of the Conference of the Parties to the Convention, and could be regarded as a minimum level of information-sharing under the protocol.  A relevant consideration flowing from this is what additional information, if any, might be required to be provided in order to achieve the objectives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While there is a clear need for the protocol to provide for publicly available information about releases into the environment to be made available, adequate protection from disclosure of commercial-in-confidence information should also be provided.  Consideration will need to be given to the extent to which information-sharing provisions could be extended to contained uses of LMOs, where much of the information is likely to be of a confidential nature.</w:t>
      </w:r>
    </w:p>
    <w:p>
      <w:pPr>
        <w:pStyle w:val="Normal"/>
        <w:tabs>
          <w:tab w:val="clear" w:pos="720"/>
          <w:tab w:val="left" w:pos="0" w:leader="none"/>
        </w:tabs>
        <w:suppressAutoHyphens w:val="true"/>
        <w:spacing w:lineRule="auto" w:line="285"/>
        <w:rPr>
          <w:sz w:val="22"/>
          <w:szCs w:val="22"/>
          <w:lang w:val="en-GB"/>
        </w:rPr>
      </w:pPr>
      <w:r>
        <w:rPr>
          <w:sz w:val="22"/>
          <w:szCs w:val="22"/>
          <w:lang w:val="en-GB"/>
        </w:rPr>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provide for parties to make available, through a centralized international database, the following types of information, where known, in the case of domestic releases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Organization proposing the release (including details of contact pers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Details of the parent organism (natural range, distribution in the member country, region of origin, use by humans, any known undesirable effects of parent organism on biodiversity and human health, reproductive mechanism, dispersal mech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The genetic modification and its effect (donor organism, genes inserted, phenotypic effect of the genetic modific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Vector (method used for introducing the gene(s) into the organism, nature and origin of any vectors used, whether vector is present in the final construc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w:t>
        <w:tab/>
        <w:t>Details of the release (if known) - the organism (parent species), location, timing, scale (number of organisms to be released, area of land), procedures for releasing the LMO, details of the physical site, measures to prevent spread of the LMO and/or gene beyond the release site, supervision arrangements and procedures to be used by personnel on the site, procedures to be used during the release to monitor spread of the introduced trait beyond the site and any other potential adverse effe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w:t>
        <w:tab/>
        <w:t>Procedures following release (if known) - procedures for removal of LMOs from the site, treatment of the site, monitoring of the site after removal of the LM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g)</w:t>
        <w:tab/>
        <w:t>Transport (procedures to be used for transport of the LMO to and from the release si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BOLIVI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While article 19, paragraph 4, of the Convention on Biological Diversity provides for the exchange of information about the use and safety regulations required by each Party in handling living modified organisms, as well as any available information on the possible adverse impact of such organisms, it is extremely important that the Protocol should establish a Global Information System to allow for transparent information sharing among the countries that need it.  The System should bring together all the information currently available in the different countries, organizations (OECD, UNIDO, UNEP, BAC, BINAS, etc.), as well as in the various scientific institutions and companies or transnationals working with genetically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agrees that there should be a section on information-sharing in the protocol.  It is Canada’s view that this element refers to the sharing of information for the purposes of enabling risk assessment.  Procedures for protection of confidential data and proprietary information relative to information-sharing will need to be address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is item should include the following provis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a)</w:t>
        <w:tab/>
      </w:r>
      <w:r>
        <w:rPr>
          <w:sz w:val="22"/>
          <w:szCs w:val="22"/>
          <w:u w:val="single"/>
          <w:lang w:val="en-GB"/>
        </w:rPr>
        <w:t>Information to be submitted to the Secretariat of the Protocol</w:t>
      </w:r>
      <w:r>
        <w:rPr>
          <w:sz w:val="22"/>
          <w:szCs w:val="22"/>
          <w:lang w:val="en-GB"/>
        </w:rPr>
        <w:t>.  The contracting parties should provide periodically the secretariat of the protocol information on the transboundary transfer of LMOs falling into the scope of the protocol, including reports on the implementation of the AIA and advance notification procedures and bilateral, multilateral and regional arrang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b)</w:t>
        <w:tab/>
      </w:r>
      <w:r>
        <w:rPr>
          <w:sz w:val="22"/>
          <w:szCs w:val="22"/>
          <w:u w:val="single"/>
          <w:lang w:val="en-GB"/>
        </w:rPr>
        <w:t>Information to be submitted to recipient States</w:t>
      </w:r>
      <w:r>
        <w:rPr>
          <w:sz w:val="22"/>
          <w:szCs w:val="22"/>
          <w:lang w:val="en-GB"/>
        </w:rPr>
        <w:t>.  In the protocol, the provisions of Article 19, paragraph 4, of the Convention should be appl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UNIT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determining the appropriate scope of protocol provisions on information-sharing and how the information-sharing mechanism would work, the United States believes it will be important to consider the purpose of such provisions as well as the operating mechanism required to implement it.  (In the view of the United States, determining which processes, activities, and/or organisms particular protocol provisions should cover is the most constructive way to address the "scope issue".  At this stage, the United States is not convinced of the need for the protocol to contain a more general article on scope.  The Convention on Biological Diversity contains no such provision, and the legal relationship between it and other provisions in the protocol whose coverage is described in different terms might be unclear.  However, we do believe that a "jurisdictional scope" provision, could, like article 4 of the Convention, clarify those processes and activities in respect of which the obligations of parties to implement the protocol will apply, and should be considered by the Ad Hoc Working Group at a later da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Purpose</w:t>
      </w:r>
      <w:r>
        <w:rPr>
          <w:sz w:val="22"/>
          <w:szCs w:val="22"/>
          <w:lang w:val="en-GB"/>
        </w:rPr>
        <w:t>.  The United States believes that making general information available on a broad class of living modified organisms (LMOs) could serve to address issues of concern that competent authorities and interested others may have about biotechnology, LMOs and LMO-</w:t>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based products.  Thus, the protocol's information-sharing requirements could extend even to those LMOs that are not likely to have adverse effect on the conservation and sustainable use of biological diversity.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provision on information-shar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Could seek to facilitate the exchange of information on and experience with LMOs to enable parties to make informed decisions related to bio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Should take into account the existing obligations of the Convention, Article 17, paragraphs 1 and 2, and Article 19 paragraph 4; 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 xml:space="preserve">Could cover a broad class of LMOs the production and/or use of which has been or is regulated by the party to the protocol.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Operating mechanism</w:t>
      </w:r>
      <w:r>
        <w:rPr>
          <w:sz w:val="22"/>
          <w:szCs w:val="22"/>
          <w:lang w:val="en-GB"/>
        </w:rPr>
        <w:t>.  Information-sharing could be facilitated through a centralized clearing-house or database, coordinated by an existing organization.  Parties to the protocol could make available to the clearing-house mechanism publicly available inform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On domestic laws/regulations applicable to the production and/or use of LMOs; 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On risk assessments or environmental reviews generated by the regulatory proc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F.  </w:t>
      </w:r>
      <w:r>
        <w:rPr>
          <w:sz w:val="22"/>
          <w:szCs w:val="22"/>
          <w:u w:val="single"/>
          <w:lang w:val="en-GB"/>
        </w:rPr>
        <w:t>Relationship with other international agre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e relationship between the protocol and other existing international agreements will be of critical importance and will need to be addressed in the protocol.  The background document on existing international agreements which the Secretariat is to compile for the next meeting of the Working Group should assist participants in the negotiations to gauge the extent to which and ways in which these agreements may be applicable to the transfer of LMOs.  The Working Group, in consultation with relevant organizations, could usefully identify the potential for these agreements to meet the objectives of the protocol, including the feasibility of modifying these agreements as appropriate to address the effects on biodiversity of LMOs.  </w:t>
      </w:r>
    </w:p>
    <w:p>
      <w:pPr>
        <w:pStyle w:val="Normal"/>
        <w:tabs>
          <w:tab w:val="clear" w:pos="720"/>
          <w:tab w:val="left" w:pos="0" w:leader="none"/>
        </w:tabs>
        <w:suppressAutoHyphens w:val="true"/>
        <w:spacing w:lineRule="auto" w:line="285"/>
        <w:rPr>
          <w:sz w:val="22"/>
          <w:szCs w:val="22"/>
          <w:lang w:val="en-GB"/>
        </w:rPr>
      </w:pPr>
      <w:r>
        <w:rPr>
          <w:sz w:val="22"/>
          <w:szCs w:val="22"/>
          <w:lang w:val="en-GB"/>
        </w:rPr>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tab/>
        <w:t>Further consideration will also be required as to how the rights and obligations derived by any party from any existing international agreement might be affected by the protocol.  In this regard the agreement reached at the second meeting of the Conference of the Parties to the Convention on Biological Diversity (annex to decision II/5) that the protocol will, among other things, "not override or duplicate any other international legal instrument in this area" should be noted.  For example, the outcome of negotiations on the protocol would need to ensure that the instrument does not derogate from the provisions of the Agreement Establishing the World Trade Organization (WTO) or affect the rights and obligations of members of WT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One difficulty with negotiating a protocol dealing with the impact of LMOs on the conservation and sustainable use of biological diversity is determining how it should relate to existing agreements which deal, or may deal, directly or indirectly, with LMOs.  Successive agreements could impose obligations which, whilst not inconsistent, apply to a particular subject in a different way.  For example, a biosafety protocol could include a general obligation to notify the secretariat and other parties of the outbreak of a pest or disease resulting from the use of LMOs that adversely affect the conservation and sustainable use of biological diversity.  Both the International Plant Protection Convention and Office International des Epizooties agreements contain requirements to notify their respective international authority on any new pest outbreak.</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f the biosafety protocol is not to override existing international agreements, the ways in which it, or parts of it, could relate to other agreements include, but are not limited to, the follow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It could seek only to fill "gaps" left by existing instruments by giving precedence to existing instruments, either generally or by referring to specific instru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It could provide that the obligations imposed are additional to those of other agreements; 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It could adopt or incorporate by reference parts of existing agre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ustralia has undertaken a preliminary analysis of the capacity of a range of these agreements to meet the objectives of the biosafety protocol.  This should be regarded as Australia's input to the background document which the Secretariat is to compile on existing international agreements, in accordance with paragraph 7 of the Progress Report Elaboration of a Protocol on Biosafety (UNEP/CBD/COP/3/27).</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Australia has examined the following agreements: International Plant Protection Convention (IPPC); Office International des Epizooties (OIE); Codex Alimentarius; WHO Pharmaceutical Inspection Convention and Certification Scheme; and Agreement on the Application of Sanitary and Phytosanitary Measures (SP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is preliminary work suggests that these agreements could be interpreted as having some direct or indirect application to LMOs.  But because the agreements have differing purposes and are not necessarily specifically concerned with potential risk to the environment, careful and more detailed analysis is required.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urthermore, it should be noted that there are other international instruments that may also be relevant and applicable to LMOs.  A number of these were identified in the report of the Panel of Experts on Biosafety which met in Cairo from 1 to 5 May 1995 (see annex II to annex IV of document UNEP/CBD/COP/2/7).</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t is also the case that there are many agreements aimed at the preservation or conservation of particular habitats, geographic locations, ecosystems and species of plant, animal and marine life which impose general obligations capable of applying to LMOs that could have an impact on the conservation and sustainable use of biological diversity.  For example, the Ramsar Convention on Wetlands of International Importance Especially as Waterfowl Habitat (1971) imposes general obligations on parties to preserve wetlands and waterfowl, which would presumably cover the situation of a particular release of an LMO in a listed wetland which caused a change to the ecological character of that wet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is raises the question of how far one needs to go in assessing the operation of "other agreements" in analysing existing instruments "of relevance to the impact of LMOs resulting from modern biotechnology on the conservation and sustainable use of biological diversity".  Do we need to examine all agreements that are relevant to the impact of LMOs?  If not, where should the line be draw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supports the inclusion of this element and expects that the Protocol will be consistent with Canada’s obligations under other international agreements.  For example, given in part the aims of the Convention on Biological Diversity under which the Protocol is proposed, that imported and domestic LMOs be treated similarly.</w:t>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The general article on this matter shall reflect that the substantive provisions of the protocol take into account the existence of other international agreements.  Furthermore, it should be noted that measures taken by Parties to the Protocol are likely to have an impact, </w:t>
      </w:r>
      <w:r>
        <w:rPr>
          <w:sz w:val="22"/>
          <w:szCs w:val="22"/>
          <w:u w:val="single"/>
          <w:lang w:val="en-GB"/>
        </w:rPr>
        <w:t>inter alia</w:t>
      </w:r>
      <w:r>
        <w:rPr>
          <w:sz w:val="22"/>
          <w:szCs w:val="22"/>
          <w:lang w:val="en-GB"/>
        </w:rPr>
        <w:t>, on international trade and might thus be covered by WTO Agreements and underline the importance of consistency between the protocol and the Agreements under the WTO.  More generally, the provisions of the protocol shall be consistent with the relevant international obligations of the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issue of the relationship with other international agreements should, as far as possible, be referred to in the context of Article 22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Within regional economic integration organizations, principles of an internal market and regional legislation on biotechnology can provide a sufficient framework for the aspects of the internal movement of LMOs and such a framework can therefore fulfil the objectives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Convention regulates the relationship with other international agreements, in that the provisions of the Convention shall not affect the rights and obligations of any Contracting Party deriving from any existing agreement, except where the exercise of those rights and obligations would cause a serious damage or threat to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UNIT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specify that nothing in it shall affect the rights and obligations of countries under agreements that have entered into force prior to the adop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G.  </w:t>
      </w:r>
      <w:r>
        <w:rPr>
          <w:sz w:val="22"/>
          <w:szCs w:val="22"/>
          <w:u w:val="single"/>
          <w:lang w:val="en-GB"/>
        </w:rPr>
        <w:t>Institutional framework for the functioning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r>
        <w:br w:type="page"/>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Meetings of the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e Parties shall hold meetings at regular intervals.  The Secretariat shall convene the first meeting of the Parties not later than one year after the date of the entry into force of this Protocol and in conjunction with a meeting of the Conference of the Parties to the Convention, if the meeting of the latter is scheduled within that perio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Subsequent ordinary meetings of the Parties shall be held, unless the Parties otherwise decide, in conjunction with meetings of the Conference of the Parties to the Convention.  Extraordinary meetings of the Parties shall be held at such other times as may be deemed necessary by a meeting of the Parties, or at the written request of any Party, provided that within six months of such a request being communicated to them by the Secretariat, it is supported by at least one third of the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The Parties, at their first meeting shal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Adopt rules of procedure for their meeting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Adopt the financial rules referred to in Article 23;</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Adopt the modalities on how to establish the Biosafety Clearing-House and the Statutes of the World Biosafety Cou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Article 6 (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The Parties may at their regular or extraordinary meetings review the protocol and its implement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Secretaria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e Secretariat of this Protocol is the Secretariat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functions of the Secretariat, in addition to those functions set out in Article 24 of the Convention, shall be t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Prepare and transmit reports based upon information received in accordance with Articles 6, 7 and 8 as well as upon information derived from the Biosafety Clearing-House and from relevant intergovernmental and non-governmental organiz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Prepare reports on its activities carried out in the execution of its functions under this Protocol and present them to the meeting of the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Communicate with the competent authorities established by the Parties in accordance with Article 5 of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Receive, compile, and disseminate, in collaboration with the Biosafety Clearing-House, information regarding any living modified organisms or products thereof the export or import of which is banned by any Par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w:t>
        <w:tab/>
        <w:t>Receive and convey information from and to Parties on capacity building, sources of technical assistance, available technical and scientific know-how, sources of advice and expertise, and availability of resources, with a view to assisting them, upon request, in such areas as the handling of the notification procedure, the system of advance informed agreement, and the assessment and management of risks and emergenc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w:t>
        <w:tab/>
        <w:t>Assist Parties, upon request, in their identification of cases of illegal traffic and immediately inform the Parties concerned any information it has received regarding illegal traffic;</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g)</w:t>
        <w:tab/>
        <w:t>Cooperate with Parties and with relevant and competent international organizations and agencies, including the Biosafety Clearing-House, in the provision of experts and equipment for the purpose of emergency assistance; 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h)</w:t>
        <w:tab/>
        <w:t>Perform other functions relevant to the objective of this Protocol as may be determined by the meeting of the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make provision for institutional arrangements for its implementation.  These should be guided by the general principles of transparency, cost effectiveness and avoidance of the creation of unnecessary new institutions and mech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Secretaria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re would not appear to be a particular case for the creation of a separate secretariat to service the protocol.  The protocol should provide for this function to be performed by the Convention Secretariat.  It should list the functions to be performed by the secretariat in a general and brief way, and there should be a general provision that parties to the protocol would contribute to the cost of secretariat services for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Conference of the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would be required to have a decision-making/governing body (a meeting of the parties).  Australia considers the Convention's Conference of the Parties could serve concurrently as the meeting of the parties to the protocol.  The differential voting procedure specified in Article 32, paragraph 2, of the Convention limiting voting on decisions under any protocol to parties to the protocol would apply in this c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lternatively, the protocol could have its own meetings of a decision- making/governing body.  In this case, the instrument would need to make provision for the creation of a separate meeting of parties to the Convention's Conference of the Parties.  For reasons of administrative convenience and expense, consideration could be given to scheduling its sessions immediately before or after those of the Convention.  To minimize the possibility of confusion, it could be called something other than a Conference of the Parties, possibly a Meeting of the Parties.  The new body could be given a list of functions, which could be based, among other things, on relevant provisions of Article 23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Subsidiary bod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f a subsidiary body to provide scientific, technical and technological advice on biosafety is considered necessary, the protocol should provide that the Convention's Subsidiary Body on Scientific Technical and Technological Advice (SBSTTA) provide this function in a manner broadly similar to the provision of services to the Conference of the Parties to the Convention.  The cost of undertaking additional work should be met by the parties to the protocol.  Representatives of countries not parties to the protocol should be enabled to participate in the work on biosafety of the SBSTTA (and meetings of the protocol), in accordance with Article 32, paragraph 2,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BOLIV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o avoid obstruction of the export control regulations for the transfer of genetically modified organisms, an international oversight body would have to be established to maintain transparency.  This body would keep a register of GMO transfers, which would be open to the public.</w:t>
      </w:r>
    </w:p>
    <w:p>
      <w:pPr>
        <w:pStyle w:val="Normal"/>
        <w:tabs>
          <w:tab w:val="clear" w:pos="720"/>
          <w:tab w:val="left" w:pos="0" w:leader="none"/>
        </w:tabs>
        <w:suppressAutoHyphens w:val="true"/>
        <w:spacing w:lineRule="auto" w:line="285"/>
        <w:rPr>
          <w:sz w:val="22"/>
          <w:szCs w:val="22"/>
          <w:lang w:val="en-GB"/>
        </w:rPr>
      </w:pPr>
      <w:r>
        <w:rPr>
          <w:sz w:val="22"/>
          <w:szCs w:val="22"/>
          <w:lang w:val="en-GB"/>
        </w:rPr>
      </w:r>
      <w:r>
        <w:br w:type="page"/>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is section depends on the scope and substance of the protocol as develop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t is desirable to draw on existing structures where possible for reasons of economy, compatibility and organizational efficiency.  The administration of the Protocol and its financial implications should be handled within the existing institutions of the Convention, i.e. the permanent secretariat and the financial mech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ursuant to the provisions of Article 24, paragraph 1 (b), of the Convention, the Secretariat of the Convention should perform as the secretariat of the protocol the functions assigned by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One should as far as possible draw upon existing institutions.  The administration of the Protocol and its financial implications should be handled within the existing institutions of the Convention, i.e.  the permanent secretariat and the financial mechanism.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n international database should be established for the purposes of the protocol.  The clearing-house mechanism established under the Convention could serve this func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UNIT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ssues such as protocol structure, amendment procedures, and other issues arising in relation to the protocol's final clauses should be based on full knowledge of provisions of the protocol and should therefore be addressed at a later stage in the negotiation process.  (It should be noted, however, that, in addressing these issues, the protocol should provide for evolving scientific and technological expertise to be taken into account.  In addition, consideration should be given to the use of the existing infrastructure of the Convention on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r>
        <w:br w:type="page"/>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H.  </w:t>
      </w:r>
      <w:r>
        <w:rPr>
          <w:sz w:val="22"/>
          <w:szCs w:val="22"/>
          <w:u w:val="single"/>
          <w:lang w:val="en-GB"/>
        </w:rPr>
        <w:t>Settlement of dispu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In the event of a dispute between Parties concerning the interpretation or application of this Protocol, the Parties concerned shall seek solution by negoti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If the Parties concerned cannot reach agreement by negotiation, they may seek the good offices, or request mediation by, a third par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When ratifying, accepting, approving or acceding to this Protocol, or at any time thereafter, a State or regional economic integration organization, may declare in writing to the Depositary that for a dispute not resolved in accordance with paragraph 1 or paragraph 2 above, it accepts one or both of the following means of dispute settlement as compulso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Arbitration in accordance with the procedure laid down in part 1 of Annex 2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Submission of the dispute to the International Court of Justi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If the Parties to the dispute have not, in accordance with paragraph 3 above, accepted the same or any procedure, the dispute shall be submitted to conciliation in accordance with part 2 of Annex 2 of the Convention, unless the Parties otherwise agre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At some stage, the Working Group will also need to focus on monitoring and enforcement mechanisms.  The Convention contains a dispute resolution mechanism (Article 27) which is to apply to any protocol "except as otherwise provided in the protocol concerned."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BOLIVI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In order to assign responsibilities for the consequences resulting from the release of GMOs and for which the exporting country does not assume responsibility, an international arbitration mechanism should be established, which could be placed in the charge of UNEP or another international organization decided upon by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is of the view that provisions to settle disputes among Parties with respect to the interpretation and application of the protocol could be included and consistent with the provisions of the Convention on Biological Diversity.  Canada will provide its detailed comments on the dispute-settlement text once the substantive provisions of the Protocol take shap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rovisions for dispute settlement are already provided for in the Convention itself and according to Article 27, paragraph 5, may apply directly to the Protocol.  There is therefore no need for specific provisions under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Simplified procedur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o take into account different technical capacities and while respecting the object of the Protocol, the Protocol should provide for simplified procedures for movements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or example, the Protocol could provide possibilities for mutual acceptability/recognition of data and authorization procedur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ursuant to Article 27, paragraph 5, of the Convention, the provisions of Article 27 should be applied to settlement of disputes between contracting parties to the protocol concerning the interpretation of applica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The dispute-settlement procedure in the Convention shall apply with respect to any protocol except as otherwise provided in the protocol concerned.  This procedure could thus be strengthened in the protocol by providing for an opting out clause instead of the existing opting in clause with regard to accepting arbitration or the International Court of Justice as compulsory dispute-settlement procedures.  This means that Parties upon ratification or accession may declare in writing that it does </w:t>
      </w:r>
      <w:r>
        <w:rPr>
          <w:sz w:val="22"/>
          <w:szCs w:val="22"/>
          <w:u w:val="single"/>
          <w:lang w:val="en-GB"/>
        </w:rPr>
        <w:t>not</w:t>
      </w:r>
      <w:r>
        <w:rPr>
          <w:sz w:val="22"/>
          <w:szCs w:val="22"/>
          <w:lang w:val="en-GB"/>
        </w:rPr>
        <w:t xml:space="preserve"> accept compulsory settlement of disputes (arbitration or International Court of Justice), i.e.  the starting point is that Parties accept compulsory dispute settlement.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is procedure can also be strengthened by requiring Parties to use Arbitration in accordance with Annex II of the Convention if they have not accepted compulsory dispute settl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UNIT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nsistent with Article 27, paragraph 5 of the Convention and decision II/5 of the Conference of Parties, which specified that the provisions of the Convention would apply to the protocol, the protocol should make clear that the dispute-settlement mechanism set out in Article 27 of the Convention would apply to any disputes regarding the interpretation or applica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I.  </w:t>
      </w:r>
      <w:r>
        <w:rPr>
          <w:sz w:val="22"/>
          <w:szCs w:val="22"/>
          <w:u w:val="single"/>
          <w:lang w:val="en-GB"/>
        </w:rPr>
        <w:t>Amend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cedures set out in Article 29 of the Convention regarding amendments to the Convention and its protocols, and Article 30 regarding amendments to annexes of the Convention and its protocols, shall apply respectively to the amendments of this Protocol and its Annex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rticle 29 of the Convention applies to amendment of the Convention and protocols to the Convention.  The protocol should therefore state that amendment shall take place in accordance with the provisions of Article 29.  The amendment process should include provision for the simple amendment of any lists or annexes of LMOs given the dynamic nature of biotechnology develop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provide adequate, flexible procedures to allow adaptation to scientific and technical progr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s regards the amendment of the Protocol, appropriate provision is already contained in Article 29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be reviewed periodically as necessa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As regards the amendment of the protocol, appropriate provision is already contained in Article 29 of the Convention.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J.  </w:t>
      </w:r>
      <w:r>
        <w:rPr>
          <w:sz w:val="22"/>
          <w:szCs w:val="22"/>
          <w:u w:val="single"/>
          <w:lang w:val="en-GB"/>
        </w:rPr>
        <w:t>Final clau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r>
      <w:r>
        <w:rPr>
          <w:sz w:val="22"/>
          <w:szCs w:val="22"/>
          <w:u w:val="single"/>
          <w:lang w:val="en-GB"/>
        </w:rPr>
        <w:t>Provisional application</w:t>
      </w:r>
      <w:r>
        <w:rPr>
          <w:sz w:val="22"/>
          <w:szCs w:val="22"/>
          <w:lang w:val="en-GB"/>
        </w:rPr>
        <w:t>.  Consideration could be given to providing in the protocol for individual parties to be able to apply its terms provisionally (i.e.  before it enters into force).  Such a provision could be useful if delay were expected in entry into force.  It would also allow States to move to begin meeting their commitments, if they so chose, when they faced long delays before joining the protocol because of domestic proces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rovisions for final clauses should be as far as practicable as in the Convention.  The need for bilateral agreements should be consider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Provisions for final clauses should as far as practicable be similar to those in the Convention.  It should be considered whether the protocol could cover phase-out of certain traits used in an LMO, for example, antibiotic resistance marker genes which have no necessary functions in commercial produ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II.  </w:t>
      </w:r>
      <w:r>
        <w:rPr>
          <w:sz w:val="22"/>
          <w:szCs w:val="22"/>
          <w:u w:val="single"/>
          <w:lang w:val="en-GB"/>
        </w:rPr>
        <w:t>Items included in some but not all proposal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A.  </w:t>
      </w:r>
      <w:r>
        <w:rPr>
          <w:sz w:val="22"/>
          <w:szCs w:val="22"/>
          <w:u w:val="single"/>
          <w:lang w:val="en-GB"/>
        </w:rPr>
        <w:t>Objectiv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objective of this protocol, to be pursued together with the relevant objectives and provisions of the Convention, is to safeguard human and animal health, the environment, biological diversity and the socio-economic welfare of societies from the potential risks of biotechnology, particularly modern biotechnology involving the development, handling, transfer, use and release of living modified organisms and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objective of the Protocol is to contribute to ensuring an adequate level of protection in the field of biosafety, specifically focusing on transboundary movement, of living modified organisms (LMOs) resulting from modern biotechnology that may have adverse effect on the conservation and sustainable use of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objectives of the protocol should reflect decision II/5 of the Conference of the Parties.</w:t>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The objective of the Protocol is to ensure safe transfer, handling and use of living modified organisms (LMOs) resulting from modern biotechnology that may have adverse effects on the conservation and sustainable use of biological diversity taking into account the risks to human health.  The objective is also to ensure that these activities take place in accordance with the principle of sustainable development and in a socio-economically justifiable 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The objectives of the protocol relating to protection will have to be defined as a matter of priority.  Is the purpose only to protect biological diversity in the sense understood by the Convention on Biological Diversity or is there a broader desire to cover the environment as a whole, together with human health.</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B.  </w:t>
      </w:r>
      <w:r>
        <w:rPr>
          <w:sz w:val="22"/>
          <w:szCs w:val="22"/>
          <w:u w:val="single"/>
          <w:lang w:val="en-GB"/>
        </w:rPr>
        <w:t>Scop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is Protocol applies to living modified organisms and to activities involving those organisms and the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is Protocol should not apply to organisms modified by traditional breeding techniques or to alien spec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Subject to the rights of other States, and except as otherwise provided in this Protocol, the provisions of this Protocol apply to each Party in relation to living modified organisms and to activities and products involving those organisms, regardless of where their effects occur, carried out under its jurisdiction or control, within the area of its national jurisdiction or beyond the limits of national jurisdic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suggests that this should be determined lat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In order to fulfil its objective </w:t>
      </w:r>
      <w:r>
        <w:rPr>
          <w:sz w:val="22"/>
          <w:szCs w:val="22"/>
          <w:u w:val="single"/>
          <w:lang w:val="en-GB"/>
        </w:rPr>
        <w:t>2</w:t>
      </w:r>
      <w:r>
        <w:rPr>
          <w:rStyle w:val="FootnoteCharacters"/>
          <w:rStyle w:val="FootnoteAnchor"/>
          <w:position w:val="0"/>
          <w:sz w:val="22"/>
          <w:sz w:val="22"/>
          <w:szCs w:val="22"/>
          <w:vertAlign w:val="baseline"/>
          <w:lang w:val="en-GB"/>
        </w:rPr>
        <w:footnoteReference w:customMarkFollows="1" w:id="3"/>
        <w:t>/</w:t>
      </w:r>
      <w:r>
        <w:rPr>
          <w:sz w:val="22"/>
          <w:szCs w:val="22"/>
          <w:lang w:val="en-GB"/>
        </w:rPr>
        <w:t xml:space="preserve"> the protocol applies to all LMOs resulting from modern biotechnology except those LMOs and activities that are not likely to have an adverse effect on the conservation and sustainable use of biological diversity, taking also into account risks to human health, and which are specified in the protocol or in an annex.</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The protocol should only cover issues which are related to risks to the environment, taking also into account risks to human health, in the context of transboundary movement of LMOs resulting from modern biotechnology which may have an adverse effect on the conservation and sustainable use of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Following decision II/5, the scope of the Protocol is determined by, </w:t>
      </w:r>
      <w:r>
        <w:rPr>
          <w:sz w:val="22"/>
          <w:szCs w:val="22"/>
          <w:u w:val="single"/>
          <w:lang w:val="en-GB"/>
        </w:rPr>
        <w:t>inter alia</w:t>
      </w:r>
      <w:r>
        <w:rPr>
          <w:sz w:val="22"/>
          <w:szCs w:val="22"/>
          <w:lang w:val="en-GB"/>
        </w:rPr>
        <w: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The definition of “transboundary movement” and the definition of “LMOs resulting from modern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The meaning of the term “that may have adverse effects on the conservation and sustainable use of biological diversity”.  In determining which LMOs resulting from modern biotechnology may or may not have adverse effects, the following elements should be taken into consider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w:t>
        <w:tab/>
        <w:t>The characteristics of the organisms involved;</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i)</w:t>
        <w:tab/>
        <w:t>The characteristics of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r>
        <w:rPr>
          <w:sz w:val="22"/>
          <w:szCs w:val="22"/>
          <w:lang w:val="en-GB"/>
        </w:rPr>
        <w:tab/>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iii)</w:t>
        <w:tab/>
        <w:t>The intende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tab/>
        <w:t>In further exploring how to identify relevant categories of LMOs resulting from modern biotechnology,the following should be taken into consider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In assessing which LMOs may have adverse effects, account should be taken of the fact that organisms may behave differently in different environments and that an organism which is safe in one environment may have adverse effects in anoth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For certain LMOs resulting from modern biotechnology, risk assessment has shown that it is unlikely that they will have adverse effects in a specific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Categories which are unlikely to have an adverse effect may be identified on the basis of the properties of the organisms and/or the intende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It should be taken into account that in relation to transboundary movement, the possibility of having adverse effects on the environment using LMOs in containment is unlikely, provided containment measures are satisfacto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LMOs falling into the scope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All LMOs resulting from modern biotechnology that may have adverse effect on the conservation and sustainable use of biological diversity should be with in the scope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At the time of this comment, it is the view of the Japanese Government that modern biotechnology, for the purpose of this protocol, should focus on the recombinant DNA technique.  Due attention should be paid to the fact that among the contracting parties to the Convention most of the existing national rules and regulations with respect to the safety of LMOs are applied mainly to the recombinant DNA technique and products derived therefro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Organic materials which are components of LMOs but are not self-reproducible in the environment, such as DNA or RNA segments, plasmids, peptides, fall outside the scope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u w:val="single"/>
          <w:lang w:val="en-GB"/>
        </w:rPr>
        <w:t>Exclusion of LMOs from the scope of the Protocol</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tab/>
        <w:t>(a)</w:t>
        <w:tab/>
        <w:t>Those LMOs which are covered by any other existing international agreement related to transboundary transfer of LMOs should be excluded from the scope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If it is established that there does not exist any risk associated with the use and release of certain LMOs on the basis of the best available scientific knowledge and experience, as well as relevant information, the Conference of the Parties to the Protocol may decide on the exclusion of such LMOs from the scope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The Secretariat should publish periodically a list of LMOs so excluded from the scope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is protocol applies to all LMOs resulting from modern biotechnology that may have adverse effects on human health and the conservation and sustainable use of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u w:val="single"/>
          <w:lang w:val="en-GB"/>
        </w:rPr>
        <w:t>Comment</w:t>
      </w:r>
      <w:r>
        <w:rPr>
          <w:sz w:val="22"/>
          <w:szCs w:val="22"/>
          <w:lang w:val="en-GB"/>
        </w:rPr>
        <w:t>.  The scope of the protocol will naturally be decided on the basis of definitions to be develop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Types of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following critical concepts for the determination of the scope of the protocol should be defined as a matter of prior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numPr>
          <w:ilvl w:val="0"/>
          <w:numId w:val="1"/>
        </w:numPr>
        <w:tabs>
          <w:tab w:val="clear" w:pos="720"/>
          <w:tab w:val="left" w:pos="0" w:leader="none"/>
        </w:tabs>
        <w:suppressAutoHyphens w:val="true"/>
        <w:spacing w:lineRule="auto" w:line="285"/>
        <w:ind w:left="720" w:hanging="720"/>
        <w:rPr/>
      </w:pPr>
      <w:r>
        <w:rPr>
          <w:sz w:val="22"/>
          <w:szCs w:val="22"/>
          <w:u w:val="single"/>
          <w:lang w:val="en-GB"/>
        </w:rPr>
        <w:t>Living modified organisms resulting from biotechnology</w:t>
      </w:r>
      <w:r>
        <w:rPr>
          <w:sz w:val="22"/>
          <w:szCs w:val="22"/>
          <w:lang w:val="en-GB"/>
        </w:rPr>
        <w:t>.  According to our interpretation, this concept corresponds to genetically modified organisms defined in our legislation as:  "organisms in which the genetic material has been altered in a way that does not occur naturally, either by mating or by natural recombination".  This definition includes organisms produced by inter-species genetic modification techniques (transformation using vectoral system, injection, bioballistics) or by cross fusion of protoplasts and/or cells.</w:t>
      </w:r>
    </w:p>
    <w:p>
      <w:pPr>
        <w:pStyle w:val="Normal"/>
        <w:numPr>
          <w:ilvl w:val="0"/>
          <w:numId w:val="0"/>
        </w:numPr>
        <w:tabs>
          <w:tab w:val="clear" w:pos="720"/>
          <w:tab w:val="left" w:pos="0" w:leader="none"/>
        </w:tabs>
        <w:suppressAutoHyphens w:val="true"/>
        <w:spacing w:lineRule="auto" w:line="285"/>
        <w:ind w:hanging="0"/>
        <w:rPr>
          <w:sz w:val="22"/>
          <w:szCs w:val="22"/>
          <w:lang w:val="en-GB"/>
        </w:rPr>
      </w:pPr>
      <w:r>
        <w:rPr>
          <w:sz w:val="22"/>
          <w:szCs w:val="22"/>
          <w:lang w:val="en-GB"/>
        </w:rPr>
      </w:r>
    </w:p>
    <w:p>
      <w:pPr>
        <w:pStyle w:val="Normal"/>
        <w:numPr>
          <w:ilvl w:val="0"/>
          <w:numId w:val="1"/>
        </w:numPr>
        <w:tabs>
          <w:tab w:val="clear" w:pos="720"/>
          <w:tab w:val="left" w:pos="0" w:leader="none"/>
        </w:tabs>
        <w:suppressAutoHyphens w:val="true"/>
        <w:spacing w:lineRule="auto" w:line="285"/>
        <w:ind w:left="720" w:hanging="720"/>
        <w:rPr/>
      </w:pPr>
      <w:r>
        <w:rPr>
          <w:sz w:val="22"/>
          <w:szCs w:val="22"/>
          <w:u w:val="single"/>
          <w:lang w:val="en-GB"/>
        </w:rPr>
        <w:t>Adverse effects on the conservation and sustainable use of biological diversity</w:t>
      </w:r>
      <w:r>
        <w:rPr>
          <w:sz w:val="22"/>
          <w:szCs w:val="22"/>
          <w:lang w:val="en-GB"/>
        </w:rPr>
        <w:t xml:space="preserve">.  The precise definition of this concept will be one of the key elements in determining the scope of the protocol (see section 1 above, "Objectives").  Traditionally, other potential impacts on the environment and health are taken into account in the risk assessment procedure.  The question is whether the focus should be on biological diversity or whether an approach more oriented toward overall risk should be adopted.  In the first case, it would then seem rather illogical to deal only with transgenic organisms, since other categories of organisms, for </w:t>
      </w:r>
      <w:r>
        <w:br w:type="page"/>
      </w:r>
    </w:p>
    <w:p>
      <w:pPr>
        <w:pStyle w:val="Normal"/>
        <w:numPr>
          <w:ilvl w:val="0"/>
          <w:numId w:val="1"/>
        </w:numPr>
        <w:tabs>
          <w:tab w:val="clear" w:pos="720"/>
          <w:tab w:val="left" w:pos="0" w:leader="none"/>
        </w:tabs>
        <w:suppressAutoHyphens w:val="true"/>
        <w:spacing w:lineRule="auto" w:line="285"/>
        <w:ind w:left="720" w:hanging="720"/>
        <w:rPr>
          <w:sz w:val="22"/>
          <w:szCs w:val="22"/>
          <w:lang w:val="en-GB"/>
        </w:rPr>
      </w:pPr>
      <w:r>
        <w:rPr>
          <w:sz w:val="22"/>
          <w:szCs w:val="22"/>
          <w:lang w:val="en-GB"/>
        </w:rPr>
        <w:t>example exotic species, are equally capable of having adverse effects on biological diversity.  A comparative analysis of existing international instruments for the control of transboundary movements of exotic organisms would allow the gaps to be identified and the scope to be pertinently defined.</w:t>
      </w:r>
    </w:p>
    <w:p>
      <w:pPr>
        <w:pStyle w:val="Normal"/>
        <w:numPr>
          <w:ilvl w:val="0"/>
          <w:numId w:val="0"/>
        </w:numPr>
        <w:tabs>
          <w:tab w:val="clear" w:pos="720"/>
          <w:tab w:val="left" w:pos="0" w:leader="none"/>
        </w:tabs>
        <w:suppressAutoHyphens w:val="true"/>
        <w:spacing w:lineRule="auto" w:line="285"/>
        <w:ind w:hanging="0"/>
        <w:rPr>
          <w:sz w:val="22"/>
          <w:szCs w:val="22"/>
          <w:lang w:val="en-GB"/>
        </w:rPr>
      </w:pPr>
      <w:r>
        <w:rPr>
          <w:sz w:val="22"/>
          <w:szCs w:val="22"/>
          <w:lang w:val="en-GB"/>
        </w:rPr>
      </w:r>
    </w:p>
    <w:p>
      <w:pPr>
        <w:pStyle w:val="Normal"/>
        <w:numPr>
          <w:ilvl w:val="0"/>
          <w:numId w:val="1"/>
        </w:numPr>
        <w:tabs>
          <w:tab w:val="clear" w:pos="720"/>
          <w:tab w:val="left" w:pos="0" w:leader="none"/>
        </w:tabs>
        <w:suppressAutoHyphens w:val="true"/>
        <w:spacing w:lineRule="auto" w:line="285"/>
        <w:ind w:left="360" w:hanging="360"/>
        <w:rPr/>
      </w:pPr>
      <w:r>
        <w:rPr>
          <w:sz w:val="22"/>
          <w:szCs w:val="22"/>
          <w:u w:val="single"/>
          <w:lang w:val="en-GB"/>
        </w:rPr>
        <w:t>Use of other criteria related to the properties of the organism to determine the scope</w:t>
      </w:r>
      <w:r>
        <w:rPr>
          <w:sz w:val="22"/>
          <w:szCs w:val="22"/>
          <w:lang w:val="en-GB"/>
        </w:rPr>
        <w:t>, such as "familiarity", "centres of origin" or even "categorization" of organisms on the basis of the properties of the host organism and the genes introduc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Type of activi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While recognizing the need to integrate all activities involving living modified organisms within the overall framework of a safety mechanism (for example, the UNEP International Technical Guidelines for Safety in Biotechnology), the protocol itself should be limited to intentional transboundary movements of living modified organisms intended to be used in the environment.  The transboundary movement of living modified organisms intended for laboratory or other contained use setting, as well as trade in commodities intended for the food or processing industries, should be excluded from the scope of the protocol.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C.  </w:t>
      </w:r>
      <w:r>
        <w:rPr>
          <w:sz w:val="22"/>
          <w:szCs w:val="22"/>
          <w:u w:val="single"/>
          <w:lang w:val="en-GB"/>
        </w:rPr>
        <w:t>Jurisdictional scop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While noting that Article 4 of the Convention addresses this issue, the need for provisions on the jurisdictional scope may have to be considered furth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D.  </w:t>
      </w:r>
      <w:r>
        <w:rPr>
          <w:sz w:val="22"/>
          <w:szCs w:val="22"/>
          <w:u w:val="single"/>
          <w:lang w:val="en-GB"/>
        </w:rPr>
        <w:t>General oblig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e Parties to the present Protocol undertake to implement the provisions of the Protocol and the Annexes hereto which shall constitute an integral part of the present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2.</w:t>
        <w:tab/>
        <w:t>Parties shall ensure that the development, handling, transport, use, transfer and release of any living modified organisms or products thereof are undertaken in a manner that prevents or reduces to acceptable levels of risks to human and animal health, biological diversity, the environment and socio-economic welfare of societies.</w:t>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Parties shall prohibit the export of living modified organisms or products thereof unless they obtain an advance informed agreement in writing from the State of import for the specific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Parties shall prohibit the export of any living modified organisms or products thereof to the Parties which have prohibited the import of such organisms or products.  Parties exercising their right to prohibit the import of living modified organisms or products thereof shall inform the Secretariat and the Biosafety Clearing-House of their decis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5.</w:t>
        <w:tab/>
        <w:t>No Party shall export or import living modified organisms or products thereof to or from non-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6.</w:t>
        <w:tab/>
        <w:t>Parties shall cooperate among themselves in order to achieve an environmentally sound system of management of the potential risks of living modified organisms and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7.</w:t>
        <w:tab/>
        <w:t>Each Party shall take the appropriate measures t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Ensure safety in biotechnology, especially in the transboundary transfer and release of living modified organisms resulting from modern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Ensure that persons involved in the development, handling, transfer, use or release of living modified organisms and products thereof take such steps as are necessary to avoid unacceptable risks to human and animal health, biological diversity, the environment and the socio-economic welfare of socie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Require that information about a proposed transboundary transfer of any living modified organisms or products thereof be provided to the States concerned according to the appropriate procedures of notification set out in Article 7 of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Prohibit the export of any living modified organisms or products thereof to a State or group of States belonging to a regional economic integration organization that includes Parties which have prohibited imports by their legislation, or if it has reason to believe that the organisms or products in question will not be managed in an environmentally sound manner, according to criteria to be decided on by the Parties at their first meet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w:t>
        <w:tab/>
        <w:t>Cooperate with other Parties and may involve interested organizations as appropriate, directly and through the Secretariat and the Biosafety Clearing-House, with respect to the necessary measures for safety in biotechnology, including the dissemination of information on living modified organisms or products thereof, in order to ensure the environmentally sound management of such organisms and products and to achieve the prevention of illegal traffic and unintended relea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8.</w:t>
        <w:tab/>
        <w:t>Furthermore, each Party shal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Prohibit all persons under its national jurisdiction from developing, transferring, using or releasing living modified organisms or products thereof unless such persons are authorized to perform such types of activities or deal with such types of produ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Require that living modified organisms or products thereof that are to be the subject of transfer or a trans</w:t>
        <w:softHyphen/>
        <w:t>boundary transfer be packaged, labelled, and transported in conformity with the rules and requirements to be set out by the Secretariat and the competent authorities of the States concern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Require that living modified organisms and products thereof be accompanied by a transfer document from the point at which a transfer and transboundary transfer commences to the point of use or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9.</w:t>
        <w:tab/>
        <w:t>The Parties agree that failure to provide all the necessary information available about the living modified organisms or products thereof and any illegal traffic are crimina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0.</w:t>
        <w:tab/>
        <w:t>Each Party shall take appropriate legal, administrative and other measures to implement and enforce the provisions of this Protocol, including measures to prevent and punish conduct in contraven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1.</w:t>
        <w:tab/>
        <w:t>The obligation under this Protocol of States in which the living modified organisms or products thereof have been developed and in which they have originated is to require that those organisms or products are managed in an environmentally sound manner and may not under any circumstances be transferred to the States of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2.</w:t>
        <w:tab/>
        <w:t>Nothing in this Protocol shall prevent a Party or group of Parties from imposing additional requirements that are consistent with the objective and provisions of this Protocol and are in accordance with the rules of international law, in order to better protect human and animal health, biological diversity, the environment and the socio-economic welfare of socie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arties exercising their right to prohibit the import of LMOs resulting from modern biotechnology shall inform other Partie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Parties shall prohibit or shall not permit the export of LMOs resulting from modern biotechnology to Parties which have prohibited the import of such LMO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Parties shall ensure adequate provisions for emergency plans in case of accidental or unintended transboundary movement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arties shall take appropriate legal, administrative and other measures to implement and enforce the provisions of this Protocol, including measures to prevent and punish conduct in contraven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uring the first meeting of the Ad Hoc Group of Experts on Biosafety, Switzerland submitted a preliminary draft of a flow-chart describing the operational elements applicable in the event transboundary movements of living modified organisms, including an advance informed agreement procedure.  Switzerland is ready to present it in detail at the next meeting of the Group.</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visions of the protocol should be flexible enough to allow for the possibility, under conditions to be determined, or exempting from the AIA procedure certain transboundary movements of LMOs that fall within the scope of the protocol.  These conditions could be improved knowledge of the safety profile of the organism (greater familiarity), when it is not the first transboundary movement of that organism to the country of destination or where the country of destination does not require AIA on the basis of mutual recognition agre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AIA procedure should be simple and effective and use as far as possible existing structures.  The procedure need not necessarily be implemented through State institutions alon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E.  </w:t>
      </w:r>
      <w:r>
        <w:rPr>
          <w:sz w:val="22"/>
          <w:szCs w:val="22"/>
          <w:u w:val="single"/>
          <w:lang w:val="en-GB"/>
        </w:rPr>
        <w:t>Criteria to determine the use of AIA and/or notification procedur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etails should be developed at a later stag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u w:val="single"/>
          <w:lang w:val="en-GB"/>
        </w:rPr>
        <w:t>Exchange of information</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An important objective of the Protocol is to ensure that the competent authorities and focal points in receiving countries are given and/or have access to information relevant to proper risk assessment and risk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longside the procedures referred to under transfer intended, the development and/or maintenance of international information exchange systems relating to transboundary movement is necessary for the proper functioning of the Protocol.  In the case of transboundary movement of LMOs covered by the Protocol, the Protocol should ensure that, where appropriate, Parties receive, or have access to, information relevant to proper risk assessment and risk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contain adequate provisions to ensure confidentiality of commercial data in all exchanges of information under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Transfer (intend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procedure for advance informed agreement (explicit or implicit), alongside a notification procedure, is an important part of the Protocol.  These procedures should be differentiated and proportionate to the risks involved and allow for rapid adaptation to scientific and technological progress.  The content of notification should consist of data relevant to 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or the elaboration of such procedures, the provisions of the UNEP International Technical Guidelines for Safety in Biotechnology as regards "Mechanisms at international level using information supply and exchange" and the experience obtained from the internationally agreed procedures applicable in the fields of chemicals, pesticides and waste could provide useful guidance on developing the details for the different depend on the characteristics of the particular LMO, the intended use, and the circumstances of the transboundary mov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visions of such procedures could be differentiated according to the kind of use and transf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u w:val="single"/>
          <w:lang w:val="en-GB"/>
        </w:rPr>
        <w:t>Movement (unintended)</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tab/>
        <w:t>Other important issues that could be considered under this section are "provision for information exchange" as well as "appropriate measures" in response to an unintended transboundary movement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F.  </w:t>
      </w:r>
      <w:r>
        <w:rPr>
          <w:sz w:val="22"/>
          <w:szCs w:val="22"/>
          <w:u w:val="single"/>
          <w:lang w:val="en-GB"/>
        </w:rPr>
        <w:t>Notification procedu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e State of export shall notify, or shall require the exporter to notify by application in writing, through the channel of the competent authority of the State of export, the competent authority of the States concerned of any proposed transboundary transfer of living modified organisms or products thereof.  Such application shall contain the declarations and information specified in Annex 1, written in a language acceptable to the State of import.  One application or notification shall be sent to each of the States concerned and to the Biosafety Clearing-Ho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States of import and transit shall respond to the applicant in writing, consenting to the transfer with or without conditions, denying permission for the transfer, or requesting additional information.  A copy of the advance informed agreement of the States of import, if obtained, or any final decision thereto, shall be submitted to the competent authority of the State of export and to the Biosafety Clearing-Ho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3.</w:t>
        <w:tab/>
        <w:t>The State of export may, subject to the written agreement of the States concerned, use or allow the exporter to use a general notification where living modified organisms or the products thereof having the same characteristics as transferred regularly to the same user via the same customs office of exit of the State of export, via the same customs office of entry of the State of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If, at any time before, during or after the transboundary transfer, the exporter becomes aware of relevant new information on the living modified organism or the product in question which could have significant consequences for the associated risks, the competent authorities of the States concerned and the Biosafety Clearing-House shall be informed within 30 days of being aware and the notification under paragraph 1 and the terms of the agreement under paragraph 2 above changed accordingl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5.</w:t>
        <w:tab/>
        <w:t>The State of export shall, through its competent authority, examine the conformity to the notifications under paragraphs 1 and 2 above with the requirements of this Protocol and the State of import, and shall stand surety for the accuracy and completeness of the information supplied by the exporter, on the basis of which the advance informed agreement is mad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6.</w:t>
        <w:tab/>
        <w:t>No transboundary transfer of living modified organisms or products thereof shall be allowed without the advance informed agreement of the State of import.  The State of export shall not allow the exporter to commence the transboundary transfer until it has received written confirmation that the applicant has received the advance informed agreement of the State of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7.</w:t>
        <w:tab/>
        <w:t>No transboundary transfer of living modified organisms or products thereof shall be allowed by the State of export unless risk assessment has been undertaken and such organisms or products are adequately and effectively tested by well recognized procedures and test methods in the State of export or State of origin, as agreed to by the State of import, so as to fully evaluate their safety in the various anticipated conditions in the State of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8.</w:t>
        <w:tab/>
        <w:t>Any transboundary transfer shall be covered by insurance, bond or other guarantee as may be required by the States concerned and/or recommended by the Biosafety Clearing-Ho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9.</w:t>
        <w:tab/>
        <w:t>The Parties shall, whenever it comes to their knowledge, ensure in the case of any unintended or deliberate release or any accident occurring during or subsequent to the transboundary transfer of living modified organisms, which are likely to present risks to human and animal health, biological diversity, the environment or the socio-economic welfare of societies in other States, that those States are immediately inform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If it is established that there does not exist any risk associated with the use and release of certain LMOs on the basis of the best available scientific knowledge and experience, as well as relevant information, a Contracting Party to the Protocol may replace the AIA procedure regarding such LMOs with an advance notification procedure in which case no advance agreement of the recipient State is requir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Rules and regulations of the advance notification procedure should be specif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Notification of exports of LMOs shall be conducted in all cases not covered by the procedure for Advance Informed Agreement, e.g.  for other than initial exports of a specific LMO to a certain country.  The notification shall be sent to the State of import prior to the intended transfer.  Such notification may or may not require a positive response from the competent authority in the State of import.  If the State of import has not reacted within 90 days, the export can proceed ("tacit cons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G.  </w:t>
      </w:r>
      <w:r>
        <w:rPr>
          <w:sz w:val="22"/>
          <w:szCs w:val="22"/>
          <w:u w:val="single"/>
          <w:lang w:val="en-GB"/>
        </w:rPr>
        <w:t>Considerations for risk assessment and risk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key to safety is the prior assessment and consequent management of risk.  Therefore the Protocol should reflect general principles for risk assessment and risk management.  Risk assessment and risk management should be based on up-to-date scientific data and experience and should take account 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Sustainable use of biological divers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The characteristics of the intended applic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The potential receiving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UNEP International Technical Guidelines for Safety in Biotechnology provide valuable guidance and information for risk assessment and risk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Standardized criteria and procedures for risk assessment should be consider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Procedures for risk assessment for imported LMOs in a Contracting Party to the Protocol should no be different from those for domestic LMOs.  Moreover, imported LMOs should not be treated in a disadvantageous way compared to homologous domestic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Pursuant to Article 8 (g) of the Convention, each Contracting Party to the Protocol should establish or maintain means to regulate, manage or control the risks associated with the use and release of LMOs resulting from biotechnology which are likely to have adverse environmental impacts that could affect the conservation and sustainable use of biological diversity, taking also into account the risks to the human health.</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control of transboundary movements implies the existence of national structures for risk assessment and management.  In order to ensure a minimal degree of harmonization, it may be necessary to include in the protocol the basic principles of risk assessment and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 xml:space="preserve">H.  </w:t>
      </w:r>
      <w:r>
        <w:rPr>
          <w:sz w:val="22"/>
          <w:szCs w:val="22"/>
          <w:u w:val="single"/>
          <w:lang w:val="en-GB"/>
        </w:rPr>
        <w:t>Mechanisms for risk assessment</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u w:val="single"/>
          <w:lang w:val="en-GB"/>
        </w:rPr>
        <w:t>Risk assessment and management</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1.</w:t>
        <w:tab/>
        <w:t>Each Party shall ensure that, in accordance with the provisions of this Protocol, assessments prior to the use, transfer and release of living modified organisms or products thereof are undertaken as regards the risks or possible adverse impacts in their respective territories as well as in the territories of States of import, including the transboundary effects to human and animal health, the environment, biological diversity and the socio-economic welfare of socie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Such assessments shall identify and characterize the risks associated with the living modified organism in question or the product thereof and specify actions to be taken in response.  The risk assessment documentation to be submitted to the competent authorities of the States concerned shall contain, as a minimum, the information described in Annex 2.</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Each Party shall ensure that appropriate decisions are taken based on the outcome of the risk assessment and on a case-by-case basis.  If the assessment shows that risks cannot be avoided or reduced to an acceptable level, the States concerned shall refuse authorization to the development, use, release, import, export or transfer of that particular living modified organism or product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 xml:space="preserve">Each Party shall ensure that, in accordance with the provisions of this Protocol, appropriate management of the risks identified is undertaken until such risks have been avoided or reduced to an acceptable level.  The type of risk management and the practices thereto set out in Annex 3 shall be employed as a minimum.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5.</w:t>
        <w:tab/>
        <w:t>Without prejudice to paragraph 4 above, in order to ensure genomic and trait stability in the environment, any living modified organism whether imported or locally developed shall undergo a period of observation commensurate with its life cycle or generation time as the case may be before it is put to its intended use.  Risk-management schemes shall take due account of the different purposes or uses for which the living modified organisms or the products thereof are developed or produc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tates shall establish, designate or strengthen national and/or regional authorities to implement adequate risk assess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complete risk assessment shall be carried out prior to the transfer of an LMO for the first time into a new count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State of export and the State of import shall ensure that risk assessments in accordance with the provisions of this protocol are carried out prior to the transfer, handling and use of living modified organisms with regard to the risks or possible adverse impacts on human health and/or the environment in their respective territor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State of export shall provide the competent authority/focal point in the State of import with information related to the risk assessment carried out by it, and other relevant information, in order for the State of import to conduct its own risk assessment on the basis of this information.  The State of import shall in its assessment particularly take into account the characteristics of the receiving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assessment of the risks to human health and the environment associated with a transfer, handling and use of LMOs shall be based on the following el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The characteristics of the LMO, taking into accou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b/>
        <w:t xml:space="preserve">  (i)</w:t>
        <w:tab/>
        <w:t>The recipient/parental or host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i)</w:t>
        <w:tab/>
        <w:t>The relevant information on the donor organism and the vector us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iii)</w:t>
        <w:tab/>
        <w:t>The genetic modification, including the inserts and the encoded trai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v)</w:t>
        <w:tab/>
        <w:t>The centre of origin, when know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The intended use, i.e.  the specific application of the contained use or deliberate release or placing on the market, including the intended scale and any management procedures and waste treat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Description of the potential receiving environment, with an assessment that includes possible short term and long term adverse effects on human health and the conservation and sustainable use of the biological diversity in the receiving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xamples of more detailed elements to consider in a risk assessment are given in Annex xx.</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I.  </w:t>
      </w:r>
      <w:r>
        <w:rPr>
          <w:sz w:val="22"/>
          <w:szCs w:val="22"/>
          <w:u w:val="single"/>
          <w:lang w:val="en-GB"/>
        </w:rPr>
        <w:t>Mechanisms for risk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arties shall take appropriate risk management decisions based on the risk assess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f the risk assessment shows that the level of risk of the transboundary movement and the intended use is not acceptable, risk-management measures are to be taken and implemented until the risks have been minimized to an acceptable level.  It is up to the State of import to decide what is to be considered as "acceptable level of risk".  The Parties can in the case of deliberate releases issue specific conditions, such as monitoring and restrictions in application, in the permission issued by the authorities.  If the risk cannot be minimized in this way, it may be decided not to allow the transf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 xml:space="preserve">J.  </w:t>
      </w:r>
      <w:r>
        <w:rPr>
          <w:sz w:val="22"/>
          <w:szCs w:val="22"/>
          <w:u w:val="single"/>
          <w:lang w:val="en-GB"/>
        </w:rPr>
        <w:t>Emergency procedures</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1.</w:t>
        <w:tab/>
        <w:t xml:space="preserve">Parties shall take the necessary measures to ensure that, in the event of an accident, the user shall be required to inform immediately the competent authorities of the State(s) concerned.  The information shall include, </w:t>
      </w:r>
      <w:r>
        <w:rPr>
          <w:sz w:val="22"/>
          <w:szCs w:val="22"/>
          <w:u w:val="single"/>
          <w:lang w:val="en-GB"/>
        </w:rPr>
        <w:t>inter alia</w:t>
      </w:r>
      <w:r>
        <w:rPr>
          <w:sz w:val="22"/>
          <w:szCs w:val="22"/>
          <w:lang w:val="en-GB"/>
        </w:rPr>
        <w:t>, the circum</w:t>
        <w:softHyphen/>
        <w:t>stances of the accident, the identity and numbers or quantities of the living modified organisms released, other facts necessary to assess the effects of the accident on human and animal health, the environment and biological diversity, and the emergency measures taken or needed to be take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States concerned shall, where information is provided under paragraph 1 above, ensure that in any emergency, the medium and long-term measures necessary are taken, including the immediate alerting of any other State which could be affected by the accid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the Protocol, paragraph 1 (d) and 1(e) of Article 14 of the Convention should be applied to the emergency procedure with respect to the implementation of the Protocol.</w:t>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u w:val="single"/>
          <w:lang w:val="en-GB"/>
        </w:rPr>
        <w:t>Information and consultation in case of accidental or unintended movements</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tab/>
        <w:t>The Parties shal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Whenever it comes to their knowledge, ensure that, in the case of an accident occurring during the transboundary movement of an LMO, or, in the case of an accident/unintended movement within their territories which may have transboundary effects, which are likely to present risks to human health and/or the environment in other states, these States are immediately inform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 xml:space="preserve">Introduce appropriate procedures for environmental impact assessments of planned activities within their territories that are likely to have significant adverse effects on human health and/or the environment within their own territories or such transboundary effects on other State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e information supplied shall include the identity, the relevant characteristics and numbers/volumes of the LMOs involved and any available information regarding the handling of the organisms and information related to risk assessment and risk management.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affected State(s) may ask for consultations between the concerned Sta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K.  </w:t>
      </w:r>
      <w:r>
        <w:rPr>
          <w:sz w:val="22"/>
          <w:szCs w:val="22"/>
          <w:u w:val="single"/>
          <w:lang w:val="en-GB"/>
        </w:rPr>
        <w:t>Minimum national standards on bio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Each Party shall ensure that appropriate legal, institutional and administrative frameworks with regard to the safe transfer, handling and use of LMOs are in place at the national level two years after the date of ratification or accession of this Protocol.  Such regulations shall contain adequate measures for both contained use and deliberate release.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national regulations shall as a minimum fulfil the requirements set out in this protocol with regard to the safe transfer, handling and use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r>
        <w:br w:type="page"/>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L.  </w:t>
      </w:r>
      <w:r>
        <w:rPr>
          <w:sz w:val="22"/>
          <w:szCs w:val="22"/>
          <w:u w:val="single"/>
          <w:lang w:val="en-GB"/>
        </w:rPr>
        <w:t>Designation of competent authority and national focal poi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o facilitate the implementation of this Protocol, each Party shal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Designate or establish a competent authority which shall receive applications and notifications and communicate decisions on living modified organisms and products thereof in accordance with the advance informed agreement procedure set out in Articles 6 and 7 and Annex 1.</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Inform the Secretariat and the Biosafety Clearing-House within 90 days of the date of the entry into force of this Protocol for it which agency it has designated as their competent author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Inform the Secretariat and the Biosafety Clearing-House within 30 days of the date of decision of any changes regarding the designation made by it under paragraph 2 abov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ocal points/competent authority (authorities) shall be established by all Parties in order to carry out tasks in relation to AIA, notification and exchange of inform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Where appropriate, the possibility of establishing regional arrangements for that purpose should be explor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Contracting Parties to the Protocol should designate or establish one or more competent authorities and/or national focal points to facilitate the implementa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national focal point/competent authority shall be designated for the purposes of the Protocol.  This authority shall be responsible for procedures related to Advance Informed Agreement (AIA), notification and exchange of inform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national focal point should be designated by each country.  As far as possible, the focal point should also be involved at the national level in assessment and management procedures for applications of living modified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M.  </w:t>
      </w:r>
      <w:r>
        <w:rPr>
          <w:sz w:val="22"/>
          <w:szCs w:val="22"/>
          <w:u w:val="single"/>
          <w:lang w:val="en-GB"/>
        </w:rPr>
        <w:t>Capacity-build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e Parties shall design appropriate policies and take effective measures in order to develop and strengthen human resources and institutional capacities in biotechnology and bio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Secretariat, in collaboration with the Biosafety Clearing-House, shall develop and implement regional and global capacity-building programmes based on the identified needs of the concerned Parties.  The Secretariat and the Biosafety Clearing-House shall, in particular, assist developing countries in their efforts to identify and plan their capacity-building requirements and secure funds for the implementation of their capacity</w:t>
        <w:noBreakHyphen/>
        <w:t>building programm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The Parties agree that, according to the specific needs of different regions and subregions, regional or subregional centres for training and capacity-building regarding the safe management of living modified organisms or products thereof should be establish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BOLIVI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Since most countries are engaged in a process of capacity-building for the management of safety in biotechnology and, in many cases, are initiating such a process, it is important that the protocol takes this aspect into account and urges the countries and international organizations with relevant experience to lend support and cooperation for its development and strengthening to allow proper risk assessment and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proposes that capacity-building should be mentioned in the preamble to the Protocol and should be included in the Protocol.  This element should refer to capacity-building for purposes of enabling risk assess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  The Parties agree that measures for capacity building in the form of information exchange, training, education and institutional capacities, are essential for the effective functioning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Implementation of the measures referred to in paragraph 1 is properly addressed in the general framework of the Convention and through programmes and activities under international organizations such as UNEP and UNID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Each Party shall strengthen and/or develop human resources and institutional capacities in order to facilitate an effective implementation of the protocol.  Such capacity-building shall aim to ensu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That Parties develop and strengthen their capacities to implement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The development of national legislation related to bio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That States involved in the transfer, handling and use of LMOs are aware of any associated risks and have the means to assess and manage the risk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d)</w:t>
        <w:tab/>
        <w:t>That states are able to achieve safety when certain LMOs are transferred into and/or to be used in their territor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N.  </w:t>
      </w:r>
      <w:r>
        <w:rPr>
          <w:sz w:val="22"/>
          <w:szCs w:val="22"/>
          <w:u w:val="single"/>
          <w:lang w:val="en-GB"/>
        </w:rPr>
        <w:t>Transport and packaging requirements for the transfer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Labelling, packaging, and transport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e Parties shall ensure that products, particularly food products incorpor</w:t>
        <w:softHyphen/>
        <w:t>ating living modified organisms or products thereof, are clearly labell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Parties shall ensure that living modified organisms and products thereof which have not been approved for consumption are packaged in such a way as to ensure their complete isol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The means for transporting living modified organisms and the products thereof shall minimize risks by using the most efficient form of transport with regard to time and dista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The Secretariat shall develop guidelines on good labelling, packaging, and transportation practic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In order to maintain safety levels during transport and transit, LMOs should be packed and labelled adequately.  In order to maintain safety during transport, existing international United Nations recommendations and agreements on transport should be applied.  This needs to be reflected in the protocol.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Parties shall require labelling of living modified organisms intended for food purposes.  Other living modified organisms shall be labelled if necessary with regard to environmental, health or ethical concer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This sector certainly requires harmonization and coordination at the international level.  The protocol should therefore contain a provision that includes the general principles on labelling, packaging and transport.  A study should be undertaken to identify the most appropriate way of including the technical detail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O.  </w:t>
      </w:r>
      <w:r>
        <w:rPr>
          <w:sz w:val="22"/>
          <w:szCs w:val="22"/>
          <w:u w:val="single"/>
          <w:lang w:val="en-GB"/>
        </w:rPr>
        <w:t>Illegal traffic</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Illegal traffic and right to destro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Any transboundary transfer of living modified organisms or products thereof without notification to, or advance informed agreement of, all States concerned, pursuant to the provisions of this Protocol; or with advance informed agreement obtained from States concerned through falsification, misrepresent</w:t>
        <w:softHyphen/>
        <w:t>ation or fraud; or with advance informed agreement which does not conform in a material way with the documents submitted or which results in the deliberate release of living modified organisms in contravention of this Protocol and of general principles of international law, shall be deemed to be illegal traffic.</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In case of a transboundary transfer of living modified organisms or products thereof deemed to be illegal traffic, the State of import shall have the right to destroy or dispose of the organisms or products in ques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Each Party shall adopt appropriate domestic legislation that prevents and punishes illegal traffic.  The Parties shall cooperate in this respect with a view to achieving the objective of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P.  </w:t>
      </w:r>
      <w:r>
        <w:rPr>
          <w:sz w:val="22"/>
          <w:szCs w:val="22"/>
          <w:u w:val="single"/>
          <w:lang w:val="en-GB"/>
        </w:rPr>
        <w:t>Public awaren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Each Party shall ensure that adequate information on the use and release of living modified organisms or products thereof is provided to the public.</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Parties shall promote and facilitate, at the national, subregional and regional levels, as appropriate, and in accordance with national laws and regulations, and within their respective capacities, the development and implementation of educational, both formal and informal, and public awareness programmes on safety in bio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Each Party shall, in accordance with its national laws and regulations, provide the public which is likely to be affected by any activity or product involving living modified organisms, an opportunity for public hearings in the process of approving the release, transfer or use, contained or otherwise, of such living modified organisms or produ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BOLIV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t is very important to include public awareness in the protocol, since it is a key factor in preventing risks that can result from the release and use of genetically modified organisms, as well as in avoiding problems of misunderstandings in civil society because of lack of proper information and educ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t the same time, the protocol should guarantee public participation by making publicly available the results of tests or monitoring exercises carried out as part of the approval process by the authorities.  The public must be informed in advance of any intended release of genetically modified organisms, including the place and extent of such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also provide that the public should have the greatest possible opportunity to express its views on the information provided before the use or release of a genetically modified organism is approv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supports further discussion and definition on public awareness as part of the Protocol.</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The Parties shall ensure that adequate information on the safe transfer, handling and use of LMOs is provided to the public.</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cases where Advance Informed Agreement is required under the present protocol, the competent authority may decide that a public hearing is to be carried out.  The decision to carry out a public hearing shall be publicly announc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Q.  </w:t>
      </w:r>
      <w:r>
        <w:rPr>
          <w:sz w:val="22"/>
          <w:szCs w:val="22"/>
          <w:u w:val="single"/>
          <w:lang w:val="en-GB"/>
        </w:rPr>
        <w:t>Clearing-ho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A Biosafety Clearing-House shall be established to provide the Parties and, as appropriate, the Secretariat, with timely advice and information relating to the implementation of this Protocol.  This body shall be composed of recognized experts from developing and developed countries and shall be multidisciplinary.  It shall report regularly to the meeting of the Parties on all aspects of its work and to the Secretariat regarding the implementation of procedures on notification and advance informed agreement.  The modalities of establishment of the Biosafety Clearing-House shall be considered and decided upon by the Parties at their first meet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Biosafety Clearing-House shall serve as a body for information exchange, monitoring of implementation, and scientific and technical cooperation among Parties.  It shall, in particula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tab/>
        <w:t>(a)</w:t>
        <w:tab/>
        <w:t>Collect and disseminate to Parties information concerning:</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w:t>
        <w:tab/>
        <w:t>The development, use and transfer of living modified organisms and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i)</w:t>
        <w:tab/>
        <w:t>Methodologies, techniques, experts, equipment, materials, available results of research relating to the response to unintended releases of living modified organisms and which could be used in the event of accidents or emergenc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Assist Parties, particularly developing country Parties, when requested, in any of the following or other appropriate matte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w:t>
        <w:tab/>
        <w:t>Preparing or evaluating risk assessment reports or impact stat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i)</w:t>
        <w:tab/>
        <w:t>Developing or evaluating risk management schemes and appropriate monitoring programmes, procedures and standard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iii)</w:t>
        <w:tab/>
        <w:t>Preparing emergency plans and other safety measur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iv)</w:t>
        <w:tab/>
        <w:t>Transmitting requests for assistance and relevant information in the event of accid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s>
        <w:suppressAutoHyphens w:val="true"/>
        <w:spacing w:lineRule="auto" w:line="285"/>
        <w:ind w:left="2160" w:hanging="2160"/>
        <w:rPr>
          <w:sz w:val="22"/>
          <w:szCs w:val="22"/>
          <w:lang w:val="en-GB"/>
        </w:rPr>
      </w:pPr>
      <w:r>
        <w:rPr>
          <w:sz w:val="22"/>
          <w:szCs w:val="22"/>
          <w:lang w:val="en-GB"/>
        </w:rPr>
        <w:tab/>
        <w:tab/>
        <w:t xml:space="preserve">  (v)</w:t>
        <w:tab/>
        <w:t>Providing information that may be relevant to the settlement of disput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Each Party shall ensure that timely information pertaining to biosafety is provided to the Biosafety Clearing-Ho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is term needs to be defined after the sort of information that would be considered, resources and processing of information are known.  Items could include:  how or whether to track decisions to approve, conditionally approve or prohibit transboundary movements of LMOs and sharing of information on risk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SWITZERLA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 clearing-house for information in the following areas will be an essential tool for the implementa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w:t>
        <w:tab/>
        <w:t>National procedures for the regulation, assessment and management of risk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w:t>
        <w:tab/>
        <w:t>Scientific references necessary for risk assessment and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w:t>
        <w:tab/>
        <w:t>Databank on experiments on living modified organisms and on products on the marke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w:t>
        <w:tab/>
        <w:t>Information on transboundary movements and on the results of the AIA procedur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uch a clearing-house can be effective only if the protocol requires the parties to provide all the necessary information.  At the formal level, the provisions of article 19, paragraph 4, of the Convention seem to satisfy the information-sharing needs of the protocol.  If so, article 19, paragraph 4, of the Convention could be incorporated into the protocol as it stand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t the operational level, such a clearing-house should be developed on the basis of existing structures.  Switzerland would therefore draw attention to the BIOBIN project developed jointly by UNIDO and OECD, which provides this type of information to a number of countries (http://www.oecd.org/bina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R.  </w:t>
      </w:r>
      <w:r>
        <w:rPr>
          <w:sz w:val="22"/>
          <w:szCs w:val="22"/>
          <w:u w:val="single"/>
          <w:lang w:val="en-GB"/>
        </w:rPr>
        <w:t>Mechanisms for bilateral agre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Any Contracting Party to the Protocol may enter into bilateral, multilateral, or regional agreements concerning transboundary transfer of LMOs falling into the scope of the Protocol with other Contracting or Non</w:t>
        <w:noBreakHyphen/>
        <w:t>contracting Parties to the Protocol, provided that such agreements do not derogate from necessary risk management of LMOs as required by Article 8 (g)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contents of the agreements mentioned above should be notified to the Secretariat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S.  </w:t>
      </w:r>
      <w:r>
        <w:rPr>
          <w:sz w:val="22"/>
          <w:szCs w:val="22"/>
          <w:u w:val="single"/>
          <w:lang w:val="en-GB"/>
        </w:rPr>
        <w:t>Liability/Liability and compens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If harm, including transboundary harm, arises as a consequence of living modified organisms or activities or products involving such organisms, the State or States of origin shall be bound to negotiate with the affected State or States to determine the legal consequences of the harm, and the State or States of origin shall be strictly liable and the harm must be fully compensat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If the harm, including the transboundary harm, proves detrimental to human or animal health, biological diversity, the environment or the socio-economic welfare of the affected Sta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The State of origin shall bear the costs of any operation to restore, as far as possible, the conditions that existed prior to the occurrence of the harm.  If it is impossible to restore these conditions fully, agreement may be reached on compensation, monetary or otherwise, between the State of origin and the affected State for the deterioration suffer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If, as a consequence of the harm referred to in the preceding subparagraph, there is also harm to persons or damage to property in the affected States, payments by the State of origin shall also include compensation for such har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In the cases referred to in paragraph 2, if there is more than one State of origin, they shall be jointly and severally liable for the resulting harm, without prejudice to any claims which they may bring among themselves for their proportionate share of li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There shall be no liability on the part of the State of origin if the harm was directly due to a natural catastrophe of an exceptional, inevitable and irresistible charact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5.</w:t>
        <w:tab/>
        <w:t>Proceedings in respect of liability under this Article shall lapse after a period of five years from the date on which the affected Party learned, or could reasonably be expected to have learned, of the harm and of the identity of the State of origin or the user, as the case may be.  In no event shall proceedings be instituted once 150 years have elapsed in the case of trees, and 30 years in all other cases since the date of the occurrence of events or the accident that caused the harm.  If the cause of the harm consisted of a series of occurrences, the 150 or the 30 years duration shall start from the date of the last occurre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6.</w:t>
        <w:tab/>
        <w:t>The preceding paragraphs shall not prev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The Parties from adopting and elaborating further the rules of liability and enforcement of judg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Any Party from submitting its claim to the World Biosafety Court, or to arbitration, or to the International Court of Justice, or to concili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w:t>
        <w:tab/>
        <w:t>A Party, or any individual or legal entity represented by a Party, that considers it has been injured as a consequence of an activity or product involving living modified organisms, from submitting a claim to the courts of the State of origin or, where access to courts is permitted by domestic law, to the courts of the affected State.  In that case, however, the affected State may not use the diplomatic channel to claim for the same harm for which such claim has been mad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BOLIV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impose liability for any damage or loss to biological diversity, human health and the environment resulting from the release of genetically modified organisms and, to this end, create mechanisms to establish loss or harm caused by a country or institution releasing the organism.  Hence, the primary responsibility for any consequence resulting from a genetically modified organism would belong to whoever released i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believes that at this juncture the Protocol should not have an article on liability and compensation, but will consider proposals from other deleg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Liability and compensation for damage to biological diversity are important matters.  To date, the question has not been considered by the Conference of the Parties.  In order not to prejudge this discussion, the Protocol should not contain any specific provision on this issu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Liability and compensation with respect to the implementation of the Protocol should be dealt with in Article 14, paragraph 2, of the Convention, but not in the provisions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T.  </w:t>
      </w:r>
      <w:r>
        <w:rPr>
          <w:sz w:val="22"/>
          <w:szCs w:val="22"/>
          <w:u w:val="single"/>
          <w:lang w:val="en-GB"/>
        </w:rPr>
        <w:t>Consultations on li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According to Article 14, paragraph 2, of the Convention, the Conference of the Parties shall examine, on the basis of studies to be carried out, the issue of liability and redress, including restoration and compensation for damage to biological diversity.  In order to finalize the Protocol negotiations in 1998, this matter may be addressed after the priority matters included in decision II/5 have been dealt with.  The Protocol should recognize the importance of this matter and initiate further work to be carried out in this area.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U.  </w:t>
      </w:r>
      <w:r>
        <w:rPr>
          <w:sz w:val="22"/>
          <w:szCs w:val="22"/>
          <w:u w:val="single"/>
          <w:lang w:val="en-GB"/>
        </w:rPr>
        <w:t>Monitoring and complia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Each Party shall report annually to the Secretariat and the Biosafety Clearing-House on the steps taken to implement this Protocol.  Reports shall, in particular, include information on the status of living modified organisms released deliberately or accidentally, and on the operation of the advance informed agreement syste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Each Party shall ensure that monitoring of activities and products involving living modified organisms is undertaken at regular intervals by the user and the same is reported to the competent author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tab/>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is of the view that monitoring and compliance should be kept in mind throughout the negotiations, as this will affect the clarity of the obligations, the role of institutions under the Protocol and the procedures that may be established.  It is important to design the Protocol in a manner that will best yield compliance with it.  Canada also envisages the inclusion of an article on compliance.</w:t>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relation to monitoring and compliance, the process should be simple, cooperative and transparent and should be guided by the need for all Parties to cooperate in good faith and participate fully.</w:t>
      </w:r>
    </w:p>
    <w:p>
      <w:pPr>
        <w:pStyle w:val="Normal"/>
        <w:tabs>
          <w:tab w:val="clear" w:pos="720"/>
          <w:tab w:val="left" w:pos="0" w:leader="none"/>
        </w:tabs>
        <w:suppressAutoHyphens w:val="true"/>
        <w:spacing w:lineRule="auto" w:line="285"/>
        <w:rPr>
          <w:sz w:val="22"/>
          <w:szCs w:val="22"/>
          <w:lang w:val="en-GB"/>
        </w:rPr>
      </w:pPr>
      <w:r>
        <w:rPr>
          <w:sz w:val="22"/>
          <w:szCs w:val="22"/>
          <w:lang w:val="en-GB"/>
        </w:rPr>
        <w:tab/>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ab/>
        <w:t xml:space="preserve">The Parties shall establish monitoring programmes of the use of LMOs in order, </w:t>
      </w:r>
      <w:r>
        <w:rPr>
          <w:sz w:val="22"/>
          <w:szCs w:val="22"/>
          <w:u w:val="single"/>
          <w:lang w:val="en-GB"/>
        </w:rPr>
        <w:t>inter alia</w:t>
      </w:r>
      <w:r>
        <w:rPr>
          <w:sz w:val="22"/>
          <w:szCs w:val="22"/>
          <w:lang w:val="en-GB"/>
        </w:rPr>
        <w:t>, to monitor that LMOs released do not spread across national borders, and in order to monitor the long-term effects of the use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wo types of monitoring can be appropriate in connection with transboundary movement, handling and use of LMO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w:t>
        <w:tab/>
        <w:t>Monitoring during the research period, which can contribute significantly to gaining knowledge and experience with the LMO.  Monitoring is often used to verify the assumptions made in a risk assessment and should be used to evaluate whether the risk-management measures used are appropriate and effectiv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b)</w:t>
        <w:tab/>
        <w:t>Monitoring can be used after an LMO has been put on the market, to verify whether conditions given in a permission for the intended use is appropriate and effective, or to evaluate if any possible long-term effects on biodiversity may ari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Any Party which has reason to believe that another Party is acting or has acted in breach of its obligations under this Protocol shall inform the Secretariat thereof, and in such an event, shall also inform directly or through the Secretariat, the Party against whom allegations are made.  All relevant information shall be submitted by the Secretariat to the Partie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ompliance procedures might be developed in addition to the settlement of disputes procedur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 xml:space="preserve">V.  </w:t>
      </w:r>
      <w:r>
        <w:rPr>
          <w:sz w:val="22"/>
          <w:szCs w:val="22"/>
          <w:u w:val="single"/>
          <w:lang w:val="en-GB"/>
        </w:rPr>
        <w:t>Financial issues</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t>1.</w:t>
        <w:tab/>
        <w:t>Parties shall, at their first meeting, agree on a scale of contributions to the recurrent budget of the Secretariat, the Biosafety Clearing-House, and the World Biosafety Cou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e Parties shall also consider the establishment of a contingency fund to be replenished from cases of indemnification and used in case of emergency situations to minimize damage from accidents arising from the use, release and transfer of living modified organisms or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The Parties agree that appropriate funding mechanisms of a voluntary nature be established to cover the cost of regional or subregional centres for training and capacity building as specified under Article 13 (3).</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ab/>
        <w:t xml:space="preserve">It is clear that the correct implementation of Article 8 (g) related to the control of the risks associated with the use and release of LMOs on a national level will contribute to establishing the necessary capacities for the effective functioning of the Protocol.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this context, the Protocol must be considered as an instrument for the implementation of the Convention.  Because of this, the financial provisions of the Convention also apply to the Protocol.  This implies that financial resources for the implementation of the Protocol should be provided in accordance with Article 20 of the Convention, namely through national resources, bilateral, regional or multilateral channels and through the financial mechanisms under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the Protocol the financial mechanism established by Article 21, paragraph 1, of the Convention should be applied.  Accordingly, no new financial mechanism is necessary for implementation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n effective implementation of Article 8 (g) of the Convention (risks associated with the use and release of LMOs) and the Protocol will require financial resources.  Since the Protocol must be considered as an instrument for the implementation of the Convention, the financial provisions of the Convention should also apply to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Financial resources shall be applied in accordance with Article 20 of the Convention, through national resources, bilateral, regional or multilateral channels and through the financial mechanism referred to in Article 21 of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 xml:space="preserve">W.  </w:t>
      </w:r>
      <w:r>
        <w:rPr>
          <w:sz w:val="22"/>
          <w:szCs w:val="22"/>
          <w:u w:val="single"/>
          <w:lang w:val="en-GB"/>
        </w:rPr>
        <w:t>Socio-economic considerations</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1.</w:t>
        <w:tab/>
        <w:t>Parties shall ensure that the socio-economic impacts of the introduction of living modified organisms and products thereof are appropriately considered during the assessment and management of risks.  In particular, the user shall take due account of the long observation period that these socio-economic impacts may require to manifest such adverse consequences as genetic erosion and associated loss of income and dislocation of traditional farmers and farm produ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2.</w:t>
        <w:tab/>
        <w:t>A Party that intends to produce, using a living modified organism, a hitherto imported commodity, shall notify the other Party or Parties whose export is to be affected long enough, and in no case less than seven years in advance so as to enable them to diversify their production and to implement measures concerning the biodiversity that would be reduced following the disruption of production of the commodity in question.  The Party substituting its import in such unnatural way shall, when the affected Party is a developing country, provide financial and technical assistance to the affected Par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BOLIV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This subject should be included, since the protocol should assess all the resultant threats to the environment, human health, as well as the socio-economic impacts of the release of living modified organisms into the environment.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 xml:space="preserve">At the same time, since the sustainable use of biological diversity, particularly in the case of domestic plants and animals, depends on the socio-economic conditions of the people who have developed and conserved them for generations, the introduction of genetic engineering technologies and genetically modified living organisms into countries with a rich biological and genetic diversity can not only result in the depletion of that diversity but can also threaten the economic situation of those people, which in turn can lead to a discontinuation of the agricultural systems and the resultant genetic erosion, among other thing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risk and environmental impact assessment mechanisms could also include an element covering socio-economic consider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CANAD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has to date not supported the inclusion of such considerations in the Protocol.  However, Canada reserves further comment on this issue until the meaning and significance of theses considerations to other delegations are understoo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Canada will not provide comment on the following headings at this time.  Reasons for no comment include:  articles usually included in a protocol can be tailored later for the Biosafety Protocol or a better understanding of the scope or other details is needed before text can be crafted.  These headings are:  Amendment, Final clauses, Jurisdictional management, Notification procedure, Minimum national standards on biosafety, Mechanisms for risk assessment, Transport and packaging requirements for the transfer of LMOs, Handling, transport and transit requirements for LMOs, Transboundary movement between Parties, Mechanisms for risks management, Emergency procedures,  Determination of competent authority and national focal point, illegal traffic, Duty to reimport, Technical information network, Financial issues, Review and adaptation, Signature, Accession, Right to vote, Mechanisms for bilateral agreements, Entry into force, Reservations and declarations, Withdrawal, Depository, Authentic texts, Transboundary movement from a Party through States which are not Par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EUROPEAN UN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s regards socio-economic considerations, the European Union looks forward to a thorough consideration of the bibliography of the relevant literature regarding both positive and negative potential socio-economic effects of biotechnology to be compiled by the Secretariat.  However, the Union does not consider that provisions covering socio-economic impacts should be included in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Socio-economic conditions vary too much from State to State to be measured by a standardized scale; therefore this item should not be dealt with in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X.  </w:t>
      </w:r>
      <w:r>
        <w:rPr>
          <w:sz w:val="22"/>
          <w:szCs w:val="22"/>
          <w:u w:val="single"/>
          <w:lang w:val="en-GB"/>
        </w:rPr>
        <w:t>Review and adapt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JAPA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order to integrate timely the best available scientific knowledge and experience, as well as other relevant information into the Protocol, and following paragraph 5 (c) of the annex to decision II/5, the Protocol should provide for a review mech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Protocol should provide adequate, flexible procedures to allow adaptation to scientific and technical progr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Y.  </w:t>
      </w:r>
      <w:r>
        <w:rPr>
          <w:sz w:val="22"/>
          <w:szCs w:val="22"/>
          <w:u w:val="single"/>
          <w:lang w:val="en-GB"/>
        </w:rPr>
        <w:t>Signatu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is Protocol shall be open for signature at ____________ by all States and any regional economic integration organization from ________ to __________ and at the United Nations Headquarters in New York from _______________ to ______________.</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 xml:space="preserve">Z.  </w:t>
      </w:r>
      <w:r>
        <w:rPr>
          <w:sz w:val="22"/>
          <w:szCs w:val="22"/>
          <w:u w:val="single"/>
          <w:lang w:val="en-GB"/>
        </w:rPr>
        <w:t>Accession</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Next w:val="true"/>
        <w:keepLines/>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keepNext w:val="true"/>
        <w:keepLines/>
        <w:tabs>
          <w:tab w:val="clear" w:pos="720"/>
          <w:tab w:val="left" w:pos="0" w:leader="none"/>
        </w:tabs>
        <w:suppressAutoHyphens w:val="true"/>
        <w:spacing w:lineRule="auto" w:line="285"/>
        <w:rPr>
          <w:sz w:val="22"/>
          <w:szCs w:val="22"/>
          <w:lang w:val="en-GB"/>
        </w:rPr>
      </w:pPr>
      <w:r>
        <w:rPr>
          <w:sz w:val="22"/>
          <w:szCs w:val="22"/>
          <w:lang w:val="en-GB"/>
        </w:rPr>
      </w:r>
    </w:p>
    <w:p>
      <w:pPr>
        <w:pStyle w:val="Normal"/>
        <w:keepLines/>
        <w:tabs>
          <w:tab w:val="clear" w:pos="720"/>
          <w:tab w:val="left" w:pos="0" w:leader="none"/>
        </w:tabs>
        <w:suppressAutoHyphens w:val="true"/>
        <w:spacing w:lineRule="auto" w:line="285"/>
        <w:rPr>
          <w:sz w:val="22"/>
          <w:szCs w:val="22"/>
          <w:lang w:val="en-GB"/>
        </w:rPr>
      </w:pPr>
      <w:r>
        <w:rPr>
          <w:sz w:val="22"/>
          <w:szCs w:val="22"/>
          <w:lang w:val="en-GB"/>
        </w:rPr>
        <w:t>1.</w:t>
        <w:tab/>
        <w:t>This Protocol shall be subject to ratification, acceptance or approval by States and by regional economic integration organizations.  Instruments of ratification, acceptance or approval shall be deposited with the Deposita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Any organization referred to in paragraph 1 above which becomes a Party to this Protocol without any of its member States being Parties shall be bound by all the obligations under the Protocol.  In the case of such organizations one or more of whose member States is a Party to this Protocol, the organization and its member States shall decide in their respective responsibilities for the performance of their obligations under the Protocol.  In such cases, the organizations and the member States shall not be entitled to exercise rights under the Protocol concurrentl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In their instruments of ratification, acceptance or approval, the organizations referred to in paragraph 1 shall declare the extent of their competence with respect to the matters governed by the Protocol.  These organizations shall also inform the Depositary of any relevant modification in the extent of their compete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4.</w:t>
        <w:tab/>
        <w:t>This Protocol shall be open for accession by States and by regional economic integration organizations from the date on which it is closed for signature.  The instruments of accession shall be deposited with the Deposita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5.</w:t>
        <w:tab/>
        <w:t>The provisions of paragraphs 2 and 3 shall apply to regional economic integration organizations which accede to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AA.  </w:t>
      </w:r>
      <w:r>
        <w:rPr>
          <w:sz w:val="22"/>
          <w:szCs w:val="22"/>
          <w:u w:val="single"/>
          <w:lang w:val="en-GB"/>
        </w:rPr>
        <w:t>Right to vo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Except as provided for in paragraph 2 below, each Party to this Protocol shall have one vo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pPr>
      <w:r>
        <w:rPr>
          <w:sz w:val="22"/>
          <w:szCs w:val="22"/>
          <w:lang w:val="en-GB"/>
        </w:rPr>
        <w:t>2.</w:t>
        <w:tab/>
        <w:t xml:space="preserve">Regional economic integration organizations shall exercise their right to vote with a number of votes equal to the number of their member States which are Parties to this Protocol.  Such organizations shall not exercise their right to vote if their member states exercise theirs, and </w:t>
      </w:r>
      <w:r>
        <w:rPr>
          <w:sz w:val="22"/>
          <w:szCs w:val="22"/>
          <w:u w:val="single"/>
          <w:lang w:val="en-GB"/>
        </w:rPr>
        <w:t>vice versa</w:t>
      </w:r>
      <w:r>
        <w:rPr>
          <w:sz w:val="22"/>
          <w:szCs w:val="22"/>
          <w:lang w:val="en-GB"/>
        </w:rPr>
        <w: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BB.  </w:t>
      </w:r>
      <w:r>
        <w:rPr>
          <w:sz w:val="22"/>
          <w:szCs w:val="22"/>
          <w:u w:val="single"/>
          <w:lang w:val="en-GB"/>
        </w:rPr>
        <w:t>Entry into for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This Protocol shall enter into force on the ninetieth day after the date of deposit of the sixteenth instrument or ratification, acceptance, approval or access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This Protocol shall enter into force for a Party that ratifies, accepts or approves it or accedes to it after its entry into force pursuant to paragraph 1 above, on the ninetieth day after the date on which that Party deposits its instrument of ratification, acceptance, approval or accession, or on the date on which the Protocol enters into force for that Party, whichever shall be the lat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Article 36 of the Convention sets out the provisions for the entry into force of both the Convention and protocols to the Conven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CC.  </w:t>
      </w:r>
      <w:r>
        <w:rPr>
          <w:sz w:val="22"/>
          <w:szCs w:val="22"/>
          <w:u w:val="single"/>
          <w:lang w:val="en-GB"/>
        </w:rPr>
        <w:t>Reservations and declar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No reservations may be made to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DD.  </w:t>
      </w:r>
      <w:r>
        <w:rPr>
          <w:sz w:val="22"/>
          <w:szCs w:val="22"/>
          <w:u w:val="single"/>
          <w:lang w:val="en-GB"/>
        </w:rPr>
        <w:t>Withdrawa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1.</w:t>
        <w:tab/>
        <w:t>At any time after two years from the date on which this Protocol has entered into force for a Party, that Party may withdraw from the Protocol by giving written notification to the Deposita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Any such withdrawal shall take place upon expiry of three years after the date of its receipt by the Depositary, or on such later date as may be specified in the notification of the withdrawa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EE.  </w:t>
      </w:r>
      <w:r>
        <w:rPr>
          <w:sz w:val="22"/>
          <w:szCs w:val="22"/>
          <w:u w:val="single"/>
          <w:lang w:val="en-GB"/>
        </w:rPr>
        <w:t>Depositar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Secretary-General of the United Nations shall assume the functions of Depositary of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 xml:space="preserve">FF.  </w:t>
      </w:r>
      <w:r>
        <w:rPr>
          <w:sz w:val="22"/>
          <w:szCs w:val="22"/>
          <w:u w:val="single"/>
          <w:lang w:val="en-GB"/>
        </w:rPr>
        <w:t>Authentic tex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FRIC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original of this Protocol of which the Arabic, Chinese, English, French, Russian and Spanish texts are equally authentic shall be deposited with the Secretary-General of the United N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In witness whereof the undersigned, being duly authorized to that effect, have signed this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Done at ___________ on this ____________ of _____________ one thousand and ninety _____________.</w:t>
      </w:r>
      <w:r>
        <w:br w:type="page"/>
      </w:r>
    </w:p>
    <w:p>
      <w:pPr>
        <w:pStyle w:val="Normal"/>
        <w:tabs>
          <w:tab w:val="clear" w:pos="720"/>
          <w:tab w:val="left" w:pos="0" w:leader="none"/>
        </w:tabs>
        <w:suppressAutoHyphens w:val="true"/>
        <w:spacing w:lineRule="auto" w:line="285"/>
        <w:jc w:val="center"/>
        <w:rPr>
          <w:sz w:val="22"/>
          <w:szCs w:val="22"/>
          <w:lang w:val="en-GB"/>
        </w:rPr>
      </w:pPr>
      <w:r>
        <w:rPr>
          <w:sz w:val="22"/>
          <w:szCs w:val="22"/>
          <w:lang w:val="en-GB"/>
        </w:rPr>
        <w:t xml:space="preserve">GG.  </w:t>
      </w:r>
      <w:r>
        <w:rPr>
          <w:sz w:val="22"/>
          <w:szCs w:val="22"/>
          <w:u w:val="single"/>
          <w:lang w:val="en-GB"/>
        </w:rPr>
        <w:t>Annexes</w:t>
      </w:r>
    </w:p>
    <w:p>
      <w:pPr>
        <w:pStyle w:val="Normal"/>
        <w:tabs>
          <w:tab w:val="clear" w:pos="720"/>
          <w:tab w:val="left" w:pos="0" w:leader="none"/>
        </w:tabs>
        <w:suppressAutoHyphens w:val="true"/>
        <w:spacing w:lineRule="auto" w:line="285"/>
        <w:jc w:val="center"/>
        <w:rPr>
          <w:sz w:val="22"/>
          <w:szCs w:val="22"/>
          <w:lang w:val="en-GB"/>
        </w:rPr>
      </w:pPr>
      <w:r>
        <w:rPr>
          <w:sz w:val="22"/>
          <w:szCs w:val="22"/>
          <w:lang w:val="en-GB"/>
        </w:rPr>
      </w:r>
    </w:p>
    <w:p>
      <w:pPr>
        <w:pStyle w:val="Normal"/>
        <w:tabs>
          <w:tab w:val="clear" w:pos="720"/>
          <w:tab w:val="left" w:pos="0" w:leader="none"/>
        </w:tabs>
        <w:suppressAutoHyphens w:val="true"/>
        <w:spacing w:lineRule="auto" w:line="285"/>
        <w:jc w:val="center"/>
        <w:rPr>
          <w:sz w:val="22"/>
          <w:szCs w:val="22"/>
          <w:lang w:val="en-GB"/>
        </w:rPr>
      </w:pPr>
      <w:r>
        <w:rPr>
          <w:sz w:val="22"/>
          <w:szCs w:val="22"/>
          <w:lang w:val="en-GB"/>
        </w:rPr>
        <w:t xml:space="preserve">AFRICA </w:t>
      </w:r>
    </w:p>
    <w:p>
      <w:pPr>
        <w:pStyle w:val="Normal"/>
        <w:tabs>
          <w:tab w:val="clear" w:pos="720"/>
          <w:tab w:val="left" w:pos="0" w:leader="none"/>
        </w:tabs>
        <w:suppressAutoHyphens w:val="true"/>
        <w:spacing w:lineRule="auto" w:line="285"/>
        <w:jc w:val="center"/>
        <w:rPr>
          <w:sz w:val="22"/>
          <w:szCs w:val="22"/>
          <w:lang w:val="en-GB"/>
        </w:rPr>
      </w:pPr>
      <w:r>
        <w:rPr>
          <w:sz w:val="22"/>
          <w:szCs w:val="22"/>
          <w:lang w:val="en-GB"/>
        </w:rPr>
      </w:r>
    </w:p>
    <w:p>
      <w:pPr>
        <w:pStyle w:val="Normal"/>
        <w:tabs>
          <w:tab w:val="clear" w:pos="720"/>
          <w:tab w:val="left" w:pos="0" w:leader="none"/>
        </w:tabs>
        <w:suppressAutoHyphens w:val="true"/>
        <w:spacing w:lineRule="auto" w:line="285"/>
        <w:jc w:val="center"/>
        <w:rPr>
          <w:sz w:val="22"/>
          <w:szCs w:val="22"/>
          <w:u w:val="single"/>
          <w:lang w:val="en-GB"/>
        </w:rPr>
      </w:pPr>
      <w:r>
        <w:rPr>
          <w:sz w:val="22"/>
          <w:szCs w:val="22"/>
          <w:u w:val="single"/>
          <w:lang w:val="en-GB"/>
        </w:rPr>
        <w:t>Annex 1</w:t>
      </w:r>
    </w:p>
    <w:p>
      <w:pPr>
        <w:pStyle w:val="Normal"/>
        <w:tabs>
          <w:tab w:val="clear" w:pos="720"/>
          <w:tab w:val="left" w:pos="0" w:leader="none"/>
        </w:tabs>
        <w:suppressAutoHyphens w:val="true"/>
        <w:spacing w:lineRule="auto" w:line="285"/>
        <w:jc w:val="center"/>
        <w:rPr>
          <w:sz w:val="22"/>
          <w:szCs w:val="22"/>
          <w:u w:val="single"/>
          <w:lang w:val="en-GB"/>
        </w:rPr>
      </w:pPr>
      <w:r>
        <w:rPr>
          <w:sz w:val="22"/>
          <w:szCs w:val="22"/>
          <w:u w:val="single"/>
          <w:lang w:val="en-GB"/>
        </w:rPr>
      </w:r>
    </w:p>
    <w:p>
      <w:pPr>
        <w:pStyle w:val="Normal"/>
        <w:tabs>
          <w:tab w:val="clear" w:pos="720"/>
          <w:tab w:val="left" w:pos="0" w:leader="none"/>
        </w:tabs>
        <w:suppressAutoHyphens w:val="true"/>
        <w:spacing w:lineRule="auto" w:line="285"/>
        <w:jc w:val="center"/>
        <w:rPr>
          <w:sz w:val="22"/>
          <w:szCs w:val="22"/>
          <w:u w:val="single"/>
          <w:lang w:val="en-GB"/>
        </w:rPr>
      </w:pPr>
      <w:r>
        <w:rPr>
          <w:sz w:val="22"/>
          <w:szCs w:val="22"/>
          <w:u w:val="single"/>
          <w:lang w:val="en-GB"/>
        </w:rPr>
        <w:t>Information required in order to obtain</w:t>
      </w:r>
    </w:p>
    <w:p>
      <w:pPr>
        <w:pStyle w:val="Normal"/>
        <w:tabs>
          <w:tab w:val="clear" w:pos="720"/>
          <w:tab w:val="left" w:pos="0" w:leader="none"/>
        </w:tabs>
        <w:suppressAutoHyphens w:val="true"/>
        <w:spacing w:lineRule="auto" w:line="285"/>
        <w:jc w:val="center"/>
        <w:rPr>
          <w:sz w:val="22"/>
          <w:szCs w:val="22"/>
          <w:lang w:val="en-GB"/>
        </w:rPr>
      </w:pPr>
      <w:r>
        <w:rPr>
          <w:sz w:val="22"/>
          <w:szCs w:val="22"/>
          <w:u w:val="single"/>
          <w:lang w:val="en-GB"/>
        </w:rPr>
        <w:t>advance informed agreement</w:t>
      </w:r>
    </w:p>
    <w:p>
      <w:pPr>
        <w:pStyle w:val="Normal"/>
        <w:tabs>
          <w:tab w:val="clear" w:pos="720"/>
          <w:tab w:val="left" w:pos="0" w:leader="none"/>
        </w:tabs>
        <w:suppressAutoHyphens w:val="true"/>
        <w:spacing w:lineRule="auto" w:line="285"/>
        <w:jc w:val="center"/>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exporter of living modified organisms or products thereof shall provide the competent authorities of the States concerned with the following information in order to obtain advance informed agreement in accordance with the provisions of Articles 6 and 7.</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1.</w:t>
        <w:tab/>
        <w:t>Names and addresses of the exporter and the import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2.</w:t>
        <w:tab/>
        <w:t>A complete risk assessment report on the living modified organism or the product thereof in accordance with the risk assessment parameters as stated in Annex 2 of the Protoco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3.</w:t>
        <w:tab/>
        <w:t>Number or quantity of organisms or products to be transferred or volume of culture and physical for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4.</w:t>
        <w:tab/>
        <w:t>The step reached in the testing and observation of the living modified organism or the product thereof according to the legal or administrative requirements of the State of ex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5.</w:t>
        <w:tab/>
        <w:t>The applicable laws, procedures and guidelines of the State of ex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6.</w:t>
        <w:tab/>
        <w:t>Any requirements to manage risks and to ensure safe handling and use, and methods for safe disposal and appropriate emergency procedures in case of accid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7.</w:t>
        <w:tab/>
        <w:t>Intended dates of transf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8.</w:t>
        <w:tab/>
        <w:t>Intended means of trans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9.</w:t>
        <w:tab/>
        <w:t>Information relating to insura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10.</w:t>
        <w:tab/>
        <w:t>Declaration by the exporter that the information is correc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r>
      <w:r>
        <w:br w:type="page"/>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r>
      <w:r>
        <w:rPr>
          <w:sz w:val="22"/>
          <w:szCs w:val="22"/>
          <w:u w:val="single"/>
          <w:lang w:val="en-GB"/>
        </w:rPr>
        <w:t>Annex 2</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r>
      <w:r>
        <w:rPr>
          <w:sz w:val="22"/>
          <w:szCs w:val="22"/>
          <w:u w:val="single"/>
          <w:lang w:val="en-GB"/>
        </w:rPr>
        <w:t>Risk assessment parameters in accordance</w:t>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r>
      <w:r>
        <w:rPr>
          <w:sz w:val="22"/>
          <w:szCs w:val="22"/>
          <w:u w:val="single"/>
          <w:lang w:val="en-GB"/>
        </w:rPr>
        <w:t>with Article 10(2)</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b/>
        <w:t>The user shall carry out an assessment prior to the use and release of living modified organisms or products thereof as regards the risks to human and animal health, biological diversity, the environment and the socio-economic welfare of societies.  This assessment shall take the following parameters into consideration including any other parameter deemed to be releva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1.</w:t>
        <w:tab/>
        <w:t>Characteristics of donor and recipient organisms or parental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ab/>
        <w:t>(a)</w:t>
        <w:tab/>
        <w:t>Scientific name and taxonom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ab/>
        <w:t>(b)</w:t>
        <w:tab/>
        <w:t>Strain, cultivar or other nam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ab/>
        <w:t>(c)</w:t>
        <w:tab/>
        <w:t>Species it is related to and degree of relatednes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The degree of relatedness between the donor and recipient organisms, or between the parental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e)</w:t>
        <w:tab/>
        <w:t>All sites from where the donor and recipient organisms or parental organisms were collected, if know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f)</w:t>
        <w:tab/>
        <w:t>Information on the type of reproduction (sexual/asexual) and the length of reproductive cycle or generation time, as appropriate, as well as the formation of resting and survival stag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g)</w:t>
        <w:tab/>
        <w:t>History of prior genetic manipulation, whether the donor or recipient organisms are already genetically modif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h)</w:t>
        <w:tab/>
        <w:t>Phenotypic and genetic markers of interes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i)</w:t>
        <w:tab/>
        <w:t>Description of identification and detection techniques for the organisms, and the sensitivities of these techniqu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j)</w:t>
        <w:tab/>
        <w:t>Geographic distribution and natural habitats of the organisms including information on natural predators, prey, parasites, competitors, symbionts and hos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k)</w:t>
        <w:tab/>
        <w:t>Climatic characteristics of original habita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l)</w:t>
        <w:tab/>
        <w:t>Ability of the organisms to survive and colonize the environment to which release is intended or otherwi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m)</w:t>
        <w:tab/>
        <w:t>Genetic stability of the organisms, and factors affecting the st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n)</w:t>
        <w:tab/>
        <w:t>The presence of endogenous mobile genetic elements of viruses likely to affect the genetic st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o)</w:t>
        <w:tab/>
        <w:t>The potential of the organisms to transfer or exchange genes with other organisms, either vertically or horizontall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p)</w:t>
        <w:tab/>
        <w:t>Pathogenicity to humans or animals, if an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q)</w:t>
        <w:tab/>
        <w:t>If pathogenic, their virulence, infectivity, toxicity and modes of transmiss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r)</w:t>
        <w:tab/>
        <w:t>Known allogenicity and/or toxicity of biochemical and metabolic produ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s)</w:t>
        <w:tab/>
        <w:t>Availability of appropriate therapies for pathogenicity, allergenicity and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85"/>
        <w:ind w:left="8640" w:hanging="8640"/>
        <w:rPr>
          <w:sz w:val="22"/>
          <w:szCs w:val="22"/>
          <w:lang w:val="en-GB"/>
        </w:rPr>
      </w:pPr>
      <w:r>
        <w:rPr>
          <w:sz w:val="22"/>
          <w:szCs w:val="22"/>
          <w:lang w:val="en-GB"/>
        </w:rPr>
        <w:t xml:space="preserve"> </w:t>
      </w:r>
    </w:p>
    <w:p>
      <w:pPr>
        <w:pStyle w:val="Normal"/>
        <w:tabs>
          <w:tab w:val="clear" w:pos="720"/>
          <w:tab w:val="left" w:pos="0" w:leader="none"/>
        </w:tabs>
        <w:suppressAutoHyphens w:val="true"/>
        <w:spacing w:lineRule="auto" w:line="285"/>
        <w:rPr>
          <w:sz w:val="22"/>
          <w:szCs w:val="22"/>
          <w:lang w:val="en-GB"/>
        </w:rPr>
      </w:pPr>
      <w:r>
        <w:rPr>
          <w:sz w:val="22"/>
          <w:szCs w:val="22"/>
          <w:lang w:val="en-GB"/>
        </w:rPr>
        <w:t>2.</w:t>
        <w:tab/>
        <w:t>Characteristics of the vecto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Nature and source of the vecto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Genetic map of the vector(s), position of the gene(s) inserted for the transfer, other coding and non-coding sequences affecting the expression of introduced gene(s), and marker gen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Ability of the vector(s) to mobilize and transfer genes by integration and methods for determining the presence of the vecto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History of prior genetic manipulation, whether the donor or recipient organisms are already genetically modif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e)</w:t>
        <w:tab/>
        <w:t>Potential for pathogenicity and virule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f)</w:t>
        <w:tab/>
        <w:t>Natural and host range of vecto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g)</w:t>
        <w:tab/>
        <w:t>Natural habitat and geographic distribution of natural and potential hos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h)</w:t>
        <w:tab/>
        <w:t>Potential impacts on human and animal health and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i)</w:t>
        <w:tab/>
        <w:t>Measures for counteracting adverse impa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j)</w:t>
        <w:tab/>
        <w:t>Potential to survive and multiply in the environment, or to form genetic recombina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k)</w:t>
        <w:tab/>
        <w:t>Genetic stability of vector(s), such as hypermut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3.</w:t>
        <w:tab/>
        <w:t>Characteristics of living modifi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The description of the modifications made using gene technolog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The function of the genetic modifications and/or the new insert, including any marker gen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Purpose of the modification and intended use in relation to need or benefi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Method of modification, and in case of transgenic organisms, the methods for constructing inserts and to introduce them into the recipient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e)</w:t>
        <w:tab/>
        <w:t>Whether introduced gene(s) integrated or extrachromosoma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f)</w:t>
        <w:tab/>
        <w:t>Number of insert(s) and its/their structure(s), for example, the copy number whether in tandem or other types of repea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g)</w:t>
        <w:tab/>
        <w:t>Product(s) of the transferred gene(s), levels of expression and methods for measuring express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h)</w:t>
        <w:tab/>
        <w:t>Stability of the introduced gene(s) in terms of expression and integr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i)</w:t>
        <w:tab/>
        <w:t>Biochemical and metabolic differences of living modified organism compared with the unmodifi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j)</w:t>
        <w:tab/>
        <w:t>Probability of vertical or horizontal gene transfer to other spec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k)</w:t>
        <w:tab/>
        <w:t>Probability of inserts or transferred gene(s) to generate pathogenic recombinants with endogenous viruses, plasmids and bacter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l)</w:t>
        <w:tab/>
        <w:t>Allogenicities, toxicities, pathogenicities and unintended effe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m)</w:t>
        <w:tab/>
        <w:t>Autecology of the living modified organism compared with that of the unmodifi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n)</w:t>
        <w:tab/>
        <w:t>Susceptibility of the living modified organism to diseases and pests compared with the unmodifi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o)</w:t>
        <w:tab/>
        <w:t>Detailed information on past uses including results on all experiments leading to previous releases.</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4</w:t>
        <w:tab/>
        <w:t xml:space="preserve">Characteristics of resuscitated organism(s) and gene(s) and fossil DNA sequences: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4.1</w:t>
        <w:tab/>
        <w:t>Resuscitat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Scientific name and taxonom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Identity of nearest species and their characteristics which are of relevance to the intende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Site at which it was foun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d)</w:t>
        <w:tab/>
        <w:t>Method used for resuscit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e)</w:t>
        <w:tab/>
        <w:t>Purpose of introducing the organism and benefits, if an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f)</w:t>
        <w:tab/>
        <w:t>Impacts on human and animal health and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g)</w:t>
        <w:tab/>
        <w:t>Measures for counteracting adverse impac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h)</w:t>
        <w:tab/>
        <w:t>Length of time the organism has been in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i)</w:t>
        <w:tab/>
        <w:t>Genetic st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j)</w:t>
        <w:tab/>
        <w:t>Likelihood of gene transfer to other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k)</w:t>
        <w:tab/>
        <w:t>Fossil and living nearest relative spec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l)</w:t>
        <w:tab/>
        <w:t>Biological and biochemical differences from related living spec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m) Information on previous uses since resuscit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4.2</w:t>
        <w:tab/>
        <w:t>DNA sequences from fossils or from resuscitat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Scientific name and taxonomy of the species whether resuscitated or a fossi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Site of origin of the fossi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Site of the gene in the resuscitated genome, if know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Base sequence of the extracted gen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e)</w:t>
        <w:tab/>
        <w:t>Method used in extracting the gen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f)</w:t>
        <w:tab/>
        <w:t>Function of gene, if know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g)</w:t>
        <w:tab/>
        <w:t>Purpose of use and benefits, if an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h)</w:t>
        <w:tab/>
        <w:t>Environment in which it lived before fossiliz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i)</w:t>
        <w:tab/>
        <w:t>Fossil species related to the species from which the gene was take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j)</w:t>
        <w:tab/>
        <w:t>Living species related to the species from which the gene was take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5.</w:t>
        <w:tab/>
        <w:t xml:space="preserve">Safety considerations for human and animal health:  information on the living modified organism and when it is genetically engineered, information on the donor and recipient organisms as well as the vector before it was disarmed or disabled in cases where it has been disarmed or disabled, regarding: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Capacity for coloniz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If the living modified organism is pathogenic to humans or animals the following information is requir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i) </w:t>
        <w:tab/>
        <w:t xml:space="preserve">Diseases caused and mechanism of pathogenicity, including </w:t>
        <w:tab/>
        <w:t>invasiveness and virulence, and property of virulenc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ii)   </w:t>
        <w:tab/>
        <w:t>Communic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iii)   </w:t>
        <w:tab/>
        <w:t>Infective do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iv)   </w:t>
        <w:tab/>
        <w:t>Host range and possibilities of alter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v)   </w:t>
        <w:tab/>
        <w:t>Ability to survive outside of the human or animal hos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vi)   </w:t>
        <w:tab/>
        <w:t>The existence of vectors or other means of transmiss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vii)   </w:t>
        <w:tab/>
        <w:t>Biological stabil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viii)   </w:t>
        <w:tab/>
        <w:t>Allergenic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 w:val="left" w:pos="1440" w:leader="none"/>
          <w:tab w:val="decimal" w:pos="2160" w:leader="none"/>
        </w:tabs>
        <w:suppressAutoHyphens w:val="true"/>
        <w:spacing w:lineRule="auto" w:line="285"/>
        <w:ind w:left="2160" w:hanging="2160"/>
        <w:rPr>
          <w:sz w:val="22"/>
          <w:szCs w:val="22"/>
          <w:lang w:val="en-GB"/>
        </w:rPr>
      </w:pPr>
      <w:r>
        <w:rPr>
          <w:sz w:val="22"/>
          <w:szCs w:val="22"/>
          <w:lang w:val="en-GB"/>
        </w:rPr>
        <w:tab/>
        <w:tab/>
        <w:tab/>
        <w:t xml:space="preserve">(ix)   </w:t>
        <w:tab/>
        <w:t>Availability of appropriate therap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6.</w:t>
        <w:tab/>
        <w:t>Environmental considerations:  information on the living modified organism, and when it is genetically engineered, information on the donor and recipient organisms as well as the vector before it was disarmed or disabled in cases where it has been disarmed or disabled, regard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Factors affecting the survival, reproduction and spread of the living modified organism in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Available techniques for detection, identification and monitoring of the living modifi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Available techniques for detecting transmission of genes from the living modified organism to other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 xml:space="preserve">Known and predicted habitats of the living modified organism; </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e)</w:t>
        <w:tab/>
        <w:t>Description of the ecosystems which could be affected by accidental release of the living modifi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f)</w:t>
        <w:tab/>
        <w:t>Possible interactions between the living modified organism and other organisms in the ecosystem which might be affected by accidental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g)</w:t>
        <w:tab/>
        <w:t>Known or predicted effects on plants and animals such as pathogenicity, infectivity, toxicity, virulence, being a vector of pathogens, allergenicity, and coloniz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h)</w:t>
        <w:tab/>
        <w:t>Possible involvement in biogeochemical proces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i)</w:t>
        <w:tab/>
        <w:t>Availability of methods for decontamination of the area in case of accidental relea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j)</w:t>
        <w:tab/>
        <w:t>Effects on agricultural practices with possible undesirable impacts on the environment.</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7.</w:t>
        <w:tab/>
        <w:t>Socio-economic considera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Anticipated changes in the existing social and economic patterns resulting from the introduction of the living modified organism or product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Possible threats to biological diversity, traditional crops or other products and, in particular, farmers' varieties and sustainable agricultu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Impacts likely to be posed by the possibility of substituting traditional crops, products and indigenous technologies through modern biotechnology outside of their agro-climatic zon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Anticipated social and economic costs due to loss of genetic diversity, employment, market opportunities and, in general, means of livelihood of the communities likely to be affected by the introduction of the living modified organisms or products thereof;</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e)</w:t>
        <w:tab/>
        <w:t>Possible countries and/or communities to be affected in terms of disruptions to their social and economic welfar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f)</w:t>
        <w:tab/>
        <w:t>Possible effects which are contrary to the social, cultural, ethical and religious values of communities arising from the use or release of the living modified organism or the product thereof.</w:t>
      </w:r>
      <w:r>
        <w:br w:type="page"/>
      </w:r>
    </w:p>
    <w:p>
      <w:pPr>
        <w:pStyle w:val="Normal"/>
        <w:tabs>
          <w:tab w:val="left" w:pos="0" w:leader="none"/>
          <w:tab w:val="left" w:pos="720" w:leader="none"/>
        </w:tabs>
        <w:suppressAutoHyphens w:val="true"/>
        <w:spacing w:lineRule="auto" w:line="285"/>
        <w:ind w:left="1440" w:hanging="1440"/>
        <w:jc w:val="center"/>
        <w:rPr>
          <w:sz w:val="22"/>
          <w:szCs w:val="22"/>
          <w:lang w:val="en-GB"/>
        </w:rPr>
      </w:pPr>
      <w:r>
        <w:rPr>
          <w:sz w:val="22"/>
          <w:szCs w:val="22"/>
          <w:u w:val="single"/>
          <w:lang w:val="en-GB"/>
        </w:rPr>
        <w:t>Annex 3</w:t>
      </w:r>
    </w:p>
    <w:p>
      <w:pPr>
        <w:pStyle w:val="Normal"/>
        <w:tabs>
          <w:tab w:val="clear" w:pos="720"/>
          <w:tab w:val="left" w:pos="0" w:leader="none"/>
        </w:tabs>
        <w:suppressAutoHyphens w:val="true"/>
        <w:spacing w:lineRule="auto" w:line="285"/>
        <w:jc w:val="center"/>
        <w:rPr>
          <w:sz w:val="22"/>
          <w:szCs w:val="22"/>
          <w:lang w:val="en-GB"/>
        </w:rPr>
      </w:pPr>
      <w:r>
        <w:rPr>
          <w:sz w:val="22"/>
          <w:szCs w:val="22"/>
          <w:lang w:val="en-GB"/>
        </w:rPr>
      </w:r>
    </w:p>
    <w:p>
      <w:pPr>
        <w:pStyle w:val="Normal"/>
        <w:tabs>
          <w:tab w:val="clear" w:pos="720"/>
          <w:tab w:val="left" w:pos="0" w:leader="none"/>
        </w:tabs>
        <w:suppressAutoHyphens w:val="true"/>
        <w:spacing w:lineRule="auto" w:line="285"/>
        <w:jc w:val="center"/>
        <w:rPr>
          <w:sz w:val="22"/>
          <w:szCs w:val="22"/>
          <w:u w:val="single"/>
          <w:lang w:val="en-GB"/>
        </w:rPr>
      </w:pPr>
      <w:r>
        <w:rPr>
          <w:sz w:val="22"/>
          <w:szCs w:val="22"/>
          <w:u w:val="single"/>
          <w:lang w:val="en-GB"/>
        </w:rPr>
        <w:t>Risk management schemes in accordance</w:t>
      </w:r>
    </w:p>
    <w:p>
      <w:pPr>
        <w:pStyle w:val="Normal"/>
        <w:tabs>
          <w:tab w:val="clear" w:pos="720"/>
          <w:tab w:val="left" w:pos="0" w:leader="none"/>
        </w:tabs>
        <w:suppressAutoHyphens w:val="true"/>
        <w:spacing w:lineRule="auto" w:line="285"/>
        <w:jc w:val="center"/>
        <w:rPr>
          <w:sz w:val="22"/>
          <w:szCs w:val="22"/>
          <w:lang w:val="en-GB"/>
        </w:rPr>
      </w:pPr>
      <w:r>
        <w:rPr>
          <w:sz w:val="22"/>
          <w:szCs w:val="22"/>
          <w:u w:val="single"/>
          <w:lang w:val="en-GB"/>
        </w:rPr>
        <w:t>with Article 10 (4)</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The user shall employ the following risk management schemes and procedures from the development, through all stages of testing of the living modified organism or the product thereof, to its intended use or commercializ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1.</w:t>
        <w:tab/>
        <w:t>Imported products of living modified organisms used for human or animal health (e.g.  antibodies, drugs and hormon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
        <w:rPr>
          <w:sz w:val="22"/>
          <w:szCs w:val="22"/>
          <w:lang w:val="en-GB"/>
        </w:rPr>
        <w:fldChar w:fldCharType="end"/>
      </w: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Observation to ensure that changes in food habitats, nutrition and other factors that could conceivably modify the expected impacts are insignifica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b)</w:t>
        <w:tab/>
        <w:t>Such observation can be limited in scope when it is shown that adequate trials on the specific products have been made on humans or animals, as appropriate, in areas other than the State of impor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2.</w:t>
        <w:tab/>
        <w:t>Imported microbial living modified organisms for human and animal health:</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ab/>
        <w:t>Besides the limited observation specified in paragraph 1, experiments shall be carried out to evaluate viability and risks of reacquiring virulence or lending virulence to other micro-organisms when in the body and in the environment, since some spilling is inevitabl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3.</w:t>
        <w:tab/>
        <w:t>Imported living modified organisms for containe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a)</w:t>
        <w:tab/>
        <w:t>The products of living modified organisms will be treated as in paragraph 1;</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b)</w:t>
        <w:tab/>
        <w:t>Experiments will be made in complete laboratory containment to determine: (i) longevity of the living modified organism in cases of unintended release in the premises and in the surrounding environment, and (ii) genetic transfer into other micro-organisms and implications thereof on human and animal health and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c)</w:t>
        <w:tab/>
        <w:t>Methods for counteracting adverse impacts resulting from unintended releases should be specifi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4.</w:t>
        <w:tab/>
        <w:t>Products of living modified organism made locall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Trial on experimental animals will be made when the product of the living modified organisms is intended to be used on huma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In all other cases, trials will be made on species for which the product of the living modified organism has been designed.</w:t>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ab/>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5.</w:t>
        <w:tab/>
        <w:t>Living modified organisms made locally for use as human or animal vaccin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Initial molecular, tissue culture, serological and other related studies in the laboratory in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Trials with experimental animals under strict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Experiments in complete containment to evaluate the extent of transfer of the genes of the vector introduced or of other genes through the agency of the vector to the living modified organism or to other species which will be found in association with the living modified organism to ensure that virulence is not acquired by the living modified organism in question or by other micro-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Trials on animals completely contained from their species and from related species and species known to be susceptible to the gene-recipient micro-organism from which the living modified organisms has been made;</w:t>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e)</w:t>
        <w:tab/>
        <w:t>Statistically valid trials in conditions in which the vaccinated individuals live in their communi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6.</w:t>
        <w:tab/>
        <w:t>Imported plant or microbial living modified organism for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The reports from releases in areas other than the State of import shall be thoroughly evaluated by the National Biosafety Committee.  Particular emphasis shall be given to whether the applicable regulations in the previous release have been adequate to ensure 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b)</w:t>
        <w:tab/>
        <w:t>If the regulations mentioned in (a) above have not been found adequate, the National Biosafety Committee will decide at which step in item 8 the observations should begi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If it is decided that the previous release mechanisms have been rigorous enough, observations shall be made in experimental conditions completely contained from the outside environment, but otherwise kept at the same soil community, moisture, air temperature and plant and animal community conditions as the intended area of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The observations will include the health of the living modified organism, the health of the organism within the area of limited release, and the biological diversity and the ecology of the area;</w:t>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
        <w:rPr>
          <w:sz w:val="22"/>
          <w:szCs w:val="22"/>
          <w:lang w:val="en-GB"/>
        </w:rPr>
        <w:fldChar w:fldCharType="end"/>
      </w: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e)</w:t>
        <w:tab/>
        <w:t>Nationally approved limited field releases will be carried out with appropriate emergency procedures in place to deal with possible cases of escape.</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7.</w:t>
        <w:tab/>
        <w:t>Imported animal living modified organism for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The reports from releases in areas other than the State of import shall be thoroughly evaluated by the National Biosafety Committee.  Particular emphasis shall be given to whether the applicable regulations in the previous release have been adequate to ensure safe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If the regulations mentioned in (a) above have not been found adequate, the National Biosafety Committee will decide at which step in item 9 the observations should begi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If it is decided that the regulations used in the previous release have been rigorous enough, then observations will be made in complete containment in the expected ambient climatic, nutritional and other environmental conditions to monitor physiological functions, adaptations and gene transfe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When the results have met the stated requirements, then a trial release may be authorized with adequate emergency plans put in place to deal with cases of escap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8.</w:t>
        <w:tab/>
        <w:t>Plant or microbial living modified organisms produced locally for eventual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Laboratory biomolecular experiments on transformation or resuscitation and other phenomena will be carried out in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b)</w:t>
        <w:tab/>
        <w:t>Tissue culture experiments to develop the living modified organism, when required, will be carried out in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Observations aimed at understanding the nature of the living modified organism shall be carried out in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Experiments with the soil, soil micro-organisms, plant and animal species, under the environmental conditions of the area of intended release, will be carried out in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e)</w:t>
        <w:tab/>
        <w:t>Complete observations of the interactions of the living modified organism with the environment (soil including micro-organisms and terrestrial communities) will be made in enclosed fields but not fully contained.  At the end of the experiment, the products of the living modified micro-organisms may be used on an experimental basis, otherwise they shall be destroy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f)</w:t>
        <w:tab/>
        <w:t>The product from the living modified organism shall be subjected to the procedure in paragraph 4;</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g)</w:t>
        <w:tab/>
        <w:t>The monitoring of the spread and behaviour of any released plant or micro-organism living modified organism shall continue for at least 150 years in the case of trees, and for at least 30 years in the case of annuals and micro-organisms, the duration for perennials which live shorter than trees being in between.  The user who was responsible for releasing the living modified organisms or its successor shall provide annual reports to the competent author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9.</w:t>
        <w:tab/>
        <w:t>Animal living modified organism produced locally for eventual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Laboratory biomolecular experiments on transformation (or resuscitation if it is possible) and other phenomena will be carried out in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b)</w:t>
        <w:tab/>
        <w:t>Methods of incubating the transformed generative cell or the resuscitated animal will be carried out in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c)</w:t>
        <w:tab/>
        <w:t>The rearing of and observations on the living modified organism will be carried out under complete contai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d)</w:t>
        <w:tab/>
        <w:t xml:space="preserve">The living modified organism shall be observed under complete </w:t>
      </w:r>
      <w:r>
        <w:rPr>
          <w:sz w:val="22"/>
          <w:szCs w:val="22"/>
          <w:u w:val="single"/>
          <w:lang w:val="en-GB"/>
        </w:rPr>
        <w:t>containment</w:t>
      </w:r>
      <w:r>
        <w:rPr>
          <w:sz w:val="22"/>
          <w:szCs w:val="22"/>
          <w:lang w:val="en-GB"/>
        </w:rPr>
        <w:t xml:space="preserve"> in an experimental environment which simulates the intended area of release in climatic, microbial, animal and plant communities.  The observations shall include the condition of the transgenic animal and those of its micro-organisms especially in the context of gene transfer and those of the microbial, plant and animal communities in the experiment, again including gene transfer;</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e)</w:t>
        <w:tab/>
        <w:t>A limited release will be carried out in an area with appropriate enclosure and emergency measures put in place to prevent escape.  Observations will include the condition of the living modified organism, its micro-organisms focusing on gene transfer, and the ecology of the microbial, plant and animal communities in the area, again including gene transf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f)</w:t>
        <w:tab/>
        <w:t>If the animal is intended to yield a product, the regulation of the product will follow the procedure in item 4;</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g)</w:t>
        <w:tab/>
        <w:t>The monitoring of the spread and behaviour of any released animal living modified organism will continue for at least 30 yea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ind w:left="720" w:hanging="720"/>
        <w:rPr>
          <w:sz w:val="22"/>
          <w:szCs w:val="22"/>
          <w:lang w:val="en-GB"/>
        </w:rPr>
      </w:pPr>
      <w:r>
        <w:rPr>
          <w:sz w:val="22"/>
          <w:szCs w:val="22"/>
          <w:lang w:val="en-GB"/>
        </w:rPr>
        <w:t>10.</w:t>
        <w:tab/>
        <w:t>General requirem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rPr>
          <w:sz w:val="22"/>
          <w:szCs w:val="22"/>
          <w:lang w:val="en-GB"/>
        </w:rPr>
        <w:tab/>
      </w: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w:t>
        <w:tab/>
        <w:t>All trials, experiments or observations specified in all the above cases (1-9) are put in their logical sequence and shall be subjected to the hierarchical procedures of approval by the lower institutional and the higher national level bodies, namely the Institutional Biosafety Committees or the National Biosafety Subcommittees and the National Biosafety Committe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b)</w:t>
        <w:tab/>
        <w:t>Experiments starting from transformation of living organisms or resuscitation of fossil organisms carried out under completely contained laboratory conditions and continuing in the development of living modified organisms or products thereof shall be subject to approval by the Institutional Biosafety Committee or by National Biosafety Committees as the case may be.  All experiments outside of strict laboratory isolation and initial experiments involving imported living modified organisms or products thereof shall be subject to approval by the National Biosafety Committee.  All final approval for the use of living modified organisms or products thereof shall be made by the National Biosafety Committe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c)</w:t>
        <w:tab/>
        <w:t>Once approval from the National Biosafety Committee is obtained at the completion of the final stage of the trials, experiments or observations, the living modified organism in question or the product thereof can be employed for its intended use.  The National Biosafety Committee shall notify its decision in writing to the competent author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d)</w:t>
        <w:tab/>
        <w:t>Whenever there is a need to dispose of the living modified organism or the product thereof upon the completion of every trial or experiment, it shall be made through complete incineration or other approved means of complete destruc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pPr>
      <w:r>
        <w:fldChar w:fldCharType="begin"/>
      </w:r>
      <w:r>
        <w:rPr>
          <w:sz w:val="22"/>
          <w:szCs w:val="22"/>
          <w:lang w:val="en-GB"/>
        </w:rPr>
        <w:instrText xml:space="preserve">ADVANCE \D 3.95</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ab/>
        <w:t>(e)</w:t>
        <w:tab/>
        <w:t>The release of living modified organisms or products thereof shall be monitored appropriately and emergency plans to prevent escape and accident shall always be in place.</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AUSTRALI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Adoption and amendment of annex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Article 30 of the Convention sets out procedures for the adoption and amendment of annexes to the Convention and to protocols to the Convention.  The amendment process should include provision for the simple amendment of any lists or annexes of LMOs given the dynamic nature of biotechnology developments.</w:t>
      </w:r>
    </w:p>
    <w:p>
      <w:pPr>
        <w:pStyle w:val="Normal"/>
        <w:tabs>
          <w:tab w:val="clear" w:pos="720"/>
          <w:tab w:val="left" w:pos="0" w:leader="none"/>
        </w:tabs>
        <w:suppressAutoHyphens w:val="true"/>
        <w:spacing w:lineRule="auto" w:line="285"/>
        <w:rPr>
          <w:sz w:val="22"/>
          <w:szCs w:val="22"/>
          <w:u w:val="single"/>
          <w:lang w:val="en-GB"/>
        </w:rPr>
      </w:pPr>
      <w:r>
        <w:rPr>
          <w:sz w:val="22"/>
          <w:szCs w:val="22"/>
          <w:u w:val="single"/>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Other issu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Other final provisions would include Signature, Consent to be bound, Withdrawal, Authentic texts, and Depositary.</w:t>
      </w:r>
    </w:p>
    <w:p>
      <w:pPr>
        <w:pStyle w:val="Normal"/>
        <w:tabs>
          <w:tab w:val="clear" w:pos="720"/>
          <w:tab w:val="left" w:pos="0" w:leader="none"/>
        </w:tabs>
        <w:suppressAutoHyphens w:val="true"/>
        <w:spacing w:lineRule="auto" w:line="285"/>
        <w:rPr>
          <w:sz w:val="22"/>
          <w:szCs w:val="22"/>
          <w:lang w:val="en-GB"/>
        </w:rPr>
      </w:pPr>
      <w:r>
        <w:rPr>
          <w:sz w:val="22"/>
          <w:szCs w:val="22"/>
          <w:lang w:val="en-GB"/>
        </w:rPr>
        <w:tab/>
      </w:r>
      <w:r>
        <w:br w:type="page"/>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NORWA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r>
      <w:r>
        <w:rPr>
          <w:sz w:val="22"/>
          <w:szCs w:val="22"/>
          <w:u w:val="single"/>
          <w:lang w:val="en-GB"/>
        </w:rPr>
        <w:t>Annex XX</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r>
      <w:r>
        <w:rPr>
          <w:sz w:val="22"/>
          <w:szCs w:val="22"/>
          <w:u w:val="single"/>
          <w:lang w:val="en-GB"/>
        </w:rPr>
        <w:t>Risk assessment:  examples of points to conside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INFORMATION RELATING TO THE LMO</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Characteristics of the organism from which the LMO is deriv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The relevant biological, physiological and genetic and environmental characteristics of the recipient/parental/host organism include, as appropriat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The name and identity of the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Pathogenicity, toxicity and allergenicity (in the case of micro-organisms, it should be noted that there are internationally accepted classification lists for human pathogens.  Similar lists exist at national level for plant and animal pathogens in some countr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The natural habitat and the geographic origin of the organism, its distribution and its role in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Mechanisms by which the organism survives, multiplies and disseminates in the environ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e)</w:t>
        <w:tab/>
        <w:t>Means for transfer of genetic material to other organisms.</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Characteristics of the organism(s) from which nucleic acids are obtained (the don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The relevant characteristics include, in particular, pathogenicity, toxicity and allergenicity.</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Characteristics of the vect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Identity, origin, natural habitat, and the relevant safety characteristics of the vect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The frequency at which the vector is mobilized or can transfer itself to other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Factors which would influence the ability of the vector to become established in other hosts.</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u w:val="single"/>
          <w:lang w:val="en-GB"/>
        </w:rPr>
        <w:t>Characteristics of the inserted (the insert) or deleted nucleic acid</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Functions coded by the inserted or deleted nucleic acid, including any residual vecto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Information on the expression of the inserted or deleted nucleic acid and the activity of the gene product(s).</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u w:val="single"/>
          <w:lang w:val="en-GB"/>
        </w:rPr>
        <w:t>Characteristics of the LMO</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The LMO should be compared with the organism from which it is derived, examining, where relevant the following points:</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Pathogencity, toxicity and allergenicity to humans and other organisms (In the case of micro-organisms it should be noted that there are internationally accepted classification lists for human pathogens.  Similar lists exist at national level for plant and animal pathogens in some countr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Survival, persistence, competitive abilities and dissemination in the environment or other relevant interaction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Capacity to transfer genetic material and the ways in which this might occur;</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Methods for detecting the organism in the environment and for detecting the transfer of the donated nucleic aci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e)</w:t>
        <w:tab/>
        <w:t>Functions which might affect its ecological rang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f)</w:t>
        <w:tab/>
        <w:t>Characterization of the product(s) of the inserted gene(s) and, where appropriate, the stability of the modification.</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INFORMATION RELATING TO THE INTENDED U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 xml:space="preserve">The amount of information required will vary with the characteristics of the organism and the intended use, frequency and the scale of the use.  In the context of biosafety it is also relevant to compere the intended use of the LMO with traditional use of similar not modified organisms to detect whether new use, in new geographical or climatic regions, changed farming, forestry or aquaculture practice etc.  will have any possible effect on biodiversity.  </w:t>
      </w:r>
    </w:p>
    <w:p>
      <w:pPr>
        <w:pStyle w:val="Normal"/>
        <w:tabs>
          <w:tab w:val="clear" w:pos="720"/>
          <w:tab w:val="left" w:pos="0" w:leader="none"/>
        </w:tabs>
        <w:suppressAutoHyphens w:val="true"/>
        <w:spacing w:lineRule="auto" w:line="285"/>
        <w:rPr>
          <w:sz w:val="22"/>
          <w:szCs w:val="22"/>
          <w:lang w:val="en-GB"/>
        </w:rPr>
      </w:pPr>
      <w:r>
        <w:rPr>
          <w:sz w:val="22"/>
          <w:szCs w:val="22"/>
          <w:u w:val="single"/>
          <w:lang w:val="en-GB"/>
        </w:rPr>
        <w:t>For contained uses, this can includ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Number or volume of organisms to be used;</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Scale of the operation;</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Proposed containment measures, including verification of their function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Training and supervision of personnel carrying out the work;</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e)</w:t>
        <w:tab/>
        <w:t>Plans for waste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f)</w:t>
        <w:tab/>
        <w:t>Plans for safety of the health of personnel;</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g)</w:t>
        <w:tab/>
        <w:t>Plans for handling accidents and unexpected event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h)</w:t>
        <w:tab/>
        <w:t>Relevant information from previous us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u w:val="single"/>
          <w:lang w:val="en-GB"/>
        </w:rPr>
        <w:t>For deliberate releases, this can include</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Purpose and scale of the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Geographical description and location of the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Proximity to residences and human activitie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Method and frequency of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e)</w:t>
        <w:tab/>
        <w:t>Training and supervision of personnel carrying out the work;</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f)</w:t>
        <w:tab/>
        <w:t>Likelihood of transboundary mov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g)</w:t>
        <w:tab/>
        <w:t>Time and duration of the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h)</w:t>
        <w:tab/>
        <w:t>Expected environmental conditions during the releas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i)</w:t>
        <w:tab/>
        <w:t>Proposed risk-management measures including verification of their functioning;</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j)</w:t>
        <w:tab/>
        <w:t>Subsequent treatment of the site and plans for waste management;</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k)</w:t>
        <w:tab/>
        <w:t>Plans for handling accidents and unexpected events/disaster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l)</w:t>
        <w:tab/>
        <w:t>Relevant information from any previous releases.  New or changed use or practice compared to similar not modified organisms.</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CHARACTERISTICS OF THE POTENTIAL RECEIVING ENVIRONMENT</w:t>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t>The potential for an organism to cause harm is related to the environments into which it may be released, its interaction with other organisms and its intended or unintended use.  Relevant information can includ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a)</w:t>
        <w:tab/>
        <w:t>The geographical location of the site, the identity and any special features of the receiving environments that expose them to damage;</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b)</w:t>
        <w:tab/>
        <w:t>The proximity of the site to humans and to significant biota;</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c)</w:t>
        <w:tab/>
        <w:t>Any flora, fauna and ecosystems that could be affected by the release, including keystone, rare endangered or endemic species, potential competitive species and non-target organisms;</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left" w:pos="0" w:leader="none"/>
          <w:tab w:val="left" w:pos="720" w:leader="none"/>
        </w:tabs>
        <w:suppressAutoHyphens w:val="true"/>
        <w:spacing w:lineRule="auto" w:line="285"/>
        <w:ind w:left="1440" w:hanging="1440"/>
        <w:rPr>
          <w:sz w:val="22"/>
          <w:szCs w:val="22"/>
          <w:lang w:val="en-GB"/>
        </w:rPr>
      </w:pPr>
      <w:r>
        <w:rPr>
          <w:sz w:val="22"/>
          <w:szCs w:val="22"/>
          <w:lang w:val="en-GB"/>
        </w:rPr>
        <w:tab/>
        <w:t>(d)</w:t>
        <w:tab/>
        <w:t>the potential of any organism in the potential receiving environment to receive genes from the released organism.</w:t>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left" w:pos="0" w:leader="none"/>
        </w:tabs>
        <w:suppressAutoHyphens w:val="true"/>
        <w:spacing w:lineRule="auto" w:line="285"/>
        <w:rPr>
          <w:sz w:val="22"/>
          <w:szCs w:val="22"/>
          <w:lang w:val="en-GB"/>
        </w:rPr>
      </w:pPr>
      <w:r>
        <w:rPr>
          <w:sz w:val="22"/>
          <w:szCs w:val="22"/>
          <w:lang w:val="en-GB"/>
        </w:rPr>
      </w:r>
    </w:p>
    <w:p>
      <w:pPr>
        <w:pStyle w:val="Normal"/>
        <w:tabs>
          <w:tab w:val="clear" w:pos="720"/>
          <w:tab w:val="center" w:pos="4677" w:leader="none"/>
        </w:tabs>
        <w:suppressAutoHyphens w:val="true"/>
        <w:spacing w:lineRule="auto" w:line="285"/>
        <w:rPr>
          <w:sz w:val="22"/>
          <w:szCs w:val="22"/>
          <w:lang w:val="en-GB"/>
        </w:rPr>
      </w:pPr>
      <w:r>
        <w:rPr>
          <w:sz w:val="22"/>
          <w:szCs w:val="22"/>
          <w:lang w:val="en-GB"/>
        </w:rPr>
        <w:tab/>
        <w:t>-----</w:t>
      </w:r>
    </w:p>
    <w:p>
      <w:pPr>
        <w:pStyle w:val="Normal"/>
        <w:rPr>
          <w:sz w:val="22"/>
          <w:szCs w:val="22"/>
          <w:lang w:val="en-GB"/>
        </w:rPr>
      </w:pPr>
      <w:r>
        <w:rPr>
          <w:sz w:val="22"/>
          <w:szCs w:val="22"/>
          <w:lang w:val="en-GB"/>
        </w:rPr>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600" w:leader="none"/>
          <w:tab w:val="left" w:pos="1200" w:leader="none"/>
          <w:tab w:val="left" w:pos="1800" w:leader="none"/>
          <w:tab w:val="left" w:pos="6240" w:leader="none"/>
          <w:tab w:val="left" w:pos="6480" w:leader="none"/>
        </w:tabs>
        <w:suppressAutoHyphens w:val="true"/>
        <w:rPr/>
      </w:pPr>
      <w:r>
        <w:rPr>
          <w:rStyle w:val="FootnoteCharacters"/>
        </w:rPr>
        <w:t>/</w:t>
      </w:r>
      <w:r>
        <w:rPr>
          <w:rFonts w:eastAsia="Times New Roman" w:cs="Times New Roman" w:ascii="Times New Roman" w:hAnsi="Times New Roman"/>
          <w:sz w:val="22"/>
          <w:szCs w:val="22"/>
          <w:lang w:val="en-GB"/>
        </w:rPr>
        <w:t xml:space="preserve">     </w:t>
      </w:r>
      <w:r>
        <w:rPr>
          <w:rStyle w:val="FootnoteCharacters"/>
          <w:rFonts w:eastAsia="Times New Roman" w:cs="Times New Roman" w:ascii="Times New Roman" w:hAnsi="Times New Roman"/>
          <w:position w:val="0"/>
          <w:sz w:val="22"/>
          <w:sz w:val="22"/>
          <w:szCs w:val="22"/>
          <w:u w:val="single"/>
          <w:vertAlign w:val="baseline"/>
          <w:lang w:val="en-GB"/>
        </w:rPr>
        <w:t>1</w:t>
      </w:r>
      <w:r>
        <w:rPr>
          <w:rFonts w:eastAsia="Times New Roman" w:cs="Times New Roman" w:ascii="Times New Roman" w:hAnsi="Times New Roman"/>
          <w:sz w:val="22"/>
          <w:szCs w:val="22"/>
          <w:lang w:val="en-GB"/>
        </w:rPr>
        <w:t>/</w:t>
        <w:tab/>
      </w:r>
      <w:r>
        <w:rPr>
          <w:rFonts w:eastAsia="Times New Roman" w:cs="Times New Roman" w:ascii="Times New Roman" w:hAnsi="Times New Roman"/>
          <w:sz w:val="20"/>
          <w:szCs w:val="20"/>
          <w:lang w:val="en-GB"/>
        </w:rPr>
        <w:t>It will be mentioned under the relevant section(s) of part 2 that only those unintended transboundary movements which are likely to have significant environmental effects have to be covered</w:t>
      </w:r>
      <w:r>
        <w:rPr>
          <w:rFonts w:eastAsia="Times New Roman" w:cs="Times New Roman" w:ascii="Times New Roman" w:hAnsi="Times New Roman"/>
          <w:sz w:val="22"/>
          <w:szCs w:val="22"/>
          <w:lang w:val="en-GB"/>
        </w:rPr>
        <w:t>.</w:t>
      </w:r>
    </w:p>
  </w:footnote>
  <w:footnote w:id="3">
    <w:p>
      <w:pPr>
        <w:pStyle w:val="Footnote"/>
        <w:tabs>
          <w:tab w:val="clear" w:pos="720"/>
          <w:tab w:val="left" w:pos="0" w:leader="none"/>
          <w:tab w:val="left" w:pos="600" w:leader="none"/>
          <w:tab w:val="left" w:pos="1200" w:leader="none"/>
          <w:tab w:val="left" w:pos="1800" w:leader="none"/>
          <w:tab w:val="left" w:pos="6240" w:leader="none"/>
          <w:tab w:val="left" w:pos="6480" w:leader="none"/>
        </w:tabs>
        <w:suppressAutoHyphens w:val="true"/>
        <w:rPr/>
      </w:pPr>
      <w:r>
        <w:rPr>
          <w:rStyle w:val="FootnoteCharacters"/>
        </w:rPr>
        <w:t>/</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u w:val="single"/>
          <w:lang w:val="en-GB"/>
        </w:rPr>
        <w:t>2</w:t>
      </w:r>
      <w:r>
        <w:rPr>
          <w:rFonts w:eastAsia="Times New Roman" w:cs="Times New Roman" w:ascii="Times New Roman" w:hAnsi="Times New Roman"/>
          <w:sz w:val="22"/>
          <w:szCs w:val="22"/>
          <w:lang w:val="en-GB"/>
        </w:rPr>
        <w:t>/</w:t>
        <w:tab/>
      </w:r>
      <w:r>
        <w:rPr>
          <w:rFonts w:eastAsia="Times New Roman" w:cs="Times New Roman" w:ascii="Times New Roman" w:hAnsi="Times New Roman"/>
          <w:sz w:val="20"/>
          <w:szCs w:val="20"/>
          <w:lang w:val="en-GB"/>
        </w:rPr>
        <w:t>See sectio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UNEP/CBD/BSWG/2/2</w:t>
    </w:r>
  </w:p>
  <w:p>
    <w:pPr>
      <w:pStyle w:val="Header"/>
      <w:rPr>
        <w:rStyle w:val="PageNumber"/>
      </w:rPr>
    </w:pPr>
    <w:r>
      <w:rPr>
        <w:sz w:val="22"/>
        <w:szCs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right="72" w:hanging="0"/>
      <w:rPr>
        <w:sz w:val="22"/>
        <w:szCs w:val="22"/>
        <w:lang w:val="en-GB"/>
      </w:rPr>
    </w:pPr>
    <w:r>
      <w:rPr>
        <w:sz w:val="22"/>
        <w:szCs w:val="22"/>
        <w:lang w:val="en-GB"/>
      </w:rPr>
      <w:t>UNEP/CBD/BSWG/2/2</w:t>
    </w:r>
  </w:p>
  <w:p>
    <w:pPr>
      <w:pStyle w:val="Header"/>
      <w:ind w:left="5760" w:hanging="0"/>
      <w:rPr>
        <w:rStyle w:val="PageNumber"/>
      </w:rPr>
    </w:pPr>
    <w:r>
      <w:rPr>
        <w:sz w:val="22"/>
        <w:szCs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ind w:left="684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7" w:type="dxa"/>
      <w:tblLayout w:type="fixed"/>
      <w:tblCellMar>
        <w:top w:w="0" w:type="dxa"/>
        <w:left w:w="108" w:type="dxa"/>
        <w:bottom w:w="0" w:type="dxa"/>
        <w:right w:w="108" w:type="dxa"/>
      </w:tblCellMar>
    </w:tblPr>
    <w:tblGrid>
      <w:gridCol w:w="1175"/>
      <w:gridCol w:w="191"/>
      <w:gridCol w:w="1347"/>
      <w:gridCol w:w="2527"/>
      <w:gridCol w:w="1330"/>
      <w:gridCol w:w="3780"/>
      <w:gridCol w:w="90"/>
    </w:tblGrid>
    <w:tr>
      <w:trPr/>
      <w:tc>
        <w:tcPr>
          <w:tcW w:w="136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p>
          <w:pPr>
            <w:pStyle w:val="Normal"/>
            <w:rPr>
              <w:lang w:val="en-GB"/>
            </w:rPr>
          </w:pPr>
          <w:r>
            <w:rPr>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9110" cy="581660"/>
                        </a:xfrm>
                        <a:prstGeom prst="rect">
                          <a:avLst/>
                        </a:prstGeom>
                      </pic:spPr>
                    </pic:pic>
                  </a:graphicData>
                </a:graphic>
              </wp:inline>
            </w:drawing>
          </w:r>
        </w:p>
      </w:tc>
      <w:tc>
        <w:tcPr>
          <w:tcW w:w="1347"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p>
          <w:pPr>
            <w:pStyle w:val="Normal"/>
            <w:rPr>
              <w:b/>
              <w:b/>
              <w:bCs/>
              <w:lang w:val="en-GB"/>
            </w:rPr>
          </w:pPr>
          <w:r>
            <w:rPr>
              <w:b/>
              <w:bCs/>
              <w:lang w:val="en-GB"/>
            </w:rPr>
            <w:drawing>
              <wp:inline distT="0" distB="0" distL="0" distR="0">
                <wp:extent cx="6819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70" t="0" r="4270" b="0"/>
                        <a:stretch>
                          <a:fillRect/>
                        </a:stretch>
                      </pic:blipFill>
                      <pic:spPr bwMode="auto">
                        <a:xfrm>
                          <a:off x="0" y="0"/>
                          <a:ext cx="681990" cy="530860"/>
                        </a:xfrm>
                        <a:prstGeom prst="rect">
                          <a:avLst/>
                        </a:prstGeom>
                      </pic:spPr>
                    </pic:pic>
                  </a:graphicData>
                </a:graphic>
              </wp:inline>
            </w:drawing>
          </w:r>
        </w:p>
      </w:tc>
      <w:tc>
        <w:tcPr>
          <w:tcW w:w="7727"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r>
        </w:p>
        <w:p>
          <w:pPr>
            <w:pStyle w:val="Normal"/>
            <w:jc w:val="right"/>
            <w:rPr>
              <w:rFonts w:ascii="Arial" w:hAnsi="Arial" w:eastAsia="Arial" w:cs="Arial"/>
              <w:b/>
              <w:b/>
              <w:bCs/>
              <w:sz w:val="28"/>
              <w:szCs w:val="28"/>
              <w:lang w:val="es-ES_tradnl"/>
            </w:rPr>
          </w:pPr>
          <w:r>
            <w:rPr>
              <w:rFonts w:eastAsia="Arial" w:cs="Arial" w:ascii="Arial" w:hAnsi="Arial"/>
              <w:b/>
              <w:bCs/>
              <w:sz w:val="28"/>
              <w:szCs w:val="28"/>
              <w:lang w:val="es-ES_tradnl"/>
            </w:rPr>
            <w:t>CBD</w:t>
          </w:r>
        </w:p>
        <w:p>
          <w:pPr>
            <w:pStyle w:val="Normal"/>
            <w:jc w:val="right"/>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jc w:val="right"/>
            <w:rPr>
              <w:rFonts w:ascii="Arial" w:hAnsi="Arial" w:eastAsia="Arial" w:cs="Arial"/>
              <w:b/>
              <w:b/>
              <w:bCs/>
              <w:sz w:val="28"/>
              <w:szCs w:val="28"/>
              <w:lang w:val="es-ES_tradnl"/>
            </w:rPr>
          </w:pPr>
          <w:r>
            <w:rPr>
              <w:rFonts w:eastAsia="Arial" w:cs="Arial" w:ascii="Arial" w:hAnsi="Arial"/>
              <w:b/>
              <w:bCs/>
              <w:sz w:val="28"/>
              <w:szCs w:val="28"/>
              <w:lang w:val="es-ES_tradnl"/>
            </w:rPr>
          </w:r>
        </w:p>
      </w:tc>
    </w:tr>
    <w:tr>
      <w:trPr/>
      <w:tc>
        <w:tcPr>
          <w:tcW w:w="10350" w:type="dxa"/>
          <w:gridSpan w:val="6"/>
          <w:tcBorders>
            <w:top w:val="single" w:sz="12" w:space="0" w:color="000000"/>
            <w:left w:val="dashed" w:sz="6" w:space="0" w:color="auto"/>
            <w:bottom w:val="dashed" w:sz="6" w:space="0" w:color="auto"/>
            <w:right w:val="dashed" w:sz="6" w:space="0" w:color="auto"/>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lang w:val="en-GB"/>
            </w:rPr>
          </w:pPr>
          <w:r>
            <w:rPr>
              <w:lang w:val="en-GB"/>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00380" cy="782955"/>
                        </a:xfrm>
                        <a:prstGeom prst="rect">
                          <a:avLst/>
                        </a:prstGeom>
                      </pic:spPr>
                    </pic:pic>
                  </a:graphicData>
                </a:graphic>
              </wp:inline>
            </w:drawing>
          </w:r>
        </w:p>
      </w:tc>
      <w:tc>
        <w:tcPr>
          <w:tcW w:w="406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tabs>
              <w:tab w:val="clear" w:pos="720"/>
              <w:tab w:val="left" w:pos="0" w:leader="none"/>
            </w:tabs>
            <w:suppressAutoHyphens w:val="true"/>
            <w:rPr>
              <w:sz w:val="22"/>
              <w:szCs w:val="22"/>
              <w:lang w:val="en-GB"/>
            </w:rPr>
          </w:pPr>
          <w:r>
            <w:rPr>
              <w:b/>
              <w:bCs/>
              <w:sz w:val="28"/>
              <w:szCs w:val="28"/>
              <w:lang w:val="en-GB"/>
            </w:rPr>
            <w:t>CONVENTION ON</w:t>
          </w:r>
        </w:p>
        <w:p>
          <w:pPr>
            <w:pStyle w:val="Normal"/>
            <w:rPr>
              <w:b/>
              <w:b/>
              <w:bCs/>
              <w:sz w:val="28"/>
              <w:szCs w:val="28"/>
              <w:lang w:val="en-GB"/>
            </w:rPr>
          </w:pPr>
          <w:r>
            <w:rPr>
              <w:b/>
              <w:bCs/>
              <w:sz w:val="28"/>
              <w:szCs w:val="28"/>
              <w:lang w:val="en-GB"/>
            </w:rPr>
            <w:t>BIOLOGICAL DIVERSITY</w:t>
          </w:r>
        </w:p>
      </w:tc>
      <w:tc>
        <w:tcPr>
          <w:tcW w:w="13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7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2"/>
              <w:szCs w:val="22"/>
              <w:lang w:val="en-GB"/>
            </w:rPr>
          </w:pPr>
          <w:r>
            <w:rPr>
              <w:sz w:val="22"/>
              <w:szCs w:val="22"/>
              <w:lang w:val="en-GB"/>
            </w:rPr>
            <w:t xml:space="preserve">Distr. </w:t>
          </w:r>
        </w:p>
        <w:p>
          <w:pPr>
            <w:pStyle w:val="Normal"/>
            <w:tabs>
              <w:tab w:val="clear" w:pos="720"/>
              <w:tab w:val="left" w:pos="0" w:leader="none"/>
            </w:tabs>
            <w:suppressAutoHyphens w:val="true"/>
            <w:rPr>
              <w:sz w:val="22"/>
              <w:szCs w:val="22"/>
              <w:lang w:val="en-GB"/>
            </w:rPr>
          </w:pPr>
          <w:r>
            <w:rPr>
              <w:sz w:val="22"/>
              <w:szCs w:val="22"/>
              <w:lang w:val="en-GB"/>
            </w:rPr>
            <w:t>GENERAL</w:t>
          </w:r>
        </w:p>
        <w:p>
          <w:pPr>
            <w:pStyle w:val="Normal"/>
            <w:tabs>
              <w:tab w:val="clear" w:pos="720"/>
              <w:tab w:val="left" w:pos="0" w:leader="none"/>
            </w:tabs>
            <w:suppressAutoHyphens w:val="true"/>
            <w:rPr>
              <w:sz w:val="22"/>
              <w:szCs w:val="22"/>
              <w:lang w:val="en-GB"/>
            </w:rPr>
          </w:pPr>
          <w:r>
            <w:rPr>
              <w:sz w:val="22"/>
              <w:szCs w:val="22"/>
              <w:lang w:val="en-GB"/>
            </w:rPr>
          </w:r>
        </w:p>
        <w:p>
          <w:pPr>
            <w:pStyle w:val="Normal"/>
            <w:tabs>
              <w:tab w:val="clear" w:pos="720"/>
              <w:tab w:val="left" w:pos="0" w:leader="none"/>
            </w:tabs>
            <w:suppressAutoHyphens w:val="true"/>
            <w:rPr>
              <w:sz w:val="22"/>
              <w:szCs w:val="22"/>
              <w:lang w:val="en-GB"/>
            </w:rPr>
          </w:pPr>
          <w:r>
            <w:rPr>
              <w:sz w:val="22"/>
              <w:szCs w:val="22"/>
              <w:lang w:val="en-GB"/>
            </w:rPr>
            <w:t>UNEP/CBD/BSWG/2/2</w:t>
          </w:r>
        </w:p>
        <w:p>
          <w:pPr>
            <w:pStyle w:val="Normal"/>
            <w:tabs>
              <w:tab w:val="clear" w:pos="720"/>
              <w:tab w:val="left" w:pos="0" w:leader="none"/>
            </w:tabs>
            <w:suppressAutoHyphens w:val="true"/>
            <w:rPr>
              <w:sz w:val="22"/>
              <w:szCs w:val="22"/>
              <w:lang w:val="en-GB"/>
            </w:rPr>
          </w:pPr>
          <w:r>
            <w:rPr>
              <w:sz w:val="22"/>
              <w:szCs w:val="22"/>
              <w:lang w:val="en-GB"/>
            </w:rPr>
            <w:t>18 March 1997</w:t>
          </w:r>
        </w:p>
        <w:p>
          <w:pPr>
            <w:pStyle w:val="Normal"/>
            <w:tabs>
              <w:tab w:val="clear" w:pos="720"/>
              <w:tab w:val="left" w:pos="0" w:leader="none"/>
            </w:tabs>
            <w:suppressAutoHyphens w:val="true"/>
            <w:rPr>
              <w:sz w:val="22"/>
              <w:szCs w:val="22"/>
              <w:lang w:val="en-GB"/>
            </w:rPr>
          </w:pPr>
          <w:r>
            <w:rPr>
              <w:sz w:val="22"/>
              <w:szCs w:val="22"/>
              <w:lang w:val="en-GB"/>
            </w:rPr>
          </w:r>
        </w:p>
        <w:p>
          <w:pPr>
            <w:pStyle w:val="Normal"/>
            <w:tabs>
              <w:tab w:val="clear" w:pos="720"/>
              <w:tab w:val="left" w:pos="0" w:leader="none"/>
            </w:tabs>
            <w:suppressAutoHyphens w:val="true"/>
            <w:rPr>
              <w:sz w:val="22"/>
              <w:szCs w:val="22"/>
              <w:lang w:val="en-GB"/>
            </w:rPr>
          </w:pPr>
          <w:r>
            <w:rPr>
              <w:sz w:val="22"/>
              <w:szCs w:val="22"/>
              <w:lang w:val="en-GB"/>
            </w:rPr>
            <w:t>ORIGINAL:  ENGLISH</w:t>
          </w:r>
        </w:p>
      </w:tc>
      <w:tc>
        <w:tcPr>
          <w:tcW w:w="90" w:type="dxa"/>
          <w:tcBorders/>
          <w:tcMar>
            <w:left w:w="0" w:type="dxa"/>
            <w:right w:w="0" w:type="dxa"/>
          </w:tcMar>
        </w:tcPr>
        <w:p>
          <w:pPr>
            <w:pStyle w:val="Normal"/>
            <w:snapToGrid w:val="false"/>
            <w:rPr/>
          </w:pPr>
          <w:r>
            <w:rPr/>
          </w:r>
        </w:p>
      </w:tc>
    </w:tr>
    <w:tr>
      <w:trPr/>
      <w:tc>
        <w:tcPr>
          <w:tcW w:w="10350" w:type="dxa"/>
          <w:gridSpan w:val="6"/>
          <w:tcBorders>
            <w:top w:val="dashed" w:sz="6" w:space="0" w:color="auto"/>
            <w:left w:val="dashed" w:sz="6" w:space="0" w:color="auto"/>
            <w:bottom w:val="single" w:sz="24" w:space="0" w:color="000000"/>
            <w:right w:val="dashed" w:sz="6" w:space="0" w:color="auto"/>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8:29:00Z</dcterms:created>
  <dc:creator>SECRETARIAT OF THE CONVENTION ON BIOLOGICAL DIVERSITY</dc:creator>
  <dc:description/>
  <cp:keywords>BIOSAFETY</cp:keywords>
  <dc:language>en-US</dc:language>
  <cp:lastModifiedBy>SCBD</cp:lastModifiedBy>
  <cp:lastPrinted>1997-04-28T16:59:00Z</cp:lastPrinted>
  <dcterms:modified xsi:type="dcterms:W3CDTF">2005-07-20T15:07:00Z</dcterms:modified>
  <cp:revision>5</cp:revision>
  <dc:subject>OPEN-ENDED AD HOC WORKING GROUP ON BIOSAFETY  </dc:subject>
  <dc:title>OPEN-ENDED AD HOC WORKING GROUP ON BIOSAFETY  </dc:title>
</cp:coreProperties>
</file>