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Normal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jc w:val="left"/>
        <w:rPr>
          <w:rFonts w:ascii="Times New Roman" w:hAnsi="Times New Roman"/>
          <w:sz w:val="2"/>
        </w:rPr>
        <w:framePr w:w="1074" w:h="1134" w:x="30" w:y="864" w:hSpace="240" w:vSpace="240" w:wrap="notBeside" w:vAnchor="page" w:hAnchor="margin" w:hRule="exact"/>
        <w:pBdr/>
      </w:pPr>
      <w:r>
        <w:rPr/>
        <w:drawing>
          <wp:inline distT="0" distB="0" distL="0" distR="0">
            <wp:extent cx="4997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jc w:val="left"/>
        <w:rPr/>
        <w:framePr w:w="1074" w:h="1134" w:x="30" w:y="864" w:hSpace="240" w:vSpace="240" w:wrap="notBeside" w:vAnchor="page" w:hAnchor="margin" w:hRule="exact"/>
        <w:pBdr/>
      </w:pPr>
      <w:r>
        <w:rPr>
          <w:rFonts w:ascii="Times New Roman" w:hAnsi="Times New Roman"/>
          <w:vanish/>
          <w:spacing w:val="-2"/>
          <w:sz w:val="20"/>
          <w:lang w:val="en-US"/>
        </w:rPr>
        <w:fldChar w:fldCharType="begin"/>
      </w:r>
      <w:r>
        <w:rPr>
          <w:sz w:val="20"/>
          <w:spacing w:val="-2"/>
          <w:vanish/>
          <w:rFonts w:ascii="Times New Roman" w:hAnsi="Times New Roman"/>
          <w:lang w:val="en-US"/>
        </w:rPr>
        <w:instrText xml:space="preserve"> SEQ  \* ARABIC </w:instrText>
      </w:r>
      <w:r>
        <w:rPr>
          <w:sz w:val="20"/>
          <w:spacing w:val="-2"/>
          <w:vanish/>
          <w:rFonts w:ascii="Times New Roman" w:hAnsi="Times New Roman"/>
          <w:lang w:val="en-US"/>
        </w:rPr>
        <w:fldChar w:fldCharType="separate"/>
      </w:r>
      <w:r>
        <w:rPr>
          <w:sz w:val="20"/>
          <w:spacing w:val="-2"/>
          <w:vanish/>
          <w:rFonts w:ascii="Times New Roman" w:hAnsi="Times New Roman"/>
          <w:lang w:val="en-US"/>
        </w:rPr>
        <w:t>1</w:t>
      </w:r>
      <w:r>
        <w:rPr>
          <w:sz w:val="20"/>
          <w:spacing w:val="-2"/>
          <w:vanish/>
          <w:rFonts w:ascii="Times New Roman" w:hAnsi="Times New Roman"/>
          <w:lang w:val="en-US"/>
        </w:rPr>
        <w:fldChar w:fldCharType="end"/>
      </w:r>
    </w:p>
    <w:p>
      <w:pPr>
        <w:pStyle w:val="Normal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z w:val="2"/>
        </w:rPr>
        <w:framePr w:w="1074" w:h="1134" w:x="1106" w:y="753" w:hSpace="90" w:vSpace="90" w:wrap="notBeside" w:vAnchor="page" w:hAnchor="margin" w:hRule="exact"/>
        <w:pBdr/>
      </w:pPr>
      <w:r>
        <w:rPr/>
        <w:drawing>
          <wp:inline distT="0" distB="0" distL="0" distR="0">
            <wp:extent cx="681990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jc w:val="left"/>
        <w:rPr/>
        <w:framePr w:w="1074" w:h="1134" w:x="1106" w:y="753" w:hSpace="90" w:vSpace="90" w:wrap="notBeside" w:vAnchor="page" w:hAnchor="margin" w:hRule="exact"/>
        <w:pBdr/>
      </w:pPr>
      <w:r>
        <w:rPr>
          <w:rFonts w:ascii="Times New Roman" w:hAnsi="Times New Roman"/>
          <w:b/>
          <w:vanish/>
          <w:sz w:val="20"/>
          <w:lang w:val="en-US"/>
        </w:rPr>
        <w:fldChar w:fldCharType="begin"/>
      </w:r>
      <w:r>
        <w:rPr>
          <w:sz w:val="20"/>
          <w:b/>
          <w:vanish/>
          <w:rFonts w:ascii="Times New Roman" w:hAnsi="Times New Roman"/>
          <w:lang w:val="en-US"/>
        </w:rPr>
        <w:instrText xml:space="preserve"> SEQ  \* ARABIC </w:instrText>
      </w:r>
      <w:r>
        <w:rPr>
          <w:sz w:val="20"/>
          <w:b/>
          <w:vanish/>
          <w:rFonts w:ascii="Times New Roman" w:hAnsi="Times New Roman"/>
          <w:lang w:val="en-US"/>
        </w:rPr>
        <w:fldChar w:fldCharType="separate"/>
      </w:r>
      <w:r>
        <w:rPr>
          <w:sz w:val="20"/>
          <w:b/>
          <w:vanish/>
          <w:rFonts w:ascii="Times New Roman" w:hAnsi="Times New Roman"/>
          <w:lang w:val="en-US"/>
        </w:rPr>
        <w:t>2</w:t>
      </w:r>
      <w:r>
        <w:rPr>
          <w:sz w:val="20"/>
          <w:b/>
          <w:vanish/>
          <w:rFonts w:ascii="Times New Roman" w:hAnsi="Times New Roman"/>
          <w:lang w:val="en-US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page">
                  <wp:posOffset>1188720</wp:posOffset>
                </wp:positionV>
                <wp:extent cx="6311265" cy="12065"/>
                <wp:effectExtent l="0" t="0" r="0" b="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631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-18pt;margin-top:93.6pt;width:496.9pt;height:0.9pt;mso-wrap-style:none;v-text-anchor:middle;mso-position-horizontal-relative:margin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vanish/>
          <w:sz w:val="22"/>
        </w:rPr>
        <w:t xml:space="preserve">Please do not change any of the codes which appear before this comment.    </w:t>
      </w: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ab/>
        <w:tab/>
      </w:r>
    </w:p>
    <w:tbl>
      <w:tblPr>
        <w:tblW w:w="98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451"/>
        <w:gridCol w:w="3299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bidi w:val="0"/>
              <w:spacing w:lineRule="auto" w:line="288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sz w:val="28"/>
                <w:lang w:val="es-ES_tradnl"/>
              </w:rPr>
              <w:t>CBD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page">
                        <wp:posOffset>1463040</wp:posOffset>
                      </wp:positionH>
                      <wp:positionV relativeFrom="page">
                        <wp:posOffset>1645920</wp:posOffset>
                      </wp:positionV>
                      <wp:extent cx="2652395" cy="6407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8.85pt;height:50.45pt;mso-wrap-distance-left:5.7pt;mso-wrap-distance-right:5.7pt;mso-wrap-distance-top:5.7pt;mso-wrap-distance-bottom:5.7pt;margin-top:129.6pt;mso-position-vertical-relative:page;margin-left:115.2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margin">
                        <wp:posOffset>5796280</wp:posOffset>
                      </wp:positionH>
                      <wp:positionV relativeFrom="page">
                        <wp:posOffset>751840</wp:posOffset>
                      </wp:positionV>
                      <wp:extent cx="582930" cy="7200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.9pt;height:56.7pt;mso-wrap-distance-left:5.7pt;mso-wrap-distance-right:5.7pt;mso-wrap-distance-top:5.7pt;mso-wrap-distance-bottom:5.7pt;margin-top:59.2pt;mso-position-vertical-relative:page;margin-left:456.4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/>
              <w:drawing>
                <wp:inline distT="0" distB="0" distL="0" distR="0">
                  <wp:extent cx="500380" cy="7829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1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bidi w:val="0"/>
              <w:spacing w:lineRule="exact" w:line="1"/>
              <w:jc w:val="left"/>
              <w:rPr/>
            </w:pPr>
            <w:r>
              <w:rPr>
                <w:rFonts w:ascii="Times New Roman" w:hAnsi="Times New Roman"/>
                <w:vanish/>
                <w:sz w:val="20"/>
                <w:lang w:val="en-US"/>
              </w:rPr>
              <w:fldChar w:fldCharType="begin"/>
            </w:r>
            <w:r>
              <w:rPr>
                <w:sz w:val="20"/>
                <w:vanish/>
                <w:rFonts w:ascii="Times New Roman" w:hAnsi="Times New Roman"/>
                <w:lang w:val="en-US"/>
              </w:rPr>
              <w:instrText xml:space="preserve"> SEQ  \* ARABIC </w:instrText>
            </w:r>
            <w:r>
              <w:rPr>
                <w:sz w:val="20"/>
                <w:vanish/>
                <w:rFonts w:ascii="Times New Roman" w:hAnsi="Times New Roman"/>
                <w:lang w:val="en-US"/>
              </w:rPr>
              <w:fldChar w:fldCharType="separate"/>
            </w:r>
            <w:r>
              <w:rPr>
                <w:sz w:val="20"/>
                <w:vanish/>
                <w:rFonts w:ascii="Times New Roman" w:hAnsi="Times New Roman"/>
                <w:lang w:val="en-US"/>
              </w:rPr>
              <w:t>1</w:t>
            </w:r>
            <w:r>
              <w:rPr>
                <w:sz w:val="20"/>
                <w:vanish/>
                <w:rFonts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both"/>
              <w:rPr/>
            </w:pPr>
            <w:r>
              <w:rPr>
                <w:rFonts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both"/>
              <w:rPr/>
            </w:pPr>
            <w:r>
              <w:rPr>
                <w:rFonts w:ascii="Univers" w:hAnsi="Univers"/>
                <w:b/>
                <w:sz w:val="32"/>
              </w:rPr>
              <w:t>BIOLOGICAL DIVERSITY</w:t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both"/>
              <w:rPr>
                <w:rFonts w:ascii="Univers" w:hAnsi="Univers"/>
                <w:b/>
                <w:b/>
                <w:sz w:val="32"/>
              </w:rPr>
            </w:pPr>
            <w:r>
              <w:rPr>
                <w:rFonts w:ascii="Univers" w:hAnsi="Univers"/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Courier" w:hAnsi="Courier"/>
              </w:rPr>
              <w:t>Dis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Courier" w:hAnsi="Courier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Courier" w:hAnsi="Courier"/>
              </w:rPr>
            </w:pPr>
            <w:r>
              <w:rPr>
                <w:rFonts w:ascii="Courier" w:hAnsi="Courie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Courier" w:hAnsi="Courier"/>
              </w:rPr>
              <w:t>UNEP/CBD/BSWG/4/Inf.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Courier" w:hAnsi="Courier"/>
              </w:rPr>
              <w:t>10 February 19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>
                <w:rFonts w:ascii="Courier" w:hAnsi="Courier"/>
              </w:rPr>
            </w:pPr>
            <w:r>
              <w:rPr>
                <w:rFonts w:ascii="Courier" w:hAnsi="Courie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Courier" w:hAnsi="Courier"/>
              </w:rPr>
              <w:t>ORIGINAL: ENGLIS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ge">
                  <wp:posOffset>2987675</wp:posOffset>
                </wp:positionV>
                <wp:extent cx="6371590" cy="53975"/>
                <wp:effectExtent l="0" t="0" r="0" b="0"/>
                <wp:wrapSquare wrapText="bothSides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371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62.3pt;margin-top:235.25pt;width:501.65pt;height:4.2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 xml:space="preserve">                  </w:t>
        <w:tab/>
      </w:r>
      <w:r>
        <w:fldChar w:fldCharType="begin"/>
      </w:r>
      <w:r>
        <w:rPr>
          <w:sz w:val="22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sz w:val="22"/>
        </w:rPr>
      </w:r>
      <w:r>
        <w:rPr>
          <w:sz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</w:rPr>
      </w:r>
      <w:r/>
      <w:r>
        <w:rPr>
          <w:sz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Courier" w:hAnsi="Courier"/>
        </w:rPr>
        <w:t>OPEN-ENDED AD HOC WORK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GROUP ON BIOSAFE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Courier" w:hAnsi="Courier"/>
        </w:rPr>
        <w:t>Fourth meeting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bidi w:val="0"/>
        <w:jc w:val="left"/>
        <w:rPr/>
      </w:pPr>
      <w:r>
        <w:rPr>
          <w:rFonts w:ascii="Courier" w:hAnsi="Courier"/>
        </w:rPr>
        <w:t>Montreal, 5-13 February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pacing w:val="-3"/>
          <w:sz w:val="40"/>
        </w:rPr>
        <w:t xml:space="preserve">List of Participa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40"/>
        </w:rPr>
      </w:pPr>
      <w:r>
        <w:rPr>
          <w:rFonts w:ascii="Times New Roman" w:hAnsi="Times New Roman"/>
          <w:b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pacing w:val="-3"/>
          <w:sz w:val="40"/>
        </w:rPr>
        <w:t xml:space="preserve">Liste de Participan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40"/>
        </w:rPr>
      </w:pPr>
      <w:r>
        <w:rPr>
          <w:rFonts w:ascii="Times New Roman" w:hAnsi="Times New Roman"/>
          <w:b/>
          <w:spacing w:val="-3"/>
          <w:sz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pacing w:val="-3"/>
          <w:sz w:val="40"/>
        </w:rPr>
        <w:t>Lista de Participantes</w:t>
      </w:r>
      <w:r>
        <w:rPr>
          <w:rFonts w:ascii="Times New Roman" w:hAnsi="Times New Roman"/>
          <w:b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sz w:val="22"/>
        </w:rPr>
      </w:pPr>
      <w:r>
        <w:rPr>
          <w:rFonts w:ascii="Times New Roman" w:hAnsi="Times New Roman"/>
          <w:b/>
          <w:spacing w:val="-3"/>
          <w:sz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pacing w:val="-3"/>
          <w:sz w:val="28"/>
          <w:u w:val="single"/>
        </w:rPr>
        <w:t>Government Delegates</w:t>
      </w:r>
      <w:r>
        <w:rPr>
          <w:rFonts w:ascii="Times New Roman" w:hAnsi="Times New Roman"/>
          <w:b/>
          <w:spacing w:val="-3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ntigua and Barbud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.E. 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hn W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s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mbassador and Deputy Permanent Representat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ermanent Mission of Antigua and Barbuda to the United Nat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10 Fifth Avenue,    Suite 3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ew York, NY, 1002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12-541-41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12-757-160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rgenti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rnesto S.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ond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ado General de la Argentina en Montre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00 Peel St., Suite 7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3A 2W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842-6582 / 336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842-57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mg@cam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ieg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lpe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irst Secreta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Permanent Mission of Argentin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o the UN in Gene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 Route l'Aeroport (1215) , Case Postale 53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eneva 1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itzer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22-929-86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122-798-5995 / 199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ma@mrecic.gov.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arm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i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a de Produccion Agricol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cretaria de Agricultura, Pesca y Alimentac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v. Paseo Colón 982,    1    Pis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uenos Aires 106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rgenti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4-1-349-20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4-1-349-22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vicie@sagyp.mecon.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rg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ul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cretaria de Agricultura, Pesca y Alimentac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v. Paseo Colon 98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uenos Aire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rgenti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41-349-20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ustral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rin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omkins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Foreign Affairs and Tra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.G. Casey Build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arton ACT 022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ustral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-2-6261-351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-2-6261-259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orinne.tomkinson@dfat.gov.a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v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o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diversity Conservation Bran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diversity Grou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Austral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PO Box 63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nberra ACT 26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ustral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-2-6250-07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-2-6250-073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avid.noble@ea.gov.a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au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orr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 Counsell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griculture and Resour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mbassy of Austral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01 Massachussetts A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, 20036</w:t>
      </w:r>
      <w:r>
        <w:rPr>
          <w:rFonts w:ascii="Times New Roman" w:hAnsi="Times New Roman"/>
        </w:rPr>
        <w:t xml:space="preserve">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ted States of Ameri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el. +</w:t>
      </w:r>
      <w:r>
        <w:rPr>
          <w:rFonts w:ascii="Times New Roman" w:hAnsi="Times New Roman"/>
          <w:lang w:val="en-US"/>
        </w:rPr>
        <w:t>1-202-797-331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ax: +</w:t>
      </w:r>
      <w:r>
        <w:rPr>
          <w:rFonts w:ascii="Times New Roman" w:hAnsi="Times New Roman"/>
          <w:lang w:val="en-US"/>
        </w:rPr>
        <w:t>1-202-797-304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paul.morris@dfat.gov.a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ustralia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hn McRa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ats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ncipal Research Scient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SIRO Plant Indu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PO 16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nberra, ACT 26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ustral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el. +6</w:t>
      </w:r>
      <w:r>
        <w:rPr>
          <w:rFonts w:ascii="Times New Roman" w:hAnsi="Times New Roman"/>
          <w:lang w:val="en-US"/>
        </w:rPr>
        <w:t>16-02-6246 514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ax: +6</w:t>
      </w:r>
      <w:r>
        <w:rPr>
          <w:rFonts w:ascii="Times New Roman" w:hAnsi="Times New Roman"/>
          <w:lang w:val="en-US"/>
        </w:rPr>
        <w:t>16-02-6246 50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watson@pican.csiro.a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et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il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mbassy of Australia to the 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01 Massachusetts Ave, NW 2003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C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States of Ameri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797-331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797-30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peter.miller@dfat.gov.a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atrici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olm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al Off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Foreign Affairs and Tra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G Casey Building, Barton, AC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nberra 022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ustral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-6261-18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-6261-214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patricia.holmes@dfat.gov. a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ustr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nfr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chnei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unsell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xecutive Unit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ederal Ministry for Environment, Youth, Fami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tubenbastei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enna    A-101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ustr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3-1-51522 ext. 160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3-1-515-22-762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anfredS@bmu.gv.a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iet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istein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xecutive Unit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tubenbastei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-1010 Vienn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ustr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3-1-515-22-13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3-1-513-1679 / 142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ieter.beisteiner@bmu.gv.a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elmu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augits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ederal Environment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pittelauer Lände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1090 Vienn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ustr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3-1-31-304-37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3-1-31-304-37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gaugitsch@uba.ubavie.gv.a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rnhar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n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ederal Chancelle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adetzkystrasse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-1020 Vien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ustr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3-1-711-72-448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3-1-713-167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bernhard.jank@bmg.gv.a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erhar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oib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ederal Ministry for the Environment, Youth and Family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stitut fur Volkerrechtskun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-1010 Vienn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ustr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3-1-405-92-861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ahama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ric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are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ervation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Agr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e Bahamas Environment, Science and Technology (BEST) Commis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CB -    1098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ssau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he Bahama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42-327-4691/4 or 5826/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42-327-4626 / 58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ricarey@bahamas.net.b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lang w:val="en-US"/>
        </w:rPr>
        <w:t>Bhuta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shet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abg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lanning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Agr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st Box No. 25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impu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hut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75-2-2216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75-2-2418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   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elaru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rmichi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exand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ading Researcher, Expert on biosafe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stitute of Genetics and Cyt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elarusian Academy of Scien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7 F. Skaryna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sk, 22007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aru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75-17-264612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75-17-26849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igc@bas32.basnet.minsk.b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elgiu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idi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rey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esearch Scientist - Biosafety Exp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ction of Biosafety and Biotechn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cientific Institute of Public Heal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Rue Juliette Wytsmanstraat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russels, B-105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u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-2-642-529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-2-642-529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breyer@iph.fgov.b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  <w:r>
        <w:rPr>
          <w:rFonts w:ascii="Times New Roman" w:hAnsi="Times New Roman"/>
          <w:lang w:val="en-US"/>
        </w:rPr>
        <w:t>http://biosafety.ihe.b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eliz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ikis 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vare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Natural resour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163 / 1 Rose Apple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elmopa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iz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01-8-20-5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01-8-228-6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NAA@BTL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eni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ucien K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Owolab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genieur des Eaux et Forê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 de l'Environnement de l'Habitatet de Urbanis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P 01-36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tonou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n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29-315-59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29-315-08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oliv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g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atriz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Zapata Ferrufin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sistente Técnic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dad de Recursos Genétic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ción General de Biodiversid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io de Desarrollo Sostenible y Planificación, Calle Batallon Colorados, No. 24, Edificio "El Condor"    piso 13 y 15, oficini 15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a Paz, Casilla No. 259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oliv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91-2-367490/31513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91-2-3162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bea@snap.rds.org.b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otswana (Republic of 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rnar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osimanya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CS Coordinating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Local Government, Lands and Hous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vate Bag 0068, Gabor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aboron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epublic of Botswa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7-3020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7-3020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ar@info.bw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razi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tonin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ques-Porto e Sant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 Gener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ate General of Brazil in Montre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00 Mansfield Suite 17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3A 3A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499-096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499-396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onsbras@brasil.interax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razil 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r. Arthur Noguei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 xml:space="preserve">Deputy Consul Gen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Consulate General of Brazil in Montr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2000 Mansfield #1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ontreal, Quebec, H3A 3A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: +514-499-0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 xml:space="preserve">Fax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: consbras@total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pacing w:val="-3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lia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ouveia Font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esearch Entomolog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MBRAPA/Cenarg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.A.I.N. Parque Rural, CP 0237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rasilia DF,70849-97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razi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561-348-443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561-347-206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liana@cenargen.embrapa.b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enar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ibeiro de Paiva, Ph. 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lecular Biolog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MBRAPA/Cenarg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.A.I.N. Parque Rural, CP 0237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rasilia DF,70849-97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razi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el. +56</w:t>
      </w:r>
      <w:r>
        <w:rPr>
          <w:rFonts w:ascii="Times New Roman" w:hAnsi="Times New Roman"/>
          <w:lang w:val="en-US"/>
        </w:rPr>
        <w:t>61-340-3604/340-359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ax: +56</w:t>
      </w:r>
      <w:r>
        <w:rPr>
          <w:rFonts w:ascii="Times New Roman" w:hAnsi="Times New Roman"/>
          <w:lang w:val="en-US"/>
        </w:rPr>
        <w:t>61-340-36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genaro@ cenargen.embrapa.b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urkina Fas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oger</w:t>
      </w:r>
      <w:r>
        <w:rPr>
          <w:rFonts w:ascii="Times New Roman" w:hAnsi="Times New Roman"/>
        </w:rPr>
        <w:t xml:space="preserve"> G. </w:t>
      </w:r>
      <w:r>
        <w:rPr>
          <w:rFonts w:ascii="Times New Roman" w:hAnsi="Times New Roman"/>
          <w:lang w:val="en-US"/>
        </w:rPr>
        <w:t>Zang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eur 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'Agence de Valorisation des Resultats de la Recheche Nationale (ANVA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entre National de Recherche Scientifique et Technologique (CNR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03 B.P. 719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uagadougou 0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urkina Fas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26-36-59-1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26-31-50-0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urund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eonid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amba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eiller du Directeur General de l'INEC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stitut National pour l'Environnement et la Conservation de la Nature (INEC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.P. 5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iteg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urund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7-402071 / 27602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7-276026 / 22890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amero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.E. 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hilem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Ya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mbassad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meroon High Commision to 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0 Clemow A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ttawa, Ontario K1S 2B4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236-152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236-388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osi Mbantenkh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arge d'Etu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al Affairs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 and Fore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Yaound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merou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37-239-54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37-229-48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enceslas de Bohèm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dimb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ef de Ser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rvice des Organes à Caractère Economique, Social et Humanitaire des Nations-Uni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ère des Relations Extérieu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/c Mme. Geneviève Mang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.P. 10065 Yaound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merou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37-21-15-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37-23-47-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Odet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elon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 xml:space="preserve">Attaché, Presidency of the Republic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Yaound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mero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37-215-36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37-251-52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anad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h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eri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diversity Convention Off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lace Vincent Massey , 9th Floor 351 St. Joseph Blv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ull, Quebec, K1A 0H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9-953-966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9-953-176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ohn.herity@ec.gc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imothy J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odg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cience and Techn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Foreign Affairs and International Tra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ster B. Pearson Building, 125 Sussex Dr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ttawa, Ontario, K1A 0G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996-097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944-157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tim.hodges@extott15.x400.gc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ah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idu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pecial Advi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emicals and Bio-Industries Bran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dustry 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35 Queen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ttawa, Ontario K1A 0H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954-31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952-42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idun.vahid@ic.gc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ru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ternational Environmental La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al Operations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Foreign Affairs and International Tra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ster B. Pearson Bldg.    125 Sussex D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ttawa, Ontario K1A 0G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995-724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992-648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run.alexander@extott07.x400.gc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o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d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safety Advi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diversity Convention Off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51 St. Joseph Boulevard P.V.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ull, Quebec K1A 0H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9-953-166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9-953-176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tom.edge@ec.gc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ar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nnes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Policy Advi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Foreign Affairs and International Tra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ster B. Pearson Building, 125 Sussex Dr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ttawa, Ontario, K1A 1G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995-28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944-006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karen.hanneson@extott15.x400.gc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. Dougl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ut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xecutive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nada Grains Counc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iute 330-360 Main Stre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innipeg, Manitoba R3C 3Z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4-942-225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4-947-099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mutch@canadagrainscouncil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ig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kipp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 S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51 St. Joseph Bouleva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ull, Quebec K2J 3B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9-953-167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9-953-715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igel.skipper@ec.gc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anada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ru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m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Policy Advi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ealth 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ir Frederick Banting Bldg. PL 2203G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ttawa, Ontario K1A 0L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941-217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952-742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aphaë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hierr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Past Presid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ustainable Agriculture Associ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/o 208, 4515-45 St. S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Calgary, Albert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T3E 0H3, Canada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+403-686-3310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ax: +403-686-007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mail:    raphael@ecobio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    http://www.ecobio.com/sa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ni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alt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ncipal Environmental Advis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overnment of Quebe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199 rue Sherbrooke St. Est. Suite 47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1T 3X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873-8878 poste 32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873-738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teph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Yarro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nadian Food Inspection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9 Camelot Dr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epean, Ontario, K1A 0Y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225-23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228-66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yarrow@em.agr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nie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Senior    Couns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al Servi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th Floor Place Vincent Massey    351 st. Joseph Blv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ull, Quebec K1A 0H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9-994-57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9-953-91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NNE.DANIEL@EC.GC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enn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rade Policy Analy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ternational Trade Policy Director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griculture and Agri-Food 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ir John Carling Bld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ttawa, Ontario K1A 0C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759-767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759-750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pennera@em.agr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lenn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ew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esid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wis Consulting Limit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515-17 St. N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lgary, Alberta T2M 3S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03-282-354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03-282-354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lewis79@ibm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ha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tien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madjim Ngakouto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ef de Service de Conservation de la Biodiversité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ion de la Protection de la Faune et des Parcs Nationau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e de l'Environnement et de l'Ea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P 90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'djamén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cha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 xml:space="preserve">+235-5223-205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35-52-38-3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hil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ejandr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arvaj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 Gener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ate General of Chile in Montre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10 Sherbrooke West , Bureau 7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3A 2R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499040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499-891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spacing w:val="-3"/>
          <w:u w:val="single"/>
        </w:rPr>
        <w:t>Central African Re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bidi w:val="0"/>
        <w:ind w:left="360" w:hanging="360"/>
        <w:jc w:val="left"/>
        <w:rPr/>
      </w:pPr>
      <w:r>
        <w:rPr>
          <w:rFonts w:ascii="Times New Roman" w:hAnsi="Times New Roman"/>
          <w:spacing w:val="-3"/>
        </w:rPr>
        <w:t>Clement Amar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Directe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inistère de l’Environnement des Eaux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orêts, Chasse et Pêc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 xml:space="preserve">B.P. 83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Bangui, République Centrafica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. +236-6141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ax.: +236-61-57-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pacing w:val="-3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u w:val="single"/>
          <w:lang w:val="en-US"/>
        </w:rPr>
        <w:t>China (People's Republic of 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en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eix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 Gener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International Cooper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Environmental Protection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o. 115 Xizhimennei Nanxiaoji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eijing 10003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People's Republic of Chi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6-10-6615176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6-10-6615176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wxcheng@cenpok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an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i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ief Program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Nature Conserv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Environment Protection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o. 115 Xizhimennei Nanxiaoji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eijing 10003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People's Republic of Chi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6-10-661600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6-10-66151776 / 6615177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EPANR@cenpok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olomb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abi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vell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 Gener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ate Genaral of Colombia in Montre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10 Sherbrooke St. West    Suite 4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Montreal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849-292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dria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o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dvisor of the Vice-Mini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the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lle37 N.8-40 Piso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ogot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olomb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71-288-687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71-288-763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vice@colomsat.net.c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omoro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hmou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bou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argé d'Affai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ermanent Mission of Comoros to the United Nations (New Yor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36 E 45th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ew York, NY 1001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12-972-80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12-983-471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omun@undp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ub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nriqu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or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lle 3a. y G Vedad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aban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ub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37-305-03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37-333-4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g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sé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odriguez Dueñ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Center for Biosafe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Ministry of Science, Technolog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nd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lle 28 #502 e/ 5th y 7th Ave. Play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avan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ub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37-238-0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37-241-18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uba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abri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i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 Gener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ate General of Cub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15 Ave. des Pins Ou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, H3G 1B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843-88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845-106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ubamtl@cedep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zech Republic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 Iv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ár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ssociate Profes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General Bi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rd Medical Faculty, Charles University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uská 87, 100 4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agu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zech Republic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20-2-6710249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20-2-6731181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ivo.barta@lf3.cuni.cz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Democratic Republic of the Cong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n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agahuedi-Mbongu Sod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ordinateur et Point Focal de la Biodiversité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Institut des Jardins Zoologique e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Botaniques du Congo 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ve. du Comité Urbain, BP 559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inshasa/Gombe</w:t>
      </w:r>
      <w:r>
        <w:rPr>
          <w:rFonts w:ascii="Times New Roman" w:hAnsi="Times New Roman"/>
        </w:rPr>
        <w:t xml:space="preserve">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mocratic Republic of the Cong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43-880-23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 xml:space="preserve">+243-12-335-49 / 88-43675 or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+212-376-946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fo.zar@undp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Denmark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ei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oes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Forest and Nature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araldsgade 5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penhagen DK-2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Denmar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5-39-47-20-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5-39-27-98-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vko@sns.d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risti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r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pecial Advi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Forest and Nature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araldsgade 5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penhagen DK-2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Denmar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5-39-47-20-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5-39-27-98-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HP@sns.d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ns Eri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v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logist, Head of S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Forest and Nature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araldsgade 5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penhagen DK-2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Denmar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5-39-47-20-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5-39-27-98-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Hes@sns.D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Djibout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oham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i Moum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eu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menagement du Territoire et de l'Environnemt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binet de Premier Ministre Chargé de l'Environn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.P. 234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jibout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Djibout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3-351-559 / 352-801 / 351-02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3-354-837 / 356-32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Dominican Republic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nriqu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moró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c. Div. Protección Ambient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ficina Nacional de Planificació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cretariado Tecnico de la Presidencia                                  Ave. Mexico esq.Dr. Delgad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anto Doming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Dominican Republic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09-221-5140 ext. 350/20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09-221-862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ap21@tricom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Egyp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Ossam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l-Taye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Nature Prot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gyptian Environmental Affairs Agency, Cabinet of Minis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34A Ismaiel Mohammed Str., Zamala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ir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Egyp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3406777/340596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340596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eaa4@idsc.gov.e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Ethiop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hren Geb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gziabher Tewol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eneral Manag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al Protection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1276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ddis Abab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Ethiop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1-1-18-165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1-1-552-3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mail: sustain@telecom.net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ork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me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al Protection Authori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1276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ddis Abab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Ethiop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1-1-1837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1-1-55-23-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pa@padis.gn.apc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European Communit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ristop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a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ead of Unit : Global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uropean Commis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ue de loi    / Wetstraat 200 B-104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russel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u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2-295-40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2-296-955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hristoph.bail@dg11.cec.b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tthi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ørgens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uropean Commission DG XI D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0 rue de la lo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russel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um 104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-2-296-875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-2-296-955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atthias.jorgensen@dg11.6c.b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aqu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onzalez-Duc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ncipal Administra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uropean Commis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0 rue de la Lo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russels, B-104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u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2-296-56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2-296-93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oaquin.gonzalez-ducay@dg1.cec.b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ean Pau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ecaesteck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 xml:space="preserve">Principal Administrat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uncil of the European Un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5 Rue de la Lo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russels B-1048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u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2-285-680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2-285-842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sz w:val="18"/>
          <w:lang w:val="en-US"/>
        </w:rPr>
        <w:t>jeanpaul.decaestecker@gsc3.consilium.belgacom.b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hyll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o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eneral Secretariat of the Council of the European Un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5 Rue de la Lo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russels B-1048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u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-2-285-67-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-2-285-79-8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erasimo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postolat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ncipal Administra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4 rue de la Lo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russels 104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u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2-296-49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2-296-93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Gerasimos.Apostolatos@dg6.cec.b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ar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oeh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xpert National Détaché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, Nuclear Safety and Civil Prot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ue de la Loi/Wetstraat 2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russels B - 104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u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-2-299.04.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-2-296.62.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Finla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.E. 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arl Ar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rt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mbassador, Environmental Agreeme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B. 17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elsinki 0016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Fin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58-9-1341-578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58-9-1341-528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rne.hartman@formin.f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uu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eh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Advis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    the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atakatu 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00120, Helsinki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lang w:val="en-US"/>
        </w:rPr>
        <w:t xml:space="preserve"> Fin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58-9-160-93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58-9-160-96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tuula.pehu@vyh.f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nel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u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Advi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the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39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00121 Helsink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Fin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58-9-1991-94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58-9-633-1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nneli.sund@vyh.f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Fran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ric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chooneja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ssion Biotechnologi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ion Générale de l'Aliment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e de l'Agriculture de la Pêch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5 Rue du Chevaler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aris 7501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Fran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3-1-49 55 58 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3-1-49 55 59 4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GB1@wanadoo.f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uber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alam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ef du bureau des Biotechnologi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ère de l'Environn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 Avenue de Ségur 753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aris 07 SP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Fran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3-142-191-4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3-142-191-46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mail: jean.cazals</w:t>
      </w:r>
      <w:r>
        <w:rPr>
          <w:rFonts w:ascii="Times New Roman" w:hAnsi="Times New Roman"/>
          <w:lang w:val="en-US"/>
        </w:rPr>
        <w:t>@environnement.gouv.f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a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len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7 rue de l'Université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5338 Paris Cedex 0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Fran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3-1-42-75-92-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3-1-42-75-94-2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amb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mam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ama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arks and Wildlife Manag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ate for Partkes &amp; Wildlife Management, State Hou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State for the Presidency and Natural Resour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anjul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he Gamb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20-472-888 / 484-45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20-228-99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wildlife@commit.g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eorg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era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chavaria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dviersity Conservation Depart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8a Kostava St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bilisi 38001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org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95-32-23-066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95-32-98-342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gmep@caucasus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erman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nfr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chmit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Heal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m Propsthof 78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onn,    5312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9-228-941-327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9-228-941-493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ermany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abi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on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conomic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llemomblerstrasse 7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onn 5312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9-228-615-420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9-228-615-399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iegfri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ans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undesministerium für Ernährung, Landwirtschaft und Forst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stfach 14027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onn D-5310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9-228-529-343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9-228-529-427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olk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tze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tection of Nature and Reactor Security, Federal Environment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ederal Ministry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stbox 3300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-14191 Berli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9-30-8903-325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9-30-8903-338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volker.matzeit@uba.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ha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arl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bedem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cientific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hana Atomic Energy Commis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, Science &amp; Techn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8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on/Accr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ha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33-21-400310 / 401-4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33-21-400-80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bnargaec@ncs.com.g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ree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Ioann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drea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unsellor of Embass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lternate Representative of Greece to ICA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99 University St. Suite 7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3C 5J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954-61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954-610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uinea (Republic of 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w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iall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uriste, Chef de la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ion Nationale de l'Environn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P 31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akr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épublique de Guiné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24-46-48-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24-46-48-39 / 41-40-0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u w:val="single"/>
        </w:rPr>
        <w:t>Hait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</w:rPr>
        <w:t xml:space="preserve">Joseph Ronald Toussaint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Ministère de l’Environnement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181 Haut Turgea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Port au Prince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Hait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el . +509-45-52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ax: +509-45-102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mail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ab/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Hungar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rv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alaz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eneral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gricultural Biotechnology Ce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4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ödöllo 2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Hungar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6-28-420-52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6-28-420-09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balazs@abc.h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Ind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marjeet K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huj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oint Secreta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 and Fores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arayavaran Bhav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ew Delhi 1100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Ind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1-11-436-17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1-11-436-17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huja@envfor.delhi.nic.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andh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Legal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al and Treaties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xternal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SIL Building, 9 Bhagwandass Ro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ew Delhi 1100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Ind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9-11-338-2669 ext. 415/338-21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9-11-338-97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slegal@mea.delhi.nic.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Indones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ffend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umardj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ssistant Minister for Coordin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tate Minister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alan D.I.Panjaitan, Kebun Nan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akarta 1341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Indones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221-858-0104/851-7145/858-006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221-858-0105 / 0110/858-006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hmcbdri@rad.net.i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Iran (Islamic Republic of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ohamm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eza Salam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ushke Mesri St. Building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ehra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Ir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8-21-321-267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8-21-674-17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horban Al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ematzade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cademic memb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ice Research Institu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Tehran Ave. Rasht, Gil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165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gricultural Mini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ehra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Ir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8-131-666-073 /661-05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8-131-661-0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Ital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d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uperi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EA - Department of the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a Carducci 55, Sesto S. Giovan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lano 2009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Ital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9-2-262-91-8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9-2-262-91-8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LUPERINI@RISC990.BOLOGNA.ENEA.I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Jamai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andr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Commission on Science and Techn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/o Flat 4, Clifton Court, Clifton Stre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righton BN1 3PH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273-746-16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.M.E.Wint@sussex.ac.u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Jap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ko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aba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novative Technology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esearch Council Secretari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Agriculture, Forestry&amp; Fisheri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-2-1 Kasummigaseki Chiyoda-k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okyo 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Jap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-3-3502-391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-3-3502-402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tabata@s.affrc.go.jp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Japan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azuy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awamo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chemical Industry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asic Industries Burea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International Trade and Indu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-3-1- Kasummigasek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iyoda-k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okyo 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Jap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-3-3501-862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-3-3501-01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kkaa2514@miti.go.jp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enj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tsuok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ife Sciences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cience and Technology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-2-1, Kasumigaseki, Chiyoda-k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okyo 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Jap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-3-3581-52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-3-3506-19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kmatsuo@sta.go.jp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itsutosh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zu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ssistant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novative Technology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esearch Council Secretari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Agriculture, Forestry &amp; Fisheri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-2-1 Kasummigaseki Chiyoda-k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okyo 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Jap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-3-3502-391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-3-3502-402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hinich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aganu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ffici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lobal Issues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ultilateral Cooperation Department, Foreign Policy Bureau, Ministry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-2-1, Kasumigaseki, Chiyoda-k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okyo 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Jap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-3-3581-388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-3-3592-036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akeuch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ie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al Research and Technology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Planning and Coordination Burea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-2-2 Kasummigaseki Chiyoda-k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okyo 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Jap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-3-3580-170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-3-3580-35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i_takeuchi@eanet.go.jp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eruak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itsuish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ction Chie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esearch and Technology Education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apan Fisheries Agenc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1-2-1 Kasumagaseki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hiyoda, Jap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el.    +813-3591-74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ax: +813-3591-531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mail:    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Jord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a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ani Ha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griculture Engine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e General Corporation for Environment Prot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1408 or 3520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mman 1194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Jord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626-842689/8301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626-83593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Kazakst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Ig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lukhotse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cology and Natural Resour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5, Dostyk A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lmaty 480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epublic of Kazakhst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7-3272-60-85-3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7-3272- 61-16-09 / 60-85-3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bd.kz@kaznet.kz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Kazakstan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yaily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Yermekbaye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Project Coordina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cology and Natural Resour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5, Dostyk Ave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lmaty 48009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Kazakst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7-3272-60853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7-3272-611-609 / 608-53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bdkz@kaznet.kz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Keny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innie 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og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ermanent Mission of Kenya to UNE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4139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irob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Keny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4-2-22105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4-2-21510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Kiribat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erere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bete-Ree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Coordina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 and Social Develop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23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kenibeu Taraw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Kiribat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86-28211 /2859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86-28334 /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Korea (Republic of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ng-H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o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ssistant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Cooperation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oul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epublic of Kore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22-720-232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22-722-758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cono@bora.dacom.co.k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o-M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ction Chie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 &amp; D Information Scie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orea Research Institute of Bioscience &amp; Biotechnology (KRIBB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115 Yusu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aejon 305-6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epublic of Kore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242-860-49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242-860-476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hmjang@kribb4680.kribb.re.k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ng-Yon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e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Research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Institute of Agricultural Science and Technology (NIA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Rural Development Administrati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Suwon 441-707, Republic of Korea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el. +82-331-290-035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ax: +82-331-290-039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mail:    janglee@sun20.asti.re.k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Yong-I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e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ate General of the Republic of Kore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02 Sherbrooke St. W., Suite 25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3A 3L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845-324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845-85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rlee@generation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yung-Mo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emical &amp; Customer Goods Industry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Trade, Industry and Ener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e 2</w:t>
      </w:r>
      <w:r>
        <w:rPr>
          <w:rFonts w:ascii="Times New Roman" w:hAnsi="Times New Roman"/>
          <w:vertAlign w:val="superscript"/>
          <w:lang w:val="en-US"/>
        </w:rPr>
        <w:t>nd</w:t>
      </w:r>
      <w:r>
        <w:rPr>
          <w:rFonts w:ascii="Times New Roman" w:hAnsi="Times New Roman"/>
          <w:lang w:val="en-US"/>
        </w:rPr>
        <w:t xml:space="preserve"> Government Complex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Kwacheon, Republic of Kore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2-2500-254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2-2503-949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Yong-H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ello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orea Enviornment Institute (KEI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49-1 Sadang-do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ongjak-Gu, Seoul 156-09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epublic of Kore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22-3488-763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22-3488-764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yhpark@keins.kei.re.k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Lao People's Democratic Republic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hampadi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hammounheua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 of National Environmental Training Ce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Environmental Policy and Manag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The Science, Technology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Organiz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227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Vientiane, Lao PD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el. +856-21-218-91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56-21-21-34-7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hamphitha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hamphan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Director of National Biotechnolog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esearch Institu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    227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entian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Lao PD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56-21-213-47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56-21-213-47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Lithuan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ale-Viole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ugustinavicie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chemist head engine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oint Research Cent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al Protection Mini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uozapaviciaus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lnius 26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Lithuan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70-2-722-87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70-2-723-20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adagasca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antal Nico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drianariv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 rue Naka Rabemanantsoa BP 1424 , Antanime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ntananariv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dagasc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1-202-2305-1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1-20-22319-9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ngap@bow.dts.m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leurette Hantamala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driantsilav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e des Eaux et Fore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rvice de la Conservatiion de la Biodiversite - BP 24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ntananariv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dagasc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1-20-22-406-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1-20-22-402-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ef@bow.dts.m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anantena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driatsarafa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ffice National de l'Environn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P 8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ntananarivo 1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dagasc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1-20-22-259-99/ 305-1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1-20-22-306-9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one@bow.dts.m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aramalala Miada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riso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 rue Naka Rabemantsoa - BP 1424 , Antanime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ntananarivo 1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dagasc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1-20-22-305-1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1-20-22-319-9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ngap@bow.dts.m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cqueli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akotoariso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 rue Naka Rabemanantsoa - BP 1424 Antanime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ntananarivo 1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dagasc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1-20-22-305-1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1-20-22-319-9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ngap@bow.dts.m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ala Henriet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akotova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int Focal de CDB/CN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entre National de Recherches sur l'Environn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P 173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iadanana, Antananarivo 1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dagasc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1-2022-305-18 / 256-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1-2022-319-9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nre@bow.dts.mg or angap@bow.dts.m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adagascar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laudi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amiaris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Office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P 8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ntananarivo 1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dagasc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1-20-22-259-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1-20-22-306-9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one@bow.dts.m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let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aohi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e de l'Environn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ntananarivo 1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dagasc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1-022-408-9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1-022-408-6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INENV@dts.m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alaw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reenwell Khoti Chekachek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yiren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Lecturer/entomolog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unda College of Agr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y of Malaw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2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ilongw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law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5-277-22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5-277-251/ 364 / 42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gknyirenda@unima.wn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al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ath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o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ef de l'Unité des Resources Genetiqu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e du Developpement Rural et de l 'Ea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P 25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amak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l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23-225-215 /26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23-223-775 / 557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u w:val="single"/>
        </w:rPr>
        <w:t>Marshall Islands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Mr. Espen Ronnebe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Minister Counsellor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Permanent Mission of Marshall Islands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o the U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220 East 42</w:t>
      </w:r>
      <w:r>
        <w:rPr>
          <w:rFonts w:ascii="Times New Roman" w:hAnsi="Times New Roman"/>
          <w:vertAlign w:val="superscript"/>
        </w:rPr>
        <w:t>nd</w:t>
      </w:r>
      <w:r>
        <w:rPr>
          <w:rFonts w:ascii="Times New Roman" w:hAnsi="Times New Roman"/>
        </w:rPr>
        <w:t xml:space="preserve"> St. 3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    Floor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New York , NY 10017, US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el. +212-983-30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ax: +212-983-320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mail: EspenR@aol.co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auritan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ohamed Abdellah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Ould Sel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genieur Chargé du Bureau Biodiversité a DE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ion de l'Environnement et de l'Aménagement Rur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ère du Developpement Rural et de l'Environn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P 17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ouakchot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uritani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22-2-50741 / 5918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22-2-5074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auritiu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ateeav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eebalu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ncipal Assistant Secreta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Local Government and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th Floor, Ken Lee Tower,    Barracks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rt Loui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uritiu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30-212-718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30-212-83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qual @ bow. intnet. m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exic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man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alvez Marisc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acultad de Quimica "E"-3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dad Nacional Autonoma de Mexico (U.N.A.M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dad. Universitar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exico D.F. 0451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exic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25-622-5306 / 0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25-622-53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galvez@servidor.unam.mx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ozambiqu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méric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Uacique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log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Institute of Agriculture Resear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Agriculture and Fisheri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365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çambiqu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8-14600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8-146007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PLANTPRO@ZEBRA.UEM.MZ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yanma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U Kh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ung Za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orestry Depart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/o Mr. Yin Yin Lay, Deputy Director, National Commission for Environmental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yanm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5-1-22154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Namib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tha Anner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andawa-Schul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ctur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Chemi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y of Namib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vate Bag 133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indhoek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Namib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4-61-206363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4-61-206379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kschulz@unam.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Nep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okendra Raj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har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ordina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Biodiversity 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sts and Soil Conserv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ingha Durb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atmandhu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Nep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77-1-227-167 / 223-86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77-1-226-099 / 222-97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fsc@singdbr.mos.com.np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Netherlands (The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.J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an der Me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Housing, Spatial Planning and the Environment DGM/SVS/SNB/65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309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e Hague 2500 GX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Netherland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170-339-489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170-339-131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sz w:val="18"/>
        </w:rPr>
        <w:t>P.J.</w:t>
      </w:r>
      <w:r>
        <w:rPr>
          <w:rFonts w:ascii="Times New Roman" w:hAnsi="Times New Roman"/>
          <w:sz w:val="18"/>
          <w:lang w:val="en-US"/>
        </w:rPr>
        <w:t>Vandermeer@DSVS.DGM.minvrom.n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 Herman Th. H. Verhei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Housing, Spatial Planning and the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309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e Hague 2500 GX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Netherland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Tel. +3170-339-487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Fax: +3170-339-31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Email: verheij@dimz.dgm.minvrom.nl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ubn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ate for Legal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Housing, spatial Planning and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 Rijnstraat PO Box 20951 2500 E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e Hagu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he Netherland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170-339-457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170-339-135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ax.Hubner@DJZ.CS.minvrom.N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rancisc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e Ge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al Affairs S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ign Affairs of the Netherland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ezuidenhoutseweg 6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594 Av. Den Haa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he Netherland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1 70 348 6700+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1 70 348 498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geus@des,minbuza,n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New Zeala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rry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un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ign Affairs and Tra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vate Bag 18 9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ellingto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New Zea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4 4 494 85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4 4 494 850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nv@mft.govt.nz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New Zealand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bdu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oe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al Risk Management Authori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Research, Science and Techn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13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ellingto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New Zea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4-4-473-842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4-4-473-813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oeed@ermanz.govt.nz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raem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Agr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 O Box 25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ellingto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New Zea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4 4 474 41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4 4 473 011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KingG@policy.maf.govt.nz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Nige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rou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eur Adj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ion de la Faune, de la Pêche et de la Pisc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P 10 19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iame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Nig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27-72-29-81 / 73-40-6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27-73-27-84 / 72-29-8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Norwa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Ivar Andre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as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 Gener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8013 De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slo N-003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Norwa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7-22-24-606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7-22-24-275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ivar.baste@md.dep.n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ir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Iva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dvis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Agr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yngata 2, P.O. Box 8013 Dep., N-00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sl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Norwa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7 22 24 58 7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7 22 24 27 5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birthe.ivars@mdpost.md.dep.telemax.n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usb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dvi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ate for Nature Manag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orwa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773-58-05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773-58-050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an.Husby@dnpost.dep.n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Philippin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tonio G.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a Viñ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dersecreta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al, Legislative Affairs and Attached Agenci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Department of Environmen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and Natural Resourc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( DEN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sayas Avenue, Dili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Quezon Ciy, 1104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Philippin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32-926-301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32-927-910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enr-legal@psdn.org.ph or ualv@denr.gov.p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Pola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w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zor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ead of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European Integration and International Co-oper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al Protection, Natural Resources and Forestry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l. Wawelska 52/5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00-922 Warsaw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Po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8-22-25-64-3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8-22-25-39-7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Poland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drzej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i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al Protection, Natural Resources and Fore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adzikó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05-870 Bloni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Po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8-22-725-36-1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8-22-725-47-1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    </w:t>
      </w:r>
      <w:r>
        <w:rPr>
          <w:rFonts w:ascii="Times New Roman" w:hAnsi="Times New Roman"/>
          <w:lang w:val="en-US"/>
        </w:rPr>
        <w:t>aaniol@ihar.edu.p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u w:val="single"/>
          <w:lang w:val="en-US"/>
        </w:rPr>
        <w:t>Portug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rge Manu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asciemiento Fernan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cao Geraldo Ambien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io do Ambien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ua da Murgueira - Zambujal, Apartado 7585 - Alfragi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720 Amador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Portug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51-1-472-8200 / 472-834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51-1-471-907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orge.fernandes@dga.mim.amb.p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Roman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dria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a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xp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e des Eaux, Forets et de la protection de l'Environn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ibertatii 12, sector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uchares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oman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01-410-021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01-411-1436 / 312-550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mail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Russian Federati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exand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oliko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xecutive Secreta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ter-Agency Commission on Genetic Engineering Commis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. 60-let Oktyabrya 7, K.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scow, 11731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ussian Feder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7-095-135-30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7-095-135-6185 /135057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GOLIKOV@BIENGI.MSK.S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dre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Ivano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2/34 Smolenskaya-Sennay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scow 1212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ussian Feder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7-095-244-421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7-095-244-240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mo@mid.s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atali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tepano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Science &amp; Technologies of the Russian Feder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verskaja st., 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3812 Moscow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ussian Feder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7-095-229-16-7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7-095-229-17-06 / 229-49-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Rwand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hocu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tayomby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Agriculture, Livestock, Environment and Rural Develop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62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igal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Rwan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0-77-930 / 85-053 / 72-9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0-7-6958 / 8-505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aint Luc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uliu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oli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gricultural Servi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Agriculture, Forestry, Fisheries and the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th Floor, Block A, NIS Build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strie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aint Luc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758-452-2526 / 35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758-453-631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dminag@candw.lc or das@candw.lc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amo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dre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illiams-Stew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irst Secreta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ermanent Mission of Samoa to the United Nat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20 Second Avenue, Suite 800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ew York, NY 1001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12-599-619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12-599-27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wsmun@undp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audi Arab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Youse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-Hafed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AC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608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iyadh 1144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audi Arab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66-1-481-36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66-148-81-361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yhafedha@KACST.edu.sa or AFFC03@SAKACS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Youse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-Weta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Organization for the Protection of Wildlif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6168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iyadh 1157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audi Arab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66-1441-87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66-1441-07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ohamm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-Torai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Commission for Wildlife Conservation and Develop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6168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iyadh 1157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audi Arab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661-441-84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661-441-07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r. Mohammed Abbas Al-Kelab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P.O. Box - 754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Riyadh, 11078 Saudi Ara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. +966-40-55-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ax:    +966-40-5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pacing w:val="-3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u w:val="single"/>
          <w:lang w:val="en-US"/>
        </w:rPr>
        <w:t>Seychell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h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evi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 of Conserv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   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4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ctoria, Mahé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eychell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48-224-644 / 68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48-224-500 / 84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oe@seychelles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outh Africa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er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illem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Environmental Affairs and Touris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vate Bag x447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etoria 00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outh Afri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7-12-310-383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7-12-322-628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at_gw@ozone.pwv.gov.z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thinu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an Schalkwy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vate bag x15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etoria 00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outh Afri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712 351-147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712 351-16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33@pixie.co.z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ande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e W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Foreign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vate bag x15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etori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outh Afri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7 012-342-3577 /087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elebohi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ekoap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Agr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age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30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oordwyk 1687 RS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outh Afri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7 11 318-13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7 11 318-139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outh Africa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ar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aud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ssistant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Environmental Affairs and Touris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vate Bag x44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etoria 00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outh Afri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7 12 310-37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012 322-628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at kn@ozone.pwv.gov.z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pai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u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ali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efe de Area de Rregistro de Variada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io de Agricultura, Pesca y Alimentac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/ Jose Abascal 4 6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adrid 2800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pa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41-347-692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41-594-2768 / 347-697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lis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araho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laza San Juan de la Cruz s/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adri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pa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41-597-64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41-597-59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lisa.barahona@sgri.mma.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ri Lank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I.A.U.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unatilla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essor of Bota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Botany, Faculty of Scie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y of Peradeniy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eradeniy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ri Lank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4-8-3891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4-8-38801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avnim@slt.l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u w:val="single"/>
        </w:rPr>
        <w:t>Sud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Prof. Hassan Aboras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Centre for Research Kharto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24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Khartoum, Sud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Tel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Fax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Email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Mr. Betipiny Obur Aya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Third Secretar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Embassy of Sudan in Canad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85 Range rd. Suite 507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ttawa, ON K1N 8J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Canad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el.    +613-235-4000 / 499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ax: +613-235-688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mail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wazila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onga 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ko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Lectur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Biological Scien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y of Swazi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/Bag #4 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waluseni , M2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azi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8-84011/84545/8474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8-85-27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wede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ober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dr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Advis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wedish Board of Agr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allgatan 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5182 Jönköpi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ede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6-36-15-56-9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6-36-71-05-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robert.andren@sjv.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weden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h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odegå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the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-103 33    Stockholm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ede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6-8-405-206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6-8-219-17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sz w:val="18"/>
          <w:lang w:val="en-US"/>
        </w:rPr>
        <w:t>johan.bodegard@environment.ministry.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ar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speb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Administrative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wedish Environmental Protection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-106 48    Stockholm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ede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6-8-698-13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6-8-698-10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lars.espeby@environ.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witzerla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ranço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ythou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Scientific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vision Substances, sol et biotechnologi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ffice fédéral de l'environnement, des forêts et du pays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-3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ern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itzer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-31-322-939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1-31-324-797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francois.pythoud@buwal.admin.c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nn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ätti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vision Questions industrielles et technologiques internationa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Office fédéral des affair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économiques extérieu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alais Fédéral est, CH-3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ern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itzer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-31-324-084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1-31-324-095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benno.baettig@bawi.admin.c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witzerland (continued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Dr.    </w:t>
      </w:r>
      <w:r>
        <w:rPr>
          <w:rFonts w:ascii="Times New Roman" w:hAnsi="Times New Roman"/>
          <w:lang w:val="en-US"/>
        </w:rPr>
        <w:t>Kathari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umm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chef de sec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ffaires de l'environn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vision politique 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épartement fédéral des affaires étrangè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003 Bern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itzer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-31-324-44-9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1-31-324-106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katharina.kummer@eda.admin.c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tef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chwag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H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ternational Affairs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wiss Agency for the Environment, Forests and Landscap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-3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ern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itzer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-31-322-997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1-31-323-034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tefan.schwager@buwal.admin.c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Thaila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uta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riwatanapong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Centre for Genetic Engineering and Biotechn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Science, Technology and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 39/2 Sri-Ayudhya Ro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angkok 104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hai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6-2-642-5322-3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6-2-248-83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utatsr@biotec.or.t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The United Republic of Tanzan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awson P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Yonaz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ncipal Environment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ce-President's Off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538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ar es Salaam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anzan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5-51-113-983 /118-41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5-51-11385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vpodoe@intafrica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Tog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ntse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offi Edin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génieur Agrono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ttaché de Cabinet chargé de l'étude des dossiers dont celui relatif à la biodiversité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ère de l'Environnement et Ressources Forestiè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P 482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m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og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28-21-5658 / 21-307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28-21-03-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Tunis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Zeine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lkhi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Ingénieur Agrono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   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ervation de la Na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e de l'Environn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entre Urbain No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unis Cedex 103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unisi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161-703-39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161-751-2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Turke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sligu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Ugd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lternate Representat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ermanent Representative of Turkey to ICA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99 University St. Suite 73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3C 5J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954-584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954-584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gand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v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fashima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safety Desk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Fores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of Natural Resour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175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ampal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gan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641-233-48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6-41-236-016 /251-91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FD@imul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krain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ergi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ub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Chief Speciali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ternational Relations Depart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ry for Environmental Protection and Nuclear Safe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 Khreshchatyk st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yiv-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krai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80-44-228-348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80-44-228-779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gubar@mep.freenet.kiev.u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nited Kingdom of Great Britain and Northern Irela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el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qua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the Environment, Transport and the Reg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oom B361, Romney House 43 Marsham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ndon SW1P 3P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71-276-83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71-276-83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HelenMarquard@compuserve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ebecc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owd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 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the Environment, Transport and the Reg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3 Marsham St. , Romney Hou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ndon SW1P 3P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71-276-833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71-276-809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nited Kingdom of Great Britain and Northern Ireland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atheri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o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awy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the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land House, Bressenden Pl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ndon SW1E 5DU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71-890-481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71-890-48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ol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the Environment, Transport and the Reg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omney House 43 Marsham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ndon SW1P 3P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71-276-87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71-276-83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au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pe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aprtment of Environment, Transport and the Reg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omney House A336, 43 Marsham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ndon SW1P 3P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 of Great Britain and Northern Ire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71-276-87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71-276-83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i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teve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xecutive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the Environment, Transport and the Reg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3 Marsham St. AS04 Romney Hou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ndo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1P 3P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71-276-815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71-276-888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atric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ze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al Director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the Environ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land House, Bressenden Pl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ndo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71-890-482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71-890-48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nath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ills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diversity Convention Co-ordina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the Environment, Transport and the Reg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omney House, 43 Marsham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ndon SW1P 3P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71-276-810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71-276-888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101657.1740@compuserve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nited States of Ameri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e Hon. 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elinda L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im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cting Assistant Secretary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ureau of Oceans and International Environment and Scientific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 Department of 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01 C. St., NW, Rm. 783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, D.C. 2052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647-30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647-02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cLe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ffice of Ecology and Terrestrial Conservation, Room 43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 Department of 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01 C-St. , NW, Room 43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520-631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647-2418/ 426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736-73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mcleod@state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athle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nr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    and Conservation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 Department of 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01 C St. N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52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736-742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736-73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enright@state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nited States of America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abri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afr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ttorney-Advi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ffice of the Legal Advis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1st and C. Street N.W. 63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    2052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647-137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736-711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icha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checht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eam Leader Policy / Senior Microbiolog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 and Scientific Servi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 Department of Agr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outh Bldg. 14th Independence Ave., Room 16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, D.C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720-38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690-426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schechtman@aphis.usda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vid P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ha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uty Assista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 Trade Representative for Environment and Natural Resour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ffice of the United States Trade Representat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00 17th Street, N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508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395-732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395-457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shark@ustr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h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umina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diversity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ureau of Oceans and International Environment and Scientific Affairs (OES/ETC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 Department of 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oom 43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52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647-307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736-73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tuminar@state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rni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lutsk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 and Biosafety/Foreign Agriculture Ser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 Department of Agr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th and Independence Ave. S.W., Box 1027, Room 55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25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720-426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690-067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lutsky@FAS.USDA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tty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aur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eles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ttorne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 Environmental Protection Agen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01 M. Street S.W. 23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, D.C. 2046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260-537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401-106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eleste.laurel@epamail.epa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ichol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ieg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conom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oreign Affairs (EB/TPP/AT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St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00 C St. NW, Room 35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52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647-305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647-230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riegg@state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ric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lam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Policy Advi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ffice of Poli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 Food and Drug Administration (FD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600 Fishers Lane, HF-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ockville, MD 2085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01-827-059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01-443-69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FLAMM@bangate.fda.gov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ranklin C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o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A.I.D./G/EN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onald Reagan Building, Room 3.0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, D.C. 20523-38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712-186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216-317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u w:val="single"/>
          <w:lang w:val="en-US"/>
        </w:rPr>
        <w:t>United States of America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v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an Hoogstrat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ordinator, Trade and Environment Poli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al and Trade Poli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.S. Environmental Protection Agency, OPP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01 M St. S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, 2046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260-888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260-382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vanhoog@aol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Venezuel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ic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leidi B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angron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lanificad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io del Ambiente y de los Recursos Naturales Renovab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orre Sur, Piso 18, Ofic. 1805,    Centro Simon Bolivar, El Silenci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raca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Venezuel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8-2-4081230/4081232/483147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8-2-483244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arnr@conicit.v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squi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ubin de Celis Nuñe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io de Relaciones Exterio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de A Carmelitas, Torre MRE Piso 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raca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Venezuel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82-814-63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82-257-45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fra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alaza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vestigador I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amento Biotecnolog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erio de Agricultura - fonaIA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v. Universidad, via Limon Edif. 0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aracay, Aragua 210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Venezuel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843-471-06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843-471-066 / 836-97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fra@telcel.net.v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Zamb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wananyanda M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ewanik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incipal Scientific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tional Council for Scientific Resear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310158, Chelst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usak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Zamb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60-1-281-081 to 84 / 283-40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60-1-283-502 / 226-2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enr@zamnet.z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36"/>
          <w:u w:val="single"/>
        </w:rPr>
      </w:pPr>
      <w:r>
        <w:rPr>
          <w:rFonts w:ascii="Times New Roman" w:hAnsi="Times New Roman"/>
          <w:b/>
          <w:spacing w:val="-3"/>
          <w:sz w:val="36"/>
          <w:u w:val="single"/>
        </w:rPr>
      </w:r>
    </w:p>
    <w:p>
      <w:pPr>
        <w:pStyle w:val="Heading1"/>
        <w:bidi w:val="0"/>
        <w:rPr/>
      </w:pPr>
      <w:r>
        <w:rPr/>
        <w:t xml:space="preserve">Observers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spacing w:val="-3"/>
          <w:sz w:val="24"/>
        </w:rPr>
        <w:t>A. United Nations and Specialized Agencies</w:t>
      </w:r>
      <w:r>
        <w:rPr>
          <w:rFonts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nited Nations Environment Programme (UNEP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mdalla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Zed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ie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diversity 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ted Nations Environment Programme (UNEP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3055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irob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Keny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42-623-2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42-623-92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Hamdallah.zedan@unep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au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abe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gramme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diversity 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ted Nations Environment Programme (UNEP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3055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irob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Keny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42-623-2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42-623-92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Food and Agriculture Organization (FAO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ie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ander Graaf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ief, Plant Protection Ser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ood and Agriculture Organization (FAO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ale Terme di Caracall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ome 001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Ital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96-5705-344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96-5705-364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iek.vanderGraaff@FAO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lobal Environment Facility (GEF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van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a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nior Environmental Speciali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lobal Environment Facility (GE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18 H. St. N.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43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473-464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522-32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vaish@worldbank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World Intellectual Property Organization (WIPO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Mr. Richard Owen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Global Intellectual Property Divisi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IP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34 ch. Colombett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Geneva 1211, Switzerl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el. +4122-338-93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ax: +4122-733-542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mail: richard.owens@wipo.i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B. Inter-Governmental Organizati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IEPF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ib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onf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eur Adjo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EP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6 St. Pier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Quebec, G1K 4A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8-692-572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18-692-564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ibi.bonfils@iepf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ory Ibrahi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iab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gence de la Francophoni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EP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6 rue St. Pier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Quebec, G1K 4A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8-692-572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18-692-564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.diabate@iepf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Organisation for Economic Co-operation and Development (OECD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im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arb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e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al Health &amp; Safety Divis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rganisation for Economic Co-operation and Develop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    André Pascal, Cedex 1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aris 7577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Fran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3-1-45-24-16-7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3-1-45-24-16-7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imon.barber@oecd.or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South Pacific Regional Environment Programme (SPREP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la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al Offic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outh Pacific Regional Environment Program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24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pi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amo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85-219-1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85-202-3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prep@samoa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C. Non-Governmental Organizations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fri Ne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loren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ambug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fri N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S AAA Afri Net, P.O.Box 2517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airob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Keny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54-2-632-054 / 1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54-2-630-005 / 631-4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WambuguF@ilrad.msm.cgnet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 xml:space="preserve">ASSINSEL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Mr. Patrick Heff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Assistant Secretary General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SSINSE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hemin du reposoir 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1260 Nyon, Switzerland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el. +41-22-361-997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ax: +41-22-361-921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mail: assinsel@iprolink.c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http://www.worldseed.org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esl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ahi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AST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01 13th St. NW #570-Sou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00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638-312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638-317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lcahill@ixnetcom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  <w:r>
        <w:rPr>
          <w:rFonts w:ascii="Times New Roman" w:hAnsi="Times New Roman"/>
          <w:lang w:val="en-US"/>
        </w:rPr>
        <w:t>http://www.amseed.co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iotech Industry Organization (BIO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. V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idding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ce Presid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 Industry Organis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25 K Street    NW,    Suite 11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C, 2000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S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857-024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857-02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lvg@bio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drian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sse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 - Biotech Industry Organiz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823 Falconbridge 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apel Hill, NC, 27514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19-419-346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19-490-136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massey1@aol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ennif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aHa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 Industry Organis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25 K Street NW,    Suite 11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00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S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857-024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857-02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lahair@bio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ess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ilahu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Yil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Microbiology &amp; Immun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 Industry Organiz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y of Califor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avis, CA 9561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S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30-752-83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30-752-135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tdyilma@ucdavis.ed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  <w:r>
        <w:br w:type="page"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iotechnology Working Group / Washington Biotechnology Action Counci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ore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tabinsk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 Working Group / Washington Biotechnology Action Counc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15 D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avis, CA, 9561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30-757-297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16-278-758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tabinskyd@csus.ed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anadian Broadcasting Corporation (CBC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oll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ress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ournalist (Radio Produc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nadian Broadcasting Corporation (CBC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21 St. Char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t. Chrystome, Quebec J0S 1R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826-474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826-101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hdressel@zoo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v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uzuk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V Ho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anadian Broadcasting Corporation (CBC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500 Stat.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oronto, Ontario M5W 1E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6-205-6901 / +604-730-967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04-730-967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r. Michael Al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xecutive Produ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John Street, Toronto,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. +416-205-69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ax: +416-205-35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r. Daniel Zuckerbr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Produ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41 Cadillac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North    York, Canada, M3H 1S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.: +416-633-55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ax: +416-205-357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pacing w:val="-3"/>
        </w:rPr>
        <w:t>Email: dzuck@inforamp.ne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spacing w:val="-3"/>
          <w:u w:val="single"/>
        </w:rPr>
        <w:t>Canadian Museum of 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r. Jean Lauria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nvironmental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Canadian Centre for Biod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Ottawa, Canada, K1P 6P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: +613-566-4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ax: +613-364-4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:    jlauriault@mus-nature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pacing w:val="-3"/>
        </w:rPr>
        <w:t>WWW: http://www.nature.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u w:val="single"/>
          <w:lang w:val="en-US"/>
        </w:rPr>
        <w:t>Charles Universit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robnik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rosla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arles Universi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viena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agu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zech Republic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20-2-219-53-40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20-2-293-64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robnik@mbox.cesnet.cz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olorem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Usch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deislx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lore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olfgang str. 9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-60322 Frankfur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9-69-59-206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9-69-59-20-6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lau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ern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lorem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olfgangstr. 9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-60322 Frankfurt on the Mai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9-69-59206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9-69-55-14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oncordia Universit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odw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ke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cordia Universi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954-588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ge_eker@alcor.concordia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ouncil for Responsible Genetic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hilip L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rean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uncil for Responsible Genetic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ox 352195, University of Washingt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eattle, Washington, 9819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6-543-90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6-543-885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phil@uwtc.washington.ed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ECOROP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risti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on Weizsack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Vice Presid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COROP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stfach 13016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onn 5306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9-228-918-10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9-228-918-103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VW@isd.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Environment Business and Developoment Group Representing/ WWF Internation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ichar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app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 Business and Developoment Group Representing WWF Internatio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 Glenville Ro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ingston Upon Thames, KT2-6D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 of Great Brita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81-549-498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81-549-198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rtapper@dircon.co.u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Forum Environment and Development Working Group on Biodiversit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atri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appes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orum Environment and Development Working Group on Biodiversi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C/O Institute for Applied Ecology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622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reiburg    790 38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761-45295-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761-4754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tappeser@freiburg.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Foundation for International Environmental Law &amp; Development (FIELD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u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halastch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oundation for International Environmental Law &amp; Develop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6-47 Russel Squ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ndon WC1B 4JP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71-637-79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71-637-795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rk7@soas.ac.u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Friends of the Earth Internation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esk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riends of the Earth Internatio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500 95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amburg    2270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9-40-431-897-6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9-40-431-897-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an_leskien@compuserve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Fundacion Ambiente y Recursos Natural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ia Andre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chaz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ta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undacion Ambiente y Recursos Natura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roe 214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uenos Aire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Argenti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41-788-4266 / 787-382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41-788-4266 / 787-382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echazu@sminter.com.a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erman Working Group on Biodiversit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o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i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teind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ember of the German Bundesta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erman Working Group on Biodiversi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undeshaus T la , Zi. 21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onn 5311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9-228-16-8162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9-228-16-862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arina.steindor@mdb.bundestag.dbp.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reenpea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 Louise Ga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reenpe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eizersgracht 17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16 DW Amsterdam, The Netherland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el. +31-20-5236-2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ax: +31-20-5236-2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mail: louise.gale@diala.greenpeace.org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 Peter Morr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reenpea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iezersgracht 17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16 DW Amsterdam, The Netherland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el. +31-20-5236-2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ax: +31-20-5236-2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mail: peter.morris@diala.greenpeace.or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u w:val="single"/>
          <w:lang w:val="en-US"/>
        </w:rPr>
        <w:t>INBi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. 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ittenfe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Bi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22 Santo Doming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eredi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osta Ri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06-244-069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06-244-069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asitten@maruca.inbio.ac.c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  <w:r>
        <w:rPr>
          <w:rFonts w:ascii="Times New Roman" w:hAnsi="Times New Roman"/>
          <w:lang w:val="en-US"/>
        </w:rPr>
        <w:t>http://www.inbio.ac.c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International Seed Trade Federation (FIS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. William Leas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c/o FI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chemin de Reposoir 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1260 Nyon, Switzer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Tel. +61-22-361-997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Fax: +61-22361-921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E-mail: fis@iprolink.c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WWW: http:// www.worldseed.or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Kinki Universit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azu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atanab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inki Universi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30 Nishi Mitani, Uchi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kayama 649-620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Jap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-736-77-388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-736-77-475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watanabe@bio.waka.kindai.ac.jp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cGill Universit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ill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eut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partment of Geograph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cGill Universi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05 Sherbrooke W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, H3A 2K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398-43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398-74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eutin@felix.geog.mcgill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ontreal Internation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ichè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rtr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rice de proje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ffaires institutionel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 Internatio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80 rue St. Antoine Ouest, Bureau 32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2Y 3X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987-819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987-194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_bertrand@montreal-intl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Palm Oil Research Institu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. 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uan-Cho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e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alm Oil Research Institu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Box 106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0720 Kuala Lumpu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lays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-825-9155 ext.1265 / 825-977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-825-944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heah@porim.gov.m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Pro Natura / Swiss Working Group on Genetic Engineerin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a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 Natura / Friends of the Earth Internation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rtenbergstrasse 2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020 Basel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witzer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-61-317-91-3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1-61-317-91-6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ailbox@pronatura.c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The Edmonds Institu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urrow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e Edmonds Institu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319- 92nd Ave. W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dmonds,    Washington, 9802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25-775-538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25-670-84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beb@igc.apc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The Institute for Agriculture and Trade Polic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rist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wki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e Institute for Agriculture and Trade Polic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105 First Ave. 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neapolis, MN 55414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2-870-34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2-870-484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kdawkins@iatp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Third World Network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ictoria Taul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rpu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ird World Netwo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1 Upper Gen. Luna 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aguio Cit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Philippin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374-443-945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374-443-945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twn.@igc.apc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e-W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logy Department - Open Universi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ird World Netwo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lton Ha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lton Keynes MK7 6A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1-1908-653-1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1-908-654-16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.w.ho@open.ac.u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erj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raavi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ird World Networ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77-76-4464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77-76-4535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terjet@fagmed.nit.n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tien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ern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ird World Networ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014-338-381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014-338-378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ecoropa@magic.f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e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Yoke-L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nvironment/Legal Representati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ird World Netwo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8 Macalister Roa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enang 104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Malays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04-226-6728 / 226-615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04-226-450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twnpen@twn.po.m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andan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hi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dvi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ird World Network / Research Foundation for Science, Technology and Ec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-60, Hauz Kh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New Delhi - 110 01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Ind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91-11-696807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91-11-6856795 / 462669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vandana@twn.unv.ernet.in OR vshiva@giasd101.vsnl.net.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niversité du Québec à Montréal (UQAM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lau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m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esseu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épartement des Sciences Biologiqu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é du Quebec à Montré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P 8888 Succ. Centre-Vil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3C 3P8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987-3000 poste 664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987-464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hamel.claude@uqam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uge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Ombol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é du Québec à Montréal (UQA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332 ave. Letournea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1V 2P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483-667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483-667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360630@er.uqam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niversité du Québec à Montréal (UQAM)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erem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bairamadj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y of Quebec Montre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693 Ave. Orlea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 H1W 3SW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255-211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276-139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m364500@er.uqam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ranco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andonn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Q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62 de Bienvil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oucherville, Quebec J4B 2Z4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641-004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ie-No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louti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Q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68 de Bienvil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oucherville, Quebec J4B 2Z4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Genevieve Ree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UQA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1662 boul. St. Joseph    est. #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Montreal, Quebec H2J 1M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s. Aicha Ait Lhadj Lahc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UQ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2266 Rue Plessis, #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ontréal, Québec, H2L 2Y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.: +514-529-97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ax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: m143314@er.uqam.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Dr. Sylvestre Mang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Université du Québec à Montré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ase Postale 8888 Succ. Centre-Vill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Montréal, Québec, H3C 3P8, 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Tel. +514-987-3000 poste 671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as: +514-387-0785 (domicile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mail: m351475@er.uqam.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 xml:space="preserve">University of Montreal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eorg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akseu Nguefa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esearch Assista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entre de Recherche en Droit Publ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y of Montreal - Faculty of La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910 Grenet #1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treal, Quebec, H4J 2J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4-335-10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4-343-750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akseun@magellan.umontreal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niversité de Sherbrook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oph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ufou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ofess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500 Boul. de l'Université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herbrook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, J1K 2R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9-821-8000 ext. 252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sophie.dufour@droit.usherb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ylva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aucham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é de Sherbroo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8 Sanboin #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herbrook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, J1H 1T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9-564-984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r. Alexis Alla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Université de Sherbroo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Le Montagnais, Sherbroo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Canada, J1K 2Z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. +819-573-06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 xml:space="preserve">Fax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arie-Clau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llema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é de Sherbroo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43 Rue Châteaumo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leurimont, Quebec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, J16 4U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9-566-791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9-820-813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93063296@callisto.si.usherb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Université de Sherbrooke (continued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élan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eshai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é de Sherbroo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t. Den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herbrook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, J1K 2T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8-839-97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ul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at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é de Sherbroo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06 Mil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ock Fores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, J1N 1W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9-564-056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ullie.patry@callisto.si.usherb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ophie-Natach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obichau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Université de Sherbroo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08 Lincol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herbrook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, J1H 2J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9-846-484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" w:hAnsi="Times"/>
          <w:u w:val="single"/>
        </w:rPr>
      </w:pPr>
      <w:r>
        <w:rPr>
          <w:rFonts w:ascii="Times" w:hAnsi="Times"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lang w:val="en-US"/>
        </w:rPr>
        <w:t>Ms.</w:t>
      </w:r>
      <w:r>
        <w:rPr>
          <w:rFonts w:ascii="Times" w:hAnsi="Times"/>
        </w:rPr>
        <w:t xml:space="preserve"> </w:t>
      </w:r>
      <w:r>
        <w:rPr>
          <w:rFonts w:ascii="Times" w:hAnsi="Times"/>
          <w:lang w:val="en-US"/>
        </w:rPr>
        <w:t>Kinga</w:t>
      </w:r>
      <w:r>
        <w:rPr>
          <w:rFonts w:ascii="Times" w:hAnsi="Times"/>
        </w:rPr>
        <w:t xml:space="preserve"> </w:t>
      </w:r>
      <w:r>
        <w:rPr>
          <w:rFonts w:ascii="Times" w:hAnsi="Times"/>
          <w:lang w:val="en-US"/>
        </w:rPr>
        <w:t>Tani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lang w:val="en-US"/>
        </w:rPr>
        <w:t>Université de Sherbroo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lang w:val="en-US"/>
        </w:rPr>
        <w:t>700 Bir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lang w:val="en-US"/>
        </w:rPr>
        <w:t>Drummondville</w:t>
      </w:r>
      <w:r>
        <w:rPr>
          <w:rFonts w:ascii="Times" w:hAnsi="Times"/>
        </w:rPr>
        <w:t xml:space="preserve">, </w:t>
      </w:r>
      <w:r>
        <w:rPr>
          <w:rFonts w:ascii="Times" w:hAnsi="Times"/>
          <w:lang w:val="en-US"/>
        </w:rPr>
        <w:t>Canada J2C 2Y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" w:hAnsi="Times"/>
        </w:rPr>
        <w:t xml:space="preserve">Tel. </w:t>
      </w:r>
      <w:r>
        <w:rPr>
          <w:rFonts w:ascii="Times" w:hAnsi="Times"/>
          <w:lang w:val="en-US"/>
        </w:rPr>
        <w:t>+819-478-329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" w:hAnsi="Times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" w:hAnsi="Times"/>
        </w:rPr>
        <w:t xml:space="preserve">Email: </w:t>
      </w:r>
      <w:r>
        <w:rPr>
          <w:rFonts w:ascii="Times" w:hAnsi="Times"/>
          <w:lang w:val="en-US"/>
        </w:rPr>
        <w:t>kinga.janik@si.callisto.usherb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" w:hAnsi="Times"/>
        </w:rPr>
        <w:t xml:space="preserve">WWW: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Women's Environmental Network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icar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teinbrech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omen's Environmental Networ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7 Worship Stree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ondon EC2A 2B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273-231-15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71-247-47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ricarda@gn.apc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Working Group on Biodiversity, Forum Environment and Developmen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rtmu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ey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orking Group on Biodiversity, Forum Environment and Develop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einhauser Landstr. 5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ottingen D-3708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erman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9-551-770002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hartmut.meyer@bund.n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D. Industry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kin, Gump, Strauss, Hauer &amp; Fel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aur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eifschnei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hnology Industry Organization (BIO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kin,Gump,Strauss,Hauer&amp;Fe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33 New Hampshire Avenue, NW, Suite 4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03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S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887-412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5-887-428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lreifschneider@akingump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spacing w:val="-3"/>
          <w:u w:val="single"/>
        </w:rPr>
        <w:t>Agri Biotech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r. Douglas A. Fis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Vice President/ Gener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1254 N. Lakeview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Palatine, Illinois, U.S.A., 600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. +847-202-52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ax: +847-202-52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: dougafisher@msn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pacing w:val="-3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merican Soybean Associati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m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ershe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ternational Marke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merican Soybean Associ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125 Woodcrest Executive Dr. Suite 1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t. Louis, MO    6314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S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14-576-1770 ext. 26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14-576-278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hershey@asaim.soy.or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pplied Life Science Strategi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Will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e Greef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pplied Life Science Strategi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C, Technologie Park 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052 Zwynaakd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u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-9244-64-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-9244-64-4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wdegreef@alss.b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BioteCanad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y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roo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esid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te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0 Albert St. Suite 42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ttawa, Ontario K1P 5G4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230-558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233-754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oyce@biotech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anadian Federation of Agricultu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 Garth Sund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licy Analyst, Canadian Federation of Agricultu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01-75 Albert Street, Ottawa, Ontario K1P 5E7 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el. +613-236-363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ax: +613-236-574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mail: gsundeen@fox.nstn.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u w:val="single"/>
          <w:lang w:val="en-US"/>
        </w:rPr>
        <w:t xml:space="preserve">DuPont Company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le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oyk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I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upont - Federal Affai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01 Pennsylvania Avenue, NW, Suite 9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, D.C. 2000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728-364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728-364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mes J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oo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uPont Company - Optim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arley Mill Plaza, WM 38, Room 2-1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ilmington, Delaware 1988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02-892-801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02-892-158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im.gooch@usa.dupont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r. Thomas R. Jac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International &amp; Industry Affa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1007 Market Street, EA, N-95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Wilmington, DE    19898 U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. +302-774-68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ax: +302-774-20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: jacobtr@esvax.dnet.dupont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pacing w:val="-3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Empresas La Moder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cot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Thene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mpresas La Modern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701 San Pablo A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aklan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lifornia 94608,    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0-547-239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0-450-934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EUROPABI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or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onzo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UROPABI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venue de l'Armée,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80 Bruxelle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qu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-2-735-031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-2-735-49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.ponzoni@europa-bio.b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reen Industry Biotechnology Platform (GIBiP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u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ud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reen Industry Biotechnology Platform (GIBiP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O Box 23 16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001 KD Rotterdam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he Netherland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3-1-53-00-99-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3-1-53-40-74-1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oudert@club-internet.fr /assinsel@iprolink.c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ohn W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ow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IB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23 161, 3001 K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Rotterdam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The Netherland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1-104-36-372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1-104-36-100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wapower@msn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Hogan and Harts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is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Zannon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ttorne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Hogan and Harts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55 13th St. N.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 D.C. 20004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637-682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637-5910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lwz@br1.hhlaw.com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Times New Roman" w:hAnsi="Times New Roman"/>
          <w:lang w:val="en-US"/>
        </w:rPr>
        <w:t>WWW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Industrial Biotechnology Association of Canad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s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li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eneral Manag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Industrial Biotechnology Association of Can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20-130 Albert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ttawa, Ontario K1P 5G4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230-558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233-754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ason@biotech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  <w:r>
        <w:rPr>
          <w:rFonts w:ascii="Times New Roman" w:hAnsi="Times New Roman"/>
          <w:lang w:val="en-US"/>
        </w:rPr>
        <w:t>www.biotech.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Japan Bioindustry Associati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Osam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isak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Executive Dire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apan Bioindustry Associ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rande Bldg. 8F , 26-9 Hatchobori 2-Cho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huo-ku, Toky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Jap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3-5541-273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3-5541-27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hisaki@jpa.or.jp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Eij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Go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apan Bioindustry Associa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rande Bldg. 8F 26-9, Hatchobori 2-Chome , Chuo-k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okyo 104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Japa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813-5541-273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813-5541-27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Legowork Environmental Inc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ery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eilla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resid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owork Environmental In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ouglas, ON, K0G 1S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649-243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649-245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rol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icke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ulta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Legwork Environmental In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 Chestnut 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Kingston, Ontario K7K 3X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613-549-615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613-549-188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pickerin@limestone.kusone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onsan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udi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amb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sa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00 14th Street, NW, Suite 7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, D.C., 2000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383-287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783-246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judy.a.chambers@monsanto.co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rian Rober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owr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Associate General Couns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sa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00 N. Lindebergh Blv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t. Louis, Missouri 6316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S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14-694-287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14-694-281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nr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Von Kame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sa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72 Av. de Tervur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-1150 Brussel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Belgiu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2-2-776-493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2-2-776-440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onrad.von.kameke@monsanto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    http://www.monsanto.co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ober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arn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santo Compa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00 14th St. NW, Suite 11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, D.C. 20005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783-246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789-266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robert.l.harness@monsanto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Rog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Krueg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onsa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00 N Lindbergh Blvd. C3N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St. Louis, MO 63167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S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314-694-347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314-694-268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roger.w.krueger@monsanto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O'Mara &amp; Associat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vi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Hegwo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SC Biotechnology Committe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O'Mara &amp; Associat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00 19th St. NW, Suite 2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Washington, D.C. 2003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202-822-163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202-822-163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hegwood@omaraandassoc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Pioneer Hi-Bre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Stev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aughert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ioneer Hi-Br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00 Locust St., Suite 800, P.O. Box 1445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es Moines, IA, 50306-345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5-334-683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5-248-4844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daugherty.s@phibred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D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Larr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Zep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ioneer Hi-Bred Int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P.O. Box 1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ohnston, Iowa 50131-100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.S.A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515-253-580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515-334-447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ZEPHLR@PHIBRED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spacing w:val="-3"/>
          <w:u w:val="single"/>
        </w:rPr>
        <w:t>Skadden, Arps, Slate, Meagher &amp; Flom L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r. James Lo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1440 New York Avenue, N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Washington, D.C. 20005-2111, U.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. +202-371-72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ax: +202-393-57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: jlosey@skadde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Zeneca Agrochemical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Nige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oo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roup Manag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Zeneca Agrochemica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Jealott's Hill Research Station Brackne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Berkshire RG42 6E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United Kingd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4-1344-414-413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4-1344-771-1966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nigel.n.j.poole@gbjha.zeneca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Times New Roman" w:hAnsi="Times New Roman"/>
          <w:b/>
          <w:sz w:val="24"/>
        </w:rPr>
        <w:t xml:space="preserve">Other Observers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Gouvernement du Québec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let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oisve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onseillè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ère des Relations Internationa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ouvernement du Québe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25 René Lévesque E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Quebec G1R 5R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8-649-232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18-649-240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  <w:r>
        <w:rPr>
          <w:rFonts w:ascii="Times New Roman" w:hAnsi="Times New Roman"/>
          <w:lang w:val="en-US"/>
        </w:rPr>
        <w:t>collete.boisvert@mri.gouv.qc.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WWW: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Jacqu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rescot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Centre de coordination et de suivi de la biodiversité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Ministère de l'Environnement et de la Fau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Gouvernement du Québe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0 boulevard René Levesque est 6 étag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Quebec, Quebec G1R 4Y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Tel. </w:t>
      </w:r>
      <w:r>
        <w:rPr>
          <w:rFonts w:ascii="Times New Roman" w:hAnsi="Times New Roman"/>
          <w:lang w:val="en-US"/>
        </w:rPr>
        <w:t>+418-644-335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Fax: </w:t>
      </w:r>
      <w:r>
        <w:rPr>
          <w:rFonts w:ascii="Times New Roman" w:hAnsi="Times New Roman"/>
          <w:lang w:val="en-US"/>
        </w:rPr>
        <w:t>+418-646-616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Email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WWW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spacing w:val="-3"/>
          <w:u w:val="single"/>
        </w:rPr>
        <w:t>Ministère Agriculture Québ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b/>
          <w:b/>
          <w:spacing w:val="-3"/>
          <w:u w:val="single"/>
        </w:rPr>
      </w:pPr>
      <w:r>
        <w:rPr>
          <w:rFonts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Mr. Yvon Do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Conseiller en Politiques Commerci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200 Chemin Ste-F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Quebec, Canada, G1R 4X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Tel. +418-643-42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Fax:+418-646-65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Email: ydoyle@agr.gouv.qc.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pacing w:val="-3"/>
        </w:rPr>
        <w:t>WW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jc w:val="right"/>
      <w:rPr>
        <w:lang w:val="es-ES_tradnl"/>
      </w:rPr>
    </w:pPr>
    <w:r>
      <w:rPr>
        <w:rFonts w:ascii="Times New Roman" w:hAnsi="Times New Roman"/>
        <w:sz w:val="22"/>
        <w:lang w:val="es-ES_tradnl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jc w:val="right"/>
      <w:rPr>
        <w:lang w:val="es-ES_tradnl"/>
      </w:rPr>
    </w:pPr>
    <w:r>
      <w:rPr>
        <w:rFonts w:ascii="Times New Roman" w:hAnsi="Times New Roman"/>
        <w:sz w:val="22"/>
        <w:lang w:val="es-ES_tradnl"/>
      </w:rPr>
      <w:t>/...</w:t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jc w:val="right"/>
      <w:rPr>
        <w:rFonts w:ascii="Times New Roman" w:hAnsi="Times New Roman"/>
        <w:sz w:val="22"/>
        <w:lang w:val="es-ES_tradnl"/>
      </w:rPr>
    </w:pPr>
    <w:r>
      <w:rPr>
        <w:rFonts w:ascii="Times New Roman" w:hAnsi="Times New Roman"/>
        <w:sz w:val="22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>
        <w:lang w:val="es-ES_tradnl"/>
      </w:rPr>
    </w:pPr>
    <w:r>
      <w:rPr>
        <w:sz w:val="22"/>
        <w:lang w:val="es-ES_tradnl"/>
      </w:rPr>
      <w:t>/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jc w:val="right"/>
      <w:rPr>
        <w:lang w:val="es-ES_tradnl"/>
      </w:rPr>
    </w:pPr>
    <w:r>
      <w:rPr>
        <w:rFonts w:ascii="Times New Roman" w:hAnsi="Times New Roman"/>
        <w:sz w:val="22"/>
        <w:lang w:val="es-ES_tradnl"/>
      </w:rPr>
      <w:t>/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jc w:val="right"/>
      <w:rPr>
        <w:lang w:val="es-ES_tradnl"/>
      </w:rPr>
    </w:pPr>
    <w:r>
      <w:rPr>
        <w:rFonts w:ascii="Times New Roman" w:hAnsi="Times New Roman"/>
        <w:sz w:val="22"/>
        <w:lang w:val="es-ES_tradnl"/>
      </w:rPr>
      <w:t>/...</w:t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jc w:val="right"/>
      <w:rPr>
        <w:rFonts w:ascii="Times New Roman" w:hAnsi="Times New Roman"/>
        <w:sz w:val="22"/>
        <w:lang w:val="es-ES_tradnl"/>
      </w:rPr>
    </w:pPr>
    <w:r>
      <w:rPr>
        <w:rFonts w:ascii="Times New Roman" w:hAnsi="Times New Roman"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jc w:val="left"/>
      <w:rPr/>
    </w:pPr>
    <w:r>
      <w:rPr>
        <w:rFonts w:ascii="Courier" w:hAnsi="Courier"/>
      </w:rPr>
      <w:t>UNEP/CBD/BSWG/4/Inf.6</w:t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jc w:val="left"/>
      <w:rPr/>
    </w:pPr>
    <w:r>
      <w:rPr>
        <w:rFonts w:ascii="Courier" w:hAnsi="Courier"/>
        <w:lang w:val="es-ES_tradnl"/>
      </w:rPr>
      <w:t xml:space="preserve">Page </w:t>
    </w:r>
    <w:r>
      <w:rPr>
        <w:rFonts w:ascii="Courier" w:hAnsi="Courier"/>
        <w:lang w:val="en-US"/>
      </w:rPr>
      <w:fldChar w:fldCharType="begin"/>
    </w:r>
    <w:r>
      <w:rPr>
        <w:rFonts w:ascii="Courier" w:hAnsi="Courier"/>
        <w:lang w:val="en-US"/>
      </w:rPr>
      <w:instrText xml:space="preserve"> PAGE </w:instrText>
    </w:r>
    <w:r>
      <w:rPr>
        <w:rFonts w:ascii="Courier" w:hAnsi="Courier"/>
        <w:lang w:val="en-US"/>
      </w:rPr>
      <w:fldChar w:fldCharType="separate"/>
    </w:r>
    <w:r>
      <w:rPr>
        <w:rFonts w:ascii="Courier" w:hAnsi="Courier"/>
        <w:lang w:val="en-US"/>
      </w:rPr>
      <w:t>48</w:t>
    </w:r>
    <w:r>
      <w:rPr>
        <w:rFonts w:ascii="Courier" w:hAnsi="Courier"/>
        <w:lang w:val="en-US"/>
      </w:rPr>
      <w:fldChar w:fldCharType="end"/>
    </w:r>
  </w:p>
  <w:p>
    <w:pPr>
      <w:pStyle w:val="Normal"/>
      <w:bidi w:val="0"/>
      <w:spacing w:lineRule="exact" w:line="100" w:before="0" w:after="14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jc w:val="right"/>
      <w:rPr/>
    </w:pPr>
    <w:r>
      <w:rPr>
        <w:rFonts w:ascii="Courier" w:hAnsi="Courier"/>
      </w:rPr>
      <w:t>UNEP/CBD/BSWG/4/Inf.6</w:t>
    </w:r>
    <w:r>
      <w:rPr>
        <w:rFonts w:ascii="Courier" w:hAnsi="Courier"/>
        <w:lang w:val="es-ES_tradnl"/>
      </w:rPr>
      <w:t xml:space="preserve">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jc w:val="left"/>
      <w:rPr>
        <w:lang w:val="es-ES_tradnl"/>
      </w:rPr>
    </w:pPr>
    <w:r>
      <w:rPr>
        <w:rFonts w:ascii="Courier" w:hAnsi="Courier"/>
        <w:lang w:val="es-ES_tradnl"/>
      </w:rPr>
      <w:tab/>
      <w:tab/>
      <w:tab/>
      <w:tab/>
      <w:tab/>
      <w:tab/>
      <w:tab/>
      <w:tab/>
      <w:t xml:space="preserve">     Page </w:t>
    </w:r>
    <w:r>
      <w:rPr>
        <w:rFonts w:ascii="Courier" w:hAnsi="Courier"/>
        <w:lang w:val="en-US"/>
      </w:rPr>
      <w:fldChar w:fldCharType="begin"/>
    </w:r>
    <w:r>
      <w:rPr>
        <w:rFonts w:ascii="Courier" w:hAnsi="Courier"/>
        <w:lang w:val="en-US"/>
      </w:rPr>
      <w:instrText xml:space="preserve"> PAGE </w:instrText>
    </w:r>
    <w:r>
      <w:rPr>
        <w:rFonts w:ascii="Courier" w:hAnsi="Courier"/>
        <w:lang w:val="en-US"/>
      </w:rPr>
      <w:fldChar w:fldCharType="separate"/>
    </w:r>
    <w:r>
      <w:rPr>
        <w:rFonts w:ascii="Courier" w:hAnsi="Courier"/>
        <w:lang w:val="en-US"/>
      </w:rPr>
      <w:t>49</w:t>
    </w:r>
    <w:r>
      <w:rPr>
        <w:rFonts w:ascii="Courier" w:hAnsi="Courier"/>
        <w:lang w:val="en-US"/>
      </w:rPr>
      <w:fldChar w:fldCharType="end"/>
    </w:r>
    <w:r>
      <w:rPr>
        <w:rFonts w:ascii="Courier" w:hAnsi="Courier"/>
        <w:lang w:val="es-ES_tradnl"/>
      </w:rPr>
      <w:t xml:space="preserve"> 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jc w:val="right"/>
      <w:rPr>
        <w:rFonts w:ascii="Courier" w:hAnsi="Courier"/>
        <w:lang w:val="es-ES_tradnl"/>
      </w:rPr>
    </w:pPr>
    <w:r>
      <w:rPr>
        <w:rFonts w:ascii="Courier" w:hAnsi="Courier"/>
        <w:lang w:val="es-ES_tradnl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jc w:val="left"/>
      <w:rPr>
        <w:lang w:val="es-ES_tradnl"/>
      </w:rPr>
    </w:pPr>
    <w:r>
      <w:rPr>
        <w:rFonts w:ascii="Courier" w:hAnsi="Courier"/>
        <w:lang w:val="es-ES_tradnl"/>
      </w:rPr>
      <w:tab/>
      <w:tab/>
      <w:tab/>
      <w:tab/>
      <w:tab/>
      <w:tab/>
      <w:tab/>
      <w:tab/>
      <w:tab/>
      <w:t xml:space="preserve"> </w:t>
    </w:r>
  </w:p>
  <w:p>
    <w:pPr>
      <w:pStyle w:val="Header1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jc w:val="left"/>
      <w:rPr/>
    </w:pPr>
    <w:r>
      <w:rPr>
        <w:rFonts w:ascii="Courier" w:hAnsi="Courier"/>
      </w:rPr>
      <w:t>UNEP/CBD/BSWG/4/Inf.6</w:t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jc w:val="left"/>
      <w:rPr/>
    </w:pPr>
    <w:r>
      <w:rPr>
        <w:rFonts w:ascii="Courier" w:hAnsi="Courier"/>
        <w:lang w:val="es-ES_tradnl"/>
      </w:rPr>
      <w:t xml:space="preserve">Page </w:t>
    </w:r>
    <w:r>
      <w:rPr>
        <w:rFonts w:ascii="Courier" w:hAnsi="Courier"/>
        <w:lang w:val="en-US"/>
      </w:rPr>
      <w:fldChar w:fldCharType="begin"/>
    </w:r>
    <w:r>
      <w:rPr>
        <w:rFonts w:ascii="Courier" w:hAnsi="Courier"/>
        <w:lang w:val="en-US"/>
      </w:rPr>
      <w:instrText xml:space="preserve"> PAGE </w:instrText>
    </w:r>
    <w:r>
      <w:rPr>
        <w:rFonts w:ascii="Courier" w:hAnsi="Courier"/>
        <w:lang w:val="en-US"/>
      </w:rPr>
      <w:fldChar w:fldCharType="separate"/>
    </w:r>
    <w:r>
      <w:rPr>
        <w:rFonts w:ascii="Courier" w:hAnsi="Courier"/>
        <w:lang w:val="en-US"/>
      </w:rPr>
      <w:t>60</w:t>
    </w:r>
    <w:r>
      <w:rPr>
        <w:rFonts w:ascii="Courier" w:hAnsi="Courier"/>
        <w:lang w:val="en-US"/>
      </w:rPr>
      <w:fldChar w:fldCharType="end"/>
    </w:r>
  </w:p>
  <w:p>
    <w:pPr>
      <w:pStyle w:val="Normal"/>
      <w:bidi w:val="0"/>
      <w:spacing w:lineRule="exact" w:line="100" w:before="0" w:after="14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jc w:val="right"/>
      <w:rPr/>
    </w:pPr>
    <w:r>
      <w:rPr>
        <w:rFonts w:ascii="Courier" w:hAnsi="Courier"/>
      </w:rPr>
      <w:t>UNEP/CBD/BSWG/4/Inf. 6</w:t>
    </w:r>
    <w:r>
      <w:rPr>
        <w:rFonts w:ascii="Courier" w:hAnsi="Courier"/>
        <w:lang w:val="es-ES_tradnl"/>
      </w:rPr>
      <w:t xml:space="preserve">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jc w:val="left"/>
      <w:rPr>
        <w:lang w:val="es-ES_tradnl"/>
      </w:rPr>
    </w:pPr>
    <w:r>
      <w:rPr>
        <w:rFonts w:ascii="Courier" w:hAnsi="Courier"/>
        <w:lang w:val="es-ES_tradnl"/>
      </w:rPr>
      <w:tab/>
      <w:tab/>
      <w:tab/>
      <w:tab/>
      <w:tab/>
      <w:tab/>
      <w:tab/>
      <w:tab/>
      <w:t xml:space="preserve">            Page </w:t>
    </w:r>
    <w:r>
      <w:rPr>
        <w:rFonts w:ascii="Courier" w:hAnsi="Courier"/>
        <w:lang w:val="en-US"/>
      </w:rPr>
      <w:fldChar w:fldCharType="begin"/>
    </w:r>
    <w:r>
      <w:rPr>
        <w:rFonts w:ascii="Courier" w:hAnsi="Courier"/>
        <w:lang w:val="en-US"/>
      </w:rPr>
      <w:instrText xml:space="preserve"> PAGE </w:instrText>
    </w:r>
    <w:r>
      <w:rPr>
        <w:rFonts w:ascii="Courier" w:hAnsi="Courier"/>
        <w:lang w:val="en-US"/>
      </w:rPr>
      <w:fldChar w:fldCharType="separate"/>
    </w:r>
    <w:r>
      <w:rPr>
        <w:rFonts w:ascii="Courier" w:hAnsi="Courier"/>
        <w:lang w:val="en-US"/>
      </w:rPr>
      <w:t>61</w:t>
    </w:r>
    <w:r>
      <w:rPr>
        <w:rFonts w:ascii="Courier" w:hAnsi="Courier"/>
        <w:lang w:val="en-US"/>
      </w:rPr>
      <w:fldChar w:fldCharType="end"/>
    </w:r>
    <w:r>
      <w:rPr>
        <w:rFonts w:ascii="Courier" w:hAnsi="Courier"/>
        <w:lang w:val="es-ES_tradnl"/>
      </w:rPr>
      <w:t xml:space="preserve"> 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jc w:val="left"/>
      <w:rPr>
        <w:sz w:val="10"/>
      </w:rPr>
    </w:pPr>
    <w:r>
      <w:rPr>
        <w:sz w:val="10"/>
      </w:rPr>
    </w:r>
  </w:p>
  <w:p>
    <w:pPr>
      <w:pStyle w:val="Header1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Helv" w:cs="Courier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/>
      <w:b/>
      <w:spacing w:val="-3"/>
      <w:sz w:val="4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</w:rPr>
  </w:style>
  <w:style w:type="character" w:styleId="Document4">
    <w:name w:val="Document 4"/>
    <w:basedOn w:val="DefaultParagraphFont"/>
    <w:qFormat/>
    <w:rPr>
      <w:rFonts w:ascii="Times New Roman" w:hAnsi="Times New Roman"/>
      <w:b/>
      <w:i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</w:rPr>
  </w:style>
  <w:style w:type="character" w:styleId="Document2">
    <w:name w:val="Document 2"/>
    <w:basedOn w:val="DefaultParagraphFont"/>
    <w:qFormat/>
    <w:rPr>
      <w:lang w:val="en-US"/>
    </w:rPr>
  </w:style>
  <w:style w:type="character" w:styleId="Document7">
    <w:name w:val="Document 7"/>
    <w:basedOn w:val="DefaultParagraphFont"/>
    <w:qFormat/>
    <w:rPr>
      <w:rFonts w:ascii="Times New Roman" w:hAnsi="Times New Roman"/>
      <w:sz w:val="24"/>
    </w:rPr>
  </w:style>
  <w:style w:type="character" w:styleId="Bibliogrphy">
    <w:name w:val="Bibliogrphy"/>
    <w:basedOn w:val="DefaultParagraphFont"/>
    <w:qFormat/>
    <w:rPr>
      <w:rFonts w:ascii="Times New Roman" w:hAnsi="Times New Roman"/>
      <w:sz w:val="24"/>
    </w:rPr>
  </w:style>
  <w:style w:type="character" w:styleId="RightPar1">
    <w:name w:val="Right Par 1"/>
    <w:basedOn w:val="DefaultParagraphFont"/>
    <w:qFormat/>
    <w:rPr>
      <w:rFonts w:ascii="Times New Roman" w:hAnsi="Times New Roman"/>
      <w:sz w:val="24"/>
    </w:rPr>
  </w:style>
  <w:style w:type="character" w:styleId="RightPar2">
    <w:name w:val="Right Par 2"/>
    <w:basedOn w:val="DefaultParagraphFont"/>
    <w:qFormat/>
    <w:rPr>
      <w:rFonts w:ascii="Times New Roman" w:hAnsi="Times New Roman"/>
      <w:sz w:val="24"/>
    </w:rPr>
  </w:style>
  <w:style w:type="character" w:styleId="Document3">
    <w:name w:val="Document 3"/>
    <w:basedOn w:val="DefaultParagraphFont"/>
    <w:qFormat/>
    <w:rPr>
      <w:lang w:val="en-US"/>
    </w:rPr>
  </w:style>
  <w:style w:type="character" w:styleId="RightPar3">
    <w:name w:val="Right Par 3"/>
    <w:basedOn w:val="DefaultParagraphFont"/>
    <w:qFormat/>
    <w:rPr>
      <w:rFonts w:ascii="Times New Roman" w:hAnsi="Times New Roman"/>
      <w:sz w:val="24"/>
    </w:rPr>
  </w:style>
  <w:style w:type="character" w:styleId="RightPar4">
    <w:name w:val="Right Par 4"/>
    <w:basedOn w:val="DefaultParagraphFont"/>
    <w:qFormat/>
    <w:rPr>
      <w:rFonts w:ascii="Times New Roman" w:hAnsi="Times New Roman"/>
      <w:sz w:val="24"/>
    </w:rPr>
  </w:style>
  <w:style w:type="character" w:styleId="RightPar5">
    <w:name w:val="Right Par 5"/>
    <w:basedOn w:val="DefaultParagraphFont"/>
    <w:qFormat/>
    <w:rPr>
      <w:rFonts w:ascii="Times New Roman" w:hAnsi="Times New Roman"/>
      <w:sz w:val="24"/>
    </w:rPr>
  </w:style>
  <w:style w:type="character" w:styleId="RightPar6">
    <w:name w:val="Right Par 6"/>
    <w:basedOn w:val="DefaultParagraphFont"/>
    <w:qFormat/>
    <w:rPr>
      <w:rFonts w:ascii="Times New Roman" w:hAnsi="Times New Roman"/>
      <w:sz w:val="24"/>
    </w:rPr>
  </w:style>
  <w:style w:type="character" w:styleId="RightPar7">
    <w:name w:val="Right Par 7"/>
    <w:basedOn w:val="DefaultParagraphFont"/>
    <w:qFormat/>
    <w:rPr>
      <w:rFonts w:ascii="Times New Roman" w:hAnsi="Times New Roman"/>
      <w:sz w:val="24"/>
    </w:rPr>
  </w:style>
  <w:style w:type="character" w:styleId="RightPar8">
    <w:name w:val="Right Par 8"/>
    <w:basedOn w:val="DefaultParagraphFont"/>
    <w:qFormat/>
    <w:rPr>
      <w:rFonts w:ascii="Times New Roman" w:hAnsi="Times New Roman"/>
      <w:sz w:val="24"/>
    </w:rPr>
  </w:style>
  <w:style w:type="character" w:styleId="DocInit">
    <w:name w:val="Doc Init"/>
    <w:basedOn w:val="DefaultParagraphFont"/>
    <w:qFormat/>
    <w:rPr>
      <w:rFonts w:ascii="Times New Roman" w:hAnsi="Times New Roman"/>
      <w:sz w:val="24"/>
    </w:rPr>
  </w:style>
  <w:style w:type="character" w:styleId="TechInit">
    <w:name w:val="Tech Init"/>
    <w:basedOn w:val="DefaultParagraphFont"/>
    <w:qFormat/>
    <w:rPr>
      <w:lang w:val="en-US"/>
    </w:rPr>
  </w:style>
  <w:style w:type="character" w:styleId="Technical5">
    <w:name w:val="Technical 5"/>
    <w:basedOn w:val="DefaultParagraphFont"/>
    <w:qFormat/>
    <w:rPr>
      <w:rFonts w:ascii="Times New Roman" w:hAnsi="Times New Roman"/>
      <w:sz w:val="24"/>
    </w:rPr>
  </w:style>
  <w:style w:type="character" w:styleId="Technical6">
    <w:name w:val="Technical 6"/>
    <w:basedOn w:val="DefaultParagraphFont"/>
    <w:qFormat/>
    <w:rPr>
      <w:rFonts w:ascii="Times New Roman" w:hAnsi="Times New Roman"/>
      <w:sz w:val="24"/>
    </w:rPr>
  </w:style>
  <w:style w:type="character" w:styleId="Technical2">
    <w:name w:val="Technical 2"/>
    <w:basedOn w:val="DefaultParagraphFont"/>
    <w:qFormat/>
    <w:rPr>
      <w:lang w:val="en-US"/>
    </w:rPr>
  </w:style>
  <w:style w:type="character" w:styleId="Technical3">
    <w:name w:val="Technical 3"/>
    <w:basedOn w:val="DefaultParagraphFont"/>
    <w:qFormat/>
    <w:rPr>
      <w:lang w:val="en-US"/>
    </w:rPr>
  </w:style>
  <w:style w:type="character" w:styleId="Technical4">
    <w:name w:val="Technical 4"/>
    <w:basedOn w:val="DefaultParagraphFont"/>
    <w:qFormat/>
    <w:rPr>
      <w:rFonts w:ascii="Times New Roman" w:hAnsi="Times New Roman"/>
      <w:sz w:val="24"/>
    </w:rPr>
  </w:style>
  <w:style w:type="character" w:styleId="Technical1">
    <w:name w:val="Technical 1"/>
    <w:basedOn w:val="DefaultParagraphFont"/>
    <w:qFormat/>
    <w:rPr>
      <w:lang w:val="en-US"/>
    </w:rPr>
  </w:style>
  <w:style w:type="character" w:styleId="Technical7">
    <w:name w:val="Technical 7"/>
    <w:basedOn w:val="DefaultParagraphFont"/>
    <w:qFormat/>
    <w:rPr>
      <w:rFonts w:ascii="Times New Roman" w:hAnsi="Times New Roman"/>
      <w:sz w:val="24"/>
    </w:rPr>
  </w:style>
  <w:style w:type="character" w:styleId="Technical8">
    <w:name w:val="Technical 8"/>
    <w:basedOn w:val="DefaultParagraphFont"/>
    <w:qFormat/>
    <w:rPr>
      <w:rFonts w:ascii="Times New Roman" w:hAnsi="Times New Roman"/>
      <w:sz w:val="24"/>
    </w:rPr>
  </w:style>
  <w:style w:type="character" w:styleId="A1">
    <w:name w:val="a1"/>
    <w:basedOn w:val="DefaultParagraphFont"/>
    <w:qFormat/>
    <w:rPr>
      <w:lang w:val="en-US"/>
    </w:rPr>
  </w:style>
  <w:style w:type="character" w:styleId="BulletList">
    <w:name w:val="Bullet List"/>
    <w:basedOn w:val="DefaultParagraphFont"/>
    <w:qFormat/>
    <w:rPr>
      <w:rFonts w:ascii="Times New Roman" w:hAnsi="Times New Roman"/>
      <w:sz w:val="24"/>
    </w:rPr>
  </w:style>
  <w:style w:type="character" w:styleId="Bibliographie">
    <w:name w:val="Bibliographie"/>
    <w:basedOn w:val="DefaultParagraphFont"/>
    <w:qFormat/>
    <w:rPr>
      <w:rFonts w:ascii="Times New Roman" w:hAnsi="Times New Roman"/>
      <w:sz w:val="24"/>
    </w:rPr>
  </w:style>
  <w:style w:type="character" w:styleId="Paradroit1">
    <w:name w:val="Para. droit 1"/>
    <w:basedOn w:val="DefaultParagraphFont"/>
    <w:qFormat/>
    <w:rPr>
      <w:rFonts w:ascii="Times New Roman" w:hAnsi="Times New Roman"/>
      <w:sz w:val="24"/>
    </w:rPr>
  </w:style>
  <w:style w:type="character" w:styleId="Paradroit2">
    <w:name w:val="Para. droit 2"/>
    <w:basedOn w:val="DefaultParagraphFont"/>
    <w:qFormat/>
    <w:rPr>
      <w:rFonts w:ascii="Times New Roman" w:hAnsi="Times New Roman"/>
      <w:sz w:val="24"/>
    </w:rPr>
  </w:style>
  <w:style w:type="character" w:styleId="Paradroit3">
    <w:name w:val="Para. droit 3"/>
    <w:basedOn w:val="DefaultParagraphFont"/>
    <w:qFormat/>
    <w:rPr>
      <w:rFonts w:ascii="Times New Roman" w:hAnsi="Times New Roman"/>
      <w:sz w:val="24"/>
    </w:rPr>
  </w:style>
  <w:style w:type="character" w:styleId="Paradroit4">
    <w:name w:val="Para. droit 4"/>
    <w:basedOn w:val="DefaultParagraphFont"/>
    <w:qFormat/>
    <w:rPr>
      <w:rFonts w:ascii="Times New Roman" w:hAnsi="Times New Roman"/>
      <w:sz w:val="24"/>
    </w:rPr>
  </w:style>
  <w:style w:type="character" w:styleId="Paradroit5">
    <w:name w:val="Para. droit 5"/>
    <w:basedOn w:val="DefaultParagraphFont"/>
    <w:qFormat/>
    <w:rPr>
      <w:rFonts w:ascii="Times New Roman" w:hAnsi="Times New Roman"/>
      <w:sz w:val="24"/>
    </w:rPr>
  </w:style>
  <w:style w:type="character" w:styleId="Paradroit6">
    <w:name w:val="Para. droit 6"/>
    <w:basedOn w:val="DefaultParagraphFont"/>
    <w:qFormat/>
    <w:rPr>
      <w:rFonts w:ascii="Times New Roman" w:hAnsi="Times New Roman"/>
      <w:sz w:val="24"/>
    </w:rPr>
  </w:style>
  <w:style w:type="character" w:styleId="Paradroit7">
    <w:name w:val="Para. droit 7"/>
    <w:basedOn w:val="DefaultParagraphFont"/>
    <w:qFormat/>
    <w:rPr>
      <w:rFonts w:ascii="Times New Roman" w:hAnsi="Times New Roman"/>
      <w:sz w:val="24"/>
    </w:rPr>
  </w:style>
  <w:style w:type="character" w:styleId="Paradroit8">
    <w:name w:val="Para. droit 8"/>
    <w:basedOn w:val="DefaultParagraphFont"/>
    <w:qFormat/>
    <w:rPr>
      <w:rFonts w:ascii="Times New Roman" w:hAnsi="Times New Roman"/>
      <w:sz w:val="24"/>
    </w:rPr>
  </w:style>
  <w:style w:type="character" w:styleId="Techniqueactif">
    <w:name w:val="Technique actif"/>
    <w:basedOn w:val="DefaultParagraphFont"/>
    <w:qFormat/>
    <w:rPr>
      <w:lang w:val="en-US"/>
    </w:rPr>
  </w:style>
  <w:style w:type="character" w:styleId="Technique2">
    <w:name w:val="Technique 2"/>
    <w:basedOn w:val="DefaultParagraphFont"/>
    <w:qFormat/>
    <w:rPr>
      <w:lang w:val="en-US"/>
    </w:rPr>
  </w:style>
  <w:style w:type="character" w:styleId="Technique3">
    <w:name w:val="Technique 3"/>
    <w:basedOn w:val="DefaultParagraphFont"/>
    <w:qFormat/>
    <w:rPr>
      <w:lang w:val="en-US"/>
    </w:rPr>
  </w:style>
  <w:style w:type="character" w:styleId="Technique4">
    <w:name w:val="Technique 4"/>
    <w:basedOn w:val="DefaultParagraphFont"/>
    <w:qFormat/>
    <w:rPr>
      <w:rFonts w:ascii="Times New Roman" w:hAnsi="Times New Roman"/>
      <w:sz w:val="24"/>
    </w:rPr>
  </w:style>
  <w:style w:type="character" w:styleId="Technique1">
    <w:name w:val="Technique 1"/>
    <w:basedOn w:val="DefaultParagraphFont"/>
    <w:qFormat/>
    <w:rPr>
      <w:lang w:val="en-US"/>
    </w:rPr>
  </w:style>
  <w:style w:type="character" w:styleId="Docactif">
    <w:name w:val="Doc actif"/>
    <w:basedOn w:val="DefaultParagraphFont"/>
    <w:qFormat/>
    <w:rPr>
      <w:rFonts w:ascii="Times New Roman" w:hAnsi="Times New Roman"/>
      <w:sz w:val="24"/>
    </w:rPr>
  </w:style>
  <w:style w:type="character" w:styleId="Technique5">
    <w:name w:val="Technique 5"/>
    <w:basedOn w:val="DefaultParagraphFont"/>
    <w:qFormat/>
    <w:rPr>
      <w:rFonts w:ascii="Times New Roman" w:hAnsi="Times New Roman"/>
      <w:sz w:val="24"/>
    </w:rPr>
  </w:style>
  <w:style w:type="character" w:styleId="Technique6">
    <w:name w:val="Technique 6"/>
    <w:basedOn w:val="DefaultParagraphFont"/>
    <w:qFormat/>
    <w:rPr>
      <w:rFonts w:ascii="Times New Roman" w:hAnsi="Times New Roman"/>
      <w:sz w:val="24"/>
    </w:rPr>
  </w:style>
  <w:style w:type="character" w:styleId="Technique7">
    <w:name w:val="Technique 7"/>
    <w:basedOn w:val="DefaultParagraphFont"/>
    <w:qFormat/>
    <w:rPr>
      <w:rFonts w:ascii="Times New Roman" w:hAnsi="Times New Roman"/>
      <w:sz w:val="24"/>
    </w:rPr>
  </w:style>
  <w:style w:type="character" w:styleId="Technique8">
    <w:name w:val="Technique 8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lang w:val="en-US"/>
    </w:rPr>
  </w:style>
  <w:style w:type="character" w:styleId="EquationCa">
    <w:name w:val="_Equation Ca"/>
    <w:basedOn w:val="DefaultParagraphFont"/>
    <w:qFormat/>
    <w:rPr>
      <w:rFonts w:ascii="Times New Roman" w:hAnsi="Times New Roman"/>
      <w:sz w:val="24"/>
    </w:rPr>
  </w:style>
  <w:style w:type="character" w:styleId="A2">
    <w:name w:val="a2"/>
    <w:basedOn w:val="DefaultParagraphFont"/>
    <w:qFormat/>
    <w:rPr>
      <w:rFonts w:ascii="Times New Roman" w:hAnsi="Times New Roman"/>
      <w:sz w:val="24"/>
    </w:rPr>
  </w:style>
  <w:style w:type="character" w:styleId="Endnoterefe">
    <w:name w:val="endnote refe"/>
    <w:basedOn w:val="DefaultParagraphFont"/>
    <w:qFormat/>
    <w:rPr>
      <w:vertAlign w:val="superscript"/>
      <w:lang w:val="en-US"/>
    </w:rPr>
  </w:style>
  <w:style w:type="character" w:styleId="A10">
    <w:name w:val="a10"/>
    <w:basedOn w:val="DefaultParagraphFont"/>
    <w:qFormat/>
    <w:rPr>
      <w:rFonts w:ascii="Times New Roman" w:hAnsi="Times New Roman"/>
      <w:sz w:val="24"/>
    </w:rPr>
  </w:style>
  <w:style w:type="character" w:styleId="A11">
    <w:name w:val="a11"/>
    <w:basedOn w:val="DefaultParagraphFont"/>
    <w:qFormat/>
    <w:rPr>
      <w:rFonts w:ascii="Times New Roman" w:hAnsi="Times New Roman"/>
      <w:sz w:val="24"/>
    </w:rPr>
  </w:style>
  <w:style w:type="character" w:styleId="A12">
    <w:name w:val="a12"/>
    <w:basedOn w:val="DefaultParagraphFont"/>
    <w:qFormat/>
    <w:rPr>
      <w:rFonts w:ascii="Times New Roman" w:hAnsi="Times New Roman"/>
      <w:sz w:val="24"/>
    </w:rPr>
  </w:style>
  <w:style w:type="character" w:styleId="A13">
    <w:name w:val="a13"/>
    <w:basedOn w:val="DefaultParagraphFont"/>
    <w:qFormat/>
    <w:rPr>
      <w:lang w:val="en-US"/>
    </w:rPr>
  </w:style>
  <w:style w:type="character" w:styleId="A14">
    <w:name w:val="a14"/>
    <w:basedOn w:val="DefaultParagraphFont"/>
    <w:qFormat/>
    <w:rPr>
      <w:rFonts w:ascii="Times New Roman" w:hAnsi="Times New Roman"/>
      <w:sz w:val="24"/>
    </w:rPr>
  </w:style>
  <w:style w:type="character" w:styleId="Paradro1">
    <w:name w:val="Para. dro[1]"/>
    <w:basedOn w:val="DefaultParagraphFont"/>
    <w:qFormat/>
    <w:rPr>
      <w:rFonts w:ascii="Times New Roman" w:hAnsi="Times New Roman"/>
      <w:sz w:val="24"/>
    </w:rPr>
  </w:style>
  <w:style w:type="character" w:styleId="Paradro2">
    <w:name w:val="Para. dro[2]"/>
    <w:basedOn w:val="DefaultParagraphFont"/>
    <w:qFormat/>
    <w:rPr>
      <w:rFonts w:ascii="Times New Roman" w:hAnsi="Times New Roman"/>
      <w:sz w:val="24"/>
    </w:rPr>
  </w:style>
  <w:style w:type="character" w:styleId="A15">
    <w:name w:val="a15"/>
    <w:basedOn w:val="DefaultParagraphFont"/>
    <w:qFormat/>
    <w:rPr>
      <w:lang w:val="en-US"/>
    </w:rPr>
  </w:style>
  <w:style w:type="character" w:styleId="Paradro3">
    <w:name w:val="Para. dro[3]"/>
    <w:basedOn w:val="DefaultParagraphFont"/>
    <w:qFormat/>
    <w:rPr>
      <w:rFonts w:ascii="Times New Roman" w:hAnsi="Times New Roman"/>
      <w:sz w:val="24"/>
    </w:rPr>
  </w:style>
  <w:style w:type="character" w:styleId="Paradro4">
    <w:name w:val="Para. dro[4]"/>
    <w:basedOn w:val="DefaultParagraphFont"/>
    <w:qFormat/>
    <w:rPr>
      <w:rFonts w:ascii="Times New Roman" w:hAnsi="Times New Roman"/>
      <w:sz w:val="24"/>
    </w:rPr>
  </w:style>
  <w:style w:type="character" w:styleId="Paradro5">
    <w:name w:val="Para. dro[5]"/>
    <w:basedOn w:val="DefaultParagraphFont"/>
    <w:qFormat/>
    <w:rPr>
      <w:rFonts w:ascii="Times New Roman" w:hAnsi="Times New Roman"/>
      <w:sz w:val="24"/>
    </w:rPr>
  </w:style>
  <w:style w:type="character" w:styleId="Paradro6">
    <w:name w:val="Para. dro[6]"/>
    <w:basedOn w:val="DefaultParagraphFont"/>
    <w:qFormat/>
    <w:rPr>
      <w:rFonts w:ascii="Times New Roman" w:hAnsi="Times New Roman"/>
      <w:sz w:val="24"/>
    </w:rPr>
  </w:style>
  <w:style w:type="character" w:styleId="Paradro7">
    <w:name w:val="Para. dro[7]"/>
    <w:basedOn w:val="DefaultParagraphFont"/>
    <w:qFormat/>
    <w:rPr>
      <w:rFonts w:ascii="Times New Roman" w:hAnsi="Times New Roman"/>
      <w:sz w:val="24"/>
    </w:rPr>
  </w:style>
  <w:style w:type="character" w:styleId="Paradro8">
    <w:name w:val="Para. dro[8]"/>
    <w:basedOn w:val="DefaultParagraphFont"/>
    <w:qFormat/>
    <w:rPr>
      <w:rFonts w:ascii="Times New Roman" w:hAnsi="Times New Roman"/>
      <w:sz w:val="24"/>
    </w:rPr>
  </w:style>
  <w:style w:type="character" w:styleId="A17">
    <w:name w:val="a17"/>
    <w:basedOn w:val="DefaultParagraphFont"/>
    <w:qFormat/>
    <w:rPr>
      <w:lang w:val="en-US"/>
    </w:rPr>
  </w:style>
  <w:style w:type="character" w:styleId="A18">
    <w:name w:val="a18"/>
    <w:basedOn w:val="DefaultParagraphFont"/>
    <w:qFormat/>
    <w:rPr>
      <w:lang w:val="en-US"/>
    </w:rPr>
  </w:style>
  <w:style w:type="character" w:styleId="A19">
    <w:name w:val="a19"/>
    <w:basedOn w:val="DefaultParagraphFont"/>
    <w:qFormat/>
    <w:rPr>
      <w:rFonts w:ascii="Times New Roman" w:hAnsi="Times New Roman"/>
      <w:sz w:val="24"/>
    </w:rPr>
  </w:style>
  <w:style w:type="character" w:styleId="A20a">
    <w:name w:val="a20a"/>
    <w:basedOn w:val="DefaultParagraphFont"/>
    <w:qFormat/>
    <w:rPr>
      <w:lang w:val="en-US"/>
    </w:rPr>
  </w:style>
  <w:style w:type="character" w:styleId="A21a">
    <w:name w:val="a21a"/>
    <w:basedOn w:val="DefaultParagraphFont"/>
    <w:qFormat/>
    <w:rPr>
      <w:rFonts w:ascii="Times New Roman" w:hAnsi="Times New Roman"/>
      <w:b/>
      <w:i/>
    </w:rPr>
  </w:style>
  <w:style w:type="character" w:styleId="A22a">
    <w:name w:val="a22a"/>
    <w:basedOn w:val="DefaultParagraphFont"/>
    <w:qFormat/>
    <w:rPr>
      <w:rFonts w:ascii="Times New Roman" w:hAnsi="Times New Roman"/>
      <w:sz w:val="24"/>
    </w:rPr>
  </w:style>
  <w:style w:type="character" w:styleId="A23a">
    <w:name w:val="a23a"/>
    <w:basedOn w:val="DefaultParagraphFont"/>
    <w:qFormat/>
    <w:rPr>
      <w:rFonts w:ascii="Times New Roman" w:hAnsi="Times New Roman"/>
      <w:sz w:val="24"/>
    </w:rPr>
  </w:style>
  <w:style w:type="character" w:styleId="A24a">
    <w:name w:val="a24a"/>
    <w:basedOn w:val="DefaultParagraphFont"/>
    <w:qFormat/>
    <w:rPr>
      <w:rFonts w:ascii="Times New Roman" w:hAnsi="Times New Roman"/>
      <w:sz w:val="24"/>
    </w:rPr>
  </w:style>
  <w:style w:type="character" w:styleId="A25a">
    <w:name w:val="a25a"/>
    <w:basedOn w:val="DefaultParagraphFont"/>
    <w:qFormat/>
    <w:rPr>
      <w:rFonts w:ascii="Times New Roman" w:hAnsi="Times New Roman"/>
      <w:sz w:val="24"/>
    </w:rPr>
  </w:style>
  <w:style w:type="character" w:styleId="A26a">
    <w:name w:val="a26a"/>
    <w:basedOn w:val="DefaultParagraphFont"/>
    <w:qFormat/>
    <w:rPr>
      <w:rFonts w:ascii="Times New Roman" w:hAnsi="Times New Roman"/>
      <w:sz w:val="24"/>
    </w:rPr>
  </w:style>
  <w:style w:type="character" w:styleId="A27a">
    <w:name w:val="a27a"/>
    <w:basedOn w:val="DefaultParagraphFont"/>
    <w:qFormat/>
    <w:rPr>
      <w:rFonts w:ascii="Times New Roman" w:hAnsi="Times New Roman"/>
      <w:sz w:val="24"/>
    </w:rPr>
  </w:style>
  <w:style w:type="character" w:styleId="A28">
    <w:name w:val="a28"/>
    <w:basedOn w:val="DefaultParagraphFont"/>
    <w:qFormat/>
    <w:rPr>
      <w:rFonts w:ascii="Times New Roman" w:hAnsi="Times New Roman"/>
      <w:sz w:val="24"/>
    </w:rPr>
  </w:style>
  <w:style w:type="character" w:styleId="A29">
    <w:name w:val="a29"/>
    <w:basedOn w:val="DefaultParagraphFont"/>
    <w:qFormat/>
    <w:rPr>
      <w:rFonts w:ascii="Times New Roman" w:hAnsi="Times New Roman"/>
      <w:sz w:val="24"/>
    </w:rPr>
  </w:style>
  <w:style w:type="character" w:styleId="A30b">
    <w:name w:val="a30b"/>
    <w:basedOn w:val="DefaultParagraphFont"/>
    <w:qFormat/>
    <w:rPr>
      <w:rFonts w:ascii="Times New Roman" w:hAnsi="Times New Roman"/>
      <w:sz w:val="24"/>
    </w:rPr>
  </w:style>
  <w:style w:type="character" w:styleId="A31b">
    <w:name w:val="a31b"/>
    <w:basedOn w:val="DefaultParagraphFont"/>
    <w:qFormat/>
    <w:rPr>
      <w:rFonts w:ascii="Times New Roman" w:hAnsi="Times New Roman"/>
      <w:sz w:val="24"/>
    </w:rPr>
  </w:style>
  <w:style w:type="character" w:styleId="A32b">
    <w:name w:val="a32b"/>
    <w:basedOn w:val="DefaultParagraphFont"/>
    <w:qFormat/>
    <w:rPr>
      <w:rFonts w:ascii="Times New Roman" w:hAnsi="Times New Roman"/>
      <w:sz w:val="24"/>
    </w:rPr>
  </w:style>
  <w:style w:type="character" w:styleId="A33b">
    <w:name w:val="a33b"/>
    <w:basedOn w:val="DefaultParagraphFont"/>
    <w:qFormat/>
    <w:rPr>
      <w:rFonts w:ascii="Times New Roman" w:hAnsi="Times New Roman"/>
      <w:sz w:val="24"/>
    </w:rPr>
  </w:style>
  <w:style w:type="character" w:styleId="A34b">
    <w:name w:val="a34b"/>
    <w:basedOn w:val="DefaultParagraphFont"/>
    <w:qFormat/>
    <w:rPr>
      <w:rFonts w:ascii="Times New Roman" w:hAnsi="Times New Roman"/>
      <w:sz w:val="24"/>
    </w:rPr>
  </w:style>
  <w:style w:type="character" w:styleId="A35b">
    <w:name w:val="a35b"/>
    <w:basedOn w:val="DefaultParagraphFont"/>
    <w:qFormat/>
    <w:rPr>
      <w:rFonts w:ascii="Times New Roman" w:hAnsi="Times New Roman"/>
      <w:sz w:val="24"/>
    </w:rPr>
  </w:style>
  <w:style w:type="character" w:styleId="A36b">
    <w:name w:val="a36b"/>
    <w:basedOn w:val="DefaultParagraphFont"/>
    <w:qFormat/>
    <w:rPr>
      <w:lang w:val="en-US"/>
    </w:rPr>
  </w:style>
  <w:style w:type="character" w:styleId="A37b">
    <w:name w:val="a37b"/>
    <w:basedOn w:val="DefaultParagraphFont"/>
    <w:qFormat/>
    <w:rPr>
      <w:lang w:val="en-US"/>
    </w:rPr>
  </w:style>
  <w:style w:type="character" w:styleId="A38">
    <w:name w:val="a38"/>
    <w:basedOn w:val="DefaultParagraphFont"/>
    <w:qFormat/>
    <w:rPr>
      <w:rFonts w:ascii="Times New Roman" w:hAnsi="Times New Roman"/>
      <w:sz w:val="24"/>
    </w:rPr>
  </w:style>
  <w:style w:type="character" w:styleId="A39">
    <w:name w:val="a39"/>
    <w:basedOn w:val="DefaultParagraphFont"/>
    <w:qFormat/>
    <w:rPr>
      <w:lang w:val="en-US"/>
    </w:rPr>
  </w:style>
  <w:style w:type="character" w:styleId="A40">
    <w:name w:val="a40"/>
    <w:basedOn w:val="DefaultParagraphFont"/>
    <w:qFormat/>
    <w:rPr>
      <w:rFonts w:ascii="Times New Roman" w:hAnsi="Times New Roman"/>
      <w:sz w:val="24"/>
    </w:rPr>
  </w:style>
  <w:style w:type="character" w:styleId="A41">
    <w:name w:val="a41"/>
    <w:basedOn w:val="DefaultParagraphFont"/>
    <w:qFormat/>
    <w:rPr>
      <w:rFonts w:ascii="Times New Roman" w:hAnsi="Times New Roman"/>
      <w:sz w:val="24"/>
    </w:rPr>
  </w:style>
  <w:style w:type="character" w:styleId="Bibliographi">
    <w:name w:val="Bibliographi"/>
    <w:basedOn w:val="DefaultParagraphFont"/>
    <w:qFormat/>
    <w:rPr>
      <w:rFonts w:ascii="Times New Roman" w:hAnsi="Times New Roman"/>
      <w:sz w:val="24"/>
    </w:rPr>
  </w:style>
  <w:style w:type="character" w:styleId="Techniqueac">
    <w:name w:val="Technique ac"/>
    <w:basedOn w:val="DefaultParagraphFont"/>
    <w:qFormat/>
    <w:rPr>
      <w:lang w:val="en-US"/>
    </w:rPr>
  </w:style>
  <w:style w:type="character" w:styleId="422">
    <w:name w:val="42 2"/>
    <w:basedOn w:val="DefaultParagraphFont"/>
    <w:qFormat/>
    <w:rPr>
      <w:lang w:val="en-US"/>
    </w:rPr>
  </w:style>
  <w:style w:type="character" w:styleId="423">
    <w:name w:val="42 3"/>
    <w:basedOn w:val="DefaultParagraphFont"/>
    <w:qFormat/>
    <w:rPr>
      <w:lang w:val="en-US"/>
    </w:rPr>
  </w:style>
  <w:style w:type="character" w:styleId="424">
    <w:name w:val="42 4"/>
    <w:basedOn w:val="DefaultParagraphFont"/>
    <w:qFormat/>
    <w:rPr>
      <w:rFonts w:ascii="Times New Roman" w:hAnsi="Times New Roman"/>
      <w:b/>
      <w:i/>
    </w:rPr>
  </w:style>
  <w:style w:type="character" w:styleId="425">
    <w:name w:val="42 5"/>
    <w:basedOn w:val="DefaultParagraphFont"/>
    <w:qFormat/>
    <w:rPr>
      <w:rFonts w:ascii="Times New Roman" w:hAnsi="Times New Roman"/>
      <w:sz w:val="24"/>
    </w:rPr>
  </w:style>
  <w:style w:type="character" w:styleId="426">
    <w:name w:val="42 6"/>
    <w:basedOn w:val="DefaultParagraphFont"/>
    <w:qFormat/>
    <w:rPr>
      <w:rFonts w:ascii="Times New Roman" w:hAnsi="Times New Roman"/>
      <w:sz w:val="24"/>
    </w:rPr>
  </w:style>
  <w:style w:type="character" w:styleId="427">
    <w:name w:val="42 7"/>
    <w:basedOn w:val="DefaultParagraphFont"/>
    <w:qFormat/>
    <w:rPr>
      <w:rFonts w:ascii="Times New Roman" w:hAnsi="Times New Roman"/>
      <w:sz w:val="24"/>
    </w:rPr>
  </w:style>
  <w:style w:type="character" w:styleId="428">
    <w:name w:val="42 8"/>
    <w:basedOn w:val="DefaultParagraphFont"/>
    <w:qFormat/>
    <w:rPr>
      <w:rFonts w:ascii="Times New Roman" w:hAnsi="Times New Roman"/>
      <w:sz w:val="24"/>
    </w:rPr>
  </w:style>
  <w:style w:type="character" w:styleId="A43a">
    <w:name w:val="a43a"/>
    <w:basedOn w:val="DefaultParagraphFont"/>
    <w:qFormat/>
    <w:rPr>
      <w:rFonts w:ascii="Times New Roman" w:hAnsi="Times New Roman"/>
      <w:sz w:val="24"/>
    </w:rPr>
  </w:style>
  <w:style w:type="character" w:styleId="A44a">
    <w:name w:val="a44a"/>
    <w:basedOn w:val="DefaultParagraphFont"/>
    <w:qFormat/>
    <w:rPr>
      <w:lang w:val="en-US"/>
    </w:rPr>
  </w:style>
  <w:style w:type="character" w:styleId="452">
    <w:name w:val="45 2"/>
    <w:basedOn w:val="DefaultParagraphFont"/>
    <w:qFormat/>
    <w:rPr>
      <w:lang w:val="en-US"/>
    </w:rPr>
  </w:style>
  <w:style w:type="character" w:styleId="453">
    <w:name w:val="45 3"/>
    <w:basedOn w:val="DefaultParagraphFont"/>
    <w:qFormat/>
    <w:rPr>
      <w:lang w:val="en-US"/>
    </w:rPr>
  </w:style>
  <w:style w:type="character" w:styleId="454">
    <w:name w:val="45 4"/>
    <w:basedOn w:val="DefaultParagraphFont"/>
    <w:qFormat/>
    <w:rPr>
      <w:rFonts w:ascii="Times New Roman" w:hAnsi="Times New Roman"/>
      <w:b/>
      <w:i/>
    </w:rPr>
  </w:style>
  <w:style w:type="character" w:styleId="455">
    <w:name w:val="45 5"/>
    <w:basedOn w:val="DefaultParagraphFont"/>
    <w:qFormat/>
    <w:rPr>
      <w:rFonts w:ascii="Times New Roman" w:hAnsi="Times New Roman"/>
      <w:sz w:val="24"/>
    </w:rPr>
  </w:style>
  <w:style w:type="character" w:styleId="456">
    <w:name w:val="45 6"/>
    <w:basedOn w:val="DefaultParagraphFont"/>
    <w:qFormat/>
    <w:rPr>
      <w:rFonts w:ascii="Times New Roman" w:hAnsi="Times New Roman"/>
      <w:sz w:val="24"/>
    </w:rPr>
  </w:style>
  <w:style w:type="character" w:styleId="457">
    <w:name w:val="45 7"/>
    <w:basedOn w:val="DefaultParagraphFont"/>
    <w:qFormat/>
    <w:rPr>
      <w:rFonts w:ascii="Times New Roman" w:hAnsi="Times New Roman"/>
      <w:sz w:val="24"/>
    </w:rPr>
  </w:style>
  <w:style w:type="character" w:styleId="458">
    <w:name w:val="45 8"/>
    <w:basedOn w:val="DefaultParagraphFont"/>
    <w:qFormat/>
    <w:rPr>
      <w:rFonts w:ascii="Times New Roman" w:hAnsi="Times New Roman"/>
      <w:sz w:val="24"/>
    </w:rPr>
  </w:style>
  <w:style w:type="character" w:styleId="461">
    <w:name w:val="46 1"/>
    <w:basedOn w:val="DefaultParagraphFont"/>
    <w:qFormat/>
    <w:rPr>
      <w:rFonts w:ascii="Times New Roman" w:hAnsi="Times New Roman"/>
      <w:sz w:val="24"/>
    </w:rPr>
  </w:style>
  <w:style w:type="character" w:styleId="462">
    <w:name w:val="46 2"/>
    <w:basedOn w:val="DefaultParagraphFont"/>
    <w:qFormat/>
    <w:rPr>
      <w:rFonts w:ascii="Times New Roman" w:hAnsi="Times New Roman"/>
      <w:sz w:val="24"/>
    </w:rPr>
  </w:style>
  <w:style w:type="character" w:styleId="463">
    <w:name w:val="46 3"/>
    <w:basedOn w:val="DefaultParagraphFont"/>
    <w:qFormat/>
    <w:rPr>
      <w:rFonts w:ascii="Times New Roman" w:hAnsi="Times New Roman"/>
      <w:sz w:val="24"/>
    </w:rPr>
  </w:style>
  <w:style w:type="character" w:styleId="464a">
    <w:name w:val="46 4a"/>
    <w:basedOn w:val="DefaultParagraphFont"/>
    <w:qFormat/>
    <w:rPr>
      <w:rFonts w:ascii="Times New Roman" w:hAnsi="Times New Roman"/>
      <w:sz w:val="24"/>
    </w:rPr>
  </w:style>
  <w:style w:type="character" w:styleId="465">
    <w:name w:val="46 5"/>
    <w:basedOn w:val="DefaultParagraphFont"/>
    <w:qFormat/>
    <w:rPr>
      <w:rFonts w:ascii="Times New Roman" w:hAnsi="Times New Roman"/>
      <w:sz w:val="24"/>
    </w:rPr>
  </w:style>
  <w:style w:type="character" w:styleId="466">
    <w:name w:val="46 6"/>
    <w:basedOn w:val="DefaultParagraphFont"/>
    <w:qFormat/>
    <w:rPr>
      <w:rFonts w:ascii="Times New Roman" w:hAnsi="Times New Roman"/>
      <w:sz w:val="24"/>
    </w:rPr>
  </w:style>
  <w:style w:type="character" w:styleId="467">
    <w:name w:val="46 7"/>
    <w:basedOn w:val="DefaultParagraphFont"/>
    <w:qFormat/>
    <w:rPr>
      <w:rFonts w:ascii="Times New Roman" w:hAnsi="Times New Roman"/>
      <w:sz w:val="24"/>
    </w:rPr>
  </w:style>
  <w:style w:type="character" w:styleId="468a">
    <w:name w:val="46 8a"/>
    <w:basedOn w:val="DefaultParagraphFont"/>
    <w:qFormat/>
    <w:rPr>
      <w:rFonts w:ascii="Times New Roman" w:hAnsi="Times New Roman"/>
      <w:sz w:val="24"/>
    </w:rPr>
  </w:style>
  <w:style w:type="character" w:styleId="471a">
    <w:name w:val="47 1a"/>
    <w:basedOn w:val="DefaultParagraphFont"/>
    <w:qFormat/>
    <w:rPr>
      <w:lang w:val="en-US"/>
    </w:rPr>
  </w:style>
  <w:style w:type="character" w:styleId="472a">
    <w:name w:val="47 2a"/>
    <w:basedOn w:val="DefaultParagraphFont"/>
    <w:qFormat/>
    <w:rPr>
      <w:lang w:val="en-US"/>
    </w:rPr>
  </w:style>
  <w:style w:type="character" w:styleId="473a">
    <w:name w:val="47 3a"/>
    <w:basedOn w:val="DefaultParagraphFont"/>
    <w:qFormat/>
    <w:rPr>
      <w:lang w:val="en-US"/>
    </w:rPr>
  </w:style>
  <w:style w:type="character" w:styleId="474">
    <w:name w:val="47 4"/>
    <w:basedOn w:val="DefaultParagraphFont"/>
    <w:qFormat/>
    <w:rPr>
      <w:rFonts w:ascii="Times New Roman" w:hAnsi="Times New Roman"/>
      <w:sz w:val="24"/>
    </w:rPr>
  </w:style>
  <w:style w:type="character" w:styleId="475a">
    <w:name w:val="47 5a"/>
    <w:basedOn w:val="DefaultParagraphFont"/>
    <w:qFormat/>
    <w:rPr>
      <w:rFonts w:ascii="Times New Roman" w:hAnsi="Times New Roman"/>
      <w:sz w:val="24"/>
    </w:rPr>
  </w:style>
  <w:style w:type="character" w:styleId="476a">
    <w:name w:val="47 6a"/>
    <w:basedOn w:val="DefaultParagraphFont"/>
    <w:qFormat/>
    <w:rPr>
      <w:rFonts w:ascii="Times New Roman" w:hAnsi="Times New Roman"/>
      <w:sz w:val="24"/>
    </w:rPr>
  </w:style>
  <w:style w:type="character" w:styleId="477a">
    <w:name w:val="47 7a"/>
    <w:basedOn w:val="DefaultParagraphFont"/>
    <w:qFormat/>
    <w:rPr>
      <w:rFonts w:ascii="Times New Roman" w:hAnsi="Times New Roman"/>
      <w:sz w:val="24"/>
    </w:rPr>
  </w:style>
  <w:style w:type="character" w:styleId="478">
    <w:name w:val="47 8"/>
    <w:basedOn w:val="DefaultParagraphFont"/>
    <w:qFormat/>
    <w:rPr>
      <w:rFonts w:ascii="Times New Roman" w:hAnsi="Times New Roman"/>
      <w:sz w:val="24"/>
    </w:rPr>
  </w:style>
  <w:style w:type="character" w:styleId="482">
    <w:name w:val="48 2"/>
    <w:basedOn w:val="DefaultParagraphFont"/>
    <w:qFormat/>
    <w:rPr>
      <w:lang w:val="en-US"/>
    </w:rPr>
  </w:style>
  <w:style w:type="character" w:styleId="483">
    <w:name w:val="48 3"/>
    <w:basedOn w:val="DefaultParagraphFont"/>
    <w:qFormat/>
    <w:rPr>
      <w:lang w:val="en-US"/>
    </w:rPr>
  </w:style>
  <w:style w:type="character" w:styleId="484">
    <w:name w:val="48 4"/>
    <w:basedOn w:val="DefaultParagraphFont"/>
    <w:qFormat/>
    <w:rPr>
      <w:rFonts w:ascii="Times New Roman" w:hAnsi="Times New Roman"/>
      <w:b/>
      <w:i/>
    </w:rPr>
  </w:style>
  <w:style w:type="character" w:styleId="485">
    <w:name w:val="48 5"/>
    <w:basedOn w:val="DefaultParagraphFont"/>
    <w:qFormat/>
    <w:rPr>
      <w:rFonts w:ascii="Times New Roman" w:hAnsi="Times New Roman"/>
      <w:sz w:val="24"/>
    </w:rPr>
  </w:style>
  <w:style w:type="character" w:styleId="486">
    <w:name w:val="48 6"/>
    <w:basedOn w:val="DefaultParagraphFont"/>
    <w:qFormat/>
    <w:rPr>
      <w:rFonts w:ascii="Times New Roman" w:hAnsi="Times New Roman"/>
      <w:sz w:val="24"/>
    </w:rPr>
  </w:style>
  <w:style w:type="character" w:styleId="487">
    <w:name w:val="48 7"/>
    <w:basedOn w:val="DefaultParagraphFont"/>
    <w:qFormat/>
    <w:rPr>
      <w:rFonts w:ascii="Times New Roman" w:hAnsi="Times New Roman"/>
      <w:sz w:val="24"/>
    </w:rPr>
  </w:style>
  <w:style w:type="character" w:styleId="488">
    <w:name w:val="48 8"/>
    <w:basedOn w:val="DefaultParagraphFont"/>
    <w:qFormat/>
    <w:rPr>
      <w:rFonts w:ascii="Times New Roman" w:hAnsi="Times New Roman"/>
      <w:sz w:val="24"/>
    </w:rPr>
  </w:style>
  <w:style w:type="character" w:styleId="DefaultParagraphFo">
    <w:name w:val="Default Paragraph Fo"/>
    <w:basedOn w:val="DefaultParagraphFont"/>
    <w:qFormat/>
    <w:rPr>
      <w:rFonts w:ascii="Times New Roman" w:hAnsi="Times New Roman"/>
      <w:sz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0"/>
      <w:szCs w:val="24"/>
      <w:lang w:val="en-US" w:eastAsia="zh-CN" w:bidi="hi-I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</w:pPr>
    <w:rPr>
      <w:rFonts w:ascii="Arial Rounded MT Bold" w:hAnsi="Arial Rounded MT Bold" w:eastAsia="Helv" w:cs="Courier"/>
      <w:b/>
      <w:color w:val="000000"/>
      <w:kern w:val="2"/>
      <w:sz w:val="27"/>
      <w:szCs w:val="24"/>
      <w:lang w:val="en-US" w:eastAsia="zh-CN" w:bidi="hi-I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Helv" w:cs="Courier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rFonts w:ascii="Times New Roman" w:hAnsi="Times New Roman"/>
    </w:rPr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</w:pPr>
    <w:rPr>
      <w:rFonts w:ascii="Times New Roman" w:hAnsi="Times New Roman" w:eastAsia="Helv" w:cs="Courier"/>
      <w:color w:val="auto"/>
      <w:kern w:val="2"/>
      <w:sz w:val="20"/>
      <w:szCs w:val="24"/>
      <w:lang w:val="en-US" w:eastAsia="zh-CN" w:bidi="hi-I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Helv" w:cs="Courier"/>
      <w:color w:val="auto"/>
      <w:kern w:val="2"/>
      <w:sz w:val="16"/>
      <w:szCs w:val="24"/>
      <w:vertAlign w:val="superscript"/>
      <w:lang w:val="en-US" w:eastAsia="zh-CN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Helv" w:cs="Courier"/>
      <w:color w:val="auto"/>
      <w:kern w:val="2"/>
      <w:sz w:val="20"/>
      <w:szCs w:val="24"/>
      <w:lang w:val="en-US" w:eastAsia="zh-CN" w:bidi="hi-I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Helv" w:cs="Courier"/>
      <w:i/>
      <w:color w:val="auto"/>
      <w:kern w:val="2"/>
      <w:sz w:val="20"/>
      <w:szCs w:val="24"/>
      <w:lang w:val="en-US" w:eastAsia="zh-CN" w:bidi="hi-I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Helv" w:cs="Courier"/>
      <w:i/>
      <w:color w:val="auto"/>
      <w:kern w:val="2"/>
      <w:sz w:val="20"/>
      <w:szCs w:val="24"/>
      <w:lang w:val="en-US" w:eastAsia="zh-CN" w:bidi="hi-I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Helv" w:cs="Courier"/>
      <w:i/>
      <w:color w:val="auto"/>
      <w:kern w:val="2"/>
      <w:sz w:val="20"/>
      <w:szCs w:val="24"/>
      <w:lang w:val="en-US" w:eastAsia="zh-CN" w:bidi="hi-I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Helv" w:cs="Courier"/>
      <w:color w:val="auto"/>
      <w:kern w:val="2"/>
      <w:sz w:val="20"/>
      <w:szCs w:val="24"/>
      <w:u w:val="single"/>
      <w:lang w:val="en-US" w:eastAsia="zh-CN" w:bidi="hi-IN"/>
    </w:rPr>
  </w:style>
  <w:style w:type="paragraph" w:styleId="HEADING5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Helv" w:cs="Courier"/>
      <w:b/>
      <w:color w:val="auto"/>
      <w:kern w:val="2"/>
      <w:sz w:val="20"/>
      <w:szCs w:val="24"/>
      <w:lang w:val="en-US" w:eastAsia="zh-CN" w:bidi="hi-IN"/>
    </w:rPr>
  </w:style>
  <w:style w:type="paragraph" w:styleId="HEADING4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Helv" w:cs="Courier"/>
      <w:color w:val="auto"/>
      <w:kern w:val="2"/>
      <w:sz w:val="24"/>
      <w:szCs w:val="24"/>
      <w:u w:val="single"/>
      <w:lang w:val="en-US" w:eastAsia="zh-CN" w:bidi="hi-I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0"/>
      <w:szCs w:val="24"/>
      <w:lang w:val="en-US" w:eastAsia="zh-CN" w:bidi="hi-I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Helv" w:cs="Courier"/>
      <w:b/>
      <w:color w:val="auto"/>
      <w:kern w:val="2"/>
      <w:sz w:val="16"/>
      <w:szCs w:val="24"/>
      <w:lang w:val="en-US" w:eastAsia="zh-CN" w:bidi="hi-I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0"/>
      <w:szCs w:val="24"/>
      <w:lang w:val="en-US" w:eastAsia="zh-CN" w:bidi="hi-I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Helv" w:cs="Courier"/>
      <w:color w:val="auto"/>
      <w:kern w:val="2"/>
      <w:sz w:val="18"/>
      <w:szCs w:val="24"/>
      <w:lang w:val="en-US" w:eastAsia="zh-CN" w:bidi="hi-I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" w:hAnsi="Arial" w:eastAsia="Helv" w:cs="Courier"/>
      <w:color w:val="auto"/>
      <w:spacing w:val="-2"/>
      <w:kern w:val="2"/>
      <w:sz w:val="19"/>
      <w:szCs w:val="24"/>
      <w:lang w:val="en-US" w:eastAsia="zh-CN" w:bidi="hi-I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Helv" w:cs="Courier"/>
      <w:b/>
      <w:color w:val="auto"/>
      <w:kern w:val="2"/>
      <w:sz w:val="20"/>
      <w:szCs w:val="24"/>
      <w:lang w:val="en-US" w:eastAsia="zh-CN" w:bidi="hi-I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Arial" w:hAnsi="Arial" w:eastAsia="Helv" w:cs="Courier"/>
      <w:color w:val="auto"/>
      <w:kern w:val="2"/>
      <w:sz w:val="24"/>
      <w:szCs w:val="24"/>
      <w:lang w:val="en-US" w:eastAsia="zh-CN" w:bidi="hi-I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Helv" w:cs="Courier"/>
      <w:i/>
      <w:color w:val="auto"/>
      <w:kern w:val="2"/>
      <w:sz w:val="20"/>
      <w:szCs w:val="24"/>
      <w:lang w:val="en-US" w:eastAsia="zh-CN" w:bidi="hi-I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Helv" w:cs="Courier"/>
      <w:b/>
      <w:color w:val="auto"/>
      <w:kern w:val="2"/>
      <w:sz w:val="20"/>
      <w:szCs w:val="24"/>
      <w:lang w:val="en-US" w:eastAsia="zh-CN" w:bidi="hi-I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Helv" w:cs="Courier"/>
      <w:color w:val="auto"/>
      <w:spacing w:val="-2"/>
      <w:kern w:val="2"/>
      <w:sz w:val="20"/>
      <w:szCs w:val="24"/>
      <w:lang w:val="en-US" w:eastAsia="zh-CN" w:bidi="hi-I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Style13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Style14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4"/>
      <w:szCs w:val="24"/>
      <w:lang w:val="en-US" w:eastAsia="zh-CN" w:bidi="hi-I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0"/>
      <w:szCs w:val="24"/>
      <w:lang w:val="en-US" w:eastAsia="zh-CN" w:bidi="hi-I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0"/>
      <w:szCs w:val="24"/>
      <w:lang w:val="en-US" w:eastAsia="zh-CN" w:bidi="hi-I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0"/>
      <w:szCs w:val="24"/>
      <w:lang w:val="en-US" w:eastAsia="zh-CN" w:bidi="hi-I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Helv" w:cs="Courier"/>
      <w:color w:val="auto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0" w:after="226"/>
    </w:pPr>
    <w:rPr>
      <w:rFonts w:ascii="Times" w:hAnsi="Time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1</Words>
  <CharactersWithSpaces>57006</CharactersWithSpaces>
  <Company>Groupe informatique Technolo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55:00Z</dcterms:created>
  <dc:creator>Biodiversity</dc:creator>
  <dc:description/>
  <dc:language>en-US</dc:language>
  <cp:lastModifiedBy/>
  <cp:lastPrinted>1998-02-27T16:57:00Z</cp:lastPrinted>
  <dcterms:modified xsi:type="dcterms:W3CDTF">1998-08-14T18:29:00Z</dcterms:modified>
  <cp:revision>2</cp:revision>
  <dc:subject/>
  <dc:title>UNEP/CBD/SBSTTA/1/4 [542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-OFFICE</vt:lpwstr>
  </property>
</Properties>
</file>