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ICCP/2/3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July 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ICCP/2/3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31</w:t>
                            </w:r>
                            <w:r>
                              <w:rPr>
                                <w:rFonts w:cs="Courier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July 2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373994094" r:id="rId4"/>
              </w:object>
            </w:r>
          </w:p>
        </w:tc>
      </w:tr>
    </w:tbl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لجن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حكوم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دول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بروتوك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قرطاجن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شأ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لام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حيائية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يروب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1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5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كتو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1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-</w:t>
      </w:r>
      <w:r>
        <w:rPr>
          <w:rFonts w:cs="Simplified Arabic;Times New Roman"/>
          <w:sz w:val="28"/>
          <w:szCs w:val="28"/>
          <w:lang w:eastAsia="en-US" w:bidi="ar-LY"/>
        </w:rPr>
        <w:t>1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والجبر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تعويضي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ضرر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ناشئ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حركات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حية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محورة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استعراض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الصكوك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الموجودة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هذا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الموضوع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وتبين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العناصر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مذكرة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الأمين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التنفيذي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Heading4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قدم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فاو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طا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اوض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طيع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</w:t>
      </w:r>
      <w:r>
        <w:rPr>
          <w:rFonts w:cs="Simplified Arabic;Times New Roman"/>
          <w:rtl w:val="true"/>
          <w:lang w:val="en-US" w:eastAsia="en-US" w:bidi="ar-LY"/>
        </w:rPr>
        <w:t>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ص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ت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رج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اج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ق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ريا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ش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يعتم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ي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ج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ل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يلاء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ب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س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ك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ض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طب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خ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طا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ICCP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م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ل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IC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1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ل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IC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"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ستع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"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"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ث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س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IC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ث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ه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ستع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ه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ت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ط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ا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ا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يض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ناقش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ك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ي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م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غ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IC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دس</w:t>
      </w:r>
      <w:r>
        <w:rPr>
          <w:rFonts w:cs="Simplified Arabic;Times New Roman"/>
          <w:rtl w:val="true"/>
          <w:lang w:val="en-US" w:eastAsia="en-US" w:bidi="ar-LY"/>
        </w:rPr>
        <w:t>) 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زئ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ث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ور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ق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ن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تائ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ر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  <w:lang w:val="en-US" w:eastAsia="en-US" w:bidi="ar-LY"/>
        </w:rPr>
        <w:tab/>
        <w:tab/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أولا</w:t>
      </w: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بي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ص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قد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ط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توس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ه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وكهو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ش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ق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صاح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س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ند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ل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وكهو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عل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ي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ج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ي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او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ـ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ث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ج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ح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ت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ه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عاي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ه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ت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خ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ظائ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ج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متث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عاي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و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بد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ه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ح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حت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ب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فز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وط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ا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خ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ه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ظي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ج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تخصي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ح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د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أخ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م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اد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ئ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ثم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ف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عام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ر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  <w:lang w:val="en-US" w:eastAsia="en-US" w:bidi="ar-LY"/>
        </w:rPr>
        <w:tab/>
        <w:tab/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د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ر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د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ؤذ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ظه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ل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ض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م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بد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سع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قع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ع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ق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38</w:t>
      </w:r>
      <w:r>
        <w:rPr>
          <w:rFonts w:cs="Simplified Arabic;Times New Roman"/>
          <w:rtl w:val="true"/>
          <w:lang w:val="en-US" w:eastAsia="en-US" w:bidi="ar-LY"/>
        </w:rPr>
        <w:t>-</w:t>
      </w:r>
      <w:r>
        <w:rPr>
          <w:rFonts w:cs="Simplified Arabic;Times New Roman"/>
          <w:lang w:val="en-US" w:eastAsia="en-US" w:bidi="ar-LY"/>
        </w:rPr>
        <w:t>194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ك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lang w:val="en-US" w:eastAsia="en-US" w:bidi="ar-LY"/>
        </w:rPr>
        <w:t>Trail Smelter arbitration</w:t>
      </w:r>
      <w:r>
        <w:rPr>
          <w:rFonts w:cs="Simplified Arabic;Times New Roman"/>
          <w:rtl w:val="true"/>
          <w:lang w:val="en-US" w:eastAsia="en-US" w:bidi="ar-LY"/>
        </w:rPr>
        <w:t>,</w:t>
      </w:r>
      <w:r>
        <w:rPr>
          <w:rFonts w:cs="Simplified Arabic;Times New Roman"/>
          <w:rtl w:val="true"/>
          <w:lang w:val="en-US" w:eastAsia="en-US" w:bidi="ar-LY"/>
        </w:rPr>
        <w:t xml:space="preserve"> 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أك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ك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م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دخ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خ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>و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د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د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ا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كيد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4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ن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ورفو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5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حظ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</w:t>
      </w:r>
      <w:r>
        <w:rPr>
          <w:rFonts w:cs="Simplified Arabic;Times New Roman"/>
          <w:rtl w:val="true"/>
          <w:lang w:val="en-US" w:eastAsia="en-US" w:bidi="ar-LY"/>
        </w:rPr>
        <w:t>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عتر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م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كد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ك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5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ك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ي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نوكس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6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و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ه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أ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ش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ه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ل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ر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قاب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ج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ق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ز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م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7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الا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د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د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ل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وكهو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بد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ل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ي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ت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ك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..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ذ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قاب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ج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Fonts w:cs="Simplified Arabic;Times New Roman"/>
          <w:rtl w:val="true"/>
          <w:lang w:val="en-US" w:eastAsia="en-US" w:bidi="ar-LY"/>
        </w:rPr>
        <w:t xml:space="preserve">"  . </w:t>
      </w:r>
      <w:r>
        <w:rPr>
          <w:rFonts w:cs="Simplified Arabic;Times New Roman"/>
          <w:rtl w:val="true"/>
          <w:lang w:val="en-US" w:eastAsia="en-US" w:bidi="ar-LY"/>
        </w:rPr>
        <w:t>وأد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ب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اث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يبا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و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و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8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ز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ط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8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2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ه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سل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جا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ك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lang w:val="en-US" w:eastAsia="en-US" w:bidi="ar-LY"/>
        </w:rPr>
        <w:t>Trail Smelter Arbitration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ف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وق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ثان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بد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ر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تزا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ح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Chorzow Factory Case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8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/>
        </w:rPr>
        <w:t>إ</w:t>
      </w:r>
      <w:r>
        <w:rPr>
          <w:rFonts w:cs="Simplified Arabic;Times New Roman"/>
          <w:rtl w:val="true"/>
          <w:lang w:val="en-US" w:eastAsia="en-US" w:bidi="ar-LY"/>
        </w:rPr>
        <w:t>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ر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ضر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ح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ائ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س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رج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رتك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lang w:val="en-US" w:eastAsia="en-US" w:bidi="ar-LY"/>
        </w:rPr>
        <w:t>The Case Concernign the Gabcikovo-Nagymaros Project (Hungray/Slovakia)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2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تم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ق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92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حظ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م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ث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صح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د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وق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ه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ث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ح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؟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بد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احظ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lang w:val="en-US" w:eastAsia="en-US" w:bidi="ar-LY"/>
        </w:rPr>
        <w:t>Obiter dicta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lang w:val="en-US" w:eastAsia="en-US" w:bidi="ar-LY"/>
        </w:rPr>
        <w:t>Barcelona Traction Case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lang w:val="en-US" w:eastAsia="en-US" w:bidi="ar-LY"/>
        </w:rPr>
        <w:t>197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تبد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ز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erga omnes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لتز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ك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ت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تو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حاج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9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من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5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كف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تا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ح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تا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اف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قت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ياغ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يغ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ي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غسط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0</w:t>
      </w:r>
      <w:r>
        <w:rPr>
          <w:rFonts w:cs="Simplified Arabic;Times New Roman"/>
          <w:rtl w:val="true"/>
          <w:lang w:val="en-US" w:eastAsia="en-US" w:bidi="ar-LY"/>
        </w:rPr>
        <w:t xml:space="preserve"> 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0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و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ر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ب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ت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واق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Fonts w:cs="Simplified Arabic;Times New Roman"/>
          <w:rtl w:val="true"/>
          <w:lang w:val="en-US" w:eastAsia="en-US" w:bidi="ar-LY"/>
        </w:rPr>
        <w:t>فأ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ق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وا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م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أكي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را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0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1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لا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شكال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الإ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ر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ا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تم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5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إ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رتك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6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بق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ح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7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أخ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ف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صل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رض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8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الترض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نته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ع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عتذ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س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ستعراض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صكوك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متعلق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ه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ب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متّ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ه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د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ض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رب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1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وال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ئي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ه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ص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ء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و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ه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ب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ه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زي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ـ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خ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دي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اس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ص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ا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ه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ل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مت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غل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ل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ج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ب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تب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بذ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ذ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يس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سب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ب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نا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روب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ن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ح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حد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ال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ن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ab/>
        <w:tab/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ألف</w:t>
      </w:r>
      <w:r>
        <w:rPr>
          <w:rFonts w:cs="Simplified Arabic;Times New Roman"/>
          <w:b/>
          <w:bCs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معاهدات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مسؤولي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نووي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أ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ل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راب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ا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ويش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بــــ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)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م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ع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ا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نمي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2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تق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("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)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م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ي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ع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ك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طا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3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و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( "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كس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1</w:t>
      </w:r>
      <w:r>
        <w:rPr>
          <w:rFonts w:cs="Simplified Arabic;Times New Roman"/>
          <w:rtl w:val="true"/>
          <w:lang w:val="en-US" w:eastAsia="en-US" w:bidi="ar-LY"/>
        </w:rPr>
        <w:t xml:space="preserve"> " 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م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يسم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ع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ك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طا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ن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4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استكم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كس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م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ا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( "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كس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م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) </w:t>
      </w:r>
      <w:r>
        <w:rPr>
          <w:rFonts w:cs="Simplified Arabic;Times New Roman"/>
          <w:rtl w:val="true"/>
          <w:lang w:val="en-US" w:eastAsia="en-US" w:bidi="ar-LY"/>
        </w:rPr>
        <w:t>وعد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بروتوكو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ض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م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82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8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د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ك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طا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وك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ا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ب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ن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ب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("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ب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فذ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ر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2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ق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ت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مل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ق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ئ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ز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ت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س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ائ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د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ائع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5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د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عد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( "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د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) </w:t>
      </w:r>
      <w:r>
        <w:rPr>
          <w:rFonts w:cs="Simplified Arabic;Times New Roman"/>
          <w:rtl w:val="true"/>
          <w:lang w:val="en-US" w:eastAsia="en-US" w:bidi="ar-LY"/>
        </w:rPr>
        <w:t>واستكم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م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( "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م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) . </w:t>
      </w:r>
      <w:r>
        <w:rPr>
          <w:rFonts w:cs="Simplified Arabic;Times New Roman"/>
          <w:rtl w:val="true"/>
          <w:lang w:val="en-US" w:eastAsia="en-US" w:bidi="ar-LY"/>
        </w:rPr>
        <w:t>و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يم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د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ر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شار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فك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6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ول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ل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ز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شر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عف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ز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ل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ت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ه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ر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ي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ا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ثنا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7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غ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ه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صو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سائ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رو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ص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ت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الخس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ت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ج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د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وس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فه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ب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 (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الخس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ص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وّه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ل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ت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تي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سو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م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ف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وج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8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وي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ت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د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عتبا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ع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د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ث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د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19"/>
      </w:r>
      <w:r>
        <w:rPr>
          <w:rFonts w:cs="Simplified Arabic;Times New Roman"/>
          <w:rtl w:val="true"/>
          <w:lang w:val="en-US" w:eastAsia="en-US" w:bidi="ar-LY"/>
        </w:rPr>
        <w:t xml:space="preserve">/. </w:t>
      </w:r>
      <w:r>
        <w:rPr>
          <w:rFonts w:cs="Simplified Arabic;Times New Roman"/>
          <w:rtl w:val="true"/>
          <w:lang w:val="en-US" w:eastAsia="en-US" w:bidi="ar-LY"/>
        </w:rPr>
        <w:t>وب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غ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ق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كس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ف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0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ص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ج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قص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1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وت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م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ا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ي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كس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م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د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م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س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سو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ارز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خ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ه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و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م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ا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قص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سؤ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2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وتضم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كس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م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سي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لا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ف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ا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م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ت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و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م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7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خ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ا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2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دم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ا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يغ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د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ي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م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ض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ص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م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و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ت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غ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ل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كم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ص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زي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ت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ا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سو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يغ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أمو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د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ي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ل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م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كس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م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تا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م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غ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05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روض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ثل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بتد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ب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ب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و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رو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طق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ب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و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ن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ج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ت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د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لاث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خسائ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رو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الإص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ش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و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وف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خ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ز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غر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ـ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د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دخ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(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) 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ح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أ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أ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ت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اوز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را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م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Fonts w:cs="Simplified Arabic;Times New Roman"/>
          <w:rtl w:val="true"/>
          <w:lang w:val="en-US" w:eastAsia="en-US" w:bidi="ar-LY"/>
        </w:rPr>
        <w:t>و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ط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سه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ي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أ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ط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ي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ل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ح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حكام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3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ف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ن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ب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ا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د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طق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ل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(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2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ق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يئ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د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ها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ت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Heading8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ب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صك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ؤ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لو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زيوت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ر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("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) . </w:t>
      </w:r>
      <w:r>
        <w:rPr>
          <w:rFonts w:cs="Simplified Arabic;Times New Roman"/>
          <w:rtl w:val="true"/>
          <w:lang w:val="en-US" w:eastAsia="en-US" w:bidi="ar-LY"/>
        </w:rPr>
        <w:t>و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"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يوت</w:t>
      </w:r>
      <w:r>
        <w:rPr>
          <w:rFonts w:cs="Simplified Arabic;Times New Roman"/>
          <w:rtl w:val="true"/>
          <w:lang w:val="en-US" w:eastAsia="en-US" w:bidi="ar-LY"/>
        </w:rPr>
        <w:t xml:space="preserve">" )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كش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ق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غ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تق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و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طل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ال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ك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ت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ت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ال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ط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ث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ثب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تي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قت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ه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م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ظاه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ا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ثنا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د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قاوم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طب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عد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ول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0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ا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خ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شك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م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غط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م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و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ل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و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م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صو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ام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ياه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ـ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ع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د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ط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ل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ي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4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غ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مقص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..</w:t>
      </w:r>
      <w:r>
        <w:rPr>
          <w:rFonts w:cs="Simplified Arabic;Times New Roman"/>
          <w:rtl w:val="true"/>
          <w:lang w:val="en-US" w:eastAsia="en-US" w:bidi="ar-LY"/>
        </w:rPr>
        <w:t>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س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ك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د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ض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اس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ص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ق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ذ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ا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لك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ش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زدو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ضح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ع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ف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ب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رو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ح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ز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ت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صال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ح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غ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) </w:t>
      </w:r>
      <w:r>
        <w:rPr>
          <w:rFonts w:cs="Simplified Arabic;Times New Roman"/>
          <w:rtl w:val="true"/>
          <w:lang w:val="en-US" w:eastAsia="en-US" w:bidi="ar-LY"/>
        </w:rPr>
        <w:t>و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ط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و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سب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إ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رت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جز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ف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زام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جا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9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ـ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م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ز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9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يج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زويد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ظف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ع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سهي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ئتم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مك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ف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ن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ف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سائ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ع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ام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ي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خذ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جم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ف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شارك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جا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ـ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إسه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لق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زيوت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ح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اه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فظ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ب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ح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فس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ش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سه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عد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سائ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1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أ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صحي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1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فأ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ّ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ل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خذ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ب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3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ق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و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2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رو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1</w:t>
      </w:r>
      <w:r>
        <w:rPr>
          <w:rFonts w:cs="Simplified Arabic;Times New Roman"/>
          <w:rtl w:val="true"/>
          <w:lang w:val="en-US" w:eastAsia="en-US" w:bidi="ar-LY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2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كش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غلا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ر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كش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غلا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فــق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(</w:t>
      </w:r>
      <w:r>
        <w:rPr>
          <w:rFonts w:cs="Simplified Arabic;Times New Roman"/>
          <w:lang w:val="en-US" w:eastAsia="en-US" w:bidi="ar-LY"/>
        </w:rPr>
        <w:t>offshore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س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ب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س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ك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ث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ذ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به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طل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خ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ض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ا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ه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اريـ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س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رو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ط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ي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دعا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ا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5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و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و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ق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خفيف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كافح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) .</w:t>
      </w:r>
      <w:r>
        <w:rPr>
          <w:rFonts w:cs="Simplified Arabic;Times New Roman"/>
          <w:rtl w:val="true"/>
          <w:lang w:val="en-US" w:eastAsia="en-US" w:bidi="ar-LY"/>
        </w:rPr>
        <w:t>و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هد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إلق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ذ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كش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غلا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ش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طل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ه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ياغ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ب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ته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لتز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رت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روكول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ab/>
        <w:tab/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جيم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مسؤولي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بشأن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نقل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سلع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والمواد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خطر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2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لا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8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ث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ف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HNS Convention</w:t>
      </w:r>
      <w:r>
        <w:rPr>
          <w:rFonts w:cs="Simplified Arabic;Times New Roman"/>
          <w:rtl w:val="true"/>
          <w:lang w:val="en-US" w:eastAsia="en-US" w:bidi="ar-LY"/>
        </w:rPr>
        <w:t xml:space="preserve"> )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2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نا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لسل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ث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الخسـ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رو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ص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ال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تك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ص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ق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ابق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ـ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ذ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ص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ب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ذ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نا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ث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ت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ه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اه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تثن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ب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ف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قا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كم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ت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ن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س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لتزام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بلا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سل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حيث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ي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س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فت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غ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ك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ص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س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رو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خص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ال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ص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lang w:val="en-US" w:eastAsia="en-US" w:bidi="ar-LY"/>
        </w:rPr>
        <w:t>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م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غط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ا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ل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رف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ش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لك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ذ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تا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للنا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باد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HNS Convention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6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ب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ق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تر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سائ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رو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ص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اب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س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اس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ص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ق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خذ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2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لا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ص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ل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از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ج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ج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ح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ج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ط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ـ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ل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خذ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لق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ف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2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ت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ر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ه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مر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اه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ثن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د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اوم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ه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ض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ع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س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خ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زو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حو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ني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7"/>
      </w:r>
      <w:r>
        <w:rPr>
          <w:rFonts w:cs="Simplified Arabic;Times New Roman"/>
          <w:rtl w:val="true"/>
          <w:lang w:val="en-US" w:eastAsia="en-US" w:bidi="ar-LY"/>
        </w:rPr>
        <w:t xml:space="preserve">/. </w:t>
      </w:r>
      <w:r>
        <w:rPr>
          <w:rFonts w:cs="Simplified Arabic;Times New Roman"/>
          <w:rtl w:val="true"/>
          <w:lang w:val="en-US" w:eastAsia="en-US" w:bidi="ar-LY"/>
        </w:rPr>
        <w:t>و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م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ض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HNS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ل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وف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وف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HN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ل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 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و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ط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لتزام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رت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اوز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ظي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ض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ن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ف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HN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س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شح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سه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دوق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8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و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ب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ل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ح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روض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سه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سكرت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م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ا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HN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رف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دعا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لك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وقائ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اف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ام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ت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ما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ئي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ال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HN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يسم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م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ق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س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قض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ر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ائ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ط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خسائ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إص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ش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ل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ع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حـ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تي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وه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ص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ذ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وه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ق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ي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م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عاد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حيح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29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س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ص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عل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صائ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0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ف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روض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ه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خ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ير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إخ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إخ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خ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ست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ير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صد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تي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ز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ل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ت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ه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م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اه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ثن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د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بؤ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قاوم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متث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د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ب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م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ك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ط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ام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…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متثا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فعا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لف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ص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ي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وج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ه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خ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ست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ي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ين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1"/>
      </w:r>
      <w:r>
        <w:rPr>
          <w:rFonts w:cs="Simplified Arabic;Times New Roman"/>
          <w:rtl w:val="true"/>
          <w:lang w:val="en-US" w:eastAsia="en-US" w:bidi="ar-LY"/>
        </w:rPr>
        <w:t xml:space="preserve">/. </w:t>
      </w:r>
      <w:r>
        <w:rPr>
          <w:rFonts w:cs="Simplified Arabic;Times New Roman"/>
          <w:rtl w:val="true"/>
          <w:lang w:val="en-US" w:eastAsia="en-US" w:bidi="ar-LY"/>
        </w:rPr>
        <w:t>وا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شئ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حفظ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ت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مي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رت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ط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ف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غط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ض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كم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يبد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ف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و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أ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حس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ح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فض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هد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ظ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ر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الدعاوا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م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ا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لك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دع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ام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ت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ئي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عما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به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ال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2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3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و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ح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ـ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دير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3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و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ا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ثنائ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أ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ثناء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 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ني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4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ب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ر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ظه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ظم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ز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غي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بشر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ض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دال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تفاق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lang w:val="en-US" w:eastAsia="en-US" w:bidi="ar-LY"/>
        </w:rPr>
        <w:t>1972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بش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مسؤو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أضر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ناشئ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أشي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فضائ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شي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ض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م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اد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ح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ح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طل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ضا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ط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ائ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ث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يرا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عف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ه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ا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ح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ثل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ح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ض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ض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حتياط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طل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ضا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- </w:t>
      </w:r>
      <w:r>
        <w:rPr>
          <w:rFonts w:cs="Simplified Arabic;Times New Roman"/>
          <w:rtl w:val="true"/>
          <w:lang w:val="en-US" w:eastAsia="en-US" w:bidi="ar-LY"/>
        </w:rPr>
        <w:t>و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ل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ضا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ط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راض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-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ح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ص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سائ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رو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ص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ص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اب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م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نيوهــ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طل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بلوم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ق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ق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او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بلوم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هائ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لز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تام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ث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ف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د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نص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ص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توف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نو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ي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ش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) .</w:t>
      </w:r>
    </w:p>
    <w:p>
      <w:pPr>
        <w:pStyle w:val="BodyTextIndent2"/>
        <w:jc w:val="both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"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غانو</w:t>
      </w:r>
      <w:r>
        <w:rPr>
          <w:rtl w:val="true"/>
        </w:rPr>
        <w:t xml:space="preserve">"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غان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ع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روب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ه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صي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ث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و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نفيذ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سم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ذه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ث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ح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وق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لاحظ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ت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خز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ل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ين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عالج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ح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نت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عت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سو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إنس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ل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ص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ذ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ع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ضف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و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ر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يو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ن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فا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و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ز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ر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ق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و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صائ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4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فروض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ق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غ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ع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به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5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لا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لا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ف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ث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متث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ب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ستو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ب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و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ظر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ذ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ل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أ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أ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ه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از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م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رك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بر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ما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ي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غط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ت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ا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ل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ا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ــ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 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يم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ع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ام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ت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ف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و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ق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ث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و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ث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نح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إ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ب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واو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تفاق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حما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بيئ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خل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جنا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lang w:val="en-US" w:eastAsia="en-US" w:bidi="ar-LY"/>
        </w:rPr>
        <w:t>1998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س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خال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ن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خت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فري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م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ق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شع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و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ر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عال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خز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ص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ير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سب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غي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د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ت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ي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ط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متل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ت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تج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ب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يو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يع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خر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ئ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ن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رتك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اب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ثل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ت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ز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ن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خال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ال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ز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ج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غر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ضا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صاد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د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ت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س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خال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ن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أ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ind w:left="2160" w:right="0" w:hanging="1440"/>
        <w:jc w:val="left"/>
        <w:rPr>
          <w:rFonts w:cs="Simplified Arabic;Times New Roman"/>
          <w:b/>
          <w:b/>
          <w:bCs/>
          <w:sz w:val="28"/>
          <w:szCs w:val="28"/>
          <w:lang w:val="en-US" w:eastAsia="en-US"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LY"/>
        </w:rPr>
      </w:r>
    </w:p>
    <w:p>
      <w:pPr>
        <w:pStyle w:val="Normal"/>
        <w:spacing w:before="120" w:after="120"/>
        <w:ind w:left="2160" w:right="0" w:hanging="144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LY"/>
        </w:rPr>
        <w:t>-&gt;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مبادر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جار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محاف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ص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بالموضو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Heading9"/>
        <w:ind w:left="0" w:right="0" w:hanging="0"/>
        <w:jc w:val="both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50</w:t>
      </w:r>
      <w:r>
        <w:rPr>
          <w:i w:val="false"/>
          <w:iCs w:val="false"/>
          <w:rtl w:val="true"/>
          <w:lang w:val="en-US" w:eastAsia="en-US"/>
        </w:rPr>
        <w:t>-</w:t>
        <w:tab/>
      </w:r>
      <w:r>
        <w:rPr>
          <w:i w:val="false"/>
          <w:i w:val="false"/>
          <w:iCs w:val="false"/>
          <w:rtl w:val="true"/>
          <w:lang w:val="en-US" w:eastAsia="en-US"/>
        </w:rPr>
        <w:t>هناك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عدد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من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مبادرات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تي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طرحت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في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محافل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دولي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أخرى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ذات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صل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بالموضوع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لمعالج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قضي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مسؤولي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والجبر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تعويضي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عن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أضرار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بيئي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عابر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للحدود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Cs w:val="false"/>
          <w:rtl w:val="true"/>
          <w:lang w:val="en-US" w:eastAsia="en-US"/>
        </w:rPr>
        <w:t xml:space="preserve">. </w:t>
      </w:r>
      <w:r>
        <w:rPr>
          <w:i w:val="false"/>
          <w:i w:val="false"/>
          <w:iCs w:val="false"/>
          <w:rtl w:val="true"/>
          <w:lang w:val="en-US" w:eastAsia="en-US"/>
        </w:rPr>
        <w:t>وهذه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مبادرات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قد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حدثت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أو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تحدث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داخل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برنامج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أمم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متحد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للبيئ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Cs w:val="false"/>
          <w:rtl w:val="true"/>
          <w:lang w:val="en-US" w:eastAsia="en-US"/>
        </w:rPr>
        <w:t>(</w:t>
      </w:r>
      <w:r>
        <w:rPr>
          <w:i w:val="false"/>
          <w:i w:val="false"/>
          <w:iCs w:val="false"/>
          <w:rtl w:val="true"/>
          <w:lang w:val="en-US" w:eastAsia="en-US"/>
        </w:rPr>
        <w:t>اليونيب</w:t>
      </w:r>
      <w:r>
        <w:rPr>
          <w:i w:val="false"/>
          <w:iCs w:val="false"/>
          <w:rtl w:val="true"/>
          <w:lang w:val="en-US" w:eastAsia="en-US"/>
        </w:rPr>
        <w:t xml:space="preserve">) </w:t>
      </w:r>
      <w:r>
        <w:rPr>
          <w:i w:val="false"/>
          <w:i w:val="false"/>
          <w:iCs w:val="false"/>
          <w:rtl w:val="true"/>
          <w:lang w:val="en-US" w:eastAsia="en-US"/>
        </w:rPr>
        <w:t>ولجن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أمم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متحد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للتعويض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ولجن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قانون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دولي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ونظام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معاهـد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انترتيكي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،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واللجن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أوروبي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،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واتفاقية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تنوع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البيولوجي</w:t>
      </w:r>
      <w:r>
        <w:rPr>
          <w:rFonts w:cs="Times New Roman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Cs w:val="false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 w:bidi="ar-LY"/>
        </w:rPr>
        <w:tab/>
        <w:tab/>
        <w:tab/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ألف </w:t>
      </w:r>
      <w:r>
        <w:rPr>
          <w:b/>
          <w:bCs/>
          <w:i/>
          <w:iCs/>
          <w:sz w:val="28"/>
          <w:szCs w:val="28"/>
          <w:rtl w:val="true"/>
          <w:lang w:val="en-US" w:eastAsia="en-US" w:bidi="ar-LY"/>
        </w:rPr>
        <w:t>-</w:t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برنامج الأمم المتحدة للبيئة </w:t>
      </w:r>
      <w:r>
        <w:rPr>
          <w:b/>
          <w:bCs/>
          <w:i/>
          <w:iCs/>
          <w:sz w:val="28"/>
          <w:szCs w:val="28"/>
          <w:rtl w:val="true"/>
          <w:lang w:val="en-US" w:eastAsia="en-US" w:bidi="ar-LY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يونيب</w:t>
      </w:r>
      <w:r>
        <w:rPr>
          <w:b/>
          <w:bCs/>
          <w:i/>
          <w:iCs/>
          <w:sz w:val="28"/>
          <w:szCs w:val="28"/>
          <w:rtl w:val="true"/>
          <w:lang w:val="en-US" w:eastAsia="en-US" w:bidi="ar-LY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5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إ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يون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سك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يون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و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ج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عراض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ر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ث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0</w:t>
      </w:r>
      <w:r>
        <w:rPr>
          <w:rFonts w:cs="Simplified Arabic;Times New Roman"/>
          <w:rtl w:val="true"/>
          <w:lang w:val="en-US" w:eastAsia="en-US" w:bidi="ar-LY"/>
        </w:rPr>
        <w:t xml:space="preserve"> ("</w:t>
      </w:r>
      <w:r>
        <w:rPr>
          <w:rFonts w:cs="Simplified Arabic;Times New Roman"/>
          <w:rtl w:val="true"/>
          <w:lang w:val="en-US" w:eastAsia="en-US" w:bidi="ar-LY"/>
        </w:rPr>
        <w:t>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نتفيدي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) 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د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3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مجــ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lang w:val="en-US" w:eastAsia="en-US" w:bidi="ar-LY"/>
        </w:rPr>
        <w:t>S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س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ت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ش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ي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ج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ق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لق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نف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ز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حت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كو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أك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ــــ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687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lang w:val="en-US" w:eastAsia="en-US" w:bidi="ar-LY"/>
        </w:rPr>
        <w:t>1991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مسؤ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نف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تي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غز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حت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كو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68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نف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رش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غ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صل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تنفيذ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نتفيدي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سه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ف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اه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ستنف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ص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عاي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ق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خذ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نظ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عاد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ق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نظ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عاد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ص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عاي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ستنف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صل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ظ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ف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ك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تباه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صوص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تّ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ـ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أق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ي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6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تائ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ئي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خ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ح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ج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ال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ي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بح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ل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رص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بع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ال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ناط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ر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ث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ل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ض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ت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ك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م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و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ر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ن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يو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يك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فا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ر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ق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ليا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أ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فت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حد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اس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مقدر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ن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د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ب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واز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ك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ق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ع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lang w:val="en-US" w:eastAsia="en-US" w:bidi="ar-LY"/>
        </w:rPr>
        <w:t>Chorzow Factory Case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عي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رشا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عق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ال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ته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واز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ل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قيق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ك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م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و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خذ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ن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ف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م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ظ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سا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خف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د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ئي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ظائ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يك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ه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ر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تب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لي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ن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ظائ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عراض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ع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عشر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مونتفيدي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يون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برا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وا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من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خف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بقص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ا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خفي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استراتي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ا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ق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يل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د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خفي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ث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ث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ز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ه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ي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ن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حق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و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ي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مار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خف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را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وس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ن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ئ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خف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وفيـ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ست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را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ف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ف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ر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عل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بد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ا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شج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ه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ن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ن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ضح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ع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تم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ب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نسي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ول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د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وف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س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ام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صناد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ab/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باء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لج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أم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مت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للتعويض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5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UNCC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إ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سائ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تج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غز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حت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و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جح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البت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لق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ئ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ي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68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ر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ر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... </w:t>
      </w:r>
      <w:r>
        <w:rPr>
          <w:rFonts w:cs="Simplified Arabic;Times New Roman"/>
          <w:rtl w:val="true"/>
          <w:lang w:val="en-US" w:eastAsia="en-US" w:bidi="ar-LY"/>
        </w:rPr>
        <w:t>مسؤ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سائ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ش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نف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وطن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ش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جن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تي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غز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حتي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كو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يث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خل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د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ا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68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سائ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ص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ش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ز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حتلا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كو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ليم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د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ؤو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أوص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أ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فر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وض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69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ي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جين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ا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ك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ض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إ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ه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ص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ق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حق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ح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سائ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ف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ناز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ب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و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فر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د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ظ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فر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م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دو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الب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6</w:t>
      </w:r>
      <w:r>
        <w:rPr>
          <w:rFonts w:cs="Simplified Arabic;Times New Roman"/>
          <w:rtl w:val="true"/>
          <w:lang w:val="en-US" w:eastAsia="en-US" w:bidi="ar-LY"/>
        </w:rPr>
        <w:t>ر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ال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ع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جا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ل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د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ز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</w:t>
      </w:r>
      <w:r>
        <w:rPr>
          <w:rFonts w:cs="Simplified Arabic;Times New Roman"/>
          <w:rtl w:val="true"/>
          <w:lang w:val="en-US" w:eastAsia="en-US" w:bidi="ar-LY"/>
        </w:rPr>
        <w:t>واو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و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ا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ائف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ع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الطائ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نف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لي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ار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ر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ب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تر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فري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ع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تحق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وث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ص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طائ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ل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ضر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ف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ر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ب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تر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ل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ع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ي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  <w:szCs w:val="28"/>
          <w:lang w:val="en-US" w:eastAsia="en-US" w:bidi="ar-LY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ج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لج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قان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دولي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ب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ذ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و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واق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ر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تب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ار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د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ث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ك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وق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ر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خمس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غسط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ج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يث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وق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ب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5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ر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مس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م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بد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ليق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خمس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ي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–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ن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لي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لاحظ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ق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6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يب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جم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ق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وق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قرا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ص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ل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اق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علا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از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ـ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ال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وا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ن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ـ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و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نظـ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ر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يب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ياغ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6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يسم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اب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خس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جم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اط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م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ا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4/11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ف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واق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ر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طل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أن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ج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م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بـ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طوي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علي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7"/>
      </w:r>
      <w:r>
        <w:rPr>
          <w:rFonts w:cs="Simplified Arabic;Times New Roman"/>
          <w:rtl w:val="true"/>
          <w:lang w:val="en-US" w:eastAsia="en-US" w:bidi="ar-LY"/>
        </w:rPr>
        <w:t>/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ab/>
        <w:tab/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دال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نظ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معاه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انترتيك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ظ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او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عاه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ترتي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... </w:t>
      </w:r>
      <w:r>
        <w:rPr>
          <w:rFonts w:cs="Simplified Arabic;Times New Roman"/>
          <w:rtl w:val="true"/>
          <w:lang w:val="en-US" w:eastAsia="en-US" w:bidi="ar-LY"/>
        </w:rPr>
        <w:t>تتعه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ه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ترتي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غط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بد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3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ش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عشر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ه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ترتي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ص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ض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ن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ل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وض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ز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عشر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ش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عـاه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ترتي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هم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زي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او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ك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ش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عشر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تزام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دع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او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او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ق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غط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ت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ج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لا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رجا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خ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ب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ف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نتي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داو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ه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اق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جا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ف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ال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ه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ترتي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ر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ق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س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هو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د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ه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ز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ل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ره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ظه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د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جاب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ط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ال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ال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او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س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ش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ا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عشر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عاه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ترتي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ع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اها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تم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0</w:t>
      </w:r>
      <w:r>
        <w:rPr>
          <w:rFonts w:cs="Simplified Arabic;Times New Roman"/>
          <w:rtl w:val="true"/>
          <w:lang w:val="en-US" w:eastAsia="en-US" w:bidi="ar-LY"/>
        </w:rPr>
        <w:t xml:space="preserve"> 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ab/>
        <w:tab/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هاء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لج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مجتم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أوروب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6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ع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س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ه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م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جم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عا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م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ت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ض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ل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ل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لم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م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جتما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8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و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ت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6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صد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برا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تاب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39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وي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ت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ئي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ت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جم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عتب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غط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لح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إلح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ذ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ص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غ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تب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جم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الم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و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ت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م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م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م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ب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Natura</w:t>
      </w:r>
      <w:r>
        <w:rPr>
          <w:rFonts w:cs="Simplified Arabic;Times New Roman"/>
          <w:lang w:val="en-US" w:eastAsia="en-US" w:bidi="ar-LY"/>
        </w:rPr>
        <w:t xml:space="preserve"> 20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ب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ط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تك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وجو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ف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ب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ت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خف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ث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خف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ع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كز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ف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فاق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ز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س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د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ح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أ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ت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6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تر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تب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م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ا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طي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ب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وج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يـ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ه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ضع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ب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Natura</w:t>
      </w:r>
      <w:r>
        <w:rPr>
          <w:rFonts w:cs="Simplified Arabic;Times New Roman"/>
          <w:lang w:val="en-US" w:eastAsia="en-US" w:bidi="ar-LY"/>
        </w:rPr>
        <w:t xml:space="preserve"> 200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الحي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ب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وب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ف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ه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سو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د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ري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ت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ب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ي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م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ي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س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ب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م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رتك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ط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س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ح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لي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ت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ص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ج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م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لي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ab/>
        <w:tab/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 w:eastAsia="en-US" w:bidi="ar-LY"/>
        </w:rPr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واو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تفاق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تن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>البيولوج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6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ب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ل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قش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او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ط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اوض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وصل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ص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ل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ــ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" </w:t>
      </w:r>
      <w:r>
        <w:rPr>
          <w:rFonts w:cs="Simplified Arabic;Times New Roman"/>
          <w:rtl w:val="true"/>
          <w:lang w:val="en-US" w:eastAsia="en-US" w:bidi="ar-LY"/>
        </w:rPr>
        <w:t>سيدر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را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7</w:t>
      </w:r>
      <w:r>
        <w:rPr>
          <w:rFonts w:cs="Simplified Arabic;Times New Roman"/>
          <w:rtl w:val="true"/>
          <w:lang w:val="en-US" w:eastAsia="en-US" w:bidi="ar-LY"/>
        </w:rPr>
        <w:t>-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وس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ج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1996</w:t>
      </w:r>
      <w:r>
        <w:rPr>
          <w:rFonts w:cs="Simplified Arabic;Times New Roman"/>
          <w:rtl w:val="true"/>
          <w:lang w:val="en-US" w:eastAsia="en-US" w:bidi="ar-LY"/>
        </w:rPr>
        <w:t>-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/1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ا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زو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ا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ـــ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ألــــ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ــــ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ــــ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ذك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UNEP/CBD/COP/4/20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ت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قش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ا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6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ا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ول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ح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/1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ظ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دا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ط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ب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ل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ضمن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رير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خذ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و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عد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مي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م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م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ذك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UNEP/CBD/COP/5/16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قش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م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م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ّ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1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د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ظ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د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ص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ن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طا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و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تي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ر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"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نس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نظ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عق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ر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ن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00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ناقش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ك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المفاه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ري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ت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ج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ض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قب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ستع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ف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ر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م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د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أوص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ر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طا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عيد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قلي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ي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درا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ب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ل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ل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فاه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ا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أوص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ر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دعو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ن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انو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س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BodyTextIndent3"/>
        <w:ind w:left="2160" w:right="0" w:hanging="1440"/>
        <w:jc w:val="both"/>
        <w:rPr/>
      </w:pPr>
      <w:r>
        <w:rPr>
          <w:rtl w:val="true"/>
        </w:rPr>
        <w:t>خامسا</w:t>
      </w: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</w:p>
    <w:p>
      <w:pPr>
        <w:pStyle w:val="BodyTextIndent3"/>
        <w:ind w:left="2160" w:right="0" w:hanging="14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  <w:tab/>
        <w:tab/>
        <w:tab/>
      </w:r>
      <w:r>
        <w:rPr>
          <w:i/>
          <w:i/>
          <w:iCs/>
          <w:sz w:val="24"/>
          <w:sz w:val="24"/>
          <w:szCs w:val="24"/>
          <w:rtl w:val="true"/>
        </w:rPr>
        <w:t>ألف</w:t>
      </w:r>
      <w:r>
        <w:rPr>
          <w:i/>
          <w:iCs/>
          <w:sz w:val="24"/>
          <w:szCs w:val="24"/>
          <w:rtl w:val="true"/>
        </w:rPr>
        <w:t>-</w:t>
        <w:tab/>
      </w:r>
      <w:r>
        <w:rPr>
          <w:i/>
          <w:i/>
          <w:iCs/>
          <w:sz w:val="24"/>
          <w:sz w:val="24"/>
          <w:szCs w:val="24"/>
          <w:rtl w:val="true"/>
        </w:rPr>
        <w:t>العناص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القضاي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ممكن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نظ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باد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طا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ط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ل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ث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ل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غ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IC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ـ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ص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رش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ك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طا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ناو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ind w:left="720" w:right="0" w:hanging="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مفه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تب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غر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توج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ز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ح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ط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أ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صناد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ي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باد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أنم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الحالا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وق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ب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ث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ع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ا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ص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ش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الأث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راك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ر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فص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ض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غط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ح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>)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ث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ا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ص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ش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قصو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و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صو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و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ل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ك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عب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6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))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منا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8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يد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ش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ظ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7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ر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ث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احظ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ت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ول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0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ظه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فت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و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تم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ح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خ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ب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ل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ز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و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و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زا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ت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تم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ع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وه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ذه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7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ا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ت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حد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ا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حو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طل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ي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ن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ف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ا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ا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ش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1"/>
      </w:r>
      <w:r>
        <w:rPr>
          <w:rFonts w:cs="Simplified Arabic;Times New Roman"/>
          <w:rtl w:val="true"/>
          <w:lang w:val="en-US" w:eastAsia="en-US" w:bidi="ar-LY"/>
        </w:rPr>
        <w:t xml:space="preserve">/. </w:t>
      </w:r>
      <w:r>
        <w:rPr>
          <w:rFonts w:cs="Simplified Arabic;Times New Roman"/>
          <w:rtl w:val="true"/>
          <w:lang w:val="en-US" w:eastAsia="en-US" w:bidi="ar-LY"/>
        </w:rPr>
        <w:t>ويبد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ص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بد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ائ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طل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ث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حد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ا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خ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خ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ع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صو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ف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ه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ي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عتب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HN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ب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ص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م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ق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–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ت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ل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ت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ر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فه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د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لي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رش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غ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ت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د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رف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ـ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ا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ث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ع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ا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ص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ش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ج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آث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با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ا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ح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ز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ذكــ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تأثي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ث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ي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خدام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ح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بـ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ستم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ال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ش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أث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يئ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ي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ه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ح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ستم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؟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val="en-US" w:eastAsia="en-US" w:bidi="ar-LY"/>
        </w:rPr>
        <w:t>7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ضف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ك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ت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ه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لي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ث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اع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ال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يك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ه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سب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ه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و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ت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ب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م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ي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ب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بات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ل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ذه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شمـــ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ك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؟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كم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ت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ريـ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؟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ش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قي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إش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آث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ك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دا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ستم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م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؟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ش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ا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ش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ص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ب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ب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س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ه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؟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ك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كم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؟</w:t>
      </w:r>
      <w:r>
        <w:rPr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7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ل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اه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عال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قض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ه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ريج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ب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مقص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ل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وه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م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صل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ت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ي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ك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خذ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يل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2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و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ث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غ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ق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ا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م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نتعاش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ر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يون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ع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سا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وظائ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يك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تب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ي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ظائ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7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يك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ب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دا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صو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ا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ض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ي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مـ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تط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ه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lang w:val="en-US" w:eastAsia="en-US" w:bidi="ar-LY"/>
        </w:rPr>
        <w:t>Patmos Case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i/>
          <w:iCs/>
          <w:rtl w:val="true"/>
          <w:lang w:val="en-US" w:eastAsia="en-US" w:bidi="ar-LY"/>
        </w:rPr>
        <w:footnoteReference w:id="43"/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أصد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ئن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حق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يط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ظ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يك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ر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و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د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غذ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ر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ل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أك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عو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س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سائ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ئ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8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يون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ستنف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نف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تب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ك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خف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ك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حق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جو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UNCC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مي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ي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ف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مي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ئ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ك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ت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جا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ن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م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ت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كت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ب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و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صف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بد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س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د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ي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عت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ز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ح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كت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ب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حسو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غان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نط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ا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سو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إنس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ج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عد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افه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ج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ي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ن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سو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محسو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يست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ت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إش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ف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ئ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ر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يون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ت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ك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قي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رش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ت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تخف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سو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س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و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ك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سو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ت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سو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ش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غ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عم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آث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ك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ستم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ت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ث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 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غرافي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8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غر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لي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ر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ه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ط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ل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ل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ّ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Contracting Installation State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د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طق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ل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لا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م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ثنائ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فالاستث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ث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ئ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دا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ر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طر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سك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سف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ي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بب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ز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إينما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ذ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أ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غون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لد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س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فمادام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از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م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ب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أخ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متد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تح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ح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ر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ث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ك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 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اط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ثا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ق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ط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ع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ا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ج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نظ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اد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ذ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ق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ناط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نته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ت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ط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ط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ز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ؤ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ق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ال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وج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ؤولي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8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د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ق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غ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زيو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لو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HN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ف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ذ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غان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خ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ست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ير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د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جو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ل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8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زا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حتياط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ستك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حتياط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ذ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ك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ف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ز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ا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اد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وف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4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خ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5"/>
      </w:r>
      <w:r>
        <w:rPr>
          <w:rFonts w:cs="Simplified Arabic;Times New Roman"/>
          <w:rtl w:val="true"/>
          <w:lang w:val="en-US" w:eastAsia="en-US" w:bidi="ar-LY"/>
        </w:rPr>
        <w:t xml:space="preserve">/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ا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قص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6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ح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صل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ي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ض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ــ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طل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عر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طل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ط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ل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ترتيك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8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ا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ف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لتزام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إش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ز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ز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د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7"/>
      </w:r>
      <w:r>
        <w:rPr>
          <w:rFonts w:cs="Simplified Arabic;Times New Roman"/>
          <w:rtl w:val="true"/>
          <w:lang w:val="en-US" w:eastAsia="en-US" w:bidi="ar-LY"/>
        </w:rPr>
        <w:t>/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8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طا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الع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ث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ب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سو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ز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د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تز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ر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قو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ائ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ألفا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مصـــــ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" </w:t>
      </w:r>
      <w:r>
        <w:rPr>
          <w:rFonts w:cs="Simplified Arabic;Times New Roman"/>
          <w:rtl w:val="true"/>
          <w:lang w:val="en-US" w:eastAsia="en-US" w:bidi="ar-LY"/>
        </w:rPr>
        <w:t>المست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" </w:t>
      </w:r>
      <w:r>
        <w:rPr>
          <w:rFonts w:cs="Simplified Arabic;Times New Roman"/>
          <w:rtl w:val="true"/>
          <w:lang w:val="en-US" w:eastAsia="en-US" w:bidi="ar-LY"/>
        </w:rPr>
        <w:t>م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يراد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8"/>
      </w:r>
      <w:r>
        <w:rPr>
          <w:rFonts w:cs="Simplified Arabic;Times New Roman"/>
          <w:rtl w:val="true"/>
          <w:lang w:val="en-US" w:eastAsia="en-US" w:bidi="ar-LY"/>
        </w:rPr>
        <w:t xml:space="preserve">/ . </w:t>
      </w:r>
      <w:r>
        <w:rPr>
          <w:rFonts w:cs="Simplified Arabic;Times New Roman"/>
          <w:rtl w:val="true"/>
          <w:lang w:val="en-US" w:eastAsia="en-US" w:bidi="ar-LY"/>
        </w:rPr>
        <w:t>و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ز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ط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د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لي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س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ش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رتباط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صياغ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8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ه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رق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لك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ظر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نب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إخ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ير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ست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ون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ضا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س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ثل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ل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ف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دي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شك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إخ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ص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ستو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ير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فايــ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 w:eastAsia="en-US" w:bidi="ar-LY"/>
        </w:rPr>
        <w:footnoteReference w:id="49"/>
      </w:r>
      <w:r>
        <w:rPr>
          <w:rFonts w:cs="Simplified Arabic;Times New Roman"/>
          <w:rtl w:val="true"/>
          <w:lang w:val="en-US" w:eastAsia="en-US" w:bidi="ar-LY"/>
        </w:rPr>
        <w:t>/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ـ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ط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ؤولي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أ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ا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ه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د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ا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ث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ا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عن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عو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ه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ز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ا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ب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ت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بد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عال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واق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د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ولك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ع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بيع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ح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د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حم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ت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س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يز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ف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ث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ص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ع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ث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ف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ب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ت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و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ح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7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ي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ض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ط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ئ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ت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خ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ب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متث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ي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رعون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هما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ام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فعـ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لف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كت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ب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ط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شئ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ـ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س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رو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ائ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تر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بيع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عي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ت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رك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ري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سن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وي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ك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حت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خف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دو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حو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ب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رش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إعف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ؤولي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م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م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د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ط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ا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فع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ت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ه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م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ظاه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ا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ثنا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د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اوم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ت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خ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ت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ف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ا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إت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عف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و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ف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ز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ط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وي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ر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9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حظ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ل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ع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صح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تصحي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ا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أ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ت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ض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شخ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تل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أ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إصل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د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وه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ق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صل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و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ر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مـ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خ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اف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ق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" (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س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ندئ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ز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lang w:val="en-US" w:eastAsia="en-US" w:bidi="ar-LY"/>
        </w:rPr>
        <w:t>Patmos Case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ئن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يطال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كو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يط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ظ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يك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تب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ص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صال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نخف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رص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م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ح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رف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بح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ل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ز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ز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د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فز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ئ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9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ه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صل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ضا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في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حت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ك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ه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ئ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جا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كت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ب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رو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ص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رج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ك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ي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ل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د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اف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م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lang w:val="en-US" w:eastAsia="en-US" w:bidi="ar-LY"/>
        </w:rPr>
        <w:t>Patmos Case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،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ج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ك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د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ص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عتم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ف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رص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مك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س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س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ثي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صل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ضا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وط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يك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ث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ي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سائ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صوص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يك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ع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س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ضر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ؤ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زمن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ث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ر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زمـ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ب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از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فبي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و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و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ضح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و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ب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هظ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ف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دث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با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ح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ق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ثن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حوظ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غان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ا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ع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نت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ص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ب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ي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ف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ص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ر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6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زياد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دي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ج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ت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ص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ا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؟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ط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؟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9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م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ت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لا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ب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ف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د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ثل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HN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خم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شي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ضائية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ب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حدا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ضطر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ث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ث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و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ج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صد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ث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ك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مث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ج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المو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يك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صب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اه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ص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ضطر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و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يك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قتص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جتم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ص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ح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ر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فا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د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ع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ت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زم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صي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م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ناديق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ضح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ز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شك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د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قص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سؤولي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هد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ز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خ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قص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نظ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م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ـ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إ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ف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غان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ه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ظر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ئ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ف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اط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ش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بذل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اط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ارك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ض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دي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ال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د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غط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9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ف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HN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شئان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كلتا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د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م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ضح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ج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ف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لتزام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جا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د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غط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ضاف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كم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ر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نظ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ا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وتكن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نا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ك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Heading9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الول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حكام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لج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ل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ال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ف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د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ح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ختص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ح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ثير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رور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لج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اح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ط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قس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سب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ح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با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يق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فاء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ال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طال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د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ت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هائ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لز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ض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0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ب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يب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و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راض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ا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لو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شأ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و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ا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لك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.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HNS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ا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ائ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ر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لو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ام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ت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ما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ئي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دو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ي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ض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ت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ق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ا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لك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ث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دع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ام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ت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ئي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عما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0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ا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ل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ا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راب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ؤل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ق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راء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ث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غ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ما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عا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ك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شك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لاب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تطبيق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ا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ا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د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ف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او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ا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اق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ص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ويض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0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فق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ز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لوب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بذ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صار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تم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فتتاح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IC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صف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IC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IC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ياغ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قس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ي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غ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IC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0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مستم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ا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رشا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طا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عبا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ا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جو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ج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م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نجا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نظ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م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يار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ساس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0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هي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الج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ف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غ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ج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ات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س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اج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ا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ي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ا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ص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ظ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ور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ن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ه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ه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ي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ز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حلي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عو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قن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ق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تز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حلي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غر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م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الغ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اس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م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إغ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رتبا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سه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س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تض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ا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ذك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ضم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ور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lang w:val="en-US" w:eastAsia="en-US" w:bidi="ar-LY"/>
        </w:rPr>
        <w:t>UNEP/CBD/WS-L&amp;R/2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ل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ب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تم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ت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جم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حلي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0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خي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سل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غ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IC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دعو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ن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ض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ث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غر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طا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عال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ساس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ثي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عناص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تم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صياغ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تر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فق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ك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ئ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ذ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هلا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عاه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ترتي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ن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ب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اوض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يز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ن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ض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ك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عتب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وص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ناو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و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ت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ض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غ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ئ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تفاو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0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غ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IC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ص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ت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ض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و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أ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ن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انو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فاو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ه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ح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حتو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ي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ز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عوي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خص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ت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ض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ئ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لز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ستهد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تم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بك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م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ر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0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ب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لا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باد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يج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س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ما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1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د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ع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ص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ن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راعا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طا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ي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س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العم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ا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ن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ت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ض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ز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د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رش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ك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التأ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نش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ب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ضرا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م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فتو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ض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س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ملي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سادسا</w:t>
      </w: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0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غ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IC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ثي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ث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خل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تائ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ص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غ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ـ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IC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حك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ظ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ز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دا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رتي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ط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قلي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سأ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عد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لو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ص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فتو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ضو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ب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ني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قانو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ج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ؤو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ج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وي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ض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اش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رك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ئ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د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لاح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ab/>
        <w:tab/>
        <w:tab/>
        <w:tab/>
        <w:tab/>
        <w:tab/>
        <w:t>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95855</wp:posOffset>
              </wp:positionH>
              <wp:positionV relativeFrom="paragraph">
                <wp:posOffset>-64770</wp:posOffset>
              </wp:positionV>
              <wp:extent cx="5266690" cy="580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45.7pt;mso-wrap-distance-left:9.05pt;mso-wrap-distance-right:9.05pt;mso-wrap-distance-top:0pt;mso-wrap-distance-bottom:0pt;margin-top:-5.1pt;mso-position-vertical-relative:text;margin-left:188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ICCP/2/1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لو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ي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7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 xml:space="preserve">Montego Bay </w:t>
      </w:r>
      <w:r>
        <w:rPr>
          <w:rFonts w:cs="Simplified Arabic;Times New Roman"/>
          <w:lang w:bidi="ar-LY"/>
        </w:rPr>
        <w:t xml:space="preserve"> </w:t>
      </w:r>
      <w:r>
        <w:rPr>
          <w:rFonts w:cs="Simplified Arabic;Times New Roman"/>
          <w:lang w:bidi="ar-LY"/>
        </w:rPr>
        <w:t>،</w:t>
      </w:r>
      <w:r>
        <w:rPr>
          <w:rFonts w:cs="Times New Roman"/>
          <w:lang w:bidi="ar-LY"/>
        </w:rPr>
        <w:t xml:space="preserve"> </w:t>
      </w:r>
      <w:r>
        <w:rPr>
          <w:rFonts w:cs="Simplified Arabic;Times New Roman"/>
          <w:lang w:bidi="ar-LY"/>
        </w:rPr>
        <w:t>198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قاب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رك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فا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خلص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ز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8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وتوكو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نتريا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تقاري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كي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ل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06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1982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محك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4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Rep .4</w:t>
      </w:r>
    </w:p>
    <w:p>
      <w:pPr>
        <w:pStyle w:val="Footnote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</w:footnote>
  <w:footnote w:id="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محك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5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1</w:t>
      </w:r>
    </w:p>
    <w:p>
      <w:pPr>
        <w:pStyle w:val="Footnote"/>
        <w:ind w:left="0" w:right="0" w:firstLine="7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</w:footnote>
  <w:footnote w:id="7">
    <w:p>
      <w:pPr>
        <w:pStyle w:val="Footnote"/>
        <w:ind w:left="0" w:right="0" w:firstLine="720"/>
        <w:jc w:val="left"/>
        <w:rPr>
          <w:lang w:bidi="ar-LY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رأ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شار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ليه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1996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lang w:bidi="ar-LY"/>
        </w:rPr>
        <w:t>3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ILM 809</w:t>
      </w:r>
    </w:p>
    <w:p>
      <w:pPr>
        <w:pStyle w:val="Footnote"/>
        <w:ind w:left="0" w:right="0" w:firstLine="7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</w:footnote>
  <w:footnote w:id="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المحك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ئ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د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Ser, A, No 13, 46-48</w:t>
      </w:r>
    </w:p>
  </w:footnote>
  <w:footnote w:id="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 xml:space="preserve">Francisco Orrego Vicunna, State Responsibility, Liability and Remedial Measures under International Law in E. B. Weiss (ed) , </w:t>
      </w:r>
      <w:r>
        <w:rPr>
          <w:rFonts w:cs="Simplified Arabic;Times New Roman"/>
          <w:i/>
          <w:iCs/>
          <w:lang w:bidi="ar-LY"/>
        </w:rPr>
        <w:t>Environmental Change and International law:New Challenges and Dimension, United Nations University</w:t>
      </w:r>
      <w:r>
        <w:rPr>
          <w:rFonts w:cs="Simplified Arabic;Times New Roman"/>
          <w:lang w:bidi="ar-LY"/>
        </w:rPr>
        <w:t>, Tokyo, 1992</w:t>
      </w:r>
    </w:p>
  </w:footnote>
  <w:footnote w:id="1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</w:rPr>
        <w:t>A/55/10</w:t>
      </w:r>
      <w:r>
        <w:rPr>
          <w:rFonts w:cs="Simplified Arabic;Times New Roman"/>
          <w:rtl w:val="true"/>
        </w:rPr>
        <w:t>)</w:t>
      </w:r>
    </w:p>
  </w:footnote>
  <w:footnote w:id="1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غان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غان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 .</w:t>
      </w:r>
    </w:p>
  </w:footnote>
  <w:footnote w:id="1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ريس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ك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ليم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لدا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روب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ب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صبح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فذ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ري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6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ض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اقداً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1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ين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ب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دخل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ز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فاذ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7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ض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اقداً</w:t>
      </w:r>
      <w:r>
        <w:rPr>
          <w:rFonts w:cs="Times New Roman"/>
          <w:rtl w:val="true"/>
          <w:lang w:bidi="ar-LY"/>
        </w:rPr>
        <w:t xml:space="preserve"> </w:t>
      </w:r>
    </w:p>
  </w:footnote>
  <w:footnote w:id="1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كس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ا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7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ب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خل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ز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ليه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7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ض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اقداً</w:t>
      </w:r>
      <w:r>
        <w:rPr>
          <w:rFonts w:cs="Times New Roman"/>
          <w:rtl w:val="true"/>
          <w:lang w:bidi="ar-LY"/>
        </w:rPr>
        <w:t xml:space="preserve"> </w:t>
      </w:r>
    </w:p>
  </w:footnote>
  <w:footnote w:id="1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يض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اقداً</w:t>
      </w:r>
      <w:r>
        <w:rPr>
          <w:rFonts w:cs="Times New Roman"/>
          <w:rtl w:val="true"/>
          <w:lang w:bidi="ar-LY"/>
        </w:rPr>
        <w:t xml:space="preserve"> </w:t>
      </w:r>
    </w:p>
  </w:footnote>
  <w:footnote w:id="1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ف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1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1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1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ريس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ينا</w:t>
      </w:r>
      <w:r>
        <w:rPr>
          <w:rFonts w:cs="Times New Roman"/>
          <w:rtl w:val="true"/>
          <w:lang w:bidi="ar-LY"/>
        </w:rPr>
        <w:t xml:space="preserve"> </w:t>
      </w:r>
    </w:p>
  </w:footnote>
  <w:footnote w:id="2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عنص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كسل</w:t>
      </w:r>
      <w:r>
        <w:rPr>
          <w:rFonts w:cs="Times New Roman"/>
          <w:rtl w:val="true"/>
          <w:lang w:bidi="ar-LY"/>
        </w:rPr>
        <w:t xml:space="preserve"> </w:t>
      </w:r>
    </w:p>
  </w:footnote>
  <w:footnote w:id="2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محد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ميل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ه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وح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اب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ده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دو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ق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عمله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ه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املاته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ات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</w:t>
      </w:r>
    </w:p>
  </w:footnote>
  <w:footnote w:id="2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د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م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2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  <w:tab/>
      </w:r>
      <w:r>
        <w:rPr>
          <w:rFonts w:cs="Simplified Arabic;Times New Roman"/>
          <w:rtl w:val="true"/>
          <w:lang w:bidi="ar-LY"/>
        </w:rPr>
        <w:t>ا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ريس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دتي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د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ش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ا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ش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ينا</w:t>
      </w:r>
      <w:r>
        <w:rPr>
          <w:rFonts w:cs="Times New Roman"/>
          <w:rtl w:val="true"/>
          <w:lang w:bidi="ar-LY"/>
        </w:rPr>
        <w:t xml:space="preserve"> </w:t>
      </w:r>
    </w:p>
  </w:footnote>
  <w:footnote w:id="2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  <w:tab/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2</w:t>
      </w:r>
      <w:r>
        <w:rPr>
          <w:rFonts w:cs="Simplified Arabic;Times New Roman"/>
          <w:rtl w:val="true"/>
          <w:lang w:bidi="ar-LY"/>
        </w:rPr>
        <w:t>.</w:t>
      </w:r>
    </w:p>
  </w:footnote>
  <w:footnote w:id="2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دول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ك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معناه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ارس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غراض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شاف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غلا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ربته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ت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طق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وقه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 (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) .</w:t>
      </w:r>
    </w:p>
  </w:footnote>
  <w:footnote w:id="2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2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2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</w:p>
  </w:footnote>
  <w:footnote w:id="2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</w:r>
    </w:p>
  </w:footnote>
  <w:footnote w:id="3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tl w:val="true"/>
          <w:lang w:bidi="ar-LY"/>
        </w:rPr>
        <w:t xml:space="preserve"> .</w:t>
      </w:r>
    </w:p>
  </w:footnote>
  <w:footnote w:id="3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ف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ء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3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3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  <w:tab/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) .</w:t>
      </w:r>
    </w:p>
  </w:footnote>
  <w:footnote w:id="3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) 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.</w:t>
      </w:r>
    </w:p>
    <w:p>
      <w:pPr>
        <w:pStyle w:val="Footnote"/>
        <w:ind w:left="0" w:right="0" w:firstLine="7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</w:footnote>
  <w:footnote w:id="3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</w:p>
  </w:footnote>
  <w:footnote w:id="3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A/CN.4/510</w:t>
      </w:r>
    </w:p>
  </w:footnote>
  <w:footnote w:id="3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4/1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9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3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CES 226/94</w:t>
      </w:r>
    </w:p>
  </w:footnote>
  <w:footnote w:id="3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COM (2000) 66 final</w:t>
      </w:r>
    </w:p>
  </w:footnote>
  <w:footnote w:id="40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اعترف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قرره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جو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</w:t>
      </w:r>
      <w:r>
        <w:rPr>
          <w:rFonts w:cs="Simplified Arabic;Times New Roman"/>
          <w:rtl w:val="true"/>
          <w:lang w:bidi="ar-LY"/>
        </w:rPr>
        <w:t>فجوا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فاع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ة</w:t>
      </w:r>
    </w:p>
  </w:footnote>
  <w:footnote w:id="41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LY"/>
        </w:rPr>
        <w:t>/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4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ين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ديل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ين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وو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6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HNS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وتوكو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ز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4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محكم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ئناف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ين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8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 xml:space="preserve">F.O Vicunna, </w:t>
      </w:r>
      <w:r>
        <w:rPr>
          <w:rFonts w:cs="Simplified Arabic;Times New Roman"/>
          <w:i/>
          <w:iCs/>
          <w:lang w:bidi="ar-LY"/>
        </w:rPr>
        <w:t>op.cit</w:t>
      </w:r>
      <w:r>
        <w:rPr>
          <w:rFonts w:cs="Simplified Arabic;Times New Roman"/>
          <w:i/>
          <w:iCs/>
          <w:rtl w:val="true"/>
          <w:lang w:bidi="ar-LY"/>
        </w:rPr>
        <w:t>.</w:t>
      </w:r>
    </w:p>
  </w:footnote>
  <w:footnote w:id="4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دوق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يت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ا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7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HNS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4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ين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ا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63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4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كس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مي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ا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6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وتوكو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ين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ديل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ا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7</w:t>
      </w:r>
      <w:r>
        <w:rPr>
          <w:rFonts w:cs="Simplified Arabic;Times New Roman"/>
          <w:rtl w:val="true"/>
          <w:lang w:bidi="ar-LY"/>
        </w:rPr>
        <w:t xml:space="preserve"> .</w:t>
      </w:r>
    </w:p>
  </w:footnote>
  <w:footnote w:id="4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</w:p>
  </w:footnote>
  <w:footnote w:id="4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ريف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مصد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مستور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تي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تا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ل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وتوكو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ثا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وقع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خطا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لق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ول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طاره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ليغاً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را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يرا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ل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اد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ها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ز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د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طا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يراد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غطي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لف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اط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  <w:footnote w:id="49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Fonts w:cs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ICCP/2/3</w:t>
    </w:r>
  </w:p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ICCP/2/3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32"/>
      <w:szCs w:val="32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b/>
      <w:bCs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left"/>
      <w:outlineLvl w:val="8"/>
    </w:pPr>
    <w:rPr>
      <w:rFonts w:cs="Simplified Arabic;Times New Roman"/>
      <w:i/>
      <w:iCs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>
      <w:rFonts w:cs="Simplified Arabic;Times New Roman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2160" w:right="0" w:hanging="720"/>
      <w:jc w:val="left"/>
    </w:pPr>
    <w:rPr>
      <w:rFonts w:cs="Simplified Arabic;Times New Roman"/>
      <w:b/>
      <w:bCs/>
      <w:i/>
      <w:iCs/>
      <w:lang w:bidi="ar-L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160" w:right="0" w:hanging="720"/>
      <w:jc w:val="left"/>
    </w:pPr>
    <w:rPr>
      <w:rFonts w:cs="Simplified Arabic;Times New Roman"/>
      <w:b/>
      <w:bCs/>
      <w:i/>
      <w:iCs/>
      <w:sz w:val="28"/>
      <w:szCs w:val="28"/>
      <w:lang w:val="en-US" w:bidi="ar-LY"/>
    </w:rPr>
  </w:style>
  <w:style w:type="paragraph" w:styleId="BodyTextIndent3">
    <w:name w:val="Body Text Indent 3"/>
    <w:basedOn w:val="Normal"/>
    <w:qFormat/>
    <w:pPr>
      <w:spacing w:before="120" w:after="120"/>
      <w:ind w:left="3600" w:right="0" w:hanging="1440"/>
      <w:jc w:val="left"/>
    </w:pPr>
    <w:rPr>
      <w:rFonts w:cs="Simplified Arabic;Times New Roman"/>
      <w:b/>
      <w:bCs/>
      <w:sz w:val="28"/>
      <w:szCs w:val="28"/>
      <w:lang w:val="en-US"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4:53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1-08-23T10:45:00Z</cp:lastPrinted>
  <dcterms:modified xsi:type="dcterms:W3CDTF">2005-07-26T18:09:00Z</dcterms:modified>
  <cp:revision>4</cp:revision>
  <dc:subject>INTERGOVERNMENTAL COMMITTEE FOR THE CARTAGENA PROTOCOL ON BIOSAFETY</dc:subject>
  <dc:title>INTERGOVERNMENTAL COMMITTEE FOR THE CARTAGENA PROTOCOL ON BIOSAFETY</dc:title>
</cp:coreProperties>
</file>