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rPr/>
            </w:pPr>
            <w:r>
              <w:rPr/>
              <w:t>UNEP/CBD/ICCP/2/5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rPr/>
            </w:pPr>
            <w:r>
              <w:rPr/>
              <w:t>25 July 2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>МЕЖПРАВИТЕЛЬСТВЕННЫЙ КОМИТЕТ ПО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КАРТАХЕНСКОМУ ПРОТОКОЛУ ПО БИОБЕЗОПАСНОСТИ 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Второе совещание 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Найроби</w:t>
      </w:r>
      <w:r>
        <w:rPr/>
        <w:t xml:space="preserve">, 1-5 </w:t>
      </w:r>
      <w:r>
        <w:rPr>
          <w:lang w:val="ru-RU"/>
        </w:rPr>
        <w:t xml:space="preserve">октября </w:t>
      </w:r>
      <w:r>
        <w:rPr/>
        <w:t>2001</w:t>
      </w:r>
      <w:r>
        <w:rPr>
          <w:lang w:val="ru-RU"/>
        </w:rPr>
        <w:t xml:space="preserve"> года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 xml:space="preserve">Пункт </w:t>
      </w:r>
      <w:r>
        <w:rPr/>
        <w:t xml:space="preserve">4.4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0" w:top="567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>
          <w:lang w:val="ru-RU"/>
        </w:rPr>
        <w:t xml:space="preserve">Руководящие указания механизму финансирования </w:t>
      </w:r>
      <w:r>
        <w:rPr/>
        <w:t>(</w:t>
      </w:r>
      <w:r>
        <w:rPr>
          <w:lang w:val="ru-RU"/>
        </w:rPr>
        <w:t xml:space="preserve">пункт </w:t>
      </w:r>
      <w:r>
        <w:rPr/>
        <w:t>5</w:t>
      </w:r>
      <w:r>
        <w:rPr>
          <w:lang w:val="ru-RU"/>
        </w:rPr>
        <w:t xml:space="preserve"> статьи </w:t>
      </w:r>
      <w:r>
        <w:rPr/>
        <w:t xml:space="preserve">28, </w:t>
      </w:r>
      <w:r>
        <w:rPr>
          <w:lang w:val="ru-RU"/>
        </w:rPr>
        <w:t>статья</w:t>
      </w:r>
      <w:r>
        <w:rPr/>
        <w:t xml:space="preserve"> 22)</w:t>
      </w:r>
      <w:r>
        <w:rPr>
          <w:lang w:val="ru-RU"/>
        </w:rPr>
        <w:t xml:space="preserve"> </w:t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10"/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соответствии со своим планом работы, одобренным в решении </w:t>
      </w:r>
      <w:r>
        <w:rPr/>
        <w:t xml:space="preserve">V/1 </w:t>
      </w:r>
      <w:r>
        <w:rPr>
          <w:lang w:val="ru-RU"/>
        </w:rPr>
        <w:t xml:space="preserve">Конференции Сторон, Межправительственный комитет по Картахенскому протоколу по биобезопасности (МККП) должен рассмотреть на своем втором совещании пункт 5 статьи 28 и статью 22. Конференция Сторон поручает, в частности, МККП рассмотреть вопрос о «разработке руководящих указаний механизму финансирования»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Настоящая записка подготовлена Исполнительным секретарем в целях оказания содействия МККП в выполнении этой задачи. В разделе </w:t>
      </w:r>
      <w:r>
        <w:rPr/>
        <w:t>II</w:t>
      </w:r>
      <w:r>
        <w:rPr>
          <w:lang w:val="ru-RU"/>
        </w:rPr>
        <w:t xml:space="preserve"> разъясняется существующая взаимосвязь и организация деятельности между Конвенцией и механизмом финансирования, а в разделе </w:t>
      </w:r>
      <w:r>
        <w:rPr/>
        <w:t>III</w:t>
      </w:r>
      <w:r>
        <w:rPr>
          <w:lang w:val="ru-RU"/>
        </w:rPr>
        <w:t xml:space="preserve"> обсуждается связь этой деятельности с Протоколом. В разделе </w:t>
      </w:r>
      <w:r>
        <w:rPr/>
        <w:t>IV</w:t>
      </w:r>
      <w:r>
        <w:rPr>
          <w:lang w:val="ru-RU"/>
        </w:rPr>
        <w:t xml:space="preserve"> приводятся существующие руководящие указания механизму финансирования, которые содержатся в соответствующих решениях Конференции Сторон. В разделе </w:t>
      </w:r>
      <w:r>
        <w:rPr/>
        <w:t>V</w:t>
      </w:r>
      <w:r>
        <w:rPr>
          <w:lang w:val="ru-RU"/>
        </w:rPr>
        <w:t xml:space="preserve"> излагается вопрос о необходимости финансовых ресурсов для оказания содействия Сторонам, являющимся развивающимися странами, и, в частности, наименее развитым и малым островным развивающимся государствам среди них, как это предусмотрено в статье 28 Протокола. В разделе </w:t>
      </w:r>
      <w:r>
        <w:rPr/>
        <w:t>VI</w:t>
      </w:r>
      <w:r>
        <w:rPr>
          <w:lang w:val="ru-RU"/>
        </w:rPr>
        <w:t xml:space="preserve"> основное внимание уделяется необходимости сотрудничества между источниками финансирования, а в разделе </w:t>
      </w:r>
      <w:r>
        <w:rPr/>
        <w:t>VII</w:t>
      </w:r>
      <w:r>
        <w:rPr>
          <w:lang w:val="ru-RU"/>
        </w:rPr>
        <w:t xml:space="preserve"> Исполнительный секретарь предлагает ряд рекомендаций для рассмотрения МККП.  </w:t>
      </w:r>
    </w:p>
    <w:p>
      <w:pPr>
        <w:pStyle w:val="HEADING10"/>
        <w:ind w:left="1440" w:hanging="720"/>
        <w:jc w:val="left"/>
        <w:rPr/>
      </w:pPr>
      <w:r>
        <w:rPr/>
        <w:t>II</w:t>
      </w:r>
      <w:r>
        <w:rPr>
          <w:lang w:val="ru-RU"/>
        </w:rPr>
        <w:t>.</w:t>
        <w:tab/>
        <w:t xml:space="preserve">взаимосвязь между конвенцией и механизмом финансирования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2 статьи 20 Конвенции предусмотрено, что «Стороны, являющиеся развитыми странами, предоставляют новые и дополнительные финансовые ресурсы, с тем чтобы дать возможность Сторонам, являющимся развивающимися странами, покрывать согласованные полные дополнительные расходы, которые они будут нести в ходе осуществления мер во исполнение обязательств по настоящей Конвенции, и получать выгоды от осуществления ее положений, такие расходы согласуются между Стороной, являющейся развивающейся страной, и организационной структурой, упомянутой в статье 21, в соответствии с мерами, стратегией, программными приоритетами и критериями доступа, а также примерным перечнем дополнительных расходов, которые устанавливаются Конференцией Сторон.»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татье 21 Конвенции предусмотрено: 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>«1.</w:t>
        <w:tab/>
        <w:t xml:space="preserve">Для предоставления Сторонам, являющимся развивающимися странами, финансовых ресурсов на безвозмездной или льготной основе для целей настоящей Конвенции создается соответствующий механизм, основные элементы которого изложены в настоящей статье. Для целей настоящей Конвенции этот механизм функционирует под руководством и с учетом рекомендаций Конференции Сторон и подотчетен ей. Деятельность механизма осуществляется с помощью той организационной структуры, о которой Конференция Сторон, возможно, примет решения на ее первом совещании. Для целей настоящей Конвенции Конференция Сторон определяет меры, стратегию, программные приоритеты и критерии, регулирующие доступ к таким ресурсам и их использование. Взносы делаются с учетом необходимости обеспечить предсказуемый, адекватный и своевременный приток финансовых средств, о которых идет речь в статье 20, соответствующий потребностям в ресурсах, размере которых периодически определяются Конференцией Сторон, а также важность совместного несения бремени расходов участвующими в финансировании Сторонами, включенными в перечень, упомянутый в пункте 2 статьи 20. Добровольные взносы могут также поступать от Сторон, являющихся развитыми странами, а также от других стран и из других источников. Механизм действует на основе демократической и открытой системы управления. 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2. </w:t>
        <w:tab/>
        <w:t>В соответствии с целями настоящей Конвенции Конференция Сторон на своем первом совещании определяет меры, стратегию и программные приоритеты, а также подробные критерии и руководящие принципы, регулирующие доступ к финансовым ресурсам и их использование, включая осуществляемые на регулярной основе контроль за таким использованием и его оценку. После консультаций с соответствующей организационной структурой, которой поручено управление деятельностью механизма финансирования, Конференция Сторон принимает решения, касающиеся мер, которые необходимы для выполнения положений пункта 1 выше.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3. </w:t>
        <w:tab/>
        <w:t>Конференция Сторон осуществляет обзор эффективности механизма финансирования, созданного в соответствии с настоящей статьей, включая критерии и руководящие принципы, о которых говорится в пункте 2 выше, не ранее чем через два года после вступления в силу настоящей Конвенции, а затем на регулярной основе. С учетом результатов такого обзора она принимает, в случае необходимости, соответствующие меры, направленные на повышение эффективности деятельности механизма.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4. </w:t>
        <w:tab/>
        <w:t>Договаривающиеся Стороны рассматривают вопрос об укреплении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.»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оответствии с этими положениями Конференция Сторон приняла на своем третьем совещании Меморандум о договоренности (МОД) между Конференцией Сторон Конвенции о биологическом разнообразии и Советом Глобального экологического фонда (ГЭФ) (текст Меморандума о договоренности приводится в приложении к настоящей записке).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В Меморандуме о договоренности определены положения, касающиеся руководящих указаний Конференции Сторон, отчетности, мониторинга и оценки, </w:t>
      </w:r>
      <w:r>
        <w:rPr>
          <w:color w:val="000000"/>
          <w:lang w:val="ru-RU"/>
        </w:rPr>
        <w:t xml:space="preserve">определения потребностей в финансировании, взаимного представительства и сотрудничества между секретариатами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Меморандумом о договоренности ГЭФ представляет на рассмотрение каждого совещания Конференции Сторон свой доклад, в который включается информация о том, как ГЭФ </w:t>
      </w:r>
      <w:r>
        <w:rPr>
          <w:color w:val="000000"/>
          <w:lang w:val="ru-RU"/>
        </w:rPr>
        <w:t xml:space="preserve">выполняет указания и реализуют политику, стратегию, программные приоритеты, критерии для предоставления доступа к финансовым ресурсам и мероприятия, определенные Конференцией Сторон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На каждом своем совещании Конференция Сторон дает руководящие указания механизму финансирования, касающиеся политики, стратегии и программных приоритетов. На своем четвертом совещании в 1998 году Конференция Сторон провела обзор эффективности функционирования механизма финансирования. В настоящее время готовится второй обзор эффективности функционирования механизма финансирования, который будет рассмотрен на шестом совещании Конференции Сторон в апреле 2002 года.  </w:t>
      </w:r>
    </w:p>
    <w:p>
      <w:pPr>
        <w:pStyle w:val="HEADING10"/>
        <w:ind w:left="1320" w:hanging="720"/>
        <w:jc w:val="left"/>
        <w:rPr/>
      </w:pPr>
      <w:r>
        <w:rPr/>
        <w:t>III</w:t>
      </w:r>
      <w:r>
        <w:rPr>
          <w:lang w:val="ru-RU"/>
        </w:rPr>
        <w:t>.</w:t>
        <w:tab/>
        <w:t xml:space="preserve">взаимосвязь между протоколом, конвенцией и механизмом финансирования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татье 28 Картахенского протокола предусматривается, что: 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1. </w:t>
        <w:tab/>
        <w:t>При рассмотрении вопроса о финансовых ресурсах для осуществления настоящего Протокола Стороны учитывают положения статьи 20 Конвенции.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2. </w:t>
        <w:tab/>
      </w:r>
      <w:r>
        <w:rPr>
          <w:lang w:val="ru-RU" w:eastAsia="ru-RU"/>
        </w:rPr>
        <w:t xml:space="preserve">Механизм финансирования, созданный в соответствии со статьей 21 Конвенции, является, посредством организационной структуры, которой поручено управление им, механизмом финансирования для настоящего Протокола. 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3. </w:t>
        <w:tab/>
        <w:t xml:space="preserve">В отношении создания потенциала, которому посвящена статья 22 настоящего Протокола, Конференция Сторон, выступающая в качестве Совещания Сторон настоящего Протокола, при выработке руководящих указаний в отношении механизма финансирования, упомянутого в пункте 2 выше, для рассмотрения Конференцией Сторон учитывает потребности в финансовых ресурсах Сторон, являющихся развивающимися странами, и в частности наименее развитых стран и малых островных развивающихся государств среди них. 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4. </w:t>
        <w:tab/>
        <w:t>В контексте пункта 1 выше Стороны также учитывают потребности Сторон, являющихся развивающимися странами, в частности наименее развитых стран и малых островных развивающихся государств среди них, и Сторон, являющихся странами с переходной экономикой, в рамках их усилий по определению и реализации своих потребностей в создании потенциала для целей осуществления настоящего Протокола.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 xml:space="preserve">«5. </w:t>
        <w:tab/>
        <w:t xml:space="preserve">Руководящие указания, предоставляемые механизму финансирования Конвенции в соответствующих решениях Конференции Сторон, включая те, которые сформулированы до принятия настоящего Протокола, применяются mutatis mutandis к положениям настоящей статьи. </w:t>
      </w:r>
    </w:p>
    <w:p>
      <w:pPr>
        <w:pStyle w:val="Para1"/>
        <w:numPr>
          <w:ilvl w:val="0"/>
          <w:numId w:val="0"/>
        </w:numPr>
        <w:ind w:left="770" w:right="780" w:hanging="0"/>
        <w:rPr>
          <w:lang w:val="ru-RU"/>
        </w:rPr>
      </w:pPr>
      <w:r>
        <w:rPr>
          <w:lang w:val="ru-RU"/>
        </w:rPr>
        <w:t>«6.</w:t>
        <w:tab/>
        <w:t xml:space="preserve">Стороны, являющиеся развитыми странами, могут также предоставлять, а Стороны, являющиеся развивающимися странами, и Стороны, являющиеся странами с переходной экономикой, могут получать по двусторонним, региональным и многосторонним каналам финансовые и технологические ресурсы для осуществления положений настоящего Протокола.» 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Применение положений Меморандума о договоренности к Картахенскому протоколу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3 статьи 28 указывается, что Конференция Сторон Конвенции должна учитывать руководящие указания Конференции Сторон, выступающей в качестве совещания Сторон Протокола, в целях включения их в руководящие указания, которые Конференция Сторон дает механизму финансирования. Такой порядок формально требует, чтобы любые проекты руководящих указаний Конференции Сторон, выступающей в качестве совещания Сторон Протокола, согласовывались до окончания очередного совещания Конференции Сторон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Поскольку вопрос руководящих указаний механизму финансирования в отношении Картахенского протокола будет рассматриваться Конференцией Сторон, при любой организации деятельности между механизмом финансирования и Протоколом следует учитывать договоренности между механизмом финансирования и Конвенцией, установленные в соответствии с положениями Конвенции. Эти договоренности, как предусмотрено в решении </w:t>
      </w:r>
      <w:r>
        <w:rPr/>
        <w:t>III</w:t>
      </w:r>
      <w:r>
        <w:rPr>
          <w:lang w:val="ru-RU"/>
        </w:rPr>
        <w:t xml:space="preserve">/8, включают представление механизмом финансирования докладов на каждом совещании Конференции Сторон о результатах осуществления таких руководящих указаний, а также проведение Конференцией Сторон регулярных обзоров эффективности функционирования механизма финансирования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пункте 1 статьи 21 Конвенции предусмотрено, что Конференция Сторон принимает на периодической основе решения относительно объема ресурсов, необходимых развивающимся странам для осуществления целей Конвенции. В разделе 5 Меморандума о договоренности между Конференцией Сторон и Советом ГЭФ рассматривается вопрос определения потребностей в финансировании. В этом разделе указывается, что «</w:t>
      </w:r>
      <w:r>
        <w:rPr>
          <w:color w:val="000000"/>
          <w:lang w:val="ru-RU"/>
        </w:rPr>
        <w:t xml:space="preserve">перед началом очередного цикла восполнения ресурсов ГЭФ Конференция Сторон определяет объем финансовых средств, необходимых для оказания развивающимся странам содействия в выполнении ими в соответствии с указаниями Конференции Сторон своих обязательств по Конвенции в течение предстоящего цикла восполнения ресурсов ГЭФ,» и что «при каждом восполнении ресурсов механизма финансирования Конференция Сторон проводит пересмотр объема финансирования, необходимого для осуществления Конвенции». Это означает, что Конференция Сторон, выступающая в качестве совещания Сторон Протокола, должна также проводить оценку и обзор соответствующих финансовых потребностей до того, как Конференция Сторон Конвенции завершит проведение оценки финансовых потребностей в преддверии каждого цикла пополнения механизма финансирования, с тем чтобы Конференция Сторон, выступающая в качестве совещания Сторон Протокола, </w:t>
      </w:r>
      <w:r>
        <w:rPr>
          <w:lang w:val="ru-RU"/>
        </w:rPr>
        <w:t xml:space="preserve">могла предоставлять информацию о финансовых нуждах развивающихся стран, связанных с осуществлением Протокола. </w:t>
      </w:r>
    </w:p>
    <w:p>
      <w:pPr>
        <w:pStyle w:val="HEADING10"/>
        <w:ind w:left="1320" w:hanging="720"/>
        <w:jc w:val="left"/>
        <w:rPr/>
      </w:pPr>
      <w:r>
        <w:rPr/>
        <w:t>IV</w:t>
      </w:r>
      <w:r>
        <w:rPr>
          <w:lang w:val="ru-RU"/>
        </w:rPr>
        <w:t>.</w:t>
        <w:tab/>
        <w:t xml:space="preserve">руководящие указания механизму финансирования, содержащиеся в соответствующих решениях конференции сторон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5 статьи 28 конкретно указывается, что руководящие указания Конференции Сторон относительно осуществления целей Конвенции применяются также для осуществления положений Протокол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Конференция Сторон Конвенции приняла пять решений, в которых излагаются руководящие указания механизму финансирования Конвенции, а именно: решения </w:t>
      </w:r>
      <w:r>
        <w:rPr/>
        <w:t>I</w:t>
      </w:r>
      <w:r>
        <w:rPr>
          <w:lang w:val="ru-RU"/>
        </w:rPr>
        <w:t xml:space="preserve">/2, </w:t>
      </w:r>
      <w:r>
        <w:rPr/>
        <w:t>II</w:t>
      </w:r>
      <w:r>
        <w:rPr>
          <w:lang w:val="ru-RU"/>
        </w:rPr>
        <w:t xml:space="preserve">/6, </w:t>
      </w:r>
      <w:r>
        <w:rPr/>
        <w:t>III</w:t>
      </w:r>
      <w:r>
        <w:rPr>
          <w:lang w:val="ru-RU"/>
        </w:rPr>
        <w:t xml:space="preserve">/5, </w:t>
      </w:r>
      <w:r>
        <w:rPr/>
        <w:t>IV</w:t>
      </w:r>
      <w:r>
        <w:rPr>
          <w:lang w:val="ru-RU"/>
        </w:rPr>
        <w:t xml:space="preserve">/13 и </w:t>
      </w:r>
      <w:r>
        <w:rPr/>
        <w:t>V</w:t>
      </w:r>
      <w:r>
        <w:rPr>
          <w:lang w:val="ru-RU"/>
        </w:rPr>
        <w:t xml:space="preserve">/13. Те решения среди них, которые имеют отношение к области биобезопасности, приводятся ниже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На своей третьем совещании Конференция Сторон приветствовала принятие Глобальной консультацией назначенных правительствами экспертов Международных руководящих принципов ЮНЕП по технике безопасности в области биотехнологии и подтвердила свою поддержку двуединого подхода, посредством которого содействие применению Международных руководящих принципов ЮНЕП по технике безопасности в области биотехнологии могло бы способствовать разработке и осуществлению протокола по биобезопасности. В пункте 2 а) решения </w:t>
      </w:r>
      <w:r>
        <w:rPr/>
        <w:t>III</w:t>
      </w:r>
      <w:r>
        <w:rPr>
          <w:lang w:val="ru-RU"/>
        </w:rPr>
        <w:t xml:space="preserve">/5 Конференция Сторон обратилась к механизму финансирования с просьбой обеспечить финансовую поддержку «для создания потенциала в области биобезопасности, включая осуществление развивающимися странами Международных руководящих принципов ЮНЕП по технике безопасности в области биотехнологии».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b/>
          <w:b/>
          <w:color w:val="000000"/>
          <w:lang w:val="ru-RU"/>
        </w:rPr>
      </w:pPr>
      <w:r>
        <w:rPr>
          <w:lang w:val="ru-RU"/>
        </w:rPr>
        <w:t>В соответствии с этим руководящим указанием ГЭФ осуществил финансирование экспериментального проекта в 18 странах мира, о чем он доложил Сторонам на их пятом совещании.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Оказание такого рода поддержки было развернуто и увеличено, чтобы помочь всем   странам, отвечающим критериям финансирования, в определении и подготовке механизмов по обеспечению биобезопасности (см. ниже, пункт 17)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После того, как Протокол был принят, Совет ГЭФ на своем 15-ом совещании постановил приступить к осуществлению вспомогательных мероприятий, чтобы помочь странам в подготовке к вступлению Протокола в силу. На своем пятом совещании Конференция Сторон в пункте 1 решения </w:t>
      </w:r>
      <w:r>
        <w:rPr/>
        <w:t>V</w:t>
      </w:r>
      <w:r>
        <w:rPr>
          <w:lang w:val="ru-RU"/>
        </w:rPr>
        <w:t xml:space="preserve">/13 приветствовала «решение Совета Глобального экологического фонда, в котором он просит свой секретариат в консультации с учреждениями-исполнителями и секретариатом Конвенции о биологическом разнообразии разработать первоначальную стратегию для оказания содействия странам в подготовке к вступлению в силу Картахенского протокола по биобезопасности»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b/>
          <w:b/>
          <w:lang w:val="ru-RU"/>
        </w:rPr>
      </w:pPr>
      <w:bookmarkStart w:id="0" w:name="_Ref521297807"/>
      <w:r>
        <w:rPr>
          <w:lang w:val="ru-RU"/>
        </w:rPr>
        <w:t xml:space="preserve">Совет ГЭФ утвердил первоначальную стратегию в ноябре 2000 года (совместно с «зонтичным» проектом, который будет осуществляться посредством ЮНЕП) для оказания поддержки всем странам, отвечающим критериям финансирования, в подготовке механизмов по обеспечению биобезопасности для осуществления Картахенского протокола. Данный проект был начат в июне 2001 года, и в его рамках, как ожидается, сможет получить поддержку примерно 100 стран, которые подали заявки на оказание им помощи в осуществлении этой цели. ГЭФ разрабатывает также демонстрационные проекты по созданию потенциала для осуществления таких механизмов в других странах, которые разработали свои собственные механизмы по обеспечению биобезопасности. </w:t>
      </w:r>
      <w:bookmarkEnd w:id="0"/>
    </w:p>
    <w:p>
      <w:pPr>
        <w:pStyle w:val="HEADING10"/>
        <w:ind w:left="1320" w:hanging="720"/>
        <w:jc w:val="left"/>
        <w:rPr/>
      </w:pPr>
      <w:r>
        <w:rPr/>
        <w:t>V</w:t>
      </w:r>
      <w:r>
        <w:rPr>
          <w:lang w:val="ru-RU"/>
        </w:rPr>
        <w:t>.</w:t>
        <w:tab/>
        <w:t xml:space="preserve">необходимость финансовых ресурсов для оказания содействия сторонам, являющимся развивающимися странами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ротоколе особо подчеркивается необходимость финансовых ресурсов для оказания поддержки в его осуществлении и, в частности, ресурсов для создания потенциала в области биобезопасности. В пункте 3 статьи 28 Протокола обусловливается: </w:t>
      </w:r>
    </w:p>
    <w:p>
      <w:pPr>
        <w:pStyle w:val="Para1"/>
        <w:numPr>
          <w:ilvl w:val="0"/>
          <w:numId w:val="0"/>
        </w:numPr>
        <w:ind w:left="720" w:hanging="0"/>
        <w:jc w:val="left"/>
        <w:rPr/>
      </w:pPr>
      <w:r>
        <w:rPr>
          <w:lang w:val="ru-RU"/>
        </w:rPr>
        <w:t xml:space="preserve">«В отношении создания потенциала, которому посвящена статья 22 настоящего Протокола, Конференция Сторон, выступающая в качестве Совещания Сторон настоящего Протокола, при выработке руководящих указаний в отношении механизма финансирования, упомянутого в пункте 2 выше, для рассмотрения Конференцией Сторон учитывает потребности в финансовых ресурсах Сторон, являющихся развивающимися странами, и в частности наименее развитых стран и малых островных развивающихся государств среди них.»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реамбуле Стороны Протокола признают «ограниченные возможности многих стран, в частности развивающихся стран, в реагировании на характер и масштаб известных и потенциальных рисков, связанных с живыми измененными организмами». Далее в статье 22 Протокола конкретно указывается: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«В зависимости от различных условий, возможностей и потребностей каждой из Сторон сотрудничество в создании потенциала включает в себя подготовку научных и технических кадров по вопросам надлежащего и безопасного использования биотехнологии, использования оценок рисков и регулирования рисков в интересах биобезопасности, а также расширение технологических и организационных возможностей в области биобезопасности.»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 статьи 22 рассматривается вопрос создания потенциала и предусматривается, что: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>«Стороны сотрудничают в развитии и/или укреплении людских ресурсов и организационного потенциала в области биобезопасности, включая биотехнологию в той мере, в какой это требуется для обеспечения биобезопасности, в целях эффективного осуществления настоящего Протокола в Сторонах, являющихся развивающимися странами, в частности наименее развитых странах и малых островных развивающихся государствах среди них, и в Сторонах, являющихся странами с переходной экономикой, в том числе через имеющиеся глобальные, региональные, субрегиональные и национальные учреждения и организации и, при необходимости, содействуя вовлечению частного сектора.»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2 статьи 22 уточняется необходимость рассмотрения потребностей в создании потенциала. Там, в частности, говорится: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«В зависимости от различных условий, возможностей и потребностей каждой из Сторон сотрудничество в создании потенциала включает в себя подготовку научных и технических кадров по вопросам надлежащего и безопасного использования биотехнологии, использования оценок рисков и регулирования рисков в интересах биобезопасности, а также расширение технологических и организационных возможностей в области биобезопасности.»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целях оказания содействия первому совещанию МККП Исполнительный секретарь подготовил ориентировочную структуру создания потенциала в рамках Картахенского протокола по биобезопасности </w:t>
      </w:r>
      <w:r>
        <w:rPr/>
        <w:t xml:space="preserve">(UNEP/CBD/ICCP/1/4). </w:t>
      </w:r>
      <w:r>
        <w:rPr>
          <w:lang w:val="ru-RU"/>
        </w:rPr>
        <w:t>В июле 2001 года было созвано совещание открытого состава экспертов по созданию потенциала для Картахенского протокола по биобезопасности для дальнейшей разработки положений Протокола, касающихся создания потенциала.</w:t>
      </w:r>
      <w:r>
        <w:rPr/>
        <w:t xml:space="preserve"> </w:t>
      </w:r>
      <w:r>
        <w:rPr>
          <w:lang w:val="ru-RU"/>
        </w:rPr>
        <w:t xml:space="preserve">Доклад экспертного совещания открытого состава приводится в виде приложения к записке Исполнительного секретаря о создании потенциала, подготовленной к настоящему совещанию МККП </w:t>
      </w:r>
      <w:r>
        <w:rPr/>
        <w:t xml:space="preserve">(UNEP/CBD/ICCP/2/10). </w:t>
      </w:r>
      <w:r>
        <w:rPr>
          <w:lang w:val="ru-RU"/>
        </w:rPr>
        <w:t xml:space="preserve">При подготовке руководящих указаний механизму финансирования Стороны должны учитывать потребности Сторон, являющихся развивающимися странами и, в частности, наименее развитых стран и малых островных развивающихся государств среди них, в финансовой поддержке, чтобы помочь им в реализации плана действий по созданию потенциала, необходимого для осуществления Протокол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Одним из важнейших аспектов осуществления Протокола является создание механизма посредничества по биобезопасности, конкретно предусмотренного в статье 20. В пункте 4 статьи 20 указывается, что первое совещание Конференции Сторон, выступающей в качестве совещания Сторон Протокола, должно рассмотреть условия функционирования механизма посредничества по биобезопасности и принять решение по этому вопросу. Ожидается, что Сторонам, являющимся развивающимися странами и, в частности, наименее развитым странам и малым островным развивающимся государствам среди них, понадобится оказать финансовую помощь, чтобы содействовать их участию в работе механизма посредничества по биобезопасности. Поэтому рекомендуется, чтобы Стороны рассмотрели вопрос о выявлении нужд, от которых зависит расширение состава участников механизма посредничества по биобезопасности, в качестве программного приоритета, которому окажет поддержку ГЭФ. </w:t>
      </w:r>
    </w:p>
    <w:p>
      <w:pPr>
        <w:pStyle w:val="HEADING10"/>
        <w:ind w:left="1320" w:hanging="720"/>
        <w:jc w:val="left"/>
        <w:rPr/>
      </w:pPr>
      <w:r>
        <w:rPr/>
        <w:t>VI</w:t>
      </w:r>
      <w:r>
        <w:rPr>
          <w:lang w:val="ru-RU"/>
        </w:rPr>
        <w:t>.</w:t>
        <w:tab/>
        <w:t xml:space="preserve">финансирование из источников за пределами механизма финансирования и взаимосвязь между различными видами деятельности по финансированию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онвенция и Протокол признают ту важную роль, которую двусторонние, региональные и многосторонние учреждения, осуществляющие финансирование, играют в оказании Сторонам содействия в осуществлении Конвенции и Протокола. В пункте 3 статьи 20 Конвенции обусловлено, что: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«Стороны, являющиеся развитыми странами, могут также предоставлять, а Стороны, являющиеся развивающимися странами, - пользоваться финансовыми ресурсами по двусторонним, региональным и многосторонним каналам в связи с осуществлением настоящей Конвенции.»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татье 28 Протокола предусмотрено, что: </w:t>
      </w:r>
    </w:p>
    <w:p>
      <w:pPr>
        <w:pStyle w:val="Indent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«Стороны, являющиеся развитыми странами, могут также предоставлять, а Стороны, являющиеся развивающимися странами, и Стороны, являющиеся странами с переходной экономикой, могут получать по двусторонним, региональным и многосторонним каналам финансовые и технологические ресурсы для осуществления положений настоящего Протокола.» </w:t>
      </w:r>
    </w:p>
    <w:p>
      <w:pPr>
        <w:pStyle w:val="Indent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татье 22 Протокола, касающейся создания потенциала, предусматривается, что Стороны сотрудничают в развитии и/или укреплении людских ресурсов и организационного потенциала в области биобезопасности, в том числе через имеющиеся глобальные, региональные, субрегиональные и национальные учреждения и организации и, при необходимости, содействуя вовлечению частного сектор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Следовательно, существует необходимость рассмотрения вопроса о взаимодополняемости и согласованности деятельности источников финансирования. На своем пятом совещании Конференция Сторон: </w:t>
      </w:r>
      <w:r>
        <w:rPr>
          <w:lang w:val="en-US"/>
        </w:rPr>
        <w:t>i</w:t>
      </w:r>
      <w:r>
        <w:rPr>
          <w:lang w:val="ru-RU"/>
        </w:rPr>
        <w:t xml:space="preserve">) поручила Исполнительному секретарю продолжить разработку базы данных, содержащей информацию о выделении средств на цели, связанные с биоразнообразием, и распространять ее через механизм посредничества по биобезопасности и, в соответствующих случаях, через другие средства связи; и </w:t>
      </w:r>
      <w:r>
        <w:rPr>
          <w:lang w:val="en-US"/>
        </w:rPr>
        <w:t>ii</w:t>
      </w:r>
      <w:r>
        <w:rPr>
          <w:lang w:val="ru-RU"/>
        </w:rPr>
        <w:t>) предложила ГЭФ в сотрудничестве с соответствующими международными организациями и учреждениями оказать Исполнительному секретарю помощь в организации семинара по вопросам финансирования деятельности, связанной с биоразнообразием, в целях обмена знаниями и опытом среди учреждений, осуществляющих финансирование, и изучить потенциальные возможности ГЭФ выступать в качестве катализатора деятельности по финансированию.</w:t>
      </w:r>
      <w:r>
        <w:rPr>
          <w:rStyle w:val="FootnoteCharacters"/>
          <w:rStyle w:val="FootnoteAnchor"/>
          <w:vertAlign w:val="superscript"/>
          <w:lang w:val="en-US"/>
        </w:rPr>
        <w:footnoteReference w:id="5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В соответствии с данным решением  секретариат Конвенции о биологическом разнообразии совместно с ГЭФ организовали в июле 2001 года семинар-практикум по вопросам финансирования деятельности, связанной с биоразнообразием, в целях организации обмена знаниями и опытом среди учреждений, осуществляющих финансирование, и изучения той роли, которую ГЭФ мог бы играть в целях активизации дополнительного финансирования. Итоги данного семинара будут представлены на рассмотрение следующего совещания Конференции Сторон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о предложению первого совещания МККП ЮНЕП и ГЭФ совместно организовали в Гаване в июле 2001 года семинар-практикум по вопросам оказания финансовой поддержки созданию и внедрению национальных механизмов по обеспечению биобезопасности. На семинаре было особо подчеркнуто важное значение координации донорской деятельности посредством использования баз данных и обмена информацией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Утверждая первоначальную стратегию оказания странам помощи в подготовке к вступлению в силу Картахенского протокола по биобезопасности, Совет ГЭФ постановил, что секретариат ГЭФ должен «осуществлять сотрудничество с секретариатом Конвенции, учреждениями-исполнителями ГЭФ, двусторонними и другими многосторонними организациями для оказания содействия более эффективной координации действий среди них в целях предоставления помощи заинтересованным странам и для изучения возможностей укрепления партнерских связей в целях организации мероприятий по созданию потенциала.» Рекомендуется поощрять ГЭФ к представлению Сторонам докладов о своей деятельности по обеспечению более эффективной координации действий среди двусторонних и многосторонних организаций, направленной на оказание поддержки осуществлению мероприятий по созданию потенциала, имеющих отношение к Картахенскому протоколу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Рекомендуется при разработке руководящих указаний механизму финансирования концентрировать основное внимание на тех видах деятельности, которые не охвачены должным образом или, по всей вероятности, не будут охвачены двусторонними, региональными и многосторонними учреждениями, осуществляющими финансирование, чтобы с максимальной выгодой использовать ограниченные финансовые ресурсы. Конференция Сторон, выступающая в качестве совещания Сторон Протокола, должна будет при разработке любых руководящих указаний механизму финансирования регулярно проводить обзор различных видов деятельности, связанной с выделением финансовых ресурсов. Упоминаемые выше меры по совершенствованию обмена информацией и данными об оказании финансовой поддержки и о других мероприятиях приведут к появлению крайне важной информации, которая позволит Конференции Сторон, выступающей в качестве совещания Сторон Протокола, периодически пересматривать такую деятельность по оказанию финансовой помощи. </w:t>
      </w:r>
    </w:p>
    <w:p>
      <w:pPr>
        <w:pStyle w:val="HEADING10"/>
        <w:rPr/>
      </w:pPr>
      <w:r>
        <w:rPr/>
        <w:t>VII</w:t>
      </w:r>
      <w:r>
        <w:rPr>
          <w:lang w:val="ru-RU"/>
        </w:rPr>
        <w:t>.</w:t>
        <w:tab/>
        <w:t xml:space="preserve">рекомендации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вете всего вышесказанного Межправительственному комитету по Картахенскому протоколу по биобезопасности предлагается: </w:t>
      </w:r>
    </w:p>
    <w:p>
      <w:pPr>
        <w:pStyle w:val="Para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70"/>
        <w:rPr/>
      </w:pPr>
      <w:r>
        <w:rPr>
          <w:lang w:val="ru-RU"/>
        </w:rPr>
        <w:t>разработать для рассмотрения первым совещанием Конференции Сторон, выступающей в качестве совещания Сторон Протокола, руководящие указания механизму финансирования относительно политики, стратегии, программных приоритетов и критериев д</w:t>
      </w:r>
      <w:r>
        <w:rPr>
          <w:color w:val="000000"/>
          <w:lang w:val="ru-RU"/>
        </w:rPr>
        <w:t xml:space="preserve">ля предоставления доступа к имеющимся финансовым ресурсам и их использования через механизм финансирования для целей осуществления Картахенского протокола, включая заявку механизму финансирования на оказание помощи </w:t>
      </w:r>
      <w:r>
        <w:rPr>
          <w:lang w:val="ru-RU"/>
        </w:rPr>
        <w:t xml:space="preserve">Сторонам, являющимся развивающимися странами, и, в частности, наименее развитым и малым островным развивающимся государствам среди них, в целях реализации Плана действий по созданию потенциала для эффективного осуществления Картахенского протокола по биобезопасности (тех его аспектов, которые касаются потребностей в финансовых ресурсах), приведенного в приложении </w:t>
      </w:r>
      <w:r>
        <w:rPr/>
        <w:t>I</w:t>
      </w:r>
      <w:r>
        <w:rPr>
          <w:color w:val="000000"/>
          <w:lang w:val="ru-RU"/>
        </w:rPr>
        <w:t xml:space="preserve"> к докладу Совещания открытого состава экспертов по созданию потенциала для осуществления Картахенского протокола по биобезопасност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CP</w:t>
      </w:r>
      <w:r>
        <w:rPr>
          <w:lang w:val="ru-RU"/>
        </w:rPr>
        <w:t>/2/10);</w:t>
      </w:r>
    </w:p>
    <w:p>
      <w:pPr>
        <w:pStyle w:val="Para2"/>
        <w:numPr>
          <w:ilvl w:val="0"/>
          <w:numId w:val="7"/>
        </w:numPr>
        <w:tabs>
          <w:tab w:val="clear" w:pos="720"/>
          <w:tab w:val="left" w:pos="1430" w:leader="none"/>
        </w:tabs>
        <w:ind w:left="0" w:firstLine="720"/>
        <w:rPr/>
      </w:pPr>
      <w:r>
        <w:rPr>
          <w:lang w:val="ru-RU"/>
        </w:rPr>
        <w:t>рекомендовать, чтобы первое совещание Конференции Сторон, выступающей в качестве совещания Сторон Протокола, обратилось к Конференции Сторон Конвенции и к Совету ГЭФ с просьбой подтвердить, что договоренности между ними, предусмотренные Меморандумом о договоренности, принятым третьим совещанием Конференции Сторон, применяются</w:t>
      </w:r>
      <w:r>
        <w:rPr>
          <w:i/>
          <w:lang w:val="ru-RU"/>
        </w:rPr>
        <w:t xml:space="preserve"> </w:t>
      </w:r>
      <w:r>
        <w:rPr/>
        <w:t>mutatis</w:t>
      </w:r>
      <w:r>
        <w:rPr>
          <w:lang w:val="ru-RU"/>
        </w:rPr>
        <w:t xml:space="preserve"> </w:t>
      </w:r>
      <w:r>
        <w:rPr/>
        <w:t>mutandis</w:t>
      </w:r>
      <w:r>
        <w:rPr>
          <w:lang w:val="ru-RU"/>
        </w:rPr>
        <w:t xml:space="preserve"> для целей Картахенского протокола; </w:t>
      </w:r>
    </w:p>
    <w:p>
      <w:pPr>
        <w:pStyle w:val="Para2"/>
        <w:numPr>
          <w:ilvl w:val="0"/>
          <w:numId w:val="7"/>
        </w:numPr>
        <w:tabs>
          <w:tab w:val="clear" w:pos="720"/>
          <w:tab w:val="left" w:pos="143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редложить Исполнительному секретарю и Глобальному экологическому фонду наладить сотрудничество в контексте соответствующих решений Конференции Сторон Конвенции с целью совместного представления информации о финансовой поддержке, которую оказывают Стороны и другие участники, включая оказание такой помощи через существующие глобальные, региональные, субрегиональные и национальные учреждения и организации и частный сектор, в целях эффективного осуществления Протокола; </w:t>
      </w:r>
    </w:p>
    <w:p>
      <w:pPr>
        <w:pStyle w:val="Para2"/>
        <w:numPr>
          <w:ilvl w:val="0"/>
          <w:numId w:val="7"/>
        </w:numPr>
        <w:tabs>
          <w:tab w:val="clear" w:pos="720"/>
          <w:tab w:val="left" w:pos="143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редложить двусторонним, региональным и многосторонним учреждениям, осуществляющим финансирование, и другим организациям совместно с учреждениями, осуществляющими финансирование деятельности, связанной с биобезопасностью, представить Исполнительному секретарю и Глобальному экологическому фонду информацию относительно своих планов финансирования мероприятий, связанных с биобезопасностью, на период 2002 – 2006 годов;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0" w:bottom="56"/>
          <w:formProt w:val="false"/>
          <w:titlePg/>
          <w:textDirection w:val="lrTb"/>
          <w:docGrid w:type="default" w:linePitch="360" w:charSpace="0"/>
        </w:sectPr>
        <w:pStyle w:val="Para2"/>
        <w:numPr>
          <w:ilvl w:val="0"/>
          <w:numId w:val="7"/>
        </w:numPr>
        <w:tabs>
          <w:tab w:val="clear" w:pos="720"/>
          <w:tab w:val="left" w:pos="143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оручить Исполнительному секретарю подготовку оценки финансовых потребностей в связи с деятельностью по осуществлению Протокола в период 2002 – 2006 годов на основе материалов, представленных Сторонами, которые являются развивающимися странами, для рассмотрения этой оценки первым совещанием Конференции Сторон, выступающей в качестве совещания Сторон Протокола. </w:t>
      </w:r>
      <w:r>
        <w:br w:type="page"/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10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lang w:val="ru-RU"/>
        </w:rPr>
        <w:t xml:space="preserve">РЕШЕНИЕ </w:t>
      </w:r>
      <w:r>
        <w:rPr>
          <w:caps w:val="false"/>
          <w:smallCaps w:val="false"/>
        </w:rPr>
        <w:t xml:space="preserve">III/8 </w:t>
      </w:r>
      <w:r>
        <w:rPr>
          <w:caps w:val="false"/>
          <w:smallCaps w:val="false"/>
          <w:lang w:val="ru-RU"/>
        </w:rPr>
        <w:t xml:space="preserve">КОНФЕРЕНЦИИ СТОРОН КОНВЕНЦИИ О БИОЛОГИЧЕСКОМ РАЗНООБРАЗИИ  </w:t>
      </w:r>
    </w:p>
    <w:p>
      <w:pPr>
        <w:pStyle w:val="Heading2lines"/>
        <w:ind w:left="1760" w:right="573" w:hanging="770"/>
        <w:rPr/>
      </w:pPr>
      <w:r>
        <w:rPr/>
        <w:t>III/8.</w:t>
        <w:tab/>
      </w:r>
      <w:r>
        <w:rPr>
          <w:lang w:val="ru-RU"/>
        </w:rPr>
        <w:t>Меморандум о договоренности</w:t>
      </w:r>
      <w:r>
        <w:rPr/>
        <w:t xml:space="preserve"> </w:t>
      </w:r>
      <w:r>
        <w:rPr>
          <w:lang w:val="ru-RU"/>
        </w:rPr>
        <w:t xml:space="preserve">между Конференцией Сторон Конвенции о биологическом разнообразии и Советом Глобального экологического фонд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i/>
          <w:color w:val="000000"/>
          <w:lang w:val="ru-RU"/>
        </w:rPr>
        <w:t>Конференция Сторон</w:t>
      </w:r>
      <w:r>
        <w:rPr>
          <w:i/>
          <w:color w:val="000000"/>
        </w:rPr>
        <w:t xml:space="preserve">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статьи </w:t>
      </w:r>
      <w:r>
        <w:rPr/>
        <w:t xml:space="preserve">20 </w:t>
      </w:r>
      <w:r>
        <w:rPr>
          <w:lang w:val="ru-RU"/>
        </w:rPr>
        <w:t xml:space="preserve">и </w:t>
      </w:r>
      <w:r>
        <w:rPr/>
        <w:t xml:space="preserve">21 </w:t>
      </w:r>
      <w:r>
        <w:rPr>
          <w:lang w:val="ru-RU"/>
        </w:rPr>
        <w:t>Конвенции о биологическом разнообрази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lang w:val="ru-RU"/>
        </w:rPr>
        <w:t>ссылаясь</w:t>
      </w:r>
      <w:r>
        <w:rPr>
          <w:i/>
        </w:rPr>
        <w:t xml:space="preserve"> </w:t>
      </w:r>
      <w:r>
        <w:rPr>
          <w:lang w:val="ru-RU"/>
        </w:rPr>
        <w:t xml:space="preserve">также на решение </w:t>
      </w:r>
      <w:r>
        <w:rPr/>
        <w:t xml:space="preserve">11/6 </w:t>
      </w:r>
      <w:r>
        <w:rPr>
          <w:lang w:val="ru-RU"/>
        </w:rPr>
        <w:t xml:space="preserve">о финансовых ресурсах и механизме финансирования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</w:r>
      <w:r>
        <w:rPr>
          <w:lang w:val="ru-RU"/>
        </w:rPr>
        <w:t>принимает Меморандум о договоренности, содержащийся в приложении к настоящему решению</w:t>
      </w:r>
      <w:r>
        <w:rPr/>
        <w:t>;</w:t>
      </w:r>
    </w:p>
    <w:p>
      <w:pPr>
        <w:pStyle w:val="TextBody"/>
        <w:rPr/>
      </w:pPr>
      <w:r>
        <w:rPr/>
        <w:t>2.</w:t>
        <w:tab/>
      </w:r>
      <w:r>
        <w:rPr>
          <w:lang w:val="ru-RU"/>
        </w:rPr>
        <w:t xml:space="preserve">просит Исполнительного секретаря препроводить настоящее решение Совету Глобального экологического фонда. </w:t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lang w:val="ru-RU"/>
        </w:rPr>
        <w:t>МЕМОРАНДУМ О ДОГОВОРЕННОСТИ</w:t>
      </w:r>
      <w:r>
        <w:rPr/>
        <w:t xml:space="preserve"> </w:t>
      </w:r>
      <w:r>
        <w:rPr>
          <w:lang w:val="ru-RU"/>
        </w:rPr>
        <w:t xml:space="preserve">МЕЖДУ КОНФЕРЕНЦИЕЙ СТОРОН КОНВЕНЦИИ О БИОЛОГИЧЕСКОМ РАЗНООБРАЗИИ И СОВЕТОМ ГЛОБАЛЬНОГО ЭКОЛОГИЧЕСКОГО ФОНДА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Преамбул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(в дальнейшем именуемая «Конференция Сторон») и Совет Глобального экологического фонда (в дальнейшем именуемый «Совет»)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характеристики механизма финансирования, обеспечивающего предоставление финансовых ресурсов для целей Конвенции о биологическом разнообразии (в дальнейшем именуемой «Конвенция»), изложенные в пункте 1 статьи 21 Конвенции, и положения пункта 2 статьи 21 Конвенции, в которой Конференции Сторон предлагается принять решение относительно мер, которые необходимы для выполнения положений пункта 1 статьи 21, после консультаций с организационной структурой, которой поручено обеспечить функционирование механизма финансирования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lang w:val="ru-RU"/>
        </w:rPr>
        <w:t>признавая</w:t>
      </w:r>
      <w:r>
        <w:rPr>
          <w:i/>
        </w:rPr>
        <w:t xml:space="preserve"> </w:t>
      </w:r>
      <w:r>
        <w:rPr>
          <w:lang w:val="ru-RU"/>
        </w:rPr>
        <w:t xml:space="preserve">далее готовность Глобального экологического фонда (в дальнейшем именуемого «ГЭФ») выполнить задачи механизма финансирования для осуществления Конвенции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признавая, </w:t>
      </w:r>
      <w:r>
        <w:rPr>
          <w:lang w:val="ru-RU"/>
        </w:rPr>
        <w:t xml:space="preserve">что механизм финансирования функционирует под руководством и с учетом указаний Конференции Сторон и подотчетен ей для целей Конвенции и что ГЭФ будет обеспечивать функционирование механизма финансирования Конвенции на временной основе в соответствии со статьей 30 Конвенции, как это решено Конференцией Сторон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проведя консультации </w:t>
      </w:r>
      <w:r>
        <w:rPr>
          <w:lang w:val="ru-RU"/>
        </w:rPr>
        <w:t xml:space="preserve">друг с другом и принимая во внимание соответствующие аспекты своих управленческих структур, отраженные в их учредительных документах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договорились </w:t>
      </w:r>
      <w:r>
        <w:rPr>
          <w:lang w:val="ru-RU"/>
        </w:rPr>
        <w:t>о следующ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1. </w:t>
        <w:tab/>
      </w:r>
      <w:r>
        <w:rPr>
          <w:i/>
          <w:lang w:val="ru-RU"/>
        </w:rPr>
        <w:t>Цель</w:t>
      </w:r>
    </w:p>
    <w:p>
      <w:pPr>
        <w:pStyle w:val="NormalWeb"/>
        <w:keepNext w:val="true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 </w:t>
        <w:tab/>
      </w:r>
      <w:r>
        <w:rPr>
          <w:color w:val="000000"/>
          <w:lang w:val="ru-RU"/>
        </w:rPr>
        <w:t xml:space="preserve">Цель настоящего Меморандума заключается в том, чтобы определить отношения между Конференцией Сторон и Советом для реализации положений пункта 1 статьи 21 Конвенции и пункта 26 Документа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и, на временной основе, в соответствии со статьей 39 Конвен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</w:t>
        <w:tab/>
      </w:r>
      <w:r>
        <w:rPr>
          <w:i/>
          <w:lang w:val="ru-RU"/>
        </w:rPr>
        <w:t>Указания Конференции Сторо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1 </w:t>
        <w:tab/>
      </w:r>
      <w:r>
        <w:rPr>
          <w:color w:val="000000"/>
          <w:lang w:val="ru-RU"/>
        </w:rPr>
        <w:t xml:space="preserve">В соответствии с положениями статьи 21 Конвенции Конференция Сторон определяет политику, стратегию, программные приоритеты и критерии для предоставления доступа к имеющимся финансовым  ресурсам и их использования через механизм финансирования, включая мониторинг и оценку такого использования на регулярной основе. Обеспечивая функционирование механизма финансирования в рамках Конвенции,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финансирует ту деятельность, которая полностью соответствует указаниям, данным ему Конференцией Сторон. Для этой цели Конференция Сторон сообщает о своих решениях и о любых изменениях, которые она может в них внести, по следующим вопросам:  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br/>
      </w:r>
      <w:r>
        <w:rPr>
          <w:color w:val="000000"/>
        </w:rPr>
        <w:t>a</w:t>
      </w:r>
      <w:r>
        <w:rPr>
          <w:color w:val="000000"/>
          <w:lang w:val="ru-RU"/>
        </w:rPr>
        <w:t>)</w:t>
        <w:tab/>
        <w:t>политика и стратегия;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br/>
      </w:r>
      <w:r>
        <w:rPr>
          <w:color w:val="000000"/>
        </w:rPr>
        <w:t>b</w:t>
      </w:r>
      <w:r>
        <w:rPr>
          <w:color w:val="000000"/>
          <w:lang w:val="ru-RU"/>
        </w:rPr>
        <w:t>)</w:t>
        <w:tab/>
        <w:t>программные приоритеты;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br/>
      </w:r>
      <w:r>
        <w:rPr>
          <w:color w:val="000000"/>
        </w:rPr>
        <w:t>c</w:t>
      </w:r>
      <w:r>
        <w:rPr>
          <w:color w:val="000000"/>
          <w:lang w:val="ru-RU"/>
        </w:rPr>
        <w:t>)</w:t>
        <w:tab/>
        <w:t>критерии для предоставления доступа к финансовым ресурсам;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br/>
      </w:r>
      <w:r>
        <w:rPr>
          <w:color w:val="000000"/>
        </w:rPr>
        <w:t>d</w:t>
      </w:r>
      <w:r>
        <w:rPr>
          <w:color w:val="000000"/>
          <w:lang w:val="ru-RU"/>
        </w:rPr>
        <w:t>)</w:t>
        <w:tab/>
        <w:t>примерный перечень дополнительных расходов;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color w:val="000000"/>
        </w:rPr>
        <w:t>e</w:t>
      </w:r>
      <w:r>
        <w:rPr>
          <w:color w:val="000000"/>
          <w:lang w:val="ru-RU"/>
        </w:rPr>
        <w:t>)</w:t>
        <w:tab/>
        <w:t xml:space="preserve">список Сторон, являющихся развитыми странами, и других Сторон, которые добровольно принимают на себя обязательства Сторон, являющихся развитыми странами;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color w:val="000000"/>
        </w:rPr>
        <w:t>f</w:t>
      </w:r>
      <w:r>
        <w:rPr>
          <w:color w:val="000000"/>
          <w:lang w:val="ru-RU"/>
        </w:rPr>
        <w:t>)</w:t>
        <w:tab/>
        <w:t xml:space="preserve">любые другие вопросы, относящиеся к статье 21, включая периодическое определение объема необходимых ресурсов в соответствии с процедурой, подробно описанной в пункте 5 настоящего Меморандум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2.2 </w:t>
        <w:tab/>
        <w:t xml:space="preserve">Совет доводит до сведения Конференции Сторон всю соответствующую информацию, включая информацию о проектах в области биологического разнообразия, финансируемых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вне рамок механизма финансирования Конвенци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 </w:t>
        <w:tab/>
      </w:r>
      <w:r>
        <w:rPr>
          <w:i/>
          <w:lang w:val="ru-RU"/>
        </w:rPr>
        <w:t>Отчетность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 </w:t>
        <w:tab/>
      </w:r>
      <w:r>
        <w:rPr>
          <w:color w:val="000000"/>
          <w:lang w:val="ru-RU"/>
        </w:rPr>
        <w:t xml:space="preserve">Совет подготавливает и представляет доклад на каждом очередном совещании Конференции Сторо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2 </w:t>
        <w:tab/>
      </w:r>
      <w:r>
        <w:rPr>
          <w:color w:val="000000"/>
          <w:lang w:val="ru-RU"/>
        </w:rPr>
        <w:t xml:space="preserve">В доклады должна быть включена конкретная информация о том, как Совет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, его секретариат, его учреждения-исполнители и осуществляющие учреждения выполняют указания и реализуют политику, стратегию, программные приоритеты и критерии для предоставления доступа к финансовым ресурсам, определенные Конференцией Сторон, а также любые другие решения Конференции Сторон, доведенные до сведения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в соответствии со статьей 21 Конвенции. Совет должен также докладывать о своей деятельности по мониторингу и оценке проектов в основной области биоразнообрази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3.3. </w:t>
        <w:tab/>
      </w:r>
      <w:r>
        <w:rPr>
          <w:color w:val="000000"/>
          <w:lang w:val="ru-RU"/>
        </w:rPr>
        <w:t xml:space="preserve">Такие доклады, в частности, должны содержать подробную информацию по таким аспектам деятельности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в основной области биоразнообразия, как: 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a) </w:t>
        <w:tab/>
      </w:r>
      <w:r>
        <w:rPr>
          <w:color w:val="000000"/>
          <w:lang w:val="ru-RU"/>
        </w:rPr>
        <w:t xml:space="preserve">выполнение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указаний Конференции Сторон, как это предусмотрено в пункте 2, в том числе путем их отражения в оперативной стратегии и оперативных программах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, если это сочтено необходимым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) </w:t>
        <w:tab/>
      </w:r>
      <w:r>
        <w:rPr>
          <w:color w:val="000000"/>
          <w:lang w:val="ru-RU"/>
        </w:rPr>
        <w:t xml:space="preserve">соответствие утвержденных программ работы указаниям Конференции Сторон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) </w:t>
        <w:tab/>
      </w:r>
      <w:r>
        <w:rPr>
          <w:color w:val="000000"/>
          <w:lang w:val="ru-RU"/>
        </w:rPr>
        <w:t xml:space="preserve">краткий обзор осуществляемых проектов и перечень утвержденных Советом проектов в основной области биоразнообразия, а также финансовый отчет с указанием объема финансовых ресурсов, выделенных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для реализации этих проек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d) </w:t>
        <w:tab/>
      </w:r>
      <w:r>
        <w:rPr>
          <w:color w:val="000000"/>
          <w:lang w:val="ru-RU"/>
        </w:rPr>
        <w:t xml:space="preserve">перечень проектных предложений, представленных на утверждение Совета через учреждения-исполнители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Сторонами, имеющими право на получение помощи, включая информацию о стадии утверждения, а для проектов, которые не были утверждены, информацию о причинах отказа в утверждении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) </w:t>
        <w:tab/>
      </w:r>
      <w:r>
        <w:rPr>
          <w:color w:val="000000"/>
          <w:lang w:val="ru-RU"/>
        </w:rPr>
        <w:t xml:space="preserve">обзор деятельности по проектам, утвержденным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, и их результатов, включая информацию о финансировании и ходе осуществления; и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f) </w:t>
        <w:tab/>
      </w:r>
      <w:r>
        <w:rPr>
          <w:color w:val="000000"/>
          <w:lang w:val="ru-RU"/>
        </w:rPr>
        <w:t xml:space="preserve">деятельность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по привлечению дополнительных финансовых ресурсов для целей осуществления Конвен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 </w:t>
        <w:tab/>
      </w:r>
      <w:r>
        <w:rPr>
          <w:color w:val="000000"/>
          <w:lang w:val="ru-RU"/>
        </w:rPr>
        <w:t xml:space="preserve">Для удовлетворения требований по отчетности перед Конференцией Сторон доклады, представляемые Советом, должны охватывать все финансируемые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мероприятия, осуществляемые для целей Конвенции, независимо от того, кто принимает решения по таким мероприятиям – Совет или учреждения-исполнители и/или осуществляющие учреждения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. С этой целью Совет, при необходимости, договаривается с учреждениями-исполнителями о раскрытии соответствующей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5 </w:t>
        <w:tab/>
      </w:r>
      <w:r>
        <w:rPr>
          <w:color w:val="000000"/>
          <w:lang w:val="ru-RU"/>
        </w:rPr>
        <w:t xml:space="preserve">Совет также предоставляет информацию по другим вопросам, касающимся выполнения его функций в рамках пункта 1 статьи 21, если таковая запрошена Конференцией Сторон. Если Совет находит затруднительным для себя удовлетворить какой-либо из таких запросов, он сообщает о причинах Конференции Сторон, и в этом случае Конференция Сторон и Совет находят взаимоприемлемое решени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i/>
          <w:color w:val="000000"/>
        </w:rPr>
        <w:t xml:space="preserve">4. </w:t>
        <w:tab/>
      </w:r>
      <w:r>
        <w:rPr>
          <w:i/>
          <w:color w:val="000000"/>
          <w:lang w:val="ru-RU"/>
        </w:rPr>
        <w:t xml:space="preserve">Мониторинг и оценка 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 </w:t>
        <w:tab/>
      </w:r>
      <w:r>
        <w:rPr>
          <w:color w:val="000000"/>
          <w:lang w:val="ru-RU"/>
        </w:rPr>
        <w:t xml:space="preserve">Конференция Сторон может поставить перед Советом любой вопрос, вытекающий из полученного докла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2 </w:t>
        <w:tab/>
      </w:r>
      <w:r>
        <w:rPr>
          <w:color w:val="000000"/>
          <w:lang w:val="ru-RU"/>
        </w:rPr>
        <w:t xml:space="preserve">Решения о финансировании конкретных проектов согласовываются между заинтересованной Стороной, являющейся развивающейся Стороной, и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в соответствии с политикой, стратегией, программными приоритетами и критериями для предоставления доступа к финансовым ресурсам, установленными Конференцией Сторон. Совет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отвечает за учреждение программ работы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. Если какая-либо Сторона считает, что решение Совета по конкретному проекту не соответствует политике, программным приоритетам и критериям для предоставления доступа к финансовым ресурсам, установленным Конференцией Сторон в контексте Конвенции, Конференция Сторон анализирует представленные этой Стороной соображения и принимает решение исходя из установленных политики, программных приоритетов и критериев для представления доступа к финансовым ресурсам. В том случае, если Конференция Сторон считает, что какое-либо решение по конкретному проекту не соответствует политике, программным приоритетам и критериям для предоставления доступа к финансовым ресурсам, установленным Конференцией Сторон, она может просить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представить дополнительные разъяснения относительно своего решения по конкретному проекту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  <w:lang w:val="ru-RU"/>
        </w:rPr>
        <w:t xml:space="preserve">4.3 </w:t>
        <w:tab/>
        <w:t xml:space="preserve">В соответствии с пунктом 3 статьи 21 Конвенции, Конференция Сторон проводит на регулярной основе обзор эффективности деятельности механизма финансирования по осуществлению Конвенции и информирует Совет о соответствующих решениях, принятых Конференцией Сторон по результатам такого обзора для повышения эффективности деятельности механизма финансирования по оказанию Сторонам, являющимся развивающимися странами, помощи для осуществления Конвен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</w:r>
      <w:r>
        <w:rPr>
          <w:i/>
          <w:color w:val="000000"/>
          <w:lang w:val="ru-RU"/>
        </w:rPr>
        <w:t>Определение потребностей в финансировании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1 </w:t>
        <w:tab/>
      </w:r>
      <w:r>
        <w:rPr>
          <w:color w:val="000000"/>
          <w:lang w:val="ru-RU"/>
        </w:rPr>
        <w:t xml:space="preserve">Перед началом очередного цикла восполнения ресурсов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Конференция Сторон определяет объем финансовых средств, необходимых для оказания развивающимся странам в соответствии с указаниями Конференции Сторон содействия в выполнении ими своих обязательств по Конвенции в течение предстоящего цикла восполнения ресурсов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, принимая при этом во внимание: 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t xml:space="preserve">a) </w:t>
        <w:tab/>
      </w:r>
      <w:r>
        <w:rPr>
          <w:color w:val="000000"/>
          <w:lang w:val="ru-RU"/>
        </w:rPr>
        <w:t xml:space="preserve">положения пункта 2 статьи 20 и пункта 1 статьи 21 Конвенции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) </w:t>
        <w:tab/>
      </w:r>
      <w:r>
        <w:rPr>
          <w:color w:val="000000"/>
          <w:lang w:val="ru-RU"/>
        </w:rPr>
        <w:t xml:space="preserve">указания Конференции Сторон, данные механизму финансирования в отношении будущих финансовых ресурсов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) </w:t>
        <w:tab/>
      </w:r>
      <w:r>
        <w:rPr>
          <w:color w:val="000000"/>
          <w:lang w:val="ru-RU"/>
        </w:rPr>
        <w:t xml:space="preserve">информацию, представленную Конференции Сторон в национальных докладах в соответствии со статьей 26 Конвенции; и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d) </w:t>
        <w:tab/>
      </w:r>
      <w:r>
        <w:rPr>
          <w:color w:val="000000"/>
          <w:lang w:val="ru-RU"/>
        </w:rPr>
        <w:t xml:space="preserve">национальные стратегии, планы или программы, разработанные в соответствии со статьей 6 Конвенции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) </w:t>
        <w:tab/>
      </w:r>
      <w:r>
        <w:rPr>
          <w:color w:val="000000"/>
          <w:lang w:val="ru-RU"/>
        </w:rPr>
        <w:t xml:space="preserve">полученную Конференцией Сторон от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информацию о количестве отвечающих критериям финансирования программ и проектов, представленных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, а также о количестве программ и проектов, утвержденных для финансирования, и количестве программ и проектов, отклоненных из-за недостатка ресурс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f) </w:t>
        <w:tab/>
      </w:r>
      <w:r>
        <w:rPr>
          <w:color w:val="000000"/>
          <w:lang w:val="ru-RU"/>
        </w:rPr>
        <w:t xml:space="preserve">опыт, накопленный заинтересованными сторонами в осуществлении прое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2 </w:t>
        <w:tab/>
      </w:r>
      <w:r>
        <w:rPr>
          <w:color w:val="000000"/>
          <w:lang w:val="ru-RU"/>
        </w:rPr>
        <w:t xml:space="preserve">В связи с каждым циклом восполнения своих ресурсов </w:t>
      </w:r>
      <w:r>
        <w:rPr>
          <w:lang w:val="ru-RU"/>
        </w:rPr>
        <w:t>ГЭФ</w:t>
      </w:r>
      <w:r>
        <w:rPr>
          <w:color w:val="000000"/>
          <w:lang w:val="ru-RU"/>
        </w:rPr>
        <w:t xml:space="preserve"> в своем периодическом докладе Конференции Сторон, предусмотренном в пункте 3 настоящего Меморандума о договоренности, указывает меры, предпринятые им в течение цикла восполнения ресурсов с учетом предыдущей оценки Конференции Сторон, подготовленной в соответствии с пунктом 5.1, и информирует Конференцию Сторон о результатах переговоров по вопросу о восполнении ресур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3 </w:t>
        <w:tab/>
      </w:r>
      <w:r>
        <w:rPr>
          <w:color w:val="000000"/>
          <w:lang w:val="ru-RU"/>
        </w:rPr>
        <w:t>При каждом восполнении ресурсов механизма финансирования Конференция Сторон, основываясь на докладе, указанном в пункте 5.2 настоящего Меморандума о договоренности, проводит пересмотр объема финансирования, необходимого для осуществления Конвенц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6. </w:t>
        <w:tab/>
      </w:r>
      <w:r>
        <w:rPr>
          <w:i/>
          <w:lang w:val="ru-RU"/>
        </w:rPr>
        <w:t>Взаимное представительств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а взаимной основе представители ГЭФ приглашаются для участия в совещаниях Конференции Сторон, а представители Конференции приглашаются для участия в совещаниях ФГОС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7. </w:t>
        <w:tab/>
      </w:r>
      <w:r>
        <w:rPr>
          <w:i/>
          <w:lang w:val="ru-RU"/>
        </w:rPr>
        <w:t xml:space="preserve">Сотрудничество между секретариатам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екретариат Конвенции и секретариат ГЭФ поддерживают связь и сотрудничество друг с другом и на регулярной основе проводят консультации в целях содействия эффективному функционированию механизма финансирования для оказания развивающимся странам помощи в осуществлении Конвенции. В частности, секретариаты проводят совместные консультации по проектным предложениям, рассматриваемым для включения в предлагаемую программу работы, особенно на предмет соответствия этих предложений указаниям Конференции Сторон. Официальная документация ГЭФ предоставляется в распоряжение секретариата Конвенции о биологическом разнообраз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 </w:t>
        <w:tab/>
      </w:r>
      <w:r>
        <w:rPr>
          <w:i/>
          <w:lang w:val="ru-RU"/>
        </w:rPr>
        <w:t xml:space="preserve">Поправки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ля внесения любых поправок в настоящий Меморандум о договоренности требуется письменное решение Конференции Сторон и Совет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9. </w:t>
        <w:tab/>
      </w:r>
      <w:r>
        <w:rPr>
          <w:i/>
          <w:lang w:val="ru-RU"/>
        </w:rPr>
        <w:t xml:space="preserve">Толкова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случае возникновения разногласий в толковании настоящего Меморандума о договоренности Конференция Сторон и Совет находят взаимоприемлемое решени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0. </w:t>
        <w:tab/>
      </w:r>
      <w:r>
        <w:rPr>
          <w:i/>
          <w:lang w:val="ru-RU"/>
        </w:rPr>
        <w:t xml:space="preserve">Вступление в силу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1 </w:t>
        <w:tab/>
      </w:r>
      <w:r>
        <w:rPr>
          <w:color w:val="000000"/>
          <w:lang w:val="ru-RU"/>
        </w:rPr>
        <w:t xml:space="preserve">Настоящий Меморандум о договоренности вступает в силу после его утверждения Конференцией Сторон и Советом. Любой из Участников может отозвать настоящий Меморандум о договоренности в любое время, направив письменное уведомление другому Участнику. Отзыв Меморандума вступает в действие спустя шесть месяцев после уведомления об этом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0.2 </w:t>
        <w:tab/>
        <w:t xml:space="preserve">Отзыв настоящего Меморандума о договоренности любым из Участников настоящего Меморандума о договоренности не влияет ни на один из проектов, рассмотренных и/или утвержденных до момента отзыв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0"/>
        <w:rPr/>
      </w:pPr>
      <w:r>
        <w:rPr/>
        <w:t>-----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2476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95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ICCP/2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  </w:t>
        <w:tab/>
      </w:r>
      <w:r>
        <w:rPr>
          <w:lang w:val="ru-RU"/>
        </w:rPr>
        <w:t xml:space="preserve">Решение </w:t>
      </w:r>
      <w:r>
        <w:rPr/>
        <w:t>III/8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  </w:t>
      </w:r>
      <w:r>
        <w:rPr>
          <w:lang w:val="ru-RU"/>
        </w:rPr>
        <w:t xml:space="preserve">Доклад, представленный Глобальным экологическим фондом пятому совещанию Конференции Сторон Конвенции о биологическом разнообразии </w:t>
      </w:r>
      <w:r>
        <w:rPr/>
        <w:t>(UNEP/CBD/COP/5/7)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lang w:val="ru-RU"/>
        </w:rPr>
        <w:t xml:space="preserve">пункты 1 и 2 решения </w:t>
      </w:r>
      <w:r>
        <w:rPr/>
        <w:t>V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ICCP/2/5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jc w:val="right"/>
      <w:rPr/>
    </w:pPr>
    <w:r>
      <w:rPr/>
      <w:tab/>
      <w:t>UNEP/CBD//ICCP/2/5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ICCP/2/5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jc w:val="right"/>
      <w:rPr/>
    </w:pPr>
    <w:r>
      <w:rPr/>
      <w:tab/>
      <w:t>UNEP/CBD//ICCP/2/5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1080"/>
        </w:tabs>
        <w:ind w:left="1077" w:hanging="357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2235"/>
        </w:tabs>
        <w:ind w:left="223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cs="Symbol"/>
      <w:color w:val="000000"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07z0">
    <w:name w:val="WW8Num107z0"/>
    <w:qFormat/>
    <w:rPr>
      <w:rFonts w:ascii="Times New Roman" w:hAnsi="Times New Roman" w:cs="Times New Roman"/>
      <w:b w:val="false"/>
      <w:i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" w:hAnsi="Courier" w:cs="Courier"/>
      <w:b w:val="false"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Symbol" w:hAnsi="Symbol" w:cs="Symbol"/>
      <w:color w:val="000000"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Symbol" w:hAnsi="Symbol" w:cs="Symbol"/>
      <w:color w:val="000000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Symbol" w:hAnsi="Symbol" w:eastAsia="Times New Roman" w:cs="Times New Roman"/>
    </w:rPr>
  </w:style>
  <w:style w:type="character" w:styleId="WW8Num167z0">
    <w:name w:val="WW8Num16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u w:val="single"/>
    </w:rPr>
  </w:style>
  <w:style w:type="character" w:styleId="WW8Num187z0">
    <w:name w:val="WW8Num187z0"/>
    <w:qFormat/>
    <w:rPr>
      <w:b w:val="false"/>
      <w:i w:val="false"/>
    </w:rPr>
  </w:style>
  <w:style w:type="character" w:styleId="WW8Num187z2">
    <w:name w:val="WW8Num187z2"/>
    <w:qFormat/>
    <w:rPr>
      <w:b/>
      <w:i/>
    </w:rPr>
  </w:style>
  <w:style w:type="character" w:styleId="WW8Num187z3">
    <w:name w:val="WW8Num187z3"/>
    <w:qFormat/>
    <w:rPr>
      <w:rFonts w:ascii="Symbol" w:hAnsi="Symbol" w:cs="Symbol"/>
      <w:color w:val="000000"/>
      <w:sz w:val="28"/>
    </w:rPr>
  </w:style>
  <w:style w:type="character" w:styleId="WW8Num187z4">
    <w:name w:val="WW8Num187z4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3z1">
    <w:name w:val="WW8Num213z1"/>
    <w:qFormat/>
    <w:rPr>
      <w:b w:val="false"/>
      <w:i w:val="false"/>
    </w:rPr>
  </w:style>
  <w:style w:type="character" w:styleId="WW8Num213z2">
    <w:name w:val="WW8Num213z2"/>
    <w:qFormat/>
    <w:rPr/>
  </w:style>
  <w:style w:type="character" w:styleId="WW8Num213z3">
    <w:name w:val="WW8Num213z3"/>
    <w:qFormat/>
    <w:rPr>
      <w:rFonts w:ascii="Symbol" w:hAnsi="Symbol" w:cs="Symbol"/>
      <w:color w:val="000000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Symbol" w:hAnsi="Symbol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szCs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22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</w:rPr>
  </w:style>
  <w:style w:type="paragraph" w:styleId="Headingplain">
    <w:name w:val="Heading-plain"/>
    <w:basedOn w:val="Normal"/>
    <w:qFormat/>
    <w:pPr>
      <w:keepNext w:val="true"/>
      <w:tabs>
        <w:tab w:val="clear" w:pos="720"/>
        <w:tab w:val="left" w:pos="440" w:leader="none"/>
      </w:tabs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bCs/>
      <w:i/>
      <w:iCs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tabs>
        <w:tab w:val="left" w:pos="550" w:leader="none"/>
        <w:tab w:val="left" w:pos="1004" w:leader="none"/>
      </w:tabs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6"/>
      </w:numPr>
      <w:spacing w:before="120" w:after="120"/>
      <w:ind w:left="720" w:hanging="720"/>
      <w:jc w:val="left"/>
    </w:pPr>
    <w:rPr>
      <w:i w:val="false"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b/>
      <w:bCs/>
      <w:caps/>
      <w:kern w:val="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Heading2lines">
    <w:name w:val="Heading 2 - lines"/>
    <w:basedOn w:val="Heading2center"/>
    <w:next w:val="Normal"/>
    <w:qFormat/>
    <w:pPr>
      <w:tabs>
        <w:tab w:val="clear" w:pos="475"/>
        <w:tab w:val="clear" w:pos="1004"/>
        <w:tab w:val="left" w:pos="330" w:leader="none"/>
      </w:tabs>
      <w:spacing w:lineRule="auto" w:line="240" w:before="240" w:after="0"/>
      <w:ind w:left="1540" w:right="573" w:hanging="550"/>
      <w:jc w:val="left"/>
    </w:pPr>
    <w:rPr>
      <w:b/>
      <w:bCs/>
      <w:i/>
      <w:iCs/>
      <w:u w:val="none"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>
      <w:i/>
      <w:iCs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szCs w:val="20"/>
      <w:lang w:eastAsia="zh-CN"/>
    </w:rPr>
  </w:style>
  <w:style w:type="paragraph" w:styleId="Paranonum">
    <w:name w:val="Para-no-num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/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1004"/>
      </w:tabs>
      <w:ind w:left="1944" w:right="864" w:hanging="1080"/>
      <w:outlineLvl w:val="9"/>
    </w:pPr>
    <w:rPr>
      <w:i w:val="false"/>
      <w:iCs w:val="false"/>
    </w:rPr>
  </w:style>
  <w:style w:type="paragraph" w:styleId="BlockText">
    <w:name w:val="Block Text"/>
    <w:basedOn w:val="Normal"/>
    <w:qFormat/>
    <w:pPr>
      <w:ind w:left="720" w:right="720" w:hanging="0"/>
    </w:pPr>
    <w:rPr>
      <w:rFonts w:eastAsia="SimSun;宋体"/>
      <w:sz w:val="24"/>
      <w:szCs w:val="24"/>
      <w:lang w:eastAsia="zh-CN"/>
    </w:rPr>
  </w:style>
  <w:style w:type="paragraph" w:styleId="Heading11">
    <w:name w:val="heading1"/>
    <w:basedOn w:val="Para1"/>
    <w:qFormat/>
    <w:pPr>
      <w:numPr>
        <w:ilvl w:val="0"/>
        <w:numId w:val="0"/>
      </w:numPr>
      <w:spacing w:before="0" w:after="0"/>
      <w:ind w:hanging="0"/>
      <w:jc w:val="center"/>
    </w:pPr>
    <w:rPr>
      <w:rFonts w:eastAsia="SimSun;宋体"/>
      <w:b/>
      <w:bCs/>
      <w:caps/>
      <w:lang w:eastAsia="zh-CN"/>
    </w:rPr>
  </w:style>
  <w:style w:type="paragraph" w:styleId="Indent">
    <w:name w:val="indent"/>
    <w:basedOn w:val="Para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1:15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8-17T10:05:00Z</cp:lastPrinted>
  <dcterms:modified xsi:type="dcterms:W3CDTF">2005-07-26T18:30:00Z</dcterms:modified>
  <cp:revision>125</cp:revision>
  <dc:subject>INTERGOVERNMENTAL COMMITTEE FOR THE CARTAGENA PROTOCOL ON BIOSAFETY</dc:subject>
  <dc:title>INTERGOVERNMENTAL COMMITTEE FOR THE CARTAGENA PROTOCOL ON BIOSAFETY</dc:title>
</cp:coreProperties>
</file>