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0"/>
        <w:gridCol w:w="1192"/>
        <w:gridCol w:w="2940"/>
        <w:gridCol w:w="3798"/>
        <w:gridCol w:w="56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4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2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3798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COP-MOP/1/6/Add.1</w:t>
            </w:r>
          </w:p>
          <w:p>
            <w:pPr>
              <w:pStyle w:val="Normal"/>
              <w:rPr/>
            </w:pPr>
            <w:r>
              <w:rPr/>
              <w:t>25 November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nernotation"/>
        <w:ind w:left="270" w:right="4398" w:hanging="270"/>
        <w:rPr/>
      </w:pPr>
      <w:r>
        <w:rPr>
          <w:lang w:val="ru-RU"/>
        </w:rPr>
        <w:t xml:space="preserve">КОНФЕРЕНЦИЯ СТОРОН КОНВЕНЦИИ, ВЫСТУПАЮЩАЯ В КАЧЕСТВЕ СОВЕЩАНИЯ СТОРОН КАРТАХЕНСКОГО ПРОТОКОЛА ПО БИОБЕЗОПАСНОСТИ </w:t>
      </w:r>
    </w:p>
    <w:p>
      <w:pPr>
        <w:pStyle w:val="Cornernotation"/>
        <w:ind w:left="270" w:right="4398" w:hanging="270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rPr/>
      </w:pPr>
      <w:r>
        <w:rPr>
          <w:lang w:val="ru-RU"/>
        </w:rPr>
        <w:t xml:space="preserve">Куала-Лумпур, </w:t>
      </w:r>
      <w:r>
        <w:rPr>
          <w:szCs w:val="22"/>
          <w:lang w:val="ru-RU" w:eastAsia="ru-RU"/>
        </w:rPr>
        <w:t>23-27</w:t>
      </w:r>
      <w:r>
        <w:rPr>
          <w:lang w:val="ru-RU"/>
        </w:rPr>
        <w:t xml:space="preserve"> февраля 2004 года</w:t>
      </w:r>
    </w:p>
    <w:p>
      <w:pPr>
        <w:pStyle w:val="Cornernotation"/>
        <w:ind w:left="284" w:right="3548" w:hanging="284"/>
        <w:rPr>
          <w:rStyle w:val="FootnoteCharacters"/>
          <w:u w:val="none"/>
          <w:lang w:val="ru-RU"/>
        </w:rPr>
      </w:pPr>
      <w:r>
        <w:rPr>
          <w:lang w:val="ru-RU"/>
        </w:rPr>
        <w:t>Пункт 6.3 предварительной повестки дня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>
          <w:lang w:val="ru-RU"/>
        </w:rPr>
        <w:t xml:space="preserve">создание потенциала  </w:t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Записка Исполнительного секретаря  </w:t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Добавление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ЕСТР ЭКСПЕРТОВ </w:t>
      </w:r>
    </w:p>
    <w:p>
      <w:pPr>
        <w:pStyle w:val="HEADINGNOTFORTOC"/>
        <w:rPr/>
      </w:pPr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 xml:space="preserve">В пункте 14 решения </w:t>
      </w:r>
      <w:r>
        <w:rPr>
          <w:szCs w:val="22"/>
        </w:rPr>
        <w:t>EM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>/3 Конференция Сторон постановила создать регионально сбалансированный реестр экспертов, назначенных правительствами, в областях, связанных с оценкой и регулированием рисков, имеющих отношение к Протоколу, с тем чтобы они (по мере необходимости и по просьбе) давали консультации и оказывали иную поддержку развивающимся странам и странам с переходной экономикой по таким вопросам, связанным с трансграничным перемещением живых измененных организмов (ЖИО), как проведение оценки риска, принятие обоснованных решений, развитие национальных людских ресурсов и укрепление организационной инфраструктуры</w:t>
      </w:r>
      <w:r>
        <w:rPr>
          <w:lang w:val="ru-RU"/>
        </w:rPr>
        <w:t>)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На своем первом совещании Межправительственный комитет по Картахенскому протоколу по биобезопасности (МККП) поручил Исполнительному секретарю «разработать предложения по проекту правил процедуры или руководящих принципов использования Сторонами реестра экспертов» и «разработать в сотрудничестве с механизмом финансирования Конвенции предложения о мобилизации финансовых ресурсов, позволяющих Сторонам, являющимся развивающимися странами, и Сторонам с переходной экономикой в полной мере использовать реестр экспертов»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В соответствии с данным поручением Исполнительный секретарь подготовил для рассмотрения МККП на его втором совещании проект временных руководящих принципов для реестра экспертов и варианты финансирования использования реестра эксперт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На своем втором совещании МККП рекомендовал (рекомендация 2/9</w:t>
      </w:r>
      <w:r>
        <w:rPr>
          <w:szCs w:val="22"/>
        </w:rPr>
        <w:t> B</w:t>
      </w:r>
      <w:r>
        <w:rPr>
          <w:szCs w:val="22"/>
          <w:lang w:val="ru-RU"/>
        </w:rPr>
        <w:t>), чтобы Конференция Сторон, выступающая в качестве Совещания Сторон Протокола, утвердила временные руководящие принципы, касающиеся реестра экспертов по биобезопасности, изложенные в приложении к этой рекомендации, и поручила Исполнительному секретарю «как лицу, отвечающему за управление реестром, выполнять функции, конкретно изложенные во временных руководящих принципах, касающихся реестра», и «представить доклад о ходе реализации реестра экспертов Конференции Сторон, выступающей в качестве Совещания Сторон Протокола»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МККП также рекомендовал учредить добровольный фонд, «управляемый секретариатом, специально предназначенный для оказания Сторонам, являющимся развивающимися странами, в частности, наименее развитыми и малыми островными развивающимися государствами среди них, а также Сторонам с переходной экономикой, поддержки в оплате услуг экспертов, отобранных из реестра»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Кроме того, МККП поручил Исполнительному секретарю «разработать экспериментальный этап функционирования добровольного фонда и запросить мнения правительств относительно функционирования добровольного фонда, и представить доклад о результатах работы Конференции Сторон, выступающей в качестве Совещания Сторон Протокола, на ее первом совещании» и «запросить мнения об оказании финансовой поддержки для использования реестра экспертов и представить сводный доклад шестому совещанию Конференц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торон»</w:t>
      </w:r>
      <w:r>
        <w:rPr/>
        <w:t xml:space="preserve">. 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Конференция Сторон Конвенции на своем шестом совещании учредила целевой фонд на экспериментальной основе, управление которым поручено секретариату, для добровольных взносов Сторон и правительств с конкретной целью оказания Сторонам, являющимся развивающимися странами, в частности, наименее развитыми странами и малыми островными развивающимися государствами среди них, и Сторонам с переходной экономикой помощи в оплате услуг экспертов, отобранных из реестра экспертов по биобезопасности; и поручила Исполнительному секретарю запросить мнения правительств относительно функционирования фонда и представить об этом доклад на рассмотрение первого совещания Конференции Сторон, выступающей в качестве Совещания Сторон Протокола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В своей рекомендации 3/4</w:t>
      </w:r>
      <w:r>
        <w:rPr>
          <w:szCs w:val="22"/>
        </w:rPr>
        <w:t> B</w:t>
      </w:r>
      <w:r>
        <w:rPr>
          <w:szCs w:val="22"/>
          <w:lang w:val="ru-RU"/>
        </w:rPr>
        <w:t xml:space="preserve"> МККП рекомендовал, чтобы Конференция Сторон, выступающая в качестве Совещания Сторон Протокола, приняла содержащиеся в приложении к этой рекомендации временные руководящие принципы, касающиеся экспериментального этапа функционирования добровольного фонда для реестра экспертов по биобезопасности, и поручила Исполнительному секретарю - как администратору реестра - выполнять функции, конкретно изложенные во временных руководящих принципах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>
          <w:lang w:val="pt-BR"/>
        </w:rPr>
      </w:pPr>
      <w:r>
        <w:rPr>
          <w:szCs w:val="22"/>
          <w:lang w:val="ru-RU"/>
        </w:rPr>
        <w:t xml:space="preserve">В настоящую записку включен доклад о положении дел с реестром экспертов и с его внедрением (раздел </w:t>
      </w:r>
      <w:r>
        <w:rPr>
          <w:szCs w:val="22"/>
        </w:rPr>
        <w:t>II</w:t>
      </w:r>
      <w:r>
        <w:rPr>
          <w:szCs w:val="22"/>
          <w:lang w:val="ru-RU"/>
        </w:rPr>
        <w:t xml:space="preserve">), доклад об экспериментальном этапе функционирования добровольного целевого фонда (раздел </w:t>
      </w:r>
      <w:r>
        <w:rPr>
          <w:szCs w:val="22"/>
        </w:rPr>
        <w:t>III</w:t>
      </w:r>
      <w:r>
        <w:rPr>
          <w:szCs w:val="22"/>
          <w:lang w:val="ru-RU"/>
        </w:rPr>
        <w:t xml:space="preserve">) и проект решения для рассмотрения Конференцией Сторон, выступающей в качестве Совещания Сторон Протокола (раздел </w:t>
      </w:r>
      <w:r>
        <w:rPr>
          <w:szCs w:val="22"/>
        </w:rPr>
        <w:t>IV</w:t>
      </w:r>
      <w:r>
        <w:rPr>
          <w:szCs w:val="22"/>
          <w:lang w:val="ru-RU"/>
        </w:rPr>
        <w:t>)</w:t>
      </w:r>
      <w:r>
        <w:rPr>
          <w:lang w:val="ru-RU"/>
        </w:rPr>
        <w:t>.</w:t>
      </w:r>
    </w:p>
    <w:p>
      <w:pPr>
        <w:pStyle w:val="Heading1"/>
        <w:rPr>
          <w:caps/>
          <w:lang w:val="pt-BR"/>
        </w:rPr>
      </w:pPr>
      <w:r>
        <w:rPr>
          <w:lang w:val="pt-BR"/>
        </w:rPr>
        <w:t>II.</w:t>
        <w:tab/>
      </w:r>
      <w:r>
        <w:rPr>
          <w:lang w:val="ru-RU"/>
        </w:rPr>
        <w:t>ДОКЛАД</w:t>
      </w:r>
      <w:r>
        <w:rPr>
          <w:lang w:val="pt-BR"/>
        </w:rPr>
        <w:t xml:space="preserve"> </w:t>
      </w:r>
      <w:r>
        <w:rPr>
          <w:lang w:val="ru-RU"/>
        </w:rPr>
        <w:t>О</w:t>
      </w:r>
      <w:r>
        <w:rPr>
          <w:lang w:val="pt-BR"/>
        </w:rPr>
        <w:t xml:space="preserve"> </w:t>
      </w:r>
      <w:r>
        <w:rPr>
          <w:lang w:val="ru-RU"/>
        </w:rPr>
        <w:t>ПОЛОЖЕНИИ</w:t>
      </w:r>
      <w:r>
        <w:rPr>
          <w:lang w:val="pt-BR"/>
        </w:rPr>
        <w:t xml:space="preserve"> </w:t>
      </w:r>
      <w:r>
        <w:rPr>
          <w:lang w:val="ru-RU"/>
        </w:rPr>
        <w:t>ДЕЛ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</w:t>
      </w:r>
      <w:r>
        <w:rPr>
          <w:lang w:val="ru-RU"/>
        </w:rPr>
        <w:t>РЕЕСТРОМ</w:t>
      </w:r>
      <w:r>
        <w:rPr>
          <w:lang w:val="pt-BR"/>
        </w:rPr>
        <w:t xml:space="preserve"> </w:t>
      </w:r>
      <w:r>
        <w:rPr>
          <w:lang w:val="ru-RU"/>
        </w:rPr>
        <w:t>ЭКСПЕРТОВ</w:t>
      </w:r>
      <w:r>
        <w:rPr>
          <w:lang w:val="pt-BR"/>
        </w:rPr>
        <w:t xml:space="preserve"> </w:t>
      </w:r>
      <w:r>
        <w:rPr>
          <w:lang w:val="ru-RU"/>
        </w:rPr>
        <w:t>И</w:t>
      </w:r>
      <w:r>
        <w:rPr>
          <w:lang w:val="pt-BR"/>
        </w:rPr>
        <w:t xml:space="preserve"> </w:t>
      </w:r>
      <w:r>
        <w:rPr>
          <w:lang w:val="ru-RU"/>
        </w:rPr>
        <w:t>С</w:t>
      </w:r>
      <w:r>
        <w:rPr>
          <w:lang w:val="pt-BR"/>
        </w:rPr>
        <w:t xml:space="preserve"> </w:t>
      </w:r>
      <w:r>
        <w:rPr>
          <w:lang w:val="ru-RU"/>
        </w:rPr>
        <w:t>ЕГО ВНЕДРЕНИЕМ</w:t>
      </w:r>
      <w:r>
        <w:rPr>
          <w:lang w:val="pt-BR"/>
        </w:rPr>
        <w:t xml:space="preserve">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В своей рекомендации 2/9</w:t>
      </w:r>
      <w:r>
        <w:rPr>
          <w:szCs w:val="22"/>
        </w:rPr>
        <w:t> B</w:t>
      </w:r>
      <w:r>
        <w:rPr>
          <w:szCs w:val="22"/>
          <w:lang w:val="ru-RU"/>
        </w:rPr>
        <w:t xml:space="preserve"> МККП, кроме всего прочего, поручил Исполнительному секретарю – как администратору реестра – создать и пересмотреть по мере необходимости форму представления кандидатур для включения в реестр экспертов. Исполнительный секретарь не вносил никаких существенных изменений в форму представления кандидатур, одобренную МККП на его втором совещании. Периодически в эту форму вносятся незначительные корректировки, чтобы прояснять характер требуемой в ней информаци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На своем первом совещании МККП поручил Исполнительному секретарю поддерживать реестр экспертов и обеспечить доступ к нему через веб-сайт Механизма посредничества по биобезопасности. Кроме того, на своем втором совещании МККП поручил Исполнительному секретарю – как администратору реестра – поддерживать соответствующую базу электронных данных, чтобы обеспечивать легкий доступ к реестру. В этой связи была создана база электронных данных и включена в Механизм посредничества по биобезопасности на основе общего формата формы представления кандидатур экспертов, одобренной МККП на его втором совещании. Информацию об экспертах могут обновлять Механизм посредничества по биобезопасности/координационные центры МККП или сами эксперты непосредственно через Механизм посредничества по биобезопасности, используя пароль, выдаваемый Исполнительным секретарем, если их наделяет таким правом координационный центр Механизма посредничества по биобезопасности/МККП назначающей страны. Изменения, непосредственно вносимые экспертами, появляются в базе данных только после того, как они будут утверждены национальным координационным центром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Кроме того, МККП поручил Исполнительному секретарю – как администратору реестра – сообщать Сторонам о сфере охвата всех областей специализации, имеющихся в рамках реестра, и время от времени о региональном и гендерном балансе реестра. По состоянию на 25 ноября 2003 года реестр включал 483 эксперта, назначенных в общей сложности 65 правительствами. Разбивка по регионам выглядит следующим образом</w:t>
      </w:r>
      <w:r>
        <w:rPr/>
        <w:t>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17"/>
        <w:gridCol w:w="1941"/>
        <w:gridCol w:w="238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004" w:hanging="0"/>
              <w:rPr/>
            </w:pPr>
            <w:r>
              <w:rPr>
                <w:lang w:val="ru-RU"/>
              </w:rPr>
              <w:t xml:space="preserve">Регион 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  <w:lang w:val="ru-RU"/>
              </w:rPr>
              <w:t xml:space="preserve">Число правительств, выставляющих кандидат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  <w:lang w:val="ru-RU"/>
              </w:rPr>
              <w:t xml:space="preserve">Число назначенных эксперт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Доля в % от общего числа назначенных экспертов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ru-RU"/>
              </w:rPr>
              <w:t xml:space="preserve">Африка </w:t>
            </w:r>
            <w:r>
              <w:rPr/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28</w:t>
            </w:r>
            <w:r>
              <w:rPr>
                <w:lang w:val="ru-RU"/>
              </w:rPr>
              <w:t>,</w:t>
            </w:r>
            <w:r>
              <w:rPr/>
              <w:t>8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зи</w:t>
            </w:r>
            <w:r>
              <w:rPr>
                <w:lang w:val="ru-RU"/>
              </w:rPr>
              <w:t>я</w:t>
            </w:r>
            <w:r>
              <w:rPr/>
              <w:t xml:space="preserve"> и Тихоокеанск</w:t>
            </w:r>
            <w:r>
              <w:rPr>
                <w:lang w:val="ru-RU"/>
              </w:rPr>
              <w:t>ий</w:t>
            </w:r>
            <w:r>
              <w:rPr/>
              <w:t xml:space="preserve"> бассей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5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Центральная и Восточная Европа/ Содружество независимых государст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6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ая Америка и Караибский бассей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2.4 %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Западная Европа и друг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20</w:t>
            </w:r>
            <w:r>
              <w:rPr>
                <w:lang w:val="ru-RU"/>
              </w:rPr>
              <w:t>,</w:t>
            </w:r>
            <w:r>
              <w:rPr/>
              <w:t>7 %</w:t>
            </w:r>
          </w:p>
        </w:tc>
      </w:tr>
    </w:tbl>
    <w:p>
      <w:pPr>
        <w:pStyle w:val="Para1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Гендерное соотношение в структуре реестра складывается следующим образом: 89 женщин, 292 мужчины и в 102 случаях пол не указан.  </w:t>
      </w:r>
    </w:p>
    <w:p>
      <w:pPr>
        <w:pStyle w:val="Para1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Разбивка по областям экспертных знаний выглядит следующим образом: 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004" w:hanging="0"/>
              <w:rPr>
                <w:lang w:val="ru-RU"/>
              </w:rPr>
            </w:pPr>
            <w:r>
              <w:rPr>
                <w:lang w:val="ru-RU"/>
              </w:rPr>
              <w:t xml:space="preserve">Область экспертных зна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Число экспертов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о и нормативные поло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Оценка риска и регулирование ри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-экономические нау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онн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и подготовка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овышение осведомленности и участие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вление данными и обмен информац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учные исследования и раз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24" w:hanging="0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Эти статистические данные обновляются ежедневно и доступ к ним открыт через Механизм посредничества по биобезопасности. </w:t>
      </w:r>
    </w:p>
    <w:p>
      <w:pPr>
        <w:pStyle w:val="Para1"/>
        <w:numPr>
          <w:ilvl w:val="0"/>
          <w:numId w:val="14"/>
        </w:numPr>
        <w:rPr/>
      </w:pPr>
      <w:bookmarkStart w:id="0" w:name="_Ref43526281"/>
      <w:r>
        <w:rPr>
          <w:szCs w:val="22"/>
          <w:lang w:val="ru-RU"/>
        </w:rPr>
        <w:t>Кроме того, в своей рекомендации 2/9</w:t>
      </w:r>
      <w:r>
        <w:rPr>
          <w:szCs w:val="22"/>
        </w:rPr>
        <w:t> B</w:t>
      </w:r>
      <w:r>
        <w:rPr>
          <w:szCs w:val="22"/>
          <w:lang w:val="ru-RU"/>
        </w:rPr>
        <w:t xml:space="preserve"> МККП поручил Исполнительному секретарю – как администратору реестра – один раз в год включать доклад о функционировании реестра в Квартальный отчет секретариата. Первый такой доклад был включен в четвертый Квартальный отчет секретариата за 2002 год</w:t>
      </w:r>
      <w:r>
        <w:rPr>
          <w:lang w:val="ru-RU"/>
        </w:rPr>
        <w:t>.</w:t>
      </w:r>
      <w:bookmarkEnd w:id="0"/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В этой же рекомендации МККП поручил Исполнительному секретарю – как администратору реестра – один раз в год публиковать печатную версию реестра для ее распространения среди всех Сторон. Первый печатный экземпляр реестра, в котором было отражено положение дел с реестром на конец 2002 года, был подготовлен и распространен в начале января 2003 года. Печатный вариант реестра будет распространяться ежегодно по завершению календарного года. В любое время года Стороны могут запросить обновленную версию. В качестве альтернативы можно загрузить через Механизм посредничества по биобезопасности и распечатать электронную версию реестра, которая обновляется ежедневно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 xml:space="preserve">В рекомендации 2/9 </w:t>
      </w:r>
      <w:r>
        <w:rPr>
          <w:szCs w:val="22"/>
        </w:rPr>
        <w:t>B</w:t>
      </w:r>
      <w:r>
        <w:rPr>
          <w:szCs w:val="22"/>
          <w:lang w:val="ru-RU"/>
        </w:rPr>
        <w:t xml:space="preserve"> Исполнительному секретарю также поручается – как администратору реестра – в ответ на просьбы Сторон оказывать им помощь в отборе надлежащих экспертов или в определении наличия необходимых экспертов. По состоянию на 30 сентября 2003 года ни одна из Сторон не обращалась к Исполнительному секретарю с такими просьбами</w:t>
      </w:r>
      <w:r>
        <w:rPr>
          <w:lang w:val="ru-RU"/>
        </w:rPr>
        <w:t>.</w:t>
      </w:r>
    </w:p>
    <w:p>
      <w:pPr>
        <w:pStyle w:val="Heading1multiline"/>
        <w:rPr>
          <w:rFonts w:ascii="Times New Roman Bold;Times New Roman" w:hAnsi="Times New Roman Bold;Times New Roman" w:cs="Times New Roman Bold;Times New Roman"/>
          <w:caps/>
          <w:lang w:val="ru-RU"/>
        </w:rPr>
      </w:pPr>
      <w:r>
        <w:rPr>
          <w:rFonts w:cs="Times New Roman Bold;Times New Roman" w:ascii="Times New Roman Bold;Times New Roman" w:hAnsi="Times New Roman Bold;Times New Roman"/>
          <w:caps/>
        </w:rPr>
        <w:t>III</w:t>
      </w:r>
      <w:r>
        <w:rPr>
          <w:rFonts w:cs="Times New Roman Bold;Times New Roman" w:ascii="Times New Roman Bold;Times New Roman" w:hAnsi="Times New Roman Bold;Times New Roman"/>
          <w:caps/>
          <w:lang w:val="ru-RU"/>
        </w:rPr>
        <w:t>.</w:t>
        <w:tab/>
      </w:r>
      <w:r>
        <w:rPr>
          <w:lang w:val="ru-RU"/>
        </w:rPr>
        <w:t>ДОКЛАД ОБ ЭКСПЕРИМЕНТАЛЬНОМ ЭТАПЕ ФУНКЦИОНИРОВАНИЯ ДОБРОВОЛЬНОГО ЦЕЛЕВОГО ФОНДА</w:t>
      </w:r>
      <w:r>
        <w:rPr>
          <w:rFonts w:cs="Times New Roman Bold;Times New Roman" w:ascii="Times New Roman Bold;Times New Roman" w:hAnsi="Times New Roman Bold;Times New Roman"/>
          <w:lang w:val="ru-RU"/>
        </w:rPr>
        <w:t xml:space="preserve"> </w:t>
      </w:r>
      <w:r>
        <w:rPr>
          <w:lang w:val="ru-RU"/>
        </w:rPr>
        <w:t xml:space="preserve">ДЛЯ РЕЕСТРА ЭКСПЕРТОВ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В своей рекомендации 3/4 МККП поручил Исполнительному секретарю – как администратору экспериментального этапа функционирования добровольного фонда для реестра экспертов – ежегодно публиковать доклад о положении дел с фондом и с его использованием в том же Квартальном отчете, в котором требуется публиковать доклад об использовании самого реестра (см. выше, пункт 15). Первый такой доклад был соответственно опубликован в четвертом Квартальном отчете за 2002 год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 xml:space="preserve">В своем решении </w:t>
      </w:r>
      <w:r>
        <w:rPr>
          <w:szCs w:val="22"/>
        </w:rPr>
        <w:t>VI</w:t>
      </w:r>
      <w:r>
        <w:rPr>
          <w:szCs w:val="22"/>
          <w:lang w:val="ru-RU"/>
        </w:rPr>
        <w:t>/27, в котором был учрежден экспериментальный этап добровольного фонда для реестра экспертов, Конференция Сторон поручила Исполнительному секретарю запросить мнения правительств относительно функционирования фонда и представить доклад на эту тему на рассмотрение первого совещания Конференции Сторон, выступающей в качестве Совещания Сторон Протокола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По состоянию на 25 ноября 2003 года Исполнительному секретарю не было представлено никаких материалов относительно функционирования фонда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По состоянию на 25 ноября 2003 года взнос в рамках экспериментального этапа функционирования добровольного фонда был сделан одним лишь правительством Соединенного Королевства Великобритании и Северной Ирланд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По состоянию на 25 ноября 2003 года Исполнительному секретарю не было подано ни одной заявки на использование средств этого фонда</w:t>
      </w:r>
      <w:r>
        <w:rPr>
          <w:lang w:val="ru-RU"/>
        </w:rPr>
        <w:t>.</w:t>
      </w:r>
    </w:p>
    <w:p>
      <w:pPr>
        <w:pStyle w:val="Heading1"/>
        <w:rPr/>
      </w:pPr>
      <w:r>
        <w:rPr/>
        <w:t>IV.</w:t>
        <w:tab/>
      </w:r>
      <w:r>
        <w:rPr>
          <w:lang w:val="ru-RU"/>
        </w:rPr>
        <w:t xml:space="preserve">ПРОЕКТ РЕШЕНИЯ </w:t>
      </w:r>
    </w:p>
    <w:p>
      <w:pPr>
        <w:pStyle w:val="Para1"/>
        <w:numPr>
          <w:ilvl w:val="0"/>
          <w:numId w:val="14"/>
        </w:numPr>
        <w:rPr/>
      </w:pPr>
      <w:r>
        <w:rPr>
          <w:szCs w:val="22"/>
          <w:lang w:val="ru-RU"/>
        </w:rPr>
        <w:t>Конференция Сторон, выступающая в качестве Совещания Сторон Протокола, возможно, пожелает рассмотреть следующий проект решения, в котором учтены рекомендации 2/9</w:t>
      </w:r>
      <w:r>
        <w:rPr>
          <w:szCs w:val="22"/>
        </w:rPr>
        <w:t> B</w:t>
      </w:r>
      <w:r>
        <w:rPr>
          <w:szCs w:val="22"/>
          <w:lang w:val="ru-RU"/>
        </w:rPr>
        <w:t xml:space="preserve"> и 3/4 МККП</w:t>
      </w:r>
      <w:r>
        <w:rPr>
          <w:lang w:val="ru-RU"/>
        </w:rPr>
        <w:t>:</w:t>
      </w:r>
    </w:p>
    <w:p>
      <w:pPr>
        <w:pStyle w:val="TextBody"/>
        <w:rPr>
          <w:i/>
          <w:i/>
          <w:iCs w:val="false"/>
          <w:lang w:val="ru-RU"/>
        </w:rPr>
      </w:pPr>
      <w:r>
        <w:rPr>
          <w:i/>
          <w:szCs w:val="22"/>
          <w:lang w:val="ru-RU"/>
        </w:rPr>
        <w:t>Конференция Сторон, выступающая в качестве Совещания Сторон Протокола,</w:t>
      </w:r>
    </w:p>
    <w:p>
      <w:pPr>
        <w:pStyle w:val="Headingplainbold"/>
        <w:rPr/>
      </w:pPr>
      <w:r>
        <w:rPr>
          <w:b w:val="false"/>
          <w:i w:val="false"/>
        </w:rPr>
        <w:t xml:space="preserve">I. </w:t>
        <w:tab/>
      </w:r>
      <w:r>
        <w:rPr>
          <w:b w:val="false"/>
          <w:i w:val="false"/>
          <w:lang w:val="ru-RU"/>
        </w:rPr>
        <w:t xml:space="preserve">ПОЛОЖЕНИЕ ДЕЛ С РЕЕСТРОМ ЭКСПЕРТОВ ПО БИОБЕЗОПАСНОСТИ И ЕГО ВНЕДРЕНИЕМ </w:t>
      </w:r>
    </w:p>
    <w:p>
      <w:pPr>
        <w:pStyle w:val="TextBody"/>
        <w:rPr>
          <w:lang w:val="ru-RU"/>
        </w:rPr>
      </w:pPr>
      <w:r>
        <w:rPr>
          <w:iCs w:val="false"/>
          <w:lang w:val="ru-RU"/>
        </w:rPr>
        <w:t>1.</w:t>
        <w:tab/>
      </w:r>
      <w:r>
        <w:rPr>
          <w:i/>
          <w:iCs w:val="false"/>
          <w:lang w:val="ru-RU"/>
        </w:rPr>
        <w:t xml:space="preserve">принимает </w:t>
      </w:r>
      <w:r>
        <w:rPr>
          <w:iCs w:val="false"/>
          <w:lang w:val="ru-RU"/>
        </w:rPr>
        <w:t>Временные руководящие принципы для реестра экспертов по биобезопасности, приведенные в приложении</w:t>
      </w:r>
      <w:r>
        <w:rPr>
          <w:lang w:val="ru-RU"/>
        </w:rPr>
        <w:t xml:space="preserve"> </w:t>
      </w:r>
      <w:r>
        <w:rPr/>
        <w:t>I</w:t>
      </w:r>
      <w:r>
        <w:rPr>
          <w:iCs w:val="false"/>
          <w:lang w:val="ru-RU"/>
        </w:rPr>
        <w:t xml:space="preserve"> к настоящему решению; </w:t>
      </w:r>
    </w:p>
    <w:p>
      <w:pPr>
        <w:pStyle w:val="TextBody"/>
        <w:rPr/>
      </w:pPr>
      <w:r>
        <w:rPr>
          <w:iCs w:val="false"/>
          <w:lang w:val="ru-RU"/>
        </w:rPr>
        <w:t>2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и правительствам применять Временные руководящие принципы для реестра экспертов по биобезопасност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iCs w:val="false"/>
          <w:lang w:val="ru-RU"/>
        </w:rPr>
        <w:t>3.</w:t>
        <w:tab/>
      </w:r>
      <w:r>
        <w:rPr>
          <w:i/>
          <w:szCs w:val="22"/>
          <w:lang w:val="ru-RU"/>
        </w:rPr>
        <w:t xml:space="preserve">обращается с настойчивым призывом </w:t>
      </w:r>
      <w:r>
        <w:rPr>
          <w:szCs w:val="22"/>
          <w:lang w:val="ru-RU"/>
        </w:rPr>
        <w:t xml:space="preserve">к Сторонам и правительствам, которые еще не сделали этого, предложить секретариату кандидатуры экспертов в соответствии с положениями Временных руководящих принципов для реестра экспертов по биобезопасности, используя для этой цели форму представления кандидатур, которую можно получить через Механизм посредничества по биобезопасности и которая приводится в добавлении 1 к приложению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настоящему решению</w:t>
      </w:r>
      <w:r>
        <w:rPr>
          <w:lang w:val="ru-RU"/>
        </w:rPr>
        <w:t>;</w:t>
      </w:r>
    </w:p>
    <w:p>
      <w:pPr>
        <w:pStyle w:val="TextBody"/>
        <w:rPr/>
      </w:pPr>
      <w:r>
        <w:rPr>
          <w:iCs w:val="false"/>
          <w:lang w:val="ru-RU"/>
        </w:rPr>
        <w:t>4.</w:t>
        <w:tab/>
      </w:r>
      <w:r>
        <w:rPr>
          <w:i/>
          <w:szCs w:val="22"/>
          <w:lang w:val="ru-RU"/>
        </w:rPr>
        <w:t xml:space="preserve">признавая, </w:t>
      </w:r>
      <w:r>
        <w:rPr>
          <w:szCs w:val="22"/>
          <w:lang w:val="ru-RU"/>
        </w:rPr>
        <w:t xml:space="preserve">что реестр экспертов будет приносить наибольшую пользу при наличии достаточно подробной информации для четкого определения конкретных областей знаний и специализации каждого эксперта,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правительства обновить самим или поручить назначенным ими экспертам обновить информацию, содержащуюся в настоящее время в реестре по каждой из областей, перечисленных в форме представления кандидатур</w:t>
      </w:r>
      <w:r>
        <w:rPr>
          <w:lang w:val="ru-RU"/>
        </w:rPr>
        <w:t>;</w:t>
      </w:r>
    </w:p>
    <w:p>
      <w:pPr>
        <w:pStyle w:val="TextBody"/>
        <w:rPr/>
      </w:pPr>
      <w:r>
        <w:rPr>
          <w:iCs w:val="false"/>
          <w:lang w:val="ru-RU"/>
        </w:rPr>
        <w:t>5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– как администратору реестра – выполнять функции, конкретно перечисленные во </w:t>
      </w:r>
      <w:r>
        <w:rPr>
          <w:iCs w:val="false"/>
          <w:szCs w:val="22"/>
          <w:lang w:val="ru-RU"/>
        </w:rPr>
        <w:t>Временных руководящих принципах для реестра экспертов по биобезопасности</w:t>
      </w:r>
      <w:r>
        <w:rPr>
          <w:lang w:val="ru-RU"/>
        </w:rPr>
        <w:t>;</w:t>
      </w:r>
    </w:p>
    <w:p>
      <w:pPr>
        <w:pStyle w:val="Heading1"/>
        <w:rPr/>
      </w:pPr>
      <w:r>
        <w:rPr>
          <w:b w:val="false"/>
          <w:bCs/>
          <w:caps/>
        </w:rPr>
        <w:t xml:space="preserve">II. </w:t>
        <w:tab/>
      </w:r>
      <w:r>
        <w:rPr>
          <w:b w:val="false"/>
          <w:bCs/>
          <w:caps/>
          <w:lang w:val="ru-RU"/>
        </w:rPr>
        <w:t xml:space="preserve">ЭКСПЕРИМЕНТАЛЬНЫЙ ЭТАП ФУНКЦИОНИРОВАНИЯ ДОБРОВОЛЬНОГО ФОНДА ДЛЯ РЕЕСТРА ЭКСПЕРТОВ ПО БИОБЕЗОПАСНОСТИ </w:t>
      </w:r>
    </w:p>
    <w:p>
      <w:pPr>
        <w:pStyle w:val="TextBody"/>
        <w:tabs>
          <w:tab w:val="clear" w:pos="720"/>
          <w:tab w:val="left" w:pos="630" w:leader="none"/>
        </w:tabs>
        <w:rPr/>
      </w:pPr>
      <w:r>
        <w:rPr>
          <w:i/>
          <w:iCs w:val="false"/>
          <w:szCs w:val="22"/>
          <w:lang w:val="ru-RU"/>
        </w:rPr>
        <w:t xml:space="preserve">вновь подтверждая </w:t>
      </w:r>
      <w:r>
        <w:rPr>
          <w:iCs w:val="false"/>
          <w:szCs w:val="22"/>
          <w:lang w:val="ru-RU"/>
        </w:rPr>
        <w:t>важную роль, которую призван играть добровольный фонд в оказании Сторонам, являющимся развивающимися странами,</w:t>
      </w:r>
      <w:r>
        <w:rPr>
          <w:szCs w:val="22"/>
          <w:lang w:val="ru-RU"/>
        </w:rPr>
        <w:t xml:space="preserve"> в частности, наименее развиты</w:t>
      </w:r>
      <w:r>
        <w:rPr>
          <w:iCs w:val="false"/>
          <w:szCs w:val="22"/>
          <w:lang w:val="ru-RU"/>
        </w:rPr>
        <w:t>ми</w:t>
      </w:r>
      <w:r>
        <w:rPr>
          <w:szCs w:val="22"/>
          <w:lang w:val="ru-RU"/>
        </w:rPr>
        <w:t xml:space="preserve"> страна</w:t>
      </w:r>
      <w:r>
        <w:rPr>
          <w:iCs w:val="false"/>
          <w:szCs w:val="22"/>
          <w:lang w:val="ru-RU"/>
        </w:rPr>
        <w:t>ми</w:t>
      </w:r>
      <w:r>
        <w:rPr>
          <w:szCs w:val="22"/>
          <w:lang w:val="ru-RU"/>
        </w:rPr>
        <w:t xml:space="preserve"> и малы</w:t>
      </w:r>
      <w:r>
        <w:rPr>
          <w:iCs w:val="false"/>
          <w:szCs w:val="22"/>
          <w:lang w:val="ru-RU"/>
        </w:rPr>
        <w:t>ми</w:t>
      </w:r>
      <w:r>
        <w:rPr>
          <w:szCs w:val="22"/>
          <w:lang w:val="ru-RU"/>
        </w:rPr>
        <w:t xml:space="preserve"> островны</w:t>
      </w:r>
      <w:r>
        <w:rPr>
          <w:iCs w:val="false"/>
          <w:szCs w:val="22"/>
          <w:lang w:val="ru-RU"/>
        </w:rPr>
        <w:t>ми</w:t>
      </w:r>
      <w:r>
        <w:rPr>
          <w:szCs w:val="22"/>
          <w:lang w:val="ru-RU"/>
        </w:rPr>
        <w:t xml:space="preserve"> развивающи</w:t>
      </w:r>
      <w:r>
        <w:rPr>
          <w:iCs w:val="false"/>
          <w:szCs w:val="22"/>
          <w:lang w:val="ru-RU"/>
        </w:rPr>
        <w:t>ми</w:t>
      </w:r>
      <w:r>
        <w:rPr>
          <w:szCs w:val="22"/>
          <w:lang w:val="ru-RU"/>
        </w:rPr>
        <w:t>ся государства</w:t>
      </w:r>
      <w:r>
        <w:rPr>
          <w:iCs w:val="false"/>
          <w:szCs w:val="22"/>
          <w:lang w:val="ru-RU"/>
        </w:rPr>
        <w:t>ми</w:t>
      </w:r>
      <w:r>
        <w:rPr>
          <w:szCs w:val="22"/>
          <w:lang w:val="ru-RU"/>
        </w:rPr>
        <w:t xml:space="preserve"> среди них, и Сторона</w:t>
      </w:r>
      <w:r>
        <w:rPr>
          <w:iCs w:val="false"/>
          <w:szCs w:val="22"/>
          <w:lang w:val="ru-RU"/>
        </w:rPr>
        <w:t xml:space="preserve">м </w:t>
      </w:r>
      <w:r>
        <w:rPr>
          <w:szCs w:val="22"/>
          <w:lang w:val="ru-RU"/>
        </w:rPr>
        <w:t>с переходной экономикой</w:t>
      </w:r>
      <w:r>
        <w:rPr>
          <w:iCs w:val="false"/>
          <w:szCs w:val="22"/>
          <w:lang w:val="ru-RU"/>
        </w:rPr>
        <w:t xml:space="preserve"> помощи в оплате услуг экспертов, отобранных из реестра</w:t>
      </w:r>
      <w:r>
        <w:rPr>
          <w:lang w:val="ru-RU"/>
        </w:rPr>
        <w:t>,</w:t>
      </w:r>
    </w:p>
    <w:p>
      <w:pPr>
        <w:pStyle w:val="TextBody"/>
        <w:tabs>
          <w:tab w:val="clear" w:pos="720"/>
          <w:tab w:val="left" w:pos="630" w:leader="none"/>
        </w:tabs>
        <w:rPr/>
      </w:pPr>
      <w:r>
        <w:rPr>
          <w:i/>
          <w:iCs w:val="false"/>
          <w:szCs w:val="22"/>
          <w:lang w:val="ru-RU"/>
        </w:rPr>
        <w:t xml:space="preserve">отмечая и приветствуя </w:t>
      </w:r>
      <w:r>
        <w:rPr>
          <w:iCs w:val="false"/>
          <w:szCs w:val="22"/>
          <w:lang w:val="ru-RU"/>
        </w:rPr>
        <w:t xml:space="preserve">решение шестого совещания Конференции Сторон о создании в соответствии с пунктами 6 и 7 рекомендации </w:t>
      </w:r>
      <w:r>
        <w:rPr>
          <w:lang w:val="ru-RU"/>
        </w:rPr>
        <w:t>2/9</w:t>
      </w:r>
      <w:r>
        <w:rPr/>
        <w:t> B</w:t>
      </w:r>
      <w:r>
        <w:rPr>
          <w:lang w:val="ru-RU"/>
        </w:rPr>
        <w:t xml:space="preserve"> </w:t>
      </w:r>
      <w:r>
        <w:rPr>
          <w:iCs w:val="false"/>
          <w:szCs w:val="22"/>
          <w:lang w:val="ru-RU"/>
        </w:rPr>
        <w:t>Межправительственного комитета по Картахенскому протоколу по биобезопасности и на экспериментальной основе целевого фонда, которым будет управлять секретариат, для добровольных взносов Сторон и правительств с конкретной целью оказания Сторонам, являющимся развивающимися странами,</w:t>
      </w:r>
      <w:r>
        <w:rPr>
          <w:szCs w:val="22"/>
          <w:lang w:val="ru-RU"/>
        </w:rPr>
        <w:t xml:space="preserve"> </w:t>
      </w:r>
      <w:r>
        <w:rPr>
          <w:iCs w:val="false"/>
          <w:szCs w:val="22"/>
          <w:lang w:val="ru-RU"/>
        </w:rPr>
        <w:t>в частности, наименее развитыми странами и малыми островными развивающимися государствами среди них, и Сторонам с переходной экономикой помощи в оплате услуг экспертов, отобранных из реестра экспертов по биобезопасности</w:t>
      </w:r>
      <w:r>
        <w:rPr>
          <w:lang w:val="ru-RU"/>
        </w:rPr>
        <w:t>,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iCs w:val="false"/>
          <w:szCs w:val="22"/>
          <w:lang w:val="ru-RU"/>
        </w:rPr>
        <w:t>принимает</w:t>
      </w:r>
      <w:r>
        <w:rPr>
          <w:szCs w:val="22"/>
          <w:lang w:val="ru-RU"/>
        </w:rPr>
        <w:t xml:space="preserve"> Временные руководящие принципы для экспериментального этапа функционирования добровольного фонда для реестра экспертов по биобезопасности, которые приведены в прилож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настоящему решению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iCs w:val="false"/>
          <w:szCs w:val="22"/>
          <w:lang w:val="ru-RU"/>
        </w:rPr>
        <w:t xml:space="preserve">предлагает </w:t>
      </w:r>
      <w:r>
        <w:rPr>
          <w:iCs w:val="false"/>
          <w:szCs w:val="22"/>
          <w:lang w:val="ru-RU"/>
        </w:rPr>
        <w:t xml:space="preserve">Сторонам и правительствам применять </w:t>
      </w:r>
      <w:r>
        <w:rPr>
          <w:szCs w:val="22"/>
          <w:lang w:val="ru-RU"/>
        </w:rPr>
        <w:t>Временные руководящие принципы для экспериментального этапа функционирования добровольного фонда для реестра экспертов по биобезопасност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8.</w:t>
        <w:tab/>
      </w:r>
      <w:r>
        <w:rPr>
          <w:i/>
          <w:iCs w:val="false"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управлять экспериментальным этапом функционирования добровольного фонда в соответствии с Временными руководящими принципами для экспериментального этапа функционирования добровольного фонда для реестра экспертов по биобезопасност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9.</w:t>
        <w:tab/>
      </w:r>
      <w:r>
        <w:rPr>
          <w:i/>
          <w:iCs w:val="false"/>
          <w:szCs w:val="22"/>
          <w:lang w:val="ru-RU"/>
        </w:rPr>
        <w:t xml:space="preserve">настоятельно призывает </w:t>
      </w:r>
      <w:r>
        <w:rPr>
          <w:iCs w:val="false"/>
          <w:szCs w:val="22"/>
          <w:lang w:val="ru-RU"/>
        </w:rPr>
        <w:t xml:space="preserve">правительства и других доноров делать взносы в </w:t>
      </w:r>
      <w:r>
        <w:rPr>
          <w:szCs w:val="22"/>
          <w:lang w:val="ru-RU"/>
        </w:rPr>
        <w:t>добровольный фонд для реестра экспертов по биобезопасности</w:t>
      </w:r>
      <w:r>
        <w:rPr>
          <w:iCs w:val="false"/>
          <w:szCs w:val="22"/>
          <w:lang w:val="ru-RU"/>
        </w:rPr>
        <w:t xml:space="preserve"> на </w:t>
      </w:r>
      <w:r>
        <w:rPr>
          <w:szCs w:val="22"/>
          <w:lang w:val="ru-RU"/>
        </w:rPr>
        <w:t>экспериментальном этапе его функционирован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iCs w:val="false"/>
          <w:lang w:val="ru-RU"/>
        </w:rPr>
        <w:t>10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механизму финансирования Протокола изучить вопрос о том, может ли он играть какую-либо роль в отношении реестра эксперт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Приложение </w:t>
      </w:r>
      <w:r>
        <w:rPr>
          <w:b w:val="false"/>
          <w:i/>
        </w:rPr>
        <w:t>I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временные руководящие принципы для реестра экспертов по биобезопасности 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A.</w:t>
        <w:tab/>
      </w:r>
      <w:r>
        <w:rPr>
          <w:b/>
          <w:lang w:val="ru-RU"/>
        </w:rPr>
        <w:t>Мандат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реестра</w:t>
      </w:r>
      <w:r>
        <w:rPr>
          <w:b/>
          <w:lang w:val="en-US"/>
        </w:rPr>
        <w:t xml:space="preserve"> </w:t>
      </w:r>
    </w:p>
    <w:p>
      <w:pPr>
        <w:pStyle w:val="Bodytextnoindent"/>
        <w:rPr/>
      </w:pPr>
      <w:r>
        <w:rPr>
          <w:lang w:val="ru-RU"/>
        </w:rPr>
        <w:t>1.</w:t>
        <w:tab/>
      </w:r>
      <w:r>
        <w:rPr>
          <w:szCs w:val="22"/>
          <w:lang w:val="ru-RU"/>
        </w:rPr>
        <w:t>Мандат реестра экспертов заключается в предоставлении, по мере необходимости и по соответствующей просьбе, консультаций и иного содействия Сторонам, являющимся развивающимися странами, в частности наименее развитыми и малыми островными развивающимися государствами среди них, а также Сторонам с переходной экономикой, при проведении оценки рисков, принятии обоснованных решений, развитии национальных людских ресурсов и укреплении организационной инфраструктуры, связанной с трансграничными перемещениями ЖИО.  Кроме того, реестр экспертов должен выполнять любые другие функции, особенно в области создания потенциала, которые будет возлагать на него в будущем Конференция Сторон, выступающая в качестве Совещания Сторон Протокола</w:t>
      </w:r>
      <w:r>
        <w:rPr>
          <w:lang w:val="ru-RU"/>
        </w:rPr>
        <w:t>.</w:t>
      </w:r>
    </w:p>
    <w:p>
      <w:pPr>
        <w:pStyle w:val="Bodytextnoindent"/>
        <w:rPr/>
      </w:pPr>
      <w:r>
        <w:rPr>
          <w:lang w:val="ru-RU"/>
        </w:rPr>
        <w:t>2.</w:t>
        <w:tab/>
      </w:r>
      <w:r>
        <w:rPr>
          <w:szCs w:val="22"/>
          <w:lang w:val="ru-RU"/>
        </w:rPr>
        <w:t>Реестр экспертов представляет собой инструмент для создания потенциала и оказания помощи Сторонам, являющимся развивающимися странами, в частности, наименее развитыми и малыми островными развивающимися государствами среди них, а также Сторонам с переходной экономикой, до тех пор, пока не будут создан адекватный потенциал</w:t>
      </w:r>
      <w:r>
        <w:rPr>
          <w:lang w:val="ru-RU"/>
        </w:rPr>
        <w:t>.</w:t>
      </w:r>
    </w:p>
    <w:p>
      <w:pPr>
        <w:pStyle w:val="Heading4"/>
        <w:jc w:val="center"/>
        <w:rPr/>
      </w:pPr>
      <w:r>
        <w:rPr>
          <w:b/>
        </w:rPr>
        <w:t>B</w:t>
      </w:r>
      <w:r>
        <w:rPr>
          <w:b/>
          <w:lang w:val="ru-RU"/>
        </w:rPr>
        <w:t>.</w:t>
        <w:tab/>
        <w:t>Управление реестром</w:t>
      </w:r>
    </w:p>
    <w:p>
      <w:pPr>
        <w:pStyle w:val="TextBody"/>
        <w:rPr/>
      </w:pPr>
      <w:r>
        <w:rPr>
          <w:lang w:val="ru-RU"/>
        </w:rPr>
        <w:t>Управление реестром осуществляет секретариат Конвенции/Протокола. Эти функции будут предусматривать</w:t>
      </w:r>
      <w:r>
        <w:rPr/>
        <w:t xml:space="preserve">: </w:t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составление и пересмотр по мере необходимости формы для представления кандидатур;</w:t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ведение соответствующей базы электронных данных для обеспечения легкого доступа к реестру;</w:t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одготовка печатного варианта реестра и обновление его по крайней мере один раз в год;</w:t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информирование Сторон о сфере охвата всех областей специализации, имеющихся в рамках реестра, и время от времени о региональном и гендерном балансе реестра;</w:t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оказание Сторонам помощи по их просьбе в нахождении соответствующих экспертов;  и</w:t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выполнение таких других административных функций, изложенных в настоящих Руководящих принципах или указанных в других решениях Конференции Сторон Конвенции, выступающей в качестве Совещания Сторон Протокола;</w:t>
      </w:r>
    </w:p>
    <w:p>
      <w:pPr>
        <w:pStyle w:val="TextBody"/>
        <w:numPr>
          <w:ilvl w:val="0"/>
          <w:numId w:val="19"/>
        </w:numPr>
        <w:rPr>
          <w:lang w:val="ru-RU"/>
        </w:rPr>
      </w:pPr>
      <w:r>
        <w:rPr>
          <w:lang w:val="ru-RU"/>
        </w:rPr>
        <w:t>выявление, в случае необходимости, наличия экспертов.</w:t>
      </w:r>
    </w:p>
    <w:p>
      <w:pPr>
        <w:pStyle w:val="Heading4"/>
        <w:jc w:val="center"/>
        <w:rPr/>
      </w:pPr>
      <w:r>
        <w:rPr>
          <w:b/>
        </w:rPr>
        <w:t>C</w:t>
      </w:r>
      <w:r>
        <w:rPr>
          <w:b/>
          <w:lang w:val="ru-RU"/>
        </w:rPr>
        <w:t>.</w:t>
        <w:tab/>
        <w:t>Доступ к реестру</w:t>
      </w:r>
    </w:p>
    <w:p>
      <w:pPr>
        <w:pStyle w:val="TextBody"/>
        <w:rPr/>
      </w:pPr>
      <w:r>
        <w:rPr>
          <w:szCs w:val="22"/>
          <w:lang w:val="ru-RU"/>
        </w:rPr>
        <w:t>Доступ к реестру должен осуществляться через Механизм посредничества по биобезопасности (посредством системы Интернет или неэлектронных средств связи). Секретариат будет публиковать один раз в год печатный вариант реестра для распространения среди всех Сторон, наряду с описанием способов использования различных областей поиска в Интернете для оказания Сторонам помощи в выявлении необходимых экспертных знаний. В период между этими публикациями Сторона может запросить обновленный вариант реестра экспертов</w:t>
      </w:r>
      <w:r>
        <w:rPr>
          <w:lang w:val="ru-RU"/>
        </w:rPr>
        <w:t xml:space="preserve">. </w:t>
      </w:r>
    </w:p>
    <w:p>
      <w:pPr>
        <w:pStyle w:val="Heading4"/>
        <w:jc w:val="center"/>
        <w:rPr/>
      </w:pPr>
      <w:r>
        <w:rPr>
          <w:b/>
        </w:rPr>
        <w:t>D</w:t>
      </w:r>
      <w:r>
        <w:rPr>
          <w:b/>
          <w:lang w:val="ru-RU"/>
        </w:rPr>
        <w:t>.</w:t>
        <w:tab/>
        <w:t>Членский состав реестра экспертов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>Назначение членов реестра</w:t>
      </w:r>
    </w:p>
    <w:p>
      <w:pPr>
        <w:pStyle w:val="TextBody"/>
        <w:ind w:hanging="0"/>
        <w:rPr/>
      </w:pPr>
      <w:r>
        <w:rPr>
          <w:lang w:val="ru-RU"/>
        </w:rPr>
        <w:t>1.</w:t>
        <w:tab/>
      </w:r>
      <w:r>
        <w:rPr>
          <w:szCs w:val="22"/>
          <w:lang w:val="ru-RU"/>
        </w:rPr>
        <w:t>Члены реестра экспертов назначаются правительствами. Правительства отвечают за то, чтобы выдвигаемые кандидатуры отвечали самым высоким профессиональным требованиям и обладали опытом в тех областях, для работы в которых их выдвигают с целью включения в реестр. Стороны должны консультироваться с соответствующими субъектами деятельности и проводить среди национальных и субнациональных правительств, научно-исследовательских и академических учреждений, промышленных кругов и неправительственных организаций поиск заинтересованных специалистов в целях обеспечения сбалансированного выдвижения кандидатур и высокого профессионализма</w:t>
      </w:r>
      <w:r>
        <w:rPr>
          <w:lang w:val="ru-RU"/>
        </w:rPr>
        <w:t>.</w:t>
      </w:r>
    </w:p>
    <w:p>
      <w:pPr>
        <w:pStyle w:val="TextBody"/>
        <w:ind w:hanging="0"/>
        <w:rPr/>
      </w:pPr>
      <w:r>
        <w:rPr>
          <w:lang w:val="ru-RU"/>
        </w:rPr>
        <w:t>2.</w:t>
        <w:tab/>
      </w:r>
      <w:r>
        <w:rPr>
          <w:szCs w:val="22"/>
          <w:lang w:val="ru-RU"/>
        </w:rPr>
        <w:t>Стороны поощряются к изучению вопроса о включении в список потенциальных кандидатур вышедших на пенсию специалистов, обладающих большим опытом и знаниями и не работающих в настоящее время ни в какой организации</w:t>
      </w:r>
      <w:r>
        <w:rPr>
          <w:lang w:val="ru-RU"/>
        </w:rPr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  <w:tab/>
        <w:t>Процедура выдвижения кандидатур</w:t>
      </w:r>
    </w:p>
    <w:p>
      <w:pPr>
        <w:pStyle w:val="TextBody"/>
        <w:ind w:hanging="0"/>
        <w:rPr/>
      </w:pPr>
      <w:r>
        <w:rPr>
          <w:lang w:val="ru-RU"/>
        </w:rPr>
        <w:t>1.</w:t>
        <w:tab/>
      </w:r>
      <w:r>
        <w:rPr>
          <w:szCs w:val="22"/>
          <w:lang w:val="ru-RU"/>
        </w:rPr>
        <w:t>При выдвижении любых кандидатур используется форма представления кандидатур, прилагаемая к настоящим Руководящим принципам в качестве добавления I. Поощряется представление кандидатур в электронной форме. Правительства, выдвигающие кандидатуры экспертов, должны обеспечивать достоверность информации, содержащейся во всех формах представления кандидатур. Исполнительный секретарь будет проводить обзор форм представления кандидатур для включения в реестр, содержащих представленную правительствами информацию, и, в частности, с целью рассмотрения категорий специализации экспертов</w:t>
      </w:r>
      <w:r>
        <w:rPr>
          <w:lang w:val="ru-RU"/>
        </w:rPr>
        <w:t>.</w:t>
      </w:r>
    </w:p>
    <w:p>
      <w:pPr>
        <w:pStyle w:val="TextBody"/>
        <w:ind w:hanging="0"/>
        <w:rPr/>
      </w:pPr>
      <w:r>
        <w:rPr>
          <w:lang w:val="ru-RU"/>
        </w:rPr>
        <w:t>2.</w:t>
        <w:tab/>
      </w:r>
      <w:r>
        <w:rPr>
          <w:szCs w:val="22"/>
          <w:lang w:val="ru-RU"/>
        </w:rPr>
        <w:t>Правительства прилагают усилия к тому, чтобы постоянно обновлялась информация по их кандидатурам в реестре экспертов. Стороны используют свои национальные доклады, представляемые в рамках Картахенского протокола по биобезопасности, для подтверждения своих кандидатур и в случае необходимости обновления информации по отдельным экспертам. Государствам, не являющимся Сторонами, предлагается подтверждать и обновлять информацию с такой же периодичностью</w:t>
      </w:r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3.</w:t>
        <w:tab/>
        <w:t>Максимальное число членов</w:t>
      </w:r>
    </w:p>
    <w:p>
      <w:pPr>
        <w:pStyle w:val="TextBody"/>
        <w:rPr/>
      </w:pPr>
      <w:r>
        <w:rPr>
          <w:szCs w:val="22"/>
          <w:lang w:val="ru-RU"/>
        </w:rPr>
        <w:t>Рекомендуется, чтобы каждое правительство назначало не более 50 экспертов и не более 5 специалистов по каждой области специализации (как это предусмотрено в форме представления кандидатур)</w:t>
      </w:r>
      <w:r>
        <w:rPr>
          <w:lang w:val="ru-RU"/>
        </w:rPr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4.</w:t>
        <w:tab/>
        <w:t>Сбалансированное представительство</w:t>
      </w:r>
    </w:p>
    <w:p>
      <w:pPr>
        <w:pStyle w:val="TextBody"/>
        <w:ind w:hanging="0"/>
        <w:rPr/>
      </w:pPr>
      <w:r>
        <w:rPr>
          <w:lang w:val="ru-RU"/>
        </w:rPr>
        <w:t>1.</w:t>
        <w:tab/>
      </w:r>
      <w:r>
        <w:rPr>
          <w:szCs w:val="22"/>
          <w:lang w:val="ru-RU"/>
        </w:rPr>
        <w:t>Все правительства поощряются к назначению экспертов и к содействию обеспечению региональной сбалансированности в реестре. Правительства должны использовать региональные центры повышения знаний в развивающихся странах, особенно в тех из них, которые являются наименее развитыми странами и малыми островными развивающимися государствами, и в странах с переходной экономикой в качестве источника кандидатур экспертов для назначения в реестр. Секретариат обеспечит такую организацию базы данных реестра, при которой основное фильтрование перечня членов реестра при поиске экспертов будет осуществляться на основе региональной разбивки</w:t>
      </w:r>
      <w:r>
        <w:rPr>
          <w:lang w:val="ru-RU"/>
        </w:rPr>
        <w:t>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2.</w:t>
        <w:tab/>
        <w:t xml:space="preserve">Правительства поощряются к обеспечению гендерного баланса при назначении кандидатур и наличия надлежащих экспертных знаний для проведения оценок, о которых идет речь в статье 26 Картахенского протокола.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3.</w:t>
        <w:tab/>
        <w:t xml:space="preserve">Исполнительный секретарь представляет ежегодный доклад Сторонам о секторальном, региональном и гендерном балансах реестра. </w:t>
      </w:r>
    </w:p>
    <w:p>
      <w:pPr>
        <w:pStyle w:val="Heading3"/>
        <w:rPr>
          <w:lang w:val="ru-RU"/>
        </w:rPr>
      </w:pPr>
      <w:r>
        <w:rPr>
          <w:lang w:val="ru-RU"/>
        </w:rPr>
        <w:t>5.</w:t>
        <w:tab/>
        <w:t>Требуемые сведения об экспертах</w:t>
      </w:r>
    </w:p>
    <w:p>
      <w:pPr>
        <w:pStyle w:val="TextBody"/>
        <w:rPr/>
      </w:pPr>
      <w:r>
        <w:rPr>
          <w:szCs w:val="22"/>
          <w:lang w:val="ru-RU"/>
        </w:rPr>
        <w:t>Требуемые сведения о каждом эксперте излагаются в форме представления кандидатур. Секретариат обеспечивает надлежащее заполнение каждой формы до включения кандидатуры эксперта в реестр</w:t>
      </w:r>
      <w:r>
        <w:rPr>
          <w:lang w:val="ru-RU"/>
        </w:rPr>
        <w:t>.</w:t>
      </w:r>
    </w:p>
    <w:p>
      <w:pPr>
        <w:pStyle w:val="TextBody"/>
        <w:keepNext w:val="true"/>
        <w:ind w:hanging="0"/>
        <w:jc w:val="center"/>
        <w:rPr>
          <w:i/>
          <w:i/>
          <w:iCs w:val="false"/>
          <w:lang w:val="ru-RU"/>
        </w:rPr>
      </w:pPr>
      <w:r>
        <w:rPr>
          <w:i/>
          <w:iCs w:val="false"/>
          <w:lang w:val="ru-RU"/>
        </w:rPr>
        <w:t xml:space="preserve">6. </w:t>
        <w:tab/>
      </w:r>
      <w:r>
        <w:rPr>
          <w:i/>
          <w:lang w:val="ru-RU"/>
        </w:rPr>
        <w:t>Учреждени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ивлечение экспертов из существующих и независимых учреждений соответствующего профиля в области биобезопасности позволит обеспечить доступ к широкой базе междисциплинарных знаний. В этой связи экспертам предлагается в форме представления кандидатур указывать, являются ли они членами каких-либо учреждений. </w:t>
      </w:r>
    </w:p>
    <w:p>
      <w:pPr>
        <w:pStyle w:val="StyleheadingplainboldCentered"/>
        <w:rPr/>
      </w:pPr>
      <w:r>
        <w:rPr/>
        <w:t>E</w:t>
      </w:r>
      <w:r>
        <w:rPr>
          <w:lang w:val="ru-RU"/>
        </w:rPr>
        <w:t>.</w:t>
        <w:tab/>
        <w:t>Сфера охвата требуемых экспертных знаний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1.</w:t>
        <w:tab/>
        <w:t xml:space="preserve">Области экспертных знаний, требуемых от членов реестра экспертов, определены в форме для представления кандидатур, приводимой в добавлении 1. </w:t>
      </w:r>
    </w:p>
    <w:p>
      <w:pPr>
        <w:pStyle w:val="TextBody"/>
        <w:ind w:hanging="0"/>
        <w:rPr>
          <w:lang w:val="en-US"/>
        </w:rPr>
      </w:pPr>
      <w:r>
        <w:rPr>
          <w:lang w:val="ru-RU"/>
        </w:rPr>
        <w:t>2.</w:t>
        <w:tab/>
        <w:t xml:space="preserve">Области экспертных знаний и поддержки, которые могут предоставляться включенными в реестр экспертами, приводятся в примерном перечне, содержащемся в добавлении 2 к настоящим Руководящим принципам. </w:t>
      </w:r>
    </w:p>
    <w:p>
      <w:pPr>
        <w:pStyle w:val="StyleheadingplainboldCentered"/>
        <w:rPr/>
      </w:pPr>
      <w:r>
        <w:rPr/>
        <w:t>F</w:t>
      </w:r>
      <w:r>
        <w:rPr>
          <w:lang w:val="ru-RU"/>
        </w:rPr>
        <w:t>.</w:t>
        <w:tab/>
        <w:t>Выбор экспертов для выполнения заданий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>Выбор, осуществляемый ходатайствующей Сторон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ыбор экспертов для выполнения того или иного задания осуществляется ходатайствующей Стороной.  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  <w:tab/>
        <w:t>Содействие со стороны секретариат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екретариат по просьбе Стороны, которой необходимы экспертные услуги, содействует этой Стороне в выявлении экспертов, включенных в реестр по конкретной(ым) области(ям) специализации. Там, где это возможно, секретариат должен включать перечень потенциальных экспертов, отражающий региональное и гендерное участие.    </w:t>
      </w:r>
    </w:p>
    <w:p>
      <w:pPr>
        <w:pStyle w:val="Heading3"/>
        <w:rPr>
          <w:lang w:val="ru-RU"/>
        </w:rPr>
      </w:pPr>
      <w:r>
        <w:rPr>
          <w:lang w:val="ru-RU"/>
        </w:rPr>
        <w:t>3.</w:t>
        <w:tab/>
        <w:t>Содействие секретариата в установлении начальных контактов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екретариат может оказывать содействие в установлении начальных контактов Стороны, нуждающейся в помощи, с любым из экспертов, фигурирующих в реестре. Если сама Сторона налаживает начальный контакт с одним из экспертов, то эта Сторона должна сообщать в секретариат об установленном контакте и о результатах такого контакта, чтобы обеспечить ведение полного учета функционирования реестра. </w:t>
      </w:r>
    </w:p>
    <w:p>
      <w:pPr>
        <w:pStyle w:val="StyleheadingplainboldCentered"/>
        <w:rPr/>
      </w:pPr>
      <w:r>
        <w:rPr/>
        <w:t>G</w:t>
      </w:r>
      <w:r>
        <w:rPr>
          <w:lang w:val="ru-RU"/>
        </w:rPr>
        <w:t>.</w:t>
        <w:tab/>
        <w:t>Обязанности специалистов, включенных в реестр экспертов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>Обеспечение  полной и достоверной информации</w:t>
        <w:br/>
        <w:t>при заполнении формы представления кандидатур</w:t>
      </w:r>
    </w:p>
    <w:p>
      <w:pPr>
        <w:pStyle w:val="TextBody"/>
        <w:rPr>
          <w:lang w:val="en-US"/>
        </w:rPr>
      </w:pPr>
      <w:r>
        <w:rPr>
          <w:lang w:val="ru-RU"/>
        </w:rPr>
        <w:t xml:space="preserve">Эксперты несут ответственность за обеспечение полноты и достоверности сведений, включенных ими в форму представления кандидатур. 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  <w:tab/>
        <w:t>Согласие на обнародование сведений, содержащихся</w:t>
        <w:br/>
        <w:t>в форме представления кандидатур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се сведения, содержащиеся в форме представления кандидатур, должны, как правило, подлежать обнародованию, в том числе через Механизм посредничества по биобезопасности, после того, как кандидат будет внесен в реестр. Однако, член реестра может попросить, если он или она пожелает, о неразглашении прямой контактной информации (номеров телефона, факса, домашнего адреса и адреса электронной почты). </w:t>
      </w:r>
    </w:p>
    <w:p>
      <w:pPr>
        <w:pStyle w:val="Heading3"/>
        <w:rPr>
          <w:lang w:val="ru-RU"/>
        </w:rPr>
      </w:pPr>
      <w:r>
        <w:rPr>
          <w:lang w:val="ru-RU"/>
        </w:rPr>
        <w:t>3.</w:t>
        <w:tab/>
        <w:t>Принятие или отклонение заявки на оказание</w:t>
        <w:br/>
        <w:t>помощи/предоставление консультаци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Члены реестра могут принимать или отклонять любое предлагаемое задание. </w:t>
      </w:r>
    </w:p>
    <w:p>
      <w:pPr>
        <w:pStyle w:val="Heading3"/>
        <w:rPr>
          <w:lang w:val="ru-RU"/>
        </w:rPr>
      </w:pPr>
      <w:r>
        <w:rPr>
          <w:lang w:val="ru-RU"/>
        </w:rPr>
        <w:t>4.</w:t>
        <w:tab/>
        <w:t>Решение об отказе выполнять задание, если оно связано</w:t>
        <w:br/>
        <w:t>с явным или предполагаемым конфликтом интересов</w:t>
      </w:r>
    </w:p>
    <w:p>
      <w:pPr>
        <w:pStyle w:val="Bodytextnoindent"/>
        <w:rPr/>
      </w:pPr>
      <w:r>
        <w:rPr>
          <w:lang w:val="ru-RU"/>
        </w:rPr>
        <w:t>1.</w:t>
        <w:tab/>
      </w:r>
      <w:r>
        <w:rPr>
          <w:szCs w:val="22"/>
          <w:lang w:val="ru-RU"/>
        </w:rPr>
        <w:t>Эксперты должны отказываться от выполнения любого задания, если оно связано с явным или предполагаемым конфликтом интересов. До того, как эксперт приступит к выполнению любого задания, полученного через реестр, или его кандидатура будет включена в окончательный список секретариата, каждый эксперт будет заполнять заявление о конфликте интересов, указав, имеются ли у него частные, организационные или другие профессиональные интересы или договоренности, которые могут привести к конфликту интересов или которые по разумным предположениям могли бы вызвать такой конфликт</w:t>
      </w:r>
      <w:r>
        <w:rPr>
          <w:lang w:val="ru-RU"/>
        </w:rPr>
        <w:t xml:space="preserve">. </w:t>
      </w:r>
    </w:p>
    <w:p>
      <w:pPr>
        <w:pStyle w:val="Bodytextnoindent"/>
        <w:rPr/>
      </w:pPr>
      <w:r>
        <w:rPr>
          <w:lang w:val="ru-RU"/>
        </w:rPr>
        <w:t>2.</w:t>
        <w:tab/>
      </w:r>
      <w:r>
        <w:rPr>
          <w:szCs w:val="22"/>
          <w:lang w:val="ru-RU"/>
        </w:rPr>
        <w:t>Если такое заявление вызывает обеспокоенность, секретариат или заинтересованная Сторона могут запросить у эксперта дополнительную информацию. Если такая законная обеспокоенность не устранена, то при принятии любых решений относительно того, существует ли в действительности такой конфликт, рекомендуется проявлять, скорее, излишнюю осмотрительность в интересах сохранения высочайшего доверия к процессу функционирования реестра</w:t>
      </w:r>
      <w:r>
        <w:rPr>
          <w:lang w:val="ru-RU"/>
        </w:rPr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5.</w:t>
        <w:tab/>
        <w:t>Выполнение работы в личном качеств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аждый эксперт выступает строго как частное лицо, не зависимо от того, работает ли он в каком-либо правительственном учреждении, промышленном секторе, организации или научном учреждении.  </w:t>
      </w:r>
    </w:p>
    <w:p>
      <w:pPr>
        <w:pStyle w:val="Heading3"/>
        <w:rPr>
          <w:lang w:val="ru-RU"/>
        </w:rPr>
      </w:pPr>
      <w:r>
        <w:rPr>
          <w:lang w:val="ru-RU"/>
        </w:rPr>
        <w:t>6.</w:t>
        <w:tab/>
        <w:t xml:space="preserve">Проявление высочайшего уровня профессиональной подготовки </w:t>
      </w:r>
    </w:p>
    <w:p>
      <w:pPr>
        <w:pStyle w:val="TextBody"/>
        <w:rPr/>
      </w:pPr>
      <w:r>
        <w:rPr>
          <w:szCs w:val="22"/>
          <w:lang w:val="ru-RU"/>
        </w:rPr>
        <w:t>Ожидается, что любой эксперт, выполняющий то или иное задание, будет соблюдать все соответствующие профессиональные нормы, действуя объективным и нейтральным образом, и проявлять высокую степень профессиональной этики в выполняемой работе. Необходимо, чтобы эти нормы распространялись на любые обсуждения, помогающие Стороне отбирать эксперта. От экспертов ожидается своевременное выполнение своих обязанностей</w:t>
      </w:r>
      <w:r>
        <w:rPr/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7.</w:t>
        <w:tab/>
        <w:t>Оказание по мере возможности содействия в подготовке местных кадров</w:t>
      </w:r>
    </w:p>
    <w:p>
      <w:pPr>
        <w:pStyle w:val="TextBody"/>
        <w:rPr>
          <w:lang w:val="ru-RU"/>
        </w:rPr>
      </w:pPr>
      <w:r>
        <w:rPr>
          <w:lang w:val="ru-RU"/>
        </w:rPr>
        <w:t>К экспертам могут обращаться по мере необходимости в рамках выполняемых ими заданий с просьбой об оказании содействия в практической подготовке кадров и создании людского потенциала на местах.</w:t>
      </w:r>
    </w:p>
    <w:p>
      <w:pPr>
        <w:pStyle w:val="Heading3"/>
        <w:rPr>
          <w:lang w:val="ru-RU"/>
        </w:rPr>
      </w:pPr>
      <w:r>
        <w:rPr>
          <w:lang w:val="ru-RU"/>
        </w:rPr>
        <w:t>8.</w:t>
        <w:tab/>
        <w:t xml:space="preserve">Конфиденциальность и прозрачность </w:t>
      </w:r>
    </w:p>
    <w:p>
      <w:pPr>
        <w:pStyle w:val="TextBody"/>
        <w:ind w:hanging="0"/>
        <w:rPr/>
      </w:pPr>
      <w:r>
        <w:rPr>
          <w:lang w:val="ru-RU"/>
        </w:rPr>
        <w:t>1.</w:t>
        <w:tab/>
      </w:r>
      <w:r>
        <w:rPr>
          <w:szCs w:val="22"/>
          <w:lang w:val="ru-RU"/>
        </w:rPr>
        <w:t>Если от соответствующей Стороны, которой требуется консультация, не поступает иной инструкции, включенные в реестр эксперты, выполняющие то или иное задание, не разглашают конфиденциальную информацию, полученную в связи с выполнением своих обязанностей или в результате этого. Вопросы конфиденциальности должны оговариваться в соглашении между Стороной и экспертом</w:t>
      </w:r>
      <w:r>
        <w:rPr>
          <w:lang w:val="ru-RU"/>
        </w:rPr>
        <w:t>.</w:t>
      </w:r>
    </w:p>
    <w:p>
      <w:pPr>
        <w:pStyle w:val="TextBody"/>
        <w:ind w:hanging="0"/>
        <w:rPr/>
      </w:pPr>
      <w:r>
        <w:rPr>
          <w:lang w:val="ru-RU"/>
        </w:rPr>
        <w:t>2.</w:t>
        <w:tab/>
      </w:r>
      <w:r>
        <w:rPr>
          <w:szCs w:val="22"/>
          <w:lang w:val="ru-RU"/>
        </w:rPr>
        <w:t>Окончательное письменное заключение эксперта следует распространить через Механизм посредничества по биобезопасности с соблюдением конфиденциальности информации</w:t>
      </w:r>
      <w:r>
        <w:rPr>
          <w:lang w:val="ru-RU"/>
        </w:rPr>
        <w:t>.</w:t>
      </w:r>
    </w:p>
    <w:p>
      <w:pPr>
        <w:pStyle w:val="Heading3"/>
        <w:rPr/>
      </w:pPr>
      <w:r>
        <w:rPr/>
        <w:t>9.</w:t>
        <w:tab/>
      </w:r>
      <w:r>
        <w:rPr>
          <w:lang w:val="ru-RU"/>
        </w:rPr>
        <w:t>Четкое</w:t>
      </w:r>
      <w:r>
        <w:rPr/>
        <w:t xml:space="preserve"> </w:t>
      </w:r>
      <w:r>
        <w:rPr>
          <w:lang w:val="ru-RU"/>
        </w:rPr>
        <w:t>определение</w:t>
      </w:r>
      <w:r>
        <w:rPr/>
        <w:t xml:space="preserve"> </w:t>
      </w:r>
      <w:r>
        <w:rPr>
          <w:lang w:val="ru-RU"/>
        </w:rPr>
        <w:t>ожидаемых</w:t>
      </w:r>
      <w:r>
        <w:rPr/>
        <w:t xml:space="preserve"> </w:t>
      </w:r>
      <w:r>
        <w:rPr>
          <w:lang w:val="ru-RU"/>
        </w:rPr>
        <w:t>результатов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обязанности Стороны и эксперта входит обеспечение четкого определения ожидаемых результатов и круга полномочий Стороны и понимания экспертом этих вопросов. </w:t>
      </w:r>
    </w:p>
    <w:p>
      <w:pPr>
        <w:pStyle w:val="Heading3"/>
        <w:rPr>
          <w:lang w:val="ru-RU"/>
        </w:rPr>
      </w:pPr>
      <w:r>
        <w:rPr>
          <w:lang w:val="ru-RU"/>
        </w:rPr>
        <w:t>10.</w:t>
        <w:tab/>
        <w:t>Представление отчет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сле завершения задания эксперт должен готовить краткие отчеты, включая общую оценку проводимой работы, достигнутые результаты и возникшие трудности, а также предложения, которые могли бы учитываться при выполнении будущих заданий. </w:t>
      </w:r>
    </w:p>
    <w:p>
      <w:pPr>
        <w:pStyle w:val="StyleheadingplainboldCentered"/>
        <w:rPr/>
      </w:pPr>
      <w:r>
        <w:rPr/>
        <w:t>H</w:t>
      </w:r>
      <w:r>
        <w:rPr>
          <w:lang w:val="ru-RU"/>
        </w:rPr>
        <w:t>.</w:t>
        <w:tab/>
        <w:t>Оплата работы членов реестра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>Выполнение заданий ради общественного благ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Любой эксперт может сделать выбор в пользу выполнения работы ради общественного блага. К таким решениям о выполнении работы ради общественного блага применяются те же принципы, которые относятся к конфликту интересов, выполнению работы в качестве частного лица и прочим обязательствам в рамках, предусмотренных в разделе G. 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  <w:tab/>
        <w:t>Прикомандирова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Любая организация может разрешать связанным с ней экспертам выполнять задания на условиях временного откомандирования с освобождением от обычных обязанностей. Любые такие договоренности подлежат обнародованию на прозрачной основе и в полном объеме. Ни одно правительство или учреждение не обязаны покрывать всех или части расходов, относящихся к назначенному эксперту.  </w:t>
      </w:r>
    </w:p>
    <w:p>
      <w:pPr>
        <w:pStyle w:val="Heading3"/>
        <w:rPr>
          <w:lang w:val="ru-RU"/>
        </w:rPr>
      </w:pPr>
      <w:r>
        <w:rPr>
          <w:lang w:val="ru-RU"/>
        </w:rPr>
        <w:t>3.</w:t>
        <w:tab/>
        <w:t>Оплата, установленная в контракте с ходатайствующей Стороно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Юридические аспекты вопроса о гонорарах и/или расходах, связанных с выполнением задания, должны согласовываться в контрактных соглашениях между Стороной и соответствующим экспертом.  </w:t>
      </w:r>
    </w:p>
    <w:p>
      <w:pPr>
        <w:pStyle w:val="StyleheadingplainboldCentered"/>
        <w:rPr/>
      </w:pPr>
      <w:r>
        <w:rPr/>
        <w:t>I</w:t>
      </w:r>
      <w:r>
        <w:rPr>
          <w:lang w:val="ru-RU"/>
        </w:rPr>
        <w:t>.</w:t>
        <w:tab/>
        <w:t>Ответственность</w:t>
      </w:r>
    </w:p>
    <w:p>
      <w:pPr>
        <w:pStyle w:val="TextBody"/>
        <w:rPr>
          <w:lang w:val="ru-RU"/>
        </w:rPr>
      </w:pPr>
      <w:r>
        <w:rPr>
          <w:lang w:val="ru-RU"/>
        </w:rPr>
        <w:t>Ходатайствующая Сторона несет всю ответственность за решения, принятые на основе предоставленных консультаций.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>Ответственность назначающей Сторон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азначающие правительства не несут ответственности за поведение, вклад или результаты, вытекающие из работы назначенного ими эксперта или связанные с этой работой.  </w:t>
      </w:r>
    </w:p>
    <w:p>
      <w:pPr>
        <w:pStyle w:val="Heading3"/>
        <w:rPr>
          <w:lang w:val="ru-RU"/>
        </w:rPr>
      </w:pPr>
      <w:r>
        <w:rPr>
          <w:lang w:val="ru-RU"/>
        </w:rPr>
        <w:t>2.</w:t>
        <w:tab/>
        <w:t>Ответственность секретариата</w:t>
      </w:r>
    </w:p>
    <w:p>
      <w:pPr>
        <w:pStyle w:val="TextBody"/>
        <w:rPr/>
      </w:pPr>
      <w:r>
        <w:rPr>
          <w:szCs w:val="22"/>
          <w:lang w:val="ru-RU"/>
        </w:rPr>
        <w:t>Секретариат не несет ответственности и не привлекается ни к какому судебному процессу вследствие использования услуг или консультаций эксперта-члена реестра или в связи с таким использованием</w:t>
      </w:r>
      <w:r>
        <w:rPr>
          <w:lang w:val="ru-RU"/>
        </w:rPr>
        <w:t xml:space="preserve">. </w:t>
      </w:r>
    </w:p>
    <w:p>
      <w:pPr>
        <w:pStyle w:val="Heading3"/>
        <w:rPr/>
      </w:pPr>
      <w:r>
        <w:rPr/>
        <w:t>3.</w:t>
        <w:tab/>
      </w:r>
      <w:r>
        <w:rPr>
          <w:lang w:val="ru-RU"/>
        </w:rPr>
        <w:t>Ответственность экспертов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ветственность эксперта и применимое законодательство должны оговариваться в контракте между Стороной, обращающейся за помощью, и экспертом.  </w:t>
      </w:r>
    </w:p>
    <w:p>
      <w:pPr>
        <w:pStyle w:val="Headingplainbold"/>
        <w:rPr/>
      </w:pPr>
      <w:r>
        <w:rPr/>
        <w:t>J.</w:t>
        <w:tab/>
      </w:r>
      <w:r>
        <w:rPr>
          <w:lang w:val="ru-RU"/>
        </w:rPr>
        <w:t>Доклады</w:t>
      </w:r>
    </w:p>
    <w:p>
      <w:pPr>
        <w:pStyle w:val="TextBody"/>
        <w:ind w:hanging="0"/>
        <w:rPr>
          <w:b/>
          <w:b/>
          <w:i/>
          <w:i/>
          <w:lang w:val="ru-RU"/>
        </w:rPr>
      </w:pPr>
      <w:r>
        <w:rPr>
          <w:lang w:val="ru-RU"/>
        </w:rPr>
        <w:t>1.</w:t>
        <w:tab/>
      </w:r>
      <w:r>
        <w:rPr>
          <w:szCs w:val="22"/>
          <w:lang w:val="ru-RU"/>
        </w:rPr>
        <w:t>Сторонам рекомендуется направлять секретариату оценки консультативной помощи или другой поддержки, оказанной экспертами, и достигнутых результатов. Такие оценки следует распространять через Механизм посредничества по биобезопасности</w:t>
      </w:r>
      <w:r>
        <w:rPr>
          <w:lang w:val="ru-RU"/>
        </w:rPr>
        <w:t>.</w:t>
      </w:r>
    </w:p>
    <w:p>
      <w:pPr>
        <w:pStyle w:val="TextBody"/>
        <w:ind w:hanging="0"/>
        <w:rPr/>
      </w:pPr>
      <w:r>
        <w:rPr>
          <w:lang w:val="ru-RU"/>
        </w:rPr>
        <w:t>2.</w:t>
        <w:tab/>
      </w:r>
      <w:r>
        <w:rPr>
          <w:szCs w:val="22"/>
          <w:lang w:val="ru-RU"/>
        </w:rPr>
        <w:t>Один раз в год в Квартальный отчет, подготовленный секретариатом, будет включаться раздел о функционировании реестра экспертов, в который должны входить фактические данные о количестве экспертов в реестре, региональных, гендерных и дисциплинарных структурных составляющих реестра, прямых контактах, налаженных Сторонами, и их результатах или контактах, налаженных при посредничестве секретариата, и их результатах, включая число индивидуальных экспертов, с которыми заключала контракты каждая из ходатайствующих Сторон, а также записку о теме проведенной работы с описанием задания и результатов и о наличии письменных материалов. Эти доклады следует распространять через Механизм посредничества по биобезопасности</w:t>
      </w:r>
      <w:r>
        <w:rPr>
          <w:lang w:val="ru-RU"/>
        </w:rPr>
        <w:t>.</w:t>
      </w:r>
    </w:p>
    <w:p>
      <w:pPr>
        <w:pStyle w:val="Headingplainbold"/>
        <w:rPr>
          <w:lang w:val="ru-RU"/>
        </w:rPr>
      </w:pPr>
      <w:r>
        <w:rPr>
          <w:lang w:val="ru-RU"/>
        </w:rPr>
      </w:r>
    </w:p>
    <w:p>
      <w:pPr>
        <w:pStyle w:val="Headingplainbold"/>
        <w:rPr/>
      </w:pPr>
      <w:r>
        <w:rPr/>
        <w:t>K.</w:t>
        <w:tab/>
      </w:r>
      <w:r>
        <w:rPr>
          <w:lang w:val="ru-RU"/>
        </w:rPr>
        <w:t>Периодические обзоры</w:t>
      </w:r>
    </w:p>
    <w:p>
      <w:pPr>
        <w:pStyle w:val="TextBody"/>
        <w:rPr/>
      </w:pPr>
      <w:r>
        <w:rPr>
          <w:szCs w:val="22"/>
          <w:lang w:val="ru-RU"/>
        </w:rPr>
        <w:t>Функционирование реестра экспертов должно подвергаться периодическим независимым обзорам. Первый обзор надлежит провести через два года. Периодические обзоры следует проводить в соответствии с положениями статьи 35 Протокола. Данные периодические обзоры должны быть всеобъемлющими, и в них следует рассматривать соблюдение надлежащей сбалансированности членского состава реестра, практику использования реестра, достижения, недочеты, контроль заданий, реализуемых в рамках реестра, необходимость в дополнительных консультативных услугах в связи с управлением реестром и другие возможные рекомендации, чтобы учитывать итоги обзоров при пересмотре мандата или настоящих правил процедуры</w:t>
      </w:r>
      <w:r>
        <w:rPr>
          <w:lang w:val="ru-RU"/>
        </w:rPr>
        <w:t>.</w:t>
      </w:r>
      <w:r>
        <w:br w:type="page"/>
      </w:r>
    </w:p>
    <w:p>
      <w:pPr>
        <w:pStyle w:val="Headingplain1"/>
        <w:keepNext w:val="true"/>
        <w:rPr>
          <w:lang w:val="ru-RU"/>
        </w:rPr>
      </w:pPr>
      <w:r>
        <w:rPr>
          <w:lang w:val="ru-RU"/>
        </w:rPr>
        <w:t>Добавление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А ПРЕДСТАВЛЕНИЯ КАНДИДАТУР ДЛЯ ВКЛЮЧЕНИЯ В РЕЕСТР</w:t>
        <w:br/>
        <w:t>ЭКСПЕРТОВ ПО БИОБЕЗОПАС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нформация об эксперте </w:t>
      </w:r>
    </w:p>
    <w:p>
      <w:pPr>
        <w:pStyle w:val="FOOTNOTETEX"/>
        <w:widowControl/>
        <w:suppressAutoHyphens w:val="false"/>
        <w:rPr/>
      </w:pPr>
      <w:r>
        <w:rPr/>
        <w:t xml:space="preserve">Просьба указывать полное имя, фамилию и названия, а не аббревиатуры и инициалы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94"/>
        <w:gridCol w:w="1620"/>
        <w:gridCol w:w="2988"/>
      </w:tblGrid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0"/>
              </w:rPr>
            </w:pPr>
            <w:r>
              <w:rPr>
                <w:sz w:val="20"/>
                <w:lang w:val="ru-RU"/>
              </w:rPr>
              <w:t>Звани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1834796617"/>
            <w:bookmarkStart w:id="2" w:name="__Fieldmark__0_1834796617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г-ж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1834796617"/>
            <w:bookmarkStart w:id="4" w:name="__Fieldmark__1_1834796617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профессор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1834796617"/>
            <w:bookmarkStart w:id="6" w:name="__Fieldmark__2_1834796617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г-н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3_1834796617"/>
            <w:bookmarkStart w:id="8" w:name="__Fieldmark__3_1834796617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октор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4_1834796617"/>
            <w:bookmarkStart w:id="10" w:name="__Fieldmark__4_1834796617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очее</w:t>
            </w:r>
            <w:r>
              <w:rPr>
                <w:sz w:val="20"/>
              </w:rPr>
              <w:t>: _________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Имя и фамилия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Работодатель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организация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Должность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Адрес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Факс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Адре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эл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  <w:lang w:val="ru-RU"/>
              </w:rPr>
              <w:t>почты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Веб-сайт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Год рождения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0"/>
              </w:rPr>
            </w:pPr>
            <w:r>
              <w:rPr>
                <w:sz w:val="20"/>
                <w:lang w:val="ru-RU"/>
              </w:rPr>
              <w:t>Пол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5_1834796617"/>
            <w:bookmarkStart w:id="12" w:name="__Fieldmark__5_1834796617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6_1834796617"/>
            <w:bookmarkStart w:id="14" w:name="__Fieldmark__6_1834796617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ж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Национальность</w:t>
            </w:r>
            <w:r>
              <w:rPr>
                <w:sz w:val="20"/>
              </w:rPr>
              <w:t>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Сведения о месте работы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52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Дата начала работы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год</w:t>
            </w:r>
            <w:r>
              <w:rPr>
                <w:sz w:val="20"/>
              </w:rPr>
              <w:t>)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lang w:val="ru-RU"/>
              </w:rPr>
              <w:t>Тип организации</w:t>
            </w:r>
            <w:r>
              <w:rPr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7_1834796617"/>
            <w:bookmarkStart w:id="16" w:name="__Fieldmark__7_1834796617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аучная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8_1834796617"/>
            <w:bookmarkStart w:id="18" w:name="__Fieldmark__8_183479661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правительственная 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9_1834796617"/>
            <w:bookmarkStart w:id="20" w:name="__Fieldmark__9_1834796617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межправительствен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организация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0_1834796617"/>
            <w:bookmarkStart w:id="22" w:name="__Fieldmark__10_1834796617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промышленная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1_1834796617"/>
            <w:bookmarkStart w:id="24" w:name="__Fieldmark__11_1834796617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неправительственная организация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2_1834796617"/>
            <w:bookmarkStart w:id="26" w:name="__Fieldmark__12_183479661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очие</w:t>
            </w:r>
            <w:r>
              <w:rPr>
                <w:sz w:val="20"/>
              </w:rPr>
              <w:t>: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>Основные области ответственности</w:t>
            </w:r>
            <w:r>
              <w:rPr>
                <w:sz w:val="20"/>
              </w:rPr>
              <w:t>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Образование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202"/>
      </w:tblGrid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TEX"/>
              <w:widowControl/>
              <w:tabs>
                <w:tab w:val="left" w:pos="-720" w:leader="none"/>
                <w:tab w:val="left" w:pos="0" w:leader="none"/>
              </w:tabs>
              <w:suppressAutoHyphens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альное образование и другие квалификации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</w:tbl>
    <w:p>
      <w:pPr>
        <w:pStyle w:val="FOOTNOTETEX"/>
        <w:widowControl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Экспертные знания </w:t>
      </w:r>
    </w:p>
    <w:p>
      <w:pPr>
        <w:pStyle w:val="Normal"/>
        <w:rPr/>
      </w:pPr>
      <w:r>
        <w:rPr>
          <w:sz w:val="20"/>
          <w:szCs w:val="20"/>
          <w:lang w:val="ru-RU"/>
        </w:rPr>
        <w:t>В данном разделе можно сообщить об основных экспертных знаниях, которые специалист привносит в реестр. Обла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эксперт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знан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представле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п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следующими</w:t>
      </w:r>
      <w:r>
        <w:rPr>
          <w:sz w:val="20"/>
          <w:szCs w:val="20"/>
          <w:lang w:val="en-US"/>
        </w:rPr>
        <w:t xml:space="preserve"> 8 </w:t>
      </w:r>
      <w:r>
        <w:rPr>
          <w:sz w:val="20"/>
          <w:szCs w:val="20"/>
          <w:lang w:val="ru-RU"/>
        </w:rPr>
        <w:t>общими подзаголовками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 Управление данными и обмен информацией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 Организационное развити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 Законодательство и нормативные полож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4. Осведомленность и участие общественности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 Исследования и разработк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6. Оценка риска и регулирование риска (включая характеристики организмов и признаки)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 Социально-экономические наук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8. Обучение и подготовка кадров </w:t>
            </w:r>
          </w:p>
        </w:tc>
      </w:tr>
    </w:tbl>
    <w:p>
      <w:pPr>
        <w:pStyle w:val="FOOTNOTETEX"/>
        <w:widowControl/>
        <w:suppressAutoHyphens w:val="false"/>
        <w:rPr/>
      </w:pPr>
      <w:r>
        <w:rPr>
          <w:lang w:val="ru-RU"/>
        </w:rPr>
        <w:t xml:space="preserve">Просьба отметить только определенные области, в которых Вы располагаете </w:t>
      </w:r>
      <w:r>
        <w:rPr>
          <w:b/>
          <w:lang w:val="ru-RU"/>
        </w:rPr>
        <w:t>специализированными экспертными знаниями</w:t>
      </w:r>
      <w:r>
        <w:rPr>
          <w:szCs w:val="24"/>
          <w:lang w:val="ru-RU"/>
        </w:rPr>
        <w:t>.</w:t>
      </w:r>
    </w:p>
    <w:p>
      <w:pPr>
        <w:pStyle w:val="FOOTNOTETEX"/>
        <w:widowControl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TEX"/>
        <w:widowControl/>
        <w:suppressAutoHyphens w:val="fals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iCs w:val="false"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Управление данными и обмен информацией</w:t>
            </w:r>
          </w:p>
          <w:p>
            <w:pPr>
              <w:pStyle w:val="Normal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834796617"/>
            <w:bookmarkStart w:id="28" w:name="__Fieldmark__13_1834796617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базы данных </w:t>
            </w:r>
          </w:p>
          <w:p>
            <w:pPr>
              <w:pStyle w:val="Normal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834796617"/>
            <w:bookmarkStart w:id="30" w:name="__Fieldmark__14_1834796617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статистика окружающей среды</w:t>
            </w:r>
          </w:p>
          <w:p>
            <w:pPr>
              <w:pStyle w:val="Normal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834796617"/>
            <w:bookmarkStart w:id="32" w:name="__Fieldmark__15_1834796617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обмен информацией </w:t>
            </w:r>
          </w:p>
          <w:p>
            <w:pPr>
              <w:pStyle w:val="Normal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834796617"/>
            <w:bookmarkStart w:id="34" w:name="__Fieldmark__16_1834796617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информационная технология</w:t>
            </w:r>
          </w:p>
          <w:p>
            <w:pPr>
              <w:pStyle w:val="Normal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834796617"/>
            <w:bookmarkStart w:id="36" w:name="__Fieldmark__17_1834796617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центр анализа и синтеза информации</w:t>
            </w:r>
          </w:p>
          <w:p>
            <w:pPr>
              <w:pStyle w:val="Normal"/>
              <w:spacing w:before="0" w:after="120"/>
              <w:ind w:left="423" w:hanging="42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834796617"/>
            <w:bookmarkStart w:id="38" w:name="__Fieldmark__18_1834796617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чее: ________________</w:t>
            </w:r>
          </w:p>
          <w:p>
            <w:pPr>
              <w:pStyle w:val="Normal"/>
              <w:spacing w:before="0" w:after="120"/>
              <w:ind w:left="346" w:hanging="3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 w:val="false"/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рганизационное развитие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1834796617"/>
            <w:bookmarkStart w:id="40" w:name="__Fieldmark__19_1834796617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 xml:space="preserve">управление сельским хозяйством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1834796617"/>
            <w:bookmarkStart w:id="42" w:name="__Fieldmark__20_1834796617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управление окружающей средой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1_1834796617"/>
            <w:bookmarkStart w:id="44" w:name="__Fieldmark__21_1834796617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людские ресурсы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2_1834796617"/>
            <w:bookmarkStart w:id="46" w:name="__Fieldmark__22_1834796617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развитие инфраструктуры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3_1834796617"/>
            <w:bookmarkStart w:id="48" w:name="__Fieldmark__23_1834796617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ru-RU"/>
              </w:rPr>
              <w:t>управление проектами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49" w:name="__Fieldmark__24_1834796617"/>
            <w:bookmarkStart w:id="50" w:name="__Fieldmark__24_1834796617"/>
            <w:bookmarkEnd w:id="50"/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здравоохранение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5_1834796617"/>
            <w:bookmarkStart w:id="52" w:name="__Fieldmark__25_1834796617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ru-RU"/>
              </w:rPr>
              <w:t>управление ресурсами</w:t>
            </w:r>
          </w:p>
          <w:p>
            <w:pPr>
              <w:pStyle w:val="Normal"/>
              <w:spacing w:before="0" w:after="120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6_1834796617"/>
            <w:bookmarkStart w:id="54" w:name="__Fieldmark__26_1834796617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ab/>
              <w:t>прочее: 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 w:val="false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Законодательство и нормативные положен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27_1834796617"/>
            <w:bookmarkStart w:id="56" w:name="__Fieldmark__27_1834796617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доступ к генетическим ресурсам и совместное использование выгод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28_1834796617"/>
            <w:bookmarkStart w:id="58" w:name="__Fieldmark__28_1834796617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регулирование биобезопасности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29_1834796617"/>
            <w:bookmarkStart w:id="60" w:name="__Fieldmark__29_1834796617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закон об интеллектуальной собственности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30_1834796617"/>
            <w:bookmarkStart w:id="62" w:name="__Fieldmark__30_1834796617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международное экологическое право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31_1834796617"/>
            <w:bookmarkStart w:id="64" w:name="__Fieldmark__31_1834796617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международное торговое право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32_1834796617"/>
            <w:bookmarkStart w:id="66" w:name="__Fieldmark__32_1834796617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национальное экологическое право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33_1834796617"/>
            <w:bookmarkStart w:id="68" w:name="__Fieldmark__33_1834796617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национальные правила торговли </w:t>
            </w:r>
          </w:p>
          <w:p>
            <w:pPr>
              <w:pStyle w:val="Normal"/>
              <w:spacing w:before="0" w:after="120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34_1834796617"/>
            <w:bookmarkStart w:id="70" w:name="__Fieldmark__34_1834796617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прочее</w:t>
            </w:r>
            <w:r>
              <w:rPr>
                <w:sz w:val="20"/>
              </w:rPr>
              <w:t>: _________________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 w:val="false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сведомленность и участие общественности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35_1834796617"/>
            <w:bookmarkStart w:id="72" w:name="__Fieldmark__35_1834796617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агитация и пропаганда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36_1834796617"/>
            <w:bookmarkStart w:id="74" w:name="__Fieldmark__36_1834796617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общественное участие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37_1834796617"/>
            <w:bookmarkStart w:id="76" w:name="__Fieldmark__37_1834796617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журналистика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38_1834796617"/>
            <w:bookmarkStart w:id="78" w:name="__Fieldmark__38_1834796617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информирование общественности/установление связи  </w:t>
            </w:r>
          </w:p>
          <w:p>
            <w:pPr>
              <w:pStyle w:val="Normal"/>
              <w:ind w:left="342" w:hanging="34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4"/>
              <w:rPr>
                <w:bCs w:val="false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Исследования и разработки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39_1834796617"/>
            <w:bookmarkStart w:id="80" w:name="__Fieldmark__39_1834796617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разработка биотехнологических продуктов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40_1834796617"/>
            <w:bookmarkStart w:id="82" w:name="__Fieldmark__40_1834796617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биотехнологические исследования </w:t>
            </w:r>
          </w:p>
          <w:p>
            <w:pPr>
              <w:pStyle w:val="Normal"/>
              <w:spacing w:before="0" w:after="120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41_1834796617"/>
            <w:bookmarkStart w:id="84" w:name="__Fieldmark__41_1834796617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прочее: ________________</w:t>
            </w:r>
          </w:p>
        </w:tc>
      </w:tr>
    </w:tbl>
    <w:p>
      <w:pPr>
        <w:pStyle w:val="Normal"/>
        <w:rPr>
          <w:bCs/>
          <w:i/>
          <w:i/>
          <w:iCs/>
          <w:lang w:val="ru-RU"/>
        </w:rPr>
      </w:pPr>
      <w:r>
        <w:br w:type="page"/>
      </w:r>
      <w:r>
        <w:rPr>
          <w:bCs/>
          <w:i/>
          <w:iCs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 w:val="false"/>
                <w:szCs w:val="22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ценка риска и регулирование риска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42_1834796617"/>
            <w:bookmarkStart w:id="86" w:name="__Fieldmark__42_1834796617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сельскохозяйственная эколог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43_1834796617"/>
            <w:bookmarkStart w:id="88" w:name="__Fieldmark__43_1834796617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сельское хозяйство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44_1834796617"/>
            <w:bookmarkStart w:id="90" w:name="__Fieldmark__44_1834796617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чужеродные инвазивные виды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45_1834796617"/>
            <w:bookmarkStart w:id="92" w:name="__Fieldmark__45_1834796617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аналитические методы выявлен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46_1834796617"/>
            <w:bookmarkStart w:id="94" w:name="__Fieldmark__46_1834796617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экология животных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47_1834796617"/>
            <w:bookmarkStart w:id="96" w:name="__Fieldmark__47_1834796617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патология животных 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48_1834796617"/>
            <w:bookmarkStart w:id="98" w:name="__Fieldmark__48_1834796617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аквакультур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49_1834796617"/>
            <w:bookmarkStart w:id="100" w:name="__Fieldmark__49_1834796617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биохимия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50_1834796617"/>
            <w:bookmarkStart w:id="102" w:name="__Fieldmark__50_1834796617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биотехнология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51_1834796617"/>
            <w:bookmarkStart w:id="104" w:name="__Fieldmark__51_1834796617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ботаника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52_1834796617"/>
            <w:bookmarkStart w:id="106" w:name="__Fieldmark__52_1834796617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энтомология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53_1834796617"/>
            <w:bookmarkStart w:id="108" w:name="__Fieldmark__53_1834796617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оценка экологических последствий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54_1834796617"/>
            <w:bookmarkStart w:id="110" w:name="__Fieldmark__54_1834796617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эпидемиология</w:t>
            </w:r>
          </w:p>
          <w:p>
            <w:pPr>
              <w:pStyle w:val="Normal"/>
              <w:ind w:left="346" w:hanging="346"/>
              <w:rPr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55_1834796617"/>
            <w:bookmarkStart w:id="112" w:name="__Fieldmark__55_1834796617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</w:r>
            <w:r>
              <w:rPr>
                <w:bCs/>
                <w:sz w:val="20"/>
                <w:szCs w:val="20"/>
                <w:lang w:val="ru-RU"/>
              </w:rPr>
              <w:t>эволюцио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56_1834796617"/>
            <w:bookmarkStart w:id="114" w:name="__Fieldmark__56_1834796617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наука о продовольствии</w:t>
            </w:r>
          </w:p>
          <w:p>
            <w:pPr>
              <w:pStyle w:val="Normal"/>
              <w:ind w:left="346" w:hanging="346"/>
              <w:rPr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57_1834796617"/>
            <w:bookmarkStart w:id="116" w:name="__Fieldmark__57_1834796617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</w:r>
            <w:r>
              <w:rPr>
                <w:bCs/>
                <w:sz w:val="20"/>
                <w:szCs w:val="20"/>
                <w:lang w:val="ru-RU"/>
              </w:rPr>
              <w:t>эколог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лесопользован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58_1834796617"/>
            <w:bookmarkStart w:id="118" w:name="__Fieldmark__58_1834796617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генная инженер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59_1834796617"/>
            <w:bookmarkStart w:id="120" w:name="__Fieldmark__59_1834796617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генетика природных популяций </w:t>
            </w:r>
          </w:p>
          <w:p>
            <w:pPr>
              <w:pStyle w:val="Normal"/>
              <w:spacing w:before="0" w:after="120"/>
              <w:ind w:left="346" w:hanging="34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iCs w:val="false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 xml:space="preserve">Оценка риска и регулирование риска </w:t>
            </w:r>
            <w:r>
              <w:rPr>
                <w:iCs w:val="false"/>
                <w:u w:val="single"/>
                <w:lang w:val="ru-RU"/>
              </w:rPr>
              <w:t xml:space="preserve"> </w:t>
            </w:r>
            <w:r>
              <w:rPr>
                <w:iCs w:val="false"/>
                <w:sz w:val="20"/>
                <w:szCs w:val="20"/>
                <w:u w:val="single"/>
                <w:lang w:val="ru-RU"/>
              </w:rPr>
              <w:t>(продолжение)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60_1834796617"/>
            <w:bookmarkStart w:id="122" w:name="__Fieldmark__60_1834796617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биология человека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61_1834796617"/>
            <w:bookmarkStart w:id="124" w:name="__Fieldmark__61_1834796617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аборигенные знания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62_1834796617"/>
            <w:bookmarkStart w:id="126" w:name="__Fieldmark__62_1834796617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морская биология/экология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63_1834796617"/>
            <w:bookmarkStart w:id="128" w:name="__Fieldmark__63_1834796617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микробная эколог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64_1834796617"/>
            <w:bookmarkStart w:id="130" w:name="__Fieldmark__64_1834796617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микробиология 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65_1834796617"/>
            <w:bookmarkStart w:id="132" w:name="__Fieldmark__65_1834796617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молекулярная биология 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66_1834796617"/>
            <w:bookmarkStart w:id="134" w:name="__Fieldmark__66_1834796617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микология </w:t>
            </w:r>
          </w:p>
          <w:p>
            <w:pPr>
              <w:pStyle w:val="Normal"/>
              <w:ind w:left="346" w:hanging="34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67_1834796617"/>
            <w:bookmarkStart w:id="136" w:name="__Fieldmark__67_1834796617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борьба с сельскохозяйственными вредителями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68_1834796617"/>
            <w:bookmarkStart w:id="138" w:name="__Fieldmark__68_1834796617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фитопатолог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69_1834796617"/>
            <w:bookmarkStart w:id="140" w:name="__Fieldmark__69_1834796617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физиология растений 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70_1834796617"/>
            <w:bookmarkStart w:id="142" w:name="__Fieldmark__70_1834796617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популяционная биолог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71_1834796617"/>
            <w:bookmarkStart w:id="144" w:name="__Fieldmark__71_1834796617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разработка и применение процедуры оценки риска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72_1834796617"/>
            <w:bookmarkStart w:id="146" w:name="__Fieldmark__72_1834796617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биология почвы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73_1834796617"/>
            <w:bookmarkStart w:id="148" w:name="__Fieldmark__73_1834796617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таксономия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74_1834796617"/>
            <w:bookmarkStart w:id="150" w:name="__Fieldmark__74_1834796617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токсикология 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75_1834796617"/>
            <w:bookmarkStart w:id="152" w:name="__Fieldmark__75_1834796617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вирусология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76_1834796617"/>
            <w:bookmarkStart w:id="154" w:name="__Fieldmark__76_1834796617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зоология </w:t>
            </w:r>
          </w:p>
          <w:p>
            <w:pPr>
              <w:pStyle w:val="Normal"/>
              <w:spacing w:before="0" w:after="120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77_1834796617"/>
            <w:bookmarkStart w:id="156" w:name="__Fieldmark__77_1834796617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прочее: _________________</w:t>
            </w:r>
          </w:p>
          <w:p>
            <w:pPr>
              <w:pStyle w:val="Normal"/>
              <w:spacing w:before="0" w:after="120"/>
              <w:ind w:left="346" w:hanging="34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i/>
                <w:iCs/>
                <w:sz w:val="20"/>
                <w:u w:val="single"/>
                <w:lang w:val="ru-RU"/>
              </w:rPr>
              <w:t>Организмы: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росьба конкретно указать организмы, входящие в Вашу компетенцию, включая по возможности рода и виды)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  <w:lang w:val="ru-RU"/>
              </w:rPr>
            </w:pPr>
            <w:r>
              <w:rPr>
                <w:i/>
                <w:iCs/>
                <w:sz w:val="20"/>
                <w:u w:val="single"/>
                <w:lang w:val="ru-RU"/>
              </w:rPr>
              <w:t xml:space="preserve">Признаки организмов: </w:t>
            </w:r>
          </w:p>
          <w:p>
            <w:pPr>
              <w:pStyle w:val="FOOTNOTETEX"/>
              <w:widowControl/>
              <w:suppressAutoHyphens w:val="false"/>
              <w:ind w:left="18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lang w:val="ru-RU"/>
              </w:rPr>
              <w:t>просьба конкретно указать признаки организмов, входящие в Вашу компетенцию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78_1834796617"/>
            <w:bookmarkStart w:id="158" w:name="__Fieldmark__78_1834796617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антибиотическая устойчивость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79_1834796617"/>
            <w:bookmarkStart w:id="160" w:name="__Fieldmark__79_1834796617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бактериальная устойчивость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80_1834796617"/>
            <w:bookmarkStart w:id="162" w:name="__Fieldmark__80_1834796617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грибковая устойчивость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81_1834796617"/>
            <w:bookmarkStart w:id="164" w:name="__Fieldmark__81_1834796617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гербицидная устойчивость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346" w:hanging="346"/>
              <w:rPr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82_1834796617"/>
            <w:bookmarkStart w:id="166" w:name="__Fieldmark__82_1834796617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</w:r>
            <w:r>
              <w:rPr>
                <w:bCs/>
                <w:sz w:val="20"/>
                <w:szCs w:val="20"/>
                <w:lang w:val="ru-RU"/>
              </w:rPr>
              <w:t>устойчивостью</w:t>
            </w:r>
            <w:r>
              <w:rPr>
                <w:sz w:val="20"/>
                <w:szCs w:val="20"/>
                <w:lang w:val="ru-RU"/>
              </w:rPr>
              <w:t xml:space="preserve"> к </w:t>
            </w:r>
            <w:r>
              <w:rPr>
                <w:bCs/>
                <w:sz w:val="20"/>
                <w:szCs w:val="20"/>
                <w:lang w:val="ru-RU"/>
              </w:rPr>
              <w:t>воздейств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секомых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83_1834796617"/>
            <w:bookmarkStart w:id="168" w:name="__Fieldmark__83_1834796617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маркерные гены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84_1834796617"/>
            <w:bookmarkStart w:id="170" w:name="__Fieldmark__84_1834796617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устойчивость к нематодам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85_1834796617"/>
            <w:bookmarkStart w:id="172" w:name="__Fieldmark__85_1834796617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качество продуктов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86_1834796617"/>
            <w:bookmarkStart w:id="174" w:name="__Fieldmark__86_1834796617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вирусная резистентность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87_1834796617"/>
            <w:bookmarkStart w:id="176" w:name="__Fieldmark__87_1834796617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прочее: 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 w:val="false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Социально-экономические науки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88_1834796617"/>
            <w:bookmarkStart w:id="178" w:name="__Fieldmark__88_1834796617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экономика сельского хозяйства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89_1834796617"/>
            <w:bookmarkStart w:id="180" w:name="__Fieldmark__89_1834796617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биоэтика 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90_1834796617"/>
            <w:bookmarkStart w:id="182" w:name="__Fieldmark__90_1834796617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экономика окружающей среды </w:t>
            </w:r>
          </w:p>
          <w:p>
            <w:pPr>
              <w:pStyle w:val="Normal"/>
              <w:ind w:left="342" w:hanging="342"/>
              <w:rPr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91_1834796617"/>
            <w:bookmarkStart w:id="184" w:name="__Fieldmark__91_1834796617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оценка </w:t>
            </w:r>
            <w:r>
              <w:rPr>
                <w:sz w:val="20"/>
                <w:szCs w:val="20"/>
                <w:lang w:val="ru-RU"/>
              </w:rPr>
              <w:t>жизненного цикла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92_1834796617"/>
            <w:bookmarkStart w:id="186" w:name="__Fieldmark__92_1834796617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общественные науки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93_1834796617"/>
            <w:bookmarkStart w:id="188" w:name="__Fieldmark__93_1834796617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социально-экономические факторы 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94_1834796617"/>
            <w:bookmarkStart w:id="190" w:name="__Fieldmark__94_1834796617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устойчивое развитие 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95_1834796617"/>
            <w:bookmarkStart w:id="192" w:name="__Fieldmark__95_1834796617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оценка технологий </w:t>
            </w:r>
          </w:p>
          <w:p>
            <w:pPr>
              <w:pStyle w:val="Normal"/>
              <w:spacing w:before="0" w:after="120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96_1834796617"/>
            <w:bookmarkStart w:id="194" w:name="__Fieldmark__96_1834796617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>прочее: ________________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Cs w:val="false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Обучение и подготовка кадров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97_1834796617"/>
            <w:bookmarkStart w:id="196" w:name="__Fieldmark__97_1834796617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экологическое просвещение 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98_1834796617"/>
            <w:bookmarkStart w:id="198" w:name="__Fieldmark__98_1834796617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раб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област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распростран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знан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42" w:hanging="34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99_1834796617"/>
            <w:bookmarkStart w:id="200" w:name="__Fieldmark__99_1834796617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ab/>
              <w:t xml:space="preserve">неформальное обучение (например, содействие проведению семинаров) </w:t>
            </w:r>
          </w:p>
          <w:p>
            <w:pPr>
              <w:pStyle w:val="Normal"/>
              <w:spacing w:before="0" w:after="120"/>
              <w:ind w:left="346" w:hanging="34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00_1834796617"/>
            <w:bookmarkStart w:id="202" w:name="__Fieldmark__100_1834796617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  <w:lang w:val="ru-RU"/>
              </w:rPr>
              <w:t>прочее</w:t>
            </w:r>
            <w:r>
              <w:rPr>
                <w:sz w:val="20"/>
              </w:rPr>
              <w:t>: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/>
        </w:rPr>
      </w:pPr>
      <w:r>
        <w:rPr>
          <w:lang w:val="ru-RU"/>
        </w:rPr>
        <w:t>Трудовой</w:t>
      </w:r>
      <w:r>
        <w:rPr>
          <w:lang w:val="en-US"/>
        </w:rPr>
        <w:t xml:space="preserve"> </w:t>
      </w:r>
      <w:r>
        <w:rPr>
          <w:lang w:val="ru-RU"/>
        </w:rPr>
        <w:t>стаж</w:t>
      </w:r>
    </w:p>
    <w:p>
      <w:pPr>
        <w:pStyle w:val="FOOTNOTETEX"/>
        <w:widowControl/>
        <w:suppressAutoHyphens w:val="false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страны или регионы, в которых приходилось работать: 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NOTETEX"/>
        <w:widowControl/>
        <w:suppressAutoHyphens w:val="false"/>
        <w:rPr/>
      </w:pPr>
      <w:r>
        <w:rPr>
          <w:szCs w:val="24"/>
          <w:lang w:val="ru-RU"/>
        </w:rPr>
        <w:t>Просьба сообщить о предыдущих местах работы, начиная с самого последнего из них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ru-RU"/>
              </w:rPr>
              <w:t>Предыдущий работодатель</w:t>
            </w: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Название работодателя/организации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Должность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ительность срока работы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Адрес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>Основные области ответственности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ru-RU"/>
              </w:rPr>
              <w:t>Предыдущий работодатель</w:t>
            </w:r>
            <w:r>
              <w:rPr>
                <w:i/>
                <w:iCs/>
                <w:sz w:val="20"/>
              </w:rPr>
              <w:t xml:space="preserve"> 2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Название работодателя/организации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Должность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ительность срока работы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Адрес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>Основные области ответственности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lang w:val="ru-RU"/>
              </w:rPr>
              <w:t>Предыдущий работодатель</w:t>
            </w:r>
            <w:r>
              <w:rPr>
                <w:i/>
                <w:iCs/>
                <w:sz w:val="20"/>
              </w:rPr>
              <w:t xml:space="preserve"> 3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Название работодателя/организации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Должность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олжительность срока работы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Адрес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lang w:val="ru-RU"/>
              </w:rPr>
              <w:t>Основные области ответственности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lang w:val="ru-RU"/>
              </w:rPr>
              <w:t xml:space="preserve">Другой соответствующий  опыт работы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(например, опыт добровольной работы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Описание</w:t>
            </w:r>
            <w:r>
              <w:rPr>
                <w:sz w:val="20"/>
              </w:rPr>
              <w:t>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Функции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убликации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TEX"/>
              <w:widowControl/>
              <w:tabs>
                <w:tab w:val="left" w:pos="-720" w:leader="none"/>
                <w:tab w:val="left" w:pos="0" w:leader="none"/>
              </w:tabs>
              <w:suppressAutoHyphens w:val="false"/>
              <w:spacing w:before="120" w:after="120"/>
              <w:rPr/>
            </w:pPr>
            <w:r>
              <w:rPr>
                <w:szCs w:val="24"/>
                <w:lang w:val="ru-RU"/>
              </w:rPr>
              <w:t>Тр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наиболе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ажные публикации</w:t>
            </w:r>
            <w:r>
              <w:rPr>
                <w:szCs w:val="24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публикаций (просьба перечислить полное название всех отрецензированных статей, книг, отдельных книжных глав, докладов и других публикаций; можно прислать эту информацию в виде файла, если перечень получится слишком длинным)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Премии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 xml:space="preserve">принадлежность к организациям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учные премии, профессиональные общества, почетное членство и членство в консультативных комитетах/группах: 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TEX"/>
              <w:widowControl/>
              <w:tabs>
                <w:tab w:val="left" w:pos="-720" w:leader="none"/>
                <w:tab w:val="left" w:pos="0" w:leader="none"/>
              </w:tabs>
              <w:suppressAutoHyphens w:val="false"/>
              <w:snapToGrid w:val="false"/>
              <w:spacing w:before="120" w:after="12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Знание языков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sz w:val="20"/>
                <w:lang w:val="ru-RU"/>
              </w:rPr>
              <w:t>Родной язык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абский: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01_1834796617"/>
            <w:bookmarkStart w:id="204" w:name="__Fieldmark__101_1834796617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англий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02_1834796617"/>
            <w:bookmarkStart w:id="206" w:name="__Fieldmark__102_1834796617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рус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03_1834796617"/>
            <w:bookmarkStart w:id="208" w:name="__Fieldmark__103_1834796617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 xml:space="preserve">китай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04_1834796617"/>
            <w:bookmarkStart w:id="210" w:name="__Fieldmark__104_1834796617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француз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05_1834796617"/>
            <w:bookmarkStart w:id="212" w:name="__Fieldmark__105_1834796617"/>
            <w:bookmarkEnd w:id="2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испан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106_1834796617"/>
            <w:bookmarkStart w:id="214" w:name="__Fieldmark__106_1834796617"/>
            <w:bookmarkEnd w:id="2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й</w:t>
            </w:r>
            <w:r>
              <w:rPr>
                <w:sz w:val="20"/>
              </w:rPr>
              <w:t>: 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орошее знание разговорной речи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>арабский: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07_1834796617"/>
            <w:bookmarkStart w:id="216" w:name="__Fieldmark__107_1834796617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англий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08_1834796617"/>
            <w:bookmarkStart w:id="218" w:name="__Fieldmark__108_1834796617"/>
            <w:bookmarkEnd w:id="2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рус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09_1834796617"/>
            <w:bookmarkStart w:id="220" w:name="__Fieldmark__109_1834796617"/>
            <w:bookmarkEnd w:id="2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 xml:space="preserve">китай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10_1834796617"/>
            <w:bookmarkStart w:id="222" w:name="__Fieldmark__110_1834796617"/>
            <w:bookmarkEnd w:id="2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француз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11_1834796617"/>
            <w:bookmarkStart w:id="224" w:name="__Fieldmark__111_1834796617"/>
            <w:bookmarkEnd w:id="2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испан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12_1834796617"/>
            <w:bookmarkStart w:id="226" w:name="__Fieldmark__112_1834796617"/>
            <w:bookmarkEnd w:id="2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й</w:t>
            </w:r>
            <w:r>
              <w:rPr>
                <w:sz w:val="20"/>
              </w:rPr>
              <w:t>: 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bCs/>
                <w:sz w:val="20"/>
                <w:szCs w:val="20"/>
                <w:lang w:val="ru-RU"/>
              </w:rPr>
              <w:t>Хорош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ум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читать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рабский: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13_1834796617"/>
            <w:bookmarkStart w:id="228" w:name="__Fieldmark__113_1834796617"/>
            <w:bookmarkEnd w:id="2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англий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14_1834796617"/>
            <w:bookmarkStart w:id="230" w:name="__Fieldmark__114_1834796617"/>
            <w:bookmarkEnd w:id="2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рус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15_1834796617"/>
            <w:bookmarkStart w:id="232" w:name="__Fieldmark__115_1834796617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 xml:space="preserve">китай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3" w:name="__Fieldmark__116_1834796617"/>
            <w:bookmarkStart w:id="234" w:name="__Fieldmark__116_1834796617"/>
            <w:bookmarkEnd w:id="2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француз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117_1834796617"/>
            <w:bookmarkStart w:id="236" w:name="__Fieldmark__117_1834796617"/>
            <w:bookmarkEnd w:id="2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испан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7" w:name="__Fieldmark__118_1834796617"/>
            <w:bookmarkStart w:id="238" w:name="__Fieldmark__118_1834796617"/>
            <w:bookmarkEnd w:id="2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й</w:t>
            </w:r>
            <w:r>
              <w:rPr>
                <w:sz w:val="20"/>
              </w:rPr>
              <w:t>: 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bCs/>
                <w:sz w:val="20"/>
                <w:szCs w:val="20"/>
                <w:lang w:val="ru-RU"/>
              </w:rPr>
              <w:t>Хорош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умение</w:t>
            </w:r>
            <w:r>
              <w:rPr>
                <w:sz w:val="20"/>
                <w:szCs w:val="20"/>
                <w:lang w:val="ru-RU"/>
              </w:rPr>
              <w:t xml:space="preserve"> писать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>арабский: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9" w:name="__Fieldmark__119_1834796617"/>
            <w:bookmarkStart w:id="240" w:name="__Fieldmark__119_1834796617"/>
            <w:bookmarkEnd w:id="2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англий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1" w:name="__Fieldmark__120_1834796617"/>
            <w:bookmarkStart w:id="242" w:name="__Fieldmark__120_1834796617"/>
            <w:bookmarkEnd w:id="2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русский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121_1834796617"/>
            <w:bookmarkStart w:id="244" w:name="__Fieldmark__121_1834796617"/>
            <w:bookmarkEnd w:id="2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/>
            </w:pPr>
            <w:r>
              <w:rPr>
                <w:sz w:val="20"/>
                <w:lang w:val="ru-RU"/>
              </w:rPr>
              <w:t xml:space="preserve">китай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122_1834796617"/>
            <w:bookmarkStart w:id="246" w:name="__Fieldmark__122_1834796617"/>
            <w:bookmarkEnd w:id="2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француз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123_1834796617"/>
            <w:bookmarkStart w:id="248" w:name="__Fieldmark__123_1834796617"/>
            <w:bookmarkEnd w:id="2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      испанский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9" w:name="__Fieldmark__124_1834796617"/>
            <w:bookmarkStart w:id="250" w:name="__Fieldmark__124_1834796617"/>
            <w:bookmarkEnd w:id="2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й</w:t>
            </w:r>
            <w:r>
              <w:rPr>
                <w:sz w:val="20"/>
              </w:rPr>
              <w:t>: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Рекомендации</w:t>
      </w:r>
    </w:p>
    <w:p>
      <w:pPr>
        <w:pStyle w:val="FOOTNOTETEX"/>
        <w:widowControl/>
        <w:suppressAutoHyphens w:val="false"/>
        <w:rPr/>
      </w:pPr>
      <w:r>
        <w:rPr/>
        <w:t>Просьба сообщить имена и фамилии и подробные контактные данные основных специалистов, давших рекомендации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szCs w:val="20"/>
                <w:lang w:val="ru-RU"/>
              </w:rPr>
              <w:t>Рекомендация</w:t>
            </w:r>
            <w:r>
              <w:rPr>
                <w:sz w:val="20"/>
                <w:lang w:val="ru-RU"/>
              </w:rPr>
              <w:t xml:space="preserve"> 1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szCs w:val="20"/>
                <w:lang w:val="ru-RU"/>
              </w:rPr>
              <w:t>Рекомендация</w:t>
            </w:r>
            <w:r>
              <w:rPr>
                <w:sz w:val="20"/>
                <w:lang w:val="ru-RU"/>
              </w:rPr>
              <w:t xml:space="preserve"> 2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6" w:hanging="34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>
                <w:sz w:val="20"/>
                <w:szCs w:val="20"/>
                <w:lang w:val="ru-RU"/>
              </w:rPr>
              <w:t>Рекомендация</w:t>
            </w:r>
            <w:r>
              <w:rPr>
                <w:sz w:val="20"/>
                <w:lang w:val="ru-RU"/>
              </w:rPr>
              <w:t xml:space="preserve"> 3: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6" w:hanging="34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>Любая</w:t>
      </w:r>
      <w:r>
        <w:rPr/>
        <w:t xml:space="preserve"> </w:t>
      </w:r>
      <w:r>
        <w:rPr>
          <w:lang w:val="ru-RU"/>
        </w:rPr>
        <w:t>другая</w:t>
      </w:r>
      <w:r>
        <w:rPr/>
        <w:t xml:space="preserve"> </w:t>
      </w:r>
      <w:r>
        <w:rPr>
          <w:lang w:val="ru-RU"/>
        </w:rPr>
        <w:t>соответствующая</w:t>
      </w:r>
      <w:r>
        <w:rPr/>
        <w:t xml:space="preserve"> </w:t>
      </w:r>
      <w:r>
        <w:rPr>
          <w:lang w:val="ru-RU"/>
        </w:rPr>
        <w:t>информация</w:t>
      </w:r>
      <w:r>
        <w:rPr/>
        <w:t xml:space="preserve"> </w:t>
      </w:r>
    </w:p>
    <w:p>
      <w:pPr>
        <w:pStyle w:val="FOOTNOTETEX"/>
        <w:widowControl/>
        <w:suppressAutoHyphens w:val="false"/>
        <w:rPr>
          <w:szCs w:val="24"/>
          <w:lang w:val="ru-RU"/>
        </w:rPr>
      </w:pPr>
      <w:r>
        <w:rPr>
          <w:szCs w:val="24"/>
          <w:lang w:val="ru-RU"/>
        </w:rPr>
        <w:t xml:space="preserve">Просьба перечислить любую другую информацию, имеющую отношение к Вашей роли в качестве эксперта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одтверждение  и соглашение </w:t>
      </w:r>
    </w:p>
    <w:p>
      <w:pPr>
        <w:pStyle w:val="Normal"/>
        <w:rPr/>
      </w:pPr>
      <w:r>
        <w:rPr>
          <w:bCs/>
          <w:szCs w:val="22"/>
          <w:lang w:val="ru-RU"/>
        </w:rPr>
        <w:t>Настоящим</w:t>
      </w:r>
      <w:r>
        <w:rPr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одтверждаю</w:t>
      </w:r>
      <w:r>
        <w:rPr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равильность</w:t>
      </w:r>
      <w:r>
        <w:rPr>
          <w:szCs w:val="22"/>
          <w:lang w:val="ru-RU"/>
        </w:rPr>
        <w:t xml:space="preserve"> изложенной выше информации и даю свое согласие на ее включение в Реестр экспертов по биобезопасности в рамках Картахенского протокола по биобезопасности и Конвенции о биологическом разнообразии. Я не возражаю против размещения данной информации в открытом доступ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lang w:val="ru-RU"/>
        </w:rPr>
      </w:pPr>
      <w:r>
        <w:rPr>
          <w:lang w:val="ru-RU"/>
        </w:rPr>
        <w:t xml:space="preserve">Подпись:  __________________________________________   Дата: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одтверждение правительства, назначающего кандидата  </w:t>
      </w:r>
    </w:p>
    <w:p>
      <w:pPr>
        <w:pStyle w:val="FOOTNOTETEX"/>
        <w:widowControl/>
        <w:suppressAutoHyphens w:val="false"/>
        <w:rPr/>
      </w:pPr>
      <w:r>
        <w:rPr>
          <w:szCs w:val="24"/>
          <w:lang w:val="ru-RU"/>
        </w:rPr>
        <w:t>Данный</w:t>
      </w:r>
      <w:r>
        <w:rPr>
          <w:szCs w:val="24"/>
        </w:rPr>
        <w:t xml:space="preserve"> </w:t>
      </w:r>
      <w:r>
        <w:rPr>
          <w:szCs w:val="24"/>
          <w:lang w:val="ru-RU"/>
        </w:rPr>
        <w:t>раздел</w:t>
      </w:r>
      <w:r>
        <w:rPr>
          <w:szCs w:val="24"/>
        </w:rPr>
        <w:t xml:space="preserve"> </w:t>
      </w:r>
      <w:r>
        <w:rPr>
          <w:szCs w:val="24"/>
          <w:lang w:val="ru-RU"/>
        </w:rPr>
        <w:t>заполняется</w:t>
      </w:r>
      <w:r>
        <w:rPr>
          <w:szCs w:val="24"/>
        </w:rPr>
        <w:t xml:space="preserve"> </w:t>
      </w:r>
      <w:r>
        <w:rPr>
          <w:szCs w:val="24"/>
          <w:lang w:val="ru-RU"/>
        </w:rPr>
        <w:t>Национальным</w:t>
      </w:r>
      <w:r>
        <w:rPr>
          <w:szCs w:val="24"/>
        </w:rPr>
        <w:t xml:space="preserve"> </w:t>
      </w:r>
      <w:r>
        <w:rPr>
          <w:szCs w:val="24"/>
          <w:lang w:val="ru-RU"/>
        </w:rPr>
        <w:t>координационным</w:t>
      </w:r>
      <w:r>
        <w:rPr>
          <w:szCs w:val="24"/>
        </w:rPr>
        <w:t xml:space="preserve"> </w:t>
      </w:r>
      <w:r>
        <w:rPr>
          <w:szCs w:val="24"/>
          <w:lang w:val="ru-RU"/>
        </w:rPr>
        <w:t>центром</w:t>
      </w:r>
      <w:r>
        <w:rPr/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авительство</w:t>
            </w:r>
            <w:r>
              <w:rPr>
                <w:sz w:val="20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 и фамилия представителя правительства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Тип координационного центра</w:t>
            </w:r>
            <w:r>
              <w:rPr>
                <w:sz w:val="20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</w:rPr>
              <w:instrText xml:space="preserve"> FORMCHECKBOX </w:instrText>
            </w:r>
            <w:r>
              <w:rPr>
                <w:sz w:val="20"/>
                <w:i/>
                <w:b/>
              </w:rPr>
              <w:fldChar w:fldCharType="separate"/>
            </w:r>
            <w:bookmarkStart w:id="251" w:name="__Fieldmark__125_1834796617"/>
            <w:bookmarkStart w:id="252" w:name="__Fieldmark__125_1834796617"/>
            <w:bookmarkEnd w:id="252"/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 xml:space="preserve">Национальный координационный центр МККП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53" w:name="__Fieldmark__126_1834796617"/>
            <w:bookmarkStart w:id="254" w:name="__Fieldmark__126_1834796617"/>
            <w:bookmarkEnd w:id="254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Национальный координационный центр</w:t>
            </w:r>
            <w:r>
              <w:rPr>
                <w:bCs/>
                <w:iCs/>
                <w:sz w:val="20"/>
                <w:lang w:val="ru-RU"/>
              </w:rPr>
              <w:t xml:space="preserve"> Картахенского    протокола по биобезопасности </w:t>
            </w:r>
          </w:p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55" w:name="__Fieldmark__127_1834796617"/>
            <w:bookmarkStart w:id="256" w:name="__Fieldmark__127_1834796617"/>
            <w:bookmarkEnd w:id="256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циональный координационный центр</w:t>
            </w:r>
            <w:r>
              <w:rPr>
                <w:bCs/>
                <w:iCs/>
                <w:sz w:val="20"/>
                <w:lang w:val="ru-RU"/>
              </w:rPr>
              <w:t xml:space="preserve"> Механизма посредничества по биобезопасн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</w:rPr>
              <w:instrText xml:space="preserve"> FORMCHECKBOX </w:instrText>
            </w:r>
            <w:r>
              <w:rPr>
                <w:sz w:val="20"/>
                <w:i/>
                <w:b/>
              </w:rPr>
              <w:fldChar w:fldCharType="separate"/>
            </w:r>
            <w:bookmarkStart w:id="257" w:name="__Fieldmark__128_1834796617"/>
            <w:bookmarkStart w:id="258" w:name="__Fieldmark__128_1834796617"/>
            <w:bookmarkEnd w:id="258"/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 xml:space="preserve">Национальный координационный центр КБР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ата</w:t>
            </w:r>
            <w:r>
              <w:rPr>
                <w:sz w:val="20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одпись</w:t>
            </w:r>
            <w:r>
              <w:rPr>
                <w:sz w:val="20"/>
              </w:rPr>
              <w:t>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underscore"/>
        </w:tabs>
        <w:rPr/>
      </w:pPr>
      <w:r>
        <w:rPr/>
      </w:r>
      <w:r>
        <w:br w:type="page"/>
      </w:r>
    </w:p>
    <w:p>
      <w:pPr>
        <w:pStyle w:val="Headingplain1"/>
        <w:rPr/>
      </w:pPr>
      <w:r>
        <w:rPr>
          <w:lang w:val="ru-RU"/>
        </w:rPr>
        <w:t>Добавление</w:t>
      </w:r>
      <w:r>
        <w:rPr/>
        <w:t xml:space="preserve"> 2</w:t>
      </w:r>
    </w:p>
    <w:p>
      <w:pPr>
        <w:pStyle w:val="HEADING10"/>
        <w:rPr/>
      </w:pPr>
      <w:r>
        <w:rPr>
          <w:lang w:val="ru-RU"/>
        </w:rPr>
        <w:t>ОРИЕНТИРОВОЧНЫЙ</w:t>
      </w:r>
      <w:r>
        <w:rPr/>
        <w:t xml:space="preserve"> </w:t>
      </w:r>
      <w:r>
        <w:rPr>
          <w:lang w:val="ru-RU"/>
        </w:rPr>
        <w:t>ПЕРЕЧЕНЬ</w:t>
      </w:r>
      <w:r>
        <w:rPr/>
        <w:t xml:space="preserve"> </w:t>
      </w:r>
      <w:r>
        <w:rPr>
          <w:lang w:val="ru-RU"/>
        </w:rPr>
        <w:t>ОБЛАСТЕЙ</w:t>
      </w:r>
      <w:r>
        <w:rPr/>
        <w:t xml:space="preserve"> </w:t>
      </w:r>
      <w:r>
        <w:rPr>
          <w:lang w:val="ru-RU"/>
        </w:rPr>
        <w:t>ПРЕДОСТАВЛЕНИЯ</w:t>
      </w:r>
      <w:r>
        <w:rPr/>
        <w:t xml:space="preserve"> </w:t>
        <w:br/>
      </w:r>
      <w:r>
        <w:rPr>
          <w:lang w:val="ru-RU"/>
        </w:rPr>
        <w:t>КОНСУЛЬТАЦ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МОЩИ</w:t>
      </w:r>
      <w:r>
        <w:rPr/>
        <w:t xml:space="preserve"> </w:t>
      </w:r>
      <w:r>
        <w:rPr>
          <w:lang w:val="ru-RU"/>
        </w:rPr>
        <w:t>РЕЕСТРА</w:t>
      </w:r>
      <w:r>
        <w:rPr/>
        <w:t xml:space="preserve"> </w:t>
      </w:r>
      <w:r>
        <w:rPr>
          <w:lang w:val="ru-RU"/>
        </w:rPr>
        <w:t>ЭКСПЕРТОВ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ОПРОСАМ</w:t>
      </w:r>
      <w:r>
        <w:rPr/>
        <w:br/>
      </w:r>
      <w:r>
        <w:rPr>
          <w:lang w:val="ru-RU"/>
        </w:rPr>
        <w:t>ОСУЩЕСТВЛЕНИЯ</w:t>
      </w:r>
      <w:r>
        <w:rPr/>
        <w:t xml:space="preserve"> </w:t>
      </w:r>
      <w:r>
        <w:rPr>
          <w:lang w:val="ru-RU"/>
        </w:rPr>
        <w:t>КАРТАХЕНСКОГО</w:t>
      </w:r>
      <w:r>
        <w:rPr/>
        <w:t xml:space="preserve"> </w:t>
      </w:r>
      <w:r>
        <w:rPr>
          <w:lang w:val="ru-RU"/>
        </w:rPr>
        <w:t>ПРОТОКОЛА</w:t>
      </w:r>
      <w:r>
        <w:rPr/>
        <w:t xml:space="preserve">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96"/>
        <w:gridCol w:w="3240"/>
      </w:tblGrid>
      <w:tr>
        <w:trPr>
          <w:tblHeader w:val="true"/>
          <w:trHeight w:val="1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ЗДАНИЕ ОРГАНИЗАЦИОННОЙ ИНФРАСТРУКТУРЫ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ЦЕНКА РИС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ГУЛИРОВАНИЕ РИСКОВ</w:t>
            </w:r>
          </w:p>
        </w:tc>
      </w:tr>
      <w:tr>
        <w:trPr>
          <w:trHeight w:val="29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Оценка потребностей и планирование механизма по обеспечению био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  <w:lang w:val="ru-RU"/>
              </w:rPr>
              <w:t xml:space="preserve">оставление перечня существующих и планируемых программ и практической деятельности в области биотехнологии 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для сбора имеющихся и будущих данных об импорте/экспорте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доскональное понимание промышленных биотехнологических методов, применяемых в соответствующих секторах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для обобщения и анализа данных о существующих правовых  и административных механизмах обеспечения биобезопасности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комплексного стратегического планирования 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тенциал для согласования механизма обеспечения биобезопасности с другими  международными обязательствами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>Разработка механизма обеспечения биобезопасности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зработка/укрепление правовых и регулирующих структур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работка/укрепление административных процессов  проведения оценки рисков и их регулирования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звитие потенциала для проведения национальной/региональной оценки рисков 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регулирования процесса представления уведомлений, подтверждений и принятия ответных решений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тенциал для принятия решения об импорте ЖИО и представления информации о нем в установленный срок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для уведомления о чрезвычайных обстоятельствах и планирования и принятия мер реагирования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тенциал для обеспечения соблюдения действующих правил на границе</w:t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18"/>
                <w:lang w:val="ru-RU"/>
              </w:rPr>
              <w:t>Потенциал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проведения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общей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оценки</w:t>
            </w:r>
            <w:r>
              <w:rPr>
                <w:b/>
                <w:i/>
                <w:sz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рисков</w:t>
            </w:r>
            <w:r>
              <w:rPr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sz w:val="18"/>
                <w:lang w:val="ru-RU"/>
              </w:rPr>
              <w:t>возможност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оординироват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проведени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еждисциплинарных анализов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сширение технологических и организационных возможностей проведения оценки рисков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для выявления соответствующих внешних экспертов и установления контактов с ними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нимание соответствующих биотехнологических процессов и видов их применения 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Научный и социально-экономический потенциа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нализ рисков, препятствующих сохранению и устойчивому использованию биоразнообрази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едение анализа жизненного цикл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нализ рисков для здоровья человека, которые представляют собой последствия воздействия на биоразнообразие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нализ воздействия интродукции живых измененных организмов на экосистемы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ценка вопросов продовольственной обеспеченности, возникающих в связи с рисками для биоразнообрази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начение и роль биоразнообразия для местных и коренных общин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угие социально-экономические соображения, касающиеся биоразнообрази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сширение соответствующих научных и технических возможностей</w:t>
            </w:r>
          </w:p>
          <w:p>
            <w:pPr>
              <w:pStyle w:val="Para"/>
              <w:numPr>
                <w:ilvl w:val="0"/>
                <w:numId w:val="0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720" w:leader="none"/>
              </w:tabs>
              <w:spacing w:before="120" w:after="0"/>
              <w:ind w:left="0" w:hanging="0"/>
              <w:jc w:val="left"/>
              <w:rPr>
                <w:rFonts w:eastAsia="Times New Roman"/>
                <w:sz w:val="18"/>
                <w:lang w:val="ru-RU" w:eastAsia="en-US"/>
              </w:rPr>
            </w:pPr>
            <w:r>
              <w:rPr>
                <w:rFonts w:eastAsia="Times New Roman"/>
                <w:sz w:val="18"/>
                <w:lang w:val="ru-RU" w:eastAsia="en-US"/>
              </w:rPr>
              <w:t xml:space="preserve"> </w:t>
            </w:r>
            <w:r>
              <w:rPr>
                <w:i/>
                <w:sz w:val="18"/>
                <w:lang w:val="ru-RU"/>
              </w:rPr>
              <w:t>Примечание</w:t>
            </w:r>
            <w:r>
              <w:rPr>
                <w:rFonts w:eastAsia="Times New Roman"/>
                <w:sz w:val="18"/>
                <w:lang w:val="ru-RU" w:eastAsia="en-US"/>
              </w:rPr>
              <w:t xml:space="preserve">: </w:t>
            </w:r>
            <w:r>
              <w:rPr>
                <w:sz w:val="18"/>
                <w:lang w:val="ru-RU"/>
              </w:rPr>
              <w:t xml:space="preserve">Конкретные виды необходимых научных экспертных знаний могут варьироваться в зависимости от случая, но, как правило, они касаются двух областей:  </w:t>
            </w:r>
          </w:p>
          <w:p>
            <w:pPr>
              <w:pStyle w:val="Normal"/>
              <w:ind w:left="113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оценки генетических изменений</w:t>
            </w:r>
          </w:p>
          <w:p>
            <w:pPr>
              <w:pStyle w:val="Footnote"/>
              <w:spacing w:before="0" w:after="60"/>
              <w:ind w:left="226" w:hanging="113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оценки взаимодействия с принимающей средо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Потенциал общего регулирования рисков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нимание способов применения методов регулирования рисков в различных секторах биотехнологии  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>Потенциал для принятия решений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пределение и количественная оценка рисков, в том числе путем надежного применения осмотрительного подхода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зможности проведения (по мере необходимости) оценки относительной эффективности вариантов регулирования импорта,  обработки и использования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озможности проведения (по мере необходимости) оценки относительного влияния на торговлю различных вариантов регулирования 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едение независимого анализа предлагаемого режима регулирования перед принятием решения</w:t>
            </w:r>
          </w:p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Выполнение решени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дентификация и обработка живых измененных организмов в пунктах их импорта и экспорта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ониторинг последствий для окружающей среды в сравнении с прогнозируемым воздействием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озможности проведения мониторинга выполнения решений и обеспечения их выполнения, а также представления отчетности об этом </w:t>
            </w:r>
          </w:p>
        </w:tc>
      </w:tr>
      <w:tr>
        <w:trPr>
          <w:trHeight w:val="294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>Долгосрочное создание/поддержание механизм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для проведения мониторинга и обзора эффективности программы регулирования рисков, включая правовые, нормативные и административные механизмы, а также для представления отчетности об этом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тенциал для проведения долгосрочного мониторинга последствий для окружающей среды, если таковые имеют место (с учетом существующих исходных показателей)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создание систем экологической отчетности 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center"/>
              <w:spacing w:before="0" w:after="240"/>
              <w:rPr>
                <w:b/>
                <w:b/>
                <w:u w:val="none"/>
                <w:lang w:val="ru-RU"/>
              </w:rPr>
            </w:pPr>
            <w:r>
              <w:rPr>
                <w:b/>
                <w:u w:val="none"/>
                <w:lang w:val="ru-RU"/>
              </w:rPr>
              <w:t>ПОТЕНЦИАЛ ДЛЯ РЕШЕНИЯ СКВОЗНЫХ ВОПРОСОВ</w:t>
            </w:r>
          </w:p>
        </w:tc>
      </w:tr>
      <w:tr>
        <w:trPr>
          <w:trHeight w:val="10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Управление данными и обмен информаци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мен научной, технической, природоохранной и юридической информацией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,  хранение и анализ научных, нормативных и административных данных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ередача данных в Механизм посредничества по биобезопасности </w:t>
            </w:r>
          </w:p>
        </w:tc>
      </w:tr>
      <w:tr>
        <w:trPr>
          <w:trHeight w:val="10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Укрепление и развитие людских ресурс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 аспекты разработки, оценки и поддержания режима проведения оценки  и  регулирования  риско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вышение информированности ученых и должностных лиц о современной  биотехнологии и биобезопасности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дготовка кадров и долгосрочные программы обучения 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цедуры безопасной обработки, использования и перемещения живых измененных организмов</w:t>
            </w:r>
          </w:p>
        </w:tc>
      </w:tr>
      <w:tr>
        <w:trPr>
          <w:trHeight w:val="10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>Осведомленность и участие обществен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правление информацией о правовых и административных механизмах и ее распростране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сведомленность общественности о процессе проведения научной оценки и ее участие в н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ски, связанные с обработкой и использованием</w:t>
            </w:r>
          </w:p>
        </w:tc>
      </w:tr>
      <w:tr>
        <w:trPr>
          <w:trHeight w:val="10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Участие субъектов деятельности, таких как неправительственные организации, местные общины,</w:t>
              <w:br/>
              <w:t xml:space="preserve">частный сектор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тенциал для налаживания диалога с частным сектором и обеспечения его участия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ссы проведения консультаций с общинами и НПО относительно разработки режимов оценки и регулирования риск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цессы проведения консультаций с общинами и НПО</w:t>
            </w:r>
            <w:r>
              <w:rPr>
                <w:sz w:val="18"/>
                <w:lang w:val="ru-RU"/>
              </w:rPr>
              <w:t xml:space="preserve"> до принятия решений </w:t>
            </w:r>
          </w:p>
        </w:tc>
      </w:tr>
      <w:tr>
        <w:trPr>
          <w:trHeight w:val="10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lang w:val="ru-RU"/>
              </w:rPr>
              <w:t>Развитие регионального потенциал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научная оценка риск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гармонизац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правовы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u-RU"/>
              </w:rPr>
              <w:t>режим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одготовка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ru-RU"/>
              </w:rPr>
              <w:t xml:space="preserve">трудовых ресурсов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 xml:space="preserve">обмен информацией </w:t>
            </w:r>
            <w:bookmarkStart w:id="259" w:name="tableend"/>
            <w:bookmarkEnd w:id="25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Источник:  </w:t>
      </w:r>
      <w:r>
        <w:rPr>
          <w:i/>
          <w:lang w:val="ru-RU"/>
        </w:rPr>
        <w:t xml:space="preserve">Ориентировочная структура создания потенциала в рамках Картахенского протокола по биобезопасност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ICCP</w:t>
      </w:r>
      <w:r>
        <w:rPr>
          <w:lang w:val="ru-RU"/>
        </w:rPr>
        <w:t>/1/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риложение </w:t>
      </w:r>
      <w:r>
        <w:rPr>
          <w:i/>
        </w:rPr>
        <w:t>II</w:t>
      </w:r>
    </w:p>
    <w:p>
      <w:pPr>
        <w:pStyle w:val="HEADING10"/>
        <w:rPr>
          <w:lang w:val="ru-RU"/>
        </w:rPr>
      </w:pPr>
      <w:r>
        <w:rPr>
          <w:lang w:val="ru-RU"/>
        </w:rPr>
        <w:t>ВРЕМЕННЫЕ РУКОВОДЯЩИЕ ПРИНЦИПЫ, КАСАЮЩИЕСЯ</w:t>
        <w:br/>
        <w:t>ЭКСПЕРИМЕНТАЛЬНОГО ЭТАПА ФУНКЦИОНИРОВАНИЯ</w:t>
        <w:br/>
        <w:t>ДОБРОВОЛЬНОГО ФОНДА для РЕЕСТРа ЭКСПЕРТОВ</w:t>
        <w:br/>
        <w:t xml:space="preserve">ПО БИОБЕЗОПАСНОСТИ </w:t>
      </w:r>
    </w:p>
    <w:p>
      <w:pPr>
        <w:pStyle w:val="Heading2"/>
        <w:rPr/>
      </w:pPr>
      <w:r>
        <w:rPr/>
        <w:t>A</w:t>
      </w:r>
      <w:r>
        <w:rPr>
          <w:lang w:val="ru-RU"/>
        </w:rPr>
        <w:t>.</w:t>
        <w:tab/>
        <w:t>Цель экспериментального этапа функционирования Добровольного фонда</w:t>
      </w:r>
    </w:p>
    <w:p>
      <w:pPr>
        <w:pStyle w:val="TextBody"/>
        <w:rPr/>
      </w:pPr>
      <w:r>
        <w:rPr>
          <w:szCs w:val="22"/>
          <w:lang w:val="ru-RU"/>
        </w:rPr>
        <w:t>Настоящим учреждается экспериментальный этап функционирования Добровольного фонда для реестра экспертов с целью оказания помощи Сторонам, являющимся развивающимися странами, в частности, наименее развитыми странами и малыми островными развивающимися государствами среди них, и Сторонам с переходной экономикой в оплате услуг экспертов, отобранных из реестра</w:t>
      </w:r>
      <w:r>
        <w:rPr>
          <w:lang w:val="ru-RU"/>
        </w:rPr>
        <w:t>.</w:t>
      </w:r>
    </w:p>
    <w:p>
      <w:pPr>
        <w:pStyle w:val="Heading2"/>
        <w:rPr/>
      </w:pPr>
      <w:r>
        <w:rPr/>
        <w:t>B</w:t>
      </w:r>
      <w:r>
        <w:rPr>
          <w:lang w:val="ru-RU"/>
        </w:rPr>
        <w:t>.</w:t>
        <w:tab/>
        <w:t>Финансирование экспериментального этапа</w:t>
        <w:br/>
        <w:t>функционирования Добровольного фонда</w:t>
      </w:r>
    </w:p>
    <w:p>
      <w:pPr>
        <w:pStyle w:val="TextBody"/>
        <w:rPr>
          <w:lang w:val="ru-RU"/>
        </w:rPr>
      </w:pPr>
      <w:r>
        <w:rPr>
          <w:lang w:val="ru-RU"/>
        </w:rPr>
        <w:t>Экспериментальный этап функционирования Добровольного фонда финансируется за счет добровольных взносов. В соответствии с Финансовыми правилами Конвенции и Финансовыми нормами и правилами Организации Объединенных Наций Исполнительный секретарь ежегодно обращается с предложением делать взносы в Добровольный фонд к правительствам, государственным, межгосударственным и негосударственным организациям, а также к другим источникам, располагающим финансовыми возможностями для таких взносов.</w:t>
      </w:r>
    </w:p>
    <w:p>
      <w:pPr>
        <w:pStyle w:val="Heading2"/>
        <w:rPr/>
      </w:pPr>
      <w:r>
        <w:rPr/>
        <w:t>C</w:t>
      </w:r>
      <w:r>
        <w:rPr>
          <w:lang w:val="ru-RU"/>
        </w:rPr>
        <w:t>.</w:t>
        <w:tab/>
        <w:t>Общее управление Добровольным фондом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.</w:t>
        <w:tab/>
        <w:t>Управление экспериментальным этапом функционирования Фонда осуществляется Исполнительным секретарем в соответствии с временными руководящими принципами, касающимися реестра экспертов по биобезопасности, приведенными в приложении к рекомендации 2/9 В Межправительственного комитета по Картахенскому протоколу по биобезопасности, а также в соответствии с Финансовыми правилами Конвенции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.</w:t>
        <w:tab/>
        <w:t>Бюро Межправительственного комитета по Картахенскому протоколу по биобезопасности консультирует Исполнительного секретаря по административным и оперативным вопросам, касающимся деятельности на экспериментальном этапе функционирования Добровольного фонда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3.</w:t>
        <w:tab/>
      </w:r>
      <w:r>
        <w:rPr>
          <w:szCs w:val="22"/>
          <w:lang w:val="ru-RU"/>
        </w:rPr>
        <w:t>Секретариат Конвенции о биологическом разнообразии получает добровольные взносы и по заявкам распределяет на основе каждого конкретного случая согласованную сумму из Добровольного фонда среди Сторон, которые, согласно критериям соответствия, приведенным ниже, в разделе D, имеют право на получение такой помощ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4.</w:t>
        <w:tab/>
      </w:r>
      <w:r>
        <w:rPr>
          <w:szCs w:val="22"/>
          <w:lang w:val="ru-RU"/>
        </w:rPr>
        <w:t>Все административные расходы на экспериментальном этапе функционирования Добровольного фонда покрываются за счет средств самого Фонда. В соответствии с Финансовыми нормами и правилами Организации Объединенных Наций 13 процентов всей распределенной суммы должно отчисляться на покрытие административных расходов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5.</w:t>
        <w:tab/>
      </w:r>
      <w:r>
        <w:rPr>
          <w:szCs w:val="22"/>
          <w:lang w:val="ru-RU"/>
        </w:rPr>
        <w:t>Секретариат готовит доклады о состоянии, деятельности и использовании экспериментального этапа функционирования Добровольного фонда и представляет их на рассмотрение Межправительственного комитета по Картахенскому протоколу по биобезопасности вместе с отчетами о распределении средств и финансовой отчетностью, подготовленными в соответствии с Финансовыми правилами Конвенции. Эти доклады распространяются через Механизм посредничества по биобезопасности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6.</w:t>
        <w:tab/>
      </w:r>
      <w:r>
        <w:rPr>
          <w:szCs w:val="22"/>
          <w:lang w:val="ru-RU"/>
        </w:rPr>
        <w:t>Ежегодно в своем Квартальном отчете за четвертый квартал секретариат должен представлять отчет о ходе использования экспериментального этапа функционирования Добровольного фонда с указанием сумм, целей и сроков утвержденных заявок и завершенных заданий. В отчет также включается итоговая сводка данных об использовании Добровольного фонда по регионам. Такой отчет включается в тот же Квартальный отчет, в который включен отчет об использовании самого реестра, о чем конкретно говорится в пункте 2 раздела J временных руководящих принципов для реестра экспертов, приведенных в приложении к рекомендации 2/9 B Межправительственного комитета по Картахенскому протоколу по биобезопасности</w:t>
      </w:r>
      <w:r>
        <w:rPr>
          <w:lang w:val="ru-RU"/>
        </w:rPr>
        <w:t>.</w:t>
      </w:r>
    </w:p>
    <w:p>
      <w:pPr>
        <w:pStyle w:val="Heading2"/>
        <w:rPr/>
      </w:pPr>
      <w:r>
        <w:rPr/>
        <w:t>D</w:t>
      </w:r>
      <w:r>
        <w:rPr>
          <w:lang w:val="ru-RU"/>
        </w:rPr>
        <w:t>.</w:t>
        <w:tab/>
        <w:t>Критерии соответствия</w:t>
      </w:r>
    </w:p>
    <w:p>
      <w:pPr>
        <w:pStyle w:val="TextBody"/>
        <w:rPr>
          <w:lang w:val="ru-RU"/>
        </w:rPr>
      </w:pPr>
      <w:r>
        <w:rPr>
          <w:lang w:val="ru-RU"/>
        </w:rPr>
        <w:t>Критерии соответствия определяются следующим образом:</w:t>
      </w:r>
    </w:p>
    <w:p>
      <w:pPr>
        <w:pStyle w:val="Heading4"/>
        <w:ind w:firstLine="720"/>
        <w:rPr/>
      </w:pPr>
      <w:r>
        <w:rPr>
          <w:rFonts w:eastAsia="Times New Roman"/>
          <w:bCs w:val="false"/>
          <w:i w:val="false"/>
          <w:iCs w:val="false"/>
          <w:lang w:val="en-US"/>
        </w:rPr>
        <w:t xml:space="preserve"> </w:t>
      </w:r>
      <w:r>
        <w:rPr>
          <w:bCs w:val="false"/>
          <w:i w:val="false"/>
          <w:iCs w:val="false"/>
        </w:rPr>
        <w:t>a</w:t>
      </w:r>
      <w:r>
        <w:rPr>
          <w:bCs w:val="false"/>
          <w:i w:val="false"/>
          <w:iCs w:val="false"/>
          <w:lang w:val="ru-RU"/>
        </w:rPr>
        <w:t>)</w:t>
        <w:tab/>
      </w:r>
      <w:r>
        <w:rPr>
          <w:szCs w:val="22"/>
          <w:lang w:val="ru-RU"/>
        </w:rPr>
        <w:t xml:space="preserve">страны, имеющие право на получение помощи: </w:t>
      </w:r>
      <w:r>
        <w:rPr>
          <w:i w:val="false"/>
          <w:szCs w:val="22"/>
          <w:lang w:val="ru-RU"/>
        </w:rPr>
        <w:t>рассмотрению будут подлежать заявки на получение финансирования, поступающие только от Сторон, являющихся развивающимися странами, в частности, наименее развитыми странами и малыми островными развивающимися государствами среди них, и Сторон, с переходной экономикой</w:t>
      </w:r>
      <w:r>
        <w:rPr>
          <w:bCs w:val="false"/>
          <w:i w:val="false"/>
          <w:iCs w:val="false"/>
          <w:lang w:val="ru-RU"/>
        </w:rPr>
        <w:t>;</w:t>
      </w:r>
    </w:p>
    <w:p>
      <w:pPr>
        <w:pStyle w:val="Heading4"/>
        <w:ind w:firstLine="720"/>
        <w:rPr/>
      </w:pPr>
      <w:r>
        <w:rPr>
          <w:rFonts w:eastAsia="Times New Roman"/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b</w:t>
      </w:r>
      <w:r>
        <w:rPr>
          <w:bCs w:val="false"/>
          <w:i w:val="false"/>
          <w:iCs w:val="false"/>
          <w:lang w:val="ru-RU"/>
        </w:rPr>
        <w:t>)</w:t>
        <w:tab/>
      </w:r>
      <w:r>
        <w:rPr>
          <w:szCs w:val="22"/>
          <w:lang w:val="ru-RU"/>
        </w:rPr>
        <w:t xml:space="preserve">виды деятельности, по которым может быть предоставлена помощь: </w:t>
      </w:r>
      <w:r>
        <w:rPr>
          <w:i w:val="false"/>
          <w:szCs w:val="22"/>
          <w:lang w:val="ru-RU"/>
        </w:rPr>
        <w:t>заявки на получение финансирования связаны с использованием услуг экспертов, включенных в реестр, для целей, определенных решением EM-I/3 и временными руководящими принципами для реестра экспертов по биобезопасности, приведенными в приложении к рекомендации 2/9 В Межправительственного комитета по Картахенскому протоколу по биобезопасности. Такие цели включают обеспечение консультативной помощи и оказание поддержки Сторонам при проведении оценки риска, принятии обоснованных решений, развитии национальных людских ресурсов и укреплении организационной инфраструктуры, связанной с трансграничным перемещением живых измененных организмов, или осуществление иных функций, утвержденных Межправительственным комитетом в будущем, в частности, в сфере создания потенциала</w:t>
      </w:r>
      <w:r>
        <w:rPr>
          <w:bCs w:val="false"/>
          <w:i w:val="false"/>
          <w:iCs w:val="false"/>
          <w:lang w:val="ru-RU"/>
        </w:rPr>
        <w:t>;</w:t>
      </w:r>
    </w:p>
    <w:p>
      <w:pPr>
        <w:pStyle w:val="Heading4"/>
        <w:ind w:firstLine="720"/>
        <w:rPr/>
      </w:pPr>
      <w:r>
        <w:rPr>
          <w:rFonts w:eastAsia="Times New Roman"/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c</w:t>
      </w:r>
      <w:r>
        <w:rPr>
          <w:bCs w:val="false"/>
          <w:i w:val="false"/>
          <w:iCs w:val="false"/>
          <w:lang w:val="ru-RU"/>
        </w:rPr>
        <w:t>)</w:t>
        <w:tab/>
      </w:r>
      <w:r>
        <w:rPr>
          <w:lang w:val="ru-RU"/>
        </w:rPr>
        <w:t>допустимые категории расходов</w:t>
      </w:r>
      <w:r>
        <w:rPr>
          <w:bCs w:val="false"/>
          <w:i w:val="false"/>
          <w:iCs w:val="false"/>
          <w:lang w:val="ru-RU"/>
        </w:rPr>
        <w:t xml:space="preserve">:  </w:t>
      </w:r>
    </w:p>
    <w:p>
      <w:pPr>
        <w:pStyle w:val="Para3"/>
        <w:numPr>
          <w:ilvl w:val="0"/>
          <w:numId w:val="0"/>
        </w:numPr>
        <w:ind w:left="1430" w:hanging="660"/>
        <w:rPr/>
      </w:pP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)</w:t>
        <w:tab/>
        <w:t xml:space="preserve">к допустимым категориям расходов относится оплата профессиональных услуг, командировочные расходы и другие расходы, непосредственно связанные с услугами экспертов. Экспериментальный этап функционирования Добровольного фонда не используется для поддержки более широких мероприятий или проектов, которые включают любые другие виды деятельности, не имеющие отношения к использованию услуг экспертов; </w:t>
      </w:r>
    </w:p>
    <w:p>
      <w:pPr>
        <w:pStyle w:val="Para3"/>
        <w:numPr>
          <w:ilvl w:val="0"/>
          <w:numId w:val="0"/>
        </w:numPr>
        <w:ind w:left="1430" w:hanging="660"/>
        <w:rPr/>
      </w:pP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>)</w:t>
        <w:tab/>
        <w:t xml:space="preserve">стандартная дневная ставка Организации Объединенных Наций для оплаты услуг специалистов применяется в отношении экспертов в зависимости от конкретной ситуации. В тех случаях, когда обычная дневная ставка того или иного эксперта из определенной страны превышает дневную ставку Организации Объединенных Наций, могут быть утверждены более высокие ставки; </w:t>
      </w:r>
    </w:p>
    <w:p>
      <w:pPr>
        <w:pStyle w:val="Heading4"/>
        <w:ind w:firstLine="720"/>
        <w:rPr/>
      </w:pPr>
      <w:r>
        <w:rPr>
          <w:rFonts w:eastAsia="Times New Roman"/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d</w:t>
      </w:r>
      <w:r>
        <w:rPr>
          <w:bCs w:val="false"/>
          <w:i w:val="false"/>
          <w:iCs w:val="false"/>
          <w:lang w:val="ru-RU"/>
        </w:rPr>
        <w:t>)</w:t>
        <w:tab/>
      </w:r>
      <w:r>
        <w:rPr>
          <w:lang w:val="ru-RU"/>
        </w:rPr>
        <w:t>критерии оценки заявок на финансирование</w:t>
      </w:r>
      <w:r>
        <w:rPr>
          <w:bCs w:val="false"/>
          <w:i w:val="false"/>
          <w:iCs w:val="false"/>
          <w:lang w:val="ru-RU"/>
        </w:rPr>
        <w:t xml:space="preserve">: </w:t>
      </w:r>
      <w:r>
        <w:rPr>
          <w:i w:val="false"/>
          <w:lang w:val="ru-RU"/>
        </w:rPr>
        <w:t>заявки, поданные Сторонами, имеющими право на получение помощи, оцениваются по следующим критериям</w:t>
      </w:r>
      <w:r>
        <w:rPr>
          <w:bCs w:val="false"/>
          <w:i w:val="false"/>
          <w:iCs w:val="false"/>
          <w:lang w:val="ru-RU"/>
        </w:rPr>
        <w:t>:</w:t>
      </w:r>
    </w:p>
    <w:p>
      <w:pPr>
        <w:pStyle w:val="Para3"/>
        <w:numPr>
          <w:ilvl w:val="0"/>
          <w:numId w:val="0"/>
        </w:numPr>
        <w:ind w:left="1430" w:hanging="660"/>
        <w:rPr>
          <w:lang w:val="ru-RU"/>
        </w:rPr>
      </w:pP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lang w:val="ru-RU"/>
        </w:rPr>
        <w:t>региональный баланс</w:t>
      </w:r>
      <w:r>
        <w:rPr>
          <w:lang w:val="ru-RU"/>
        </w:rPr>
        <w:t>: предпочтение отдается заявкам от Сторон из тех регионов, где отмечается недостаточный уровень использования Добровольного фонда;</w:t>
      </w:r>
    </w:p>
    <w:p>
      <w:pPr>
        <w:pStyle w:val="Para3"/>
        <w:numPr>
          <w:ilvl w:val="0"/>
          <w:numId w:val="0"/>
        </w:numPr>
        <w:ind w:left="1430" w:hanging="660"/>
        <w:rPr/>
      </w:pP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lang w:val="ru-RU"/>
        </w:rPr>
        <w:t>удовлетворительное соблюдение условий предыдущих грантов</w:t>
      </w:r>
      <w:r>
        <w:rPr>
          <w:lang w:val="ru-RU"/>
        </w:rPr>
        <w:t>: рассмотрение новых заявок на финансирование проводится только в случае удовлетворительного выполнения остававшихся требований к отчетности по предыдущим грантам, выделенным Добровольным фондом той же Стороне;</w:t>
      </w:r>
    </w:p>
    <w:p>
      <w:pPr>
        <w:pStyle w:val="Para3"/>
        <w:numPr>
          <w:ilvl w:val="0"/>
          <w:numId w:val="0"/>
        </w:numPr>
        <w:ind w:left="1440" w:hanging="670"/>
        <w:rPr/>
      </w:pP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>)</w:t>
      </w:r>
      <w:r>
        <w:rPr>
          <w:i/>
          <w:iCs/>
          <w:lang w:val="ru-RU"/>
        </w:rPr>
        <w:tab/>
      </w:r>
      <w:r>
        <w:rPr>
          <w:i/>
          <w:lang w:val="ru-RU"/>
        </w:rPr>
        <w:t>сроки приема заявок</w:t>
      </w:r>
      <w:r>
        <w:rPr>
          <w:lang w:val="ru-RU"/>
        </w:rPr>
        <w:t xml:space="preserve">: оценка заявок будет производиться в порядке их поступления. Вместе с тем, если число и сумма заявок достаточно высоки по сравнению с имеющимися средствами, бюро Межправительственного комитета по Картахенскому протоколу по биобезопасности может рекомендовать секретариату собрать все заявки, поступившие за определенный период времени, чтобы можно было бы оценить все заявки одновременно; </w:t>
      </w:r>
    </w:p>
    <w:p>
      <w:pPr>
        <w:pStyle w:val="Para3"/>
        <w:numPr>
          <w:ilvl w:val="0"/>
          <w:numId w:val="0"/>
        </w:numPr>
        <w:ind w:left="1430" w:hanging="660"/>
        <w:rPr/>
      </w:pP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>)</w:t>
        <w:tab/>
        <w:t xml:space="preserve">любые другие критерии, которые могут быть утверждены Межправительственным комитетом; </w:t>
      </w:r>
    </w:p>
    <w:p>
      <w:pPr>
        <w:pStyle w:val="Heading4"/>
        <w:keepNext w:val="false"/>
        <w:ind w:firstLine="720"/>
        <w:rPr>
          <w:bCs w:val="false"/>
          <w:i w:val="false"/>
          <w:i w:val="false"/>
          <w:iCs w:val="false"/>
          <w:lang w:val="ru-RU"/>
        </w:rPr>
      </w:pPr>
      <w:r>
        <w:rPr>
          <w:rFonts w:eastAsia="Times New Roman"/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e</w:t>
      </w:r>
      <w:r>
        <w:rPr>
          <w:bCs w:val="false"/>
          <w:i w:val="false"/>
          <w:iCs w:val="false"/>
          <w:lang w:val="ru-RU"/>
        </w:rPr>
        <w:t>)</w:t>
        <w:tab/>
      </w:r>
      <w:r>
        <w:rPr>
          <w:lang w:val="ru-RU"/>
        </w:rPr>
        <w:t xml:space="preserve">максимальная сумма на одну заявку о финансировании: </w:t>
      </w:r>
      <w:r>
        <w:rPr>
          <w:i w:val="false"/>
          <w:lang w:val="ru-RU"/>
        </w:rPr>
        <w:t>в зависимости от наличия средств максимальная сумма, запрашиваемая из средств Фонда, не превышает 20 000 долл. США;</w:t>
      </w:r>
    </w:p>
    <w:p>
      <w:pPr>
        <w:pStyle w:val="Heading4"/>
        <w:keepNext w:val="false"/>
        <w:ind w:firstLine="720"/>
        <w:rPr>
          <w:bCs w:val="false"/>
          <w:i w:val="false"/>
          <w:i w:val="false"/>
          <w:iCs w:val="false"/>
          <w:lang w:val="ru-RU"/>
        </w:rPr>
      </w:pPr>
      <w:r>
        <w:rPr>
          <w:rFonts w:eastAsia="Times New Roman"/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f</w:t>
      </w:r>
      <w:r>
        <w:rPr>
          <w:bCs w:val="false"/>
          <w:i w:val="false"/>
          <w:iCs w:val="false"/>
          <w:lang w:val="ru-RU"/>
        </w:rPr>
        <w:t>)</w:t>
        <w:tab/>
      </w:r>
      <w:r>
        <w:rPr>
          <w:lang w:val="ru-RU"/>
        </w:rPr>
        <w:t>максимальная сумма, выделяемая Стороне в год</w:t>
      </w:r>
      <w:r>
        <w:rPr>
          <w:bCs w:val="false"/>
          <w:i w:val="false"/>
          <w:iCs w:val="false"/>
          <w:lang w:val="ru-RU"/>
        </w:rPr>
        <w:t xml:space="preserve">: </w:t>
      </w:r>
      <w:r>
        <w:rPr>
          <w:i w:val="false"/>
          <w:lang w:val="ru-RU"/>
        </w:rPr>
        <w:t xml:space="preserve">максимальная сумма, выделяемая из Фонда какой-либо Стороне, не превышает 50 000 долл. США в календарный год. </w:t>
      </w:r>
    </w:p>
    <w:p>
      <w:pPr>
        <w:pStyle w:val="Heading2"/>
        <w:rPr/>
      </w:pPr>
      <w:r>
        <w:rPr/>
        <w:t>E</w:t>
      </w:r>
      <w:r>
        <w:rPr>
          <w:lang w:val="ru-RU"/>
        </w:rPr>
        <w:t>.</w:t>
        <w:tab/>
        <w:t xml:space="preserve">Порядок подачи и обработки заявок, выплаты средств и отчетности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 xml:space="preserve">Ниже определяется порядок подачи Сторонами заявок на финансирование, обработки заявок, выплаты средств и отчетности: 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>заявки на финансирование от Сторон, имеющих право на получение помощи, заверяются компетентными национальными органами и представляются национальными координационными центрами Исполнительному секретарю. Каждая заявка на финансирование готовится в соответствии с прилагаемой формой заявки (приложение А) и направляется в секретариат по крайней мере за 60 дней до предполагаемой даты начала выполнения задания;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екретариат подтверждает получение заявки на финансирование в течение двух недель после получения заполненной формы заявки на финансирование; 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заявка на финансирование оценивается секретариатом при консультациях с бюро Межправительственного комитета по Картахенскому протоколу согласно критериям соответствия, определенным выше, в разделе D, и о принятом по заявке решении сообщается в течение 30 дней после получения заявки; 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в случае утверждения финансирования секретариат готовит меморандум о договоренности в соответствии с образцом, приведенным в приложении В, где определяются цели и масштаб предполагаемого задания, дата завершения задания, требования к отчетности и обязательства получающей помощь Стороны в отношении использования средств. Такой меморандум о договоренности подписывается секретариатом и направляется получающей помощь Стороне на подпись в течение 30 дней после получения заявки; 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>Сторона, получающая средства, возвращает подписанный меморандум о договоренности в секретариат в течение 30 дней;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екретариат перечисляет 50 процентов утвержденных средств на указанный этой Стороной банковский счет в течение 30 дней после получения подписанного меморандума о договоренности от получающей средства Стороны; 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каждая получающая средства Сторона обязана направить Исполнительному секретарю копию итогового отчета эксперта(-ов) сразу же после завершения выполнения задания, но не позднее чем через три месяца после завершения работы, а также отчитаться о выполненном задании, заполнив форму отчета, приведенную в приложении С; </w:t>
      </w:r>
    </w:p>
    <w:p>
      <w:pPr>
        <w:pStyle w:val="Para1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секретариат переводит остаток суммы после получения итогового отчета эксперта(-ов) от Стороны, получающей помощь; </w:t>
      </w:r>
    </w:p>
    <w:p>
      <w:pPr>
        <w:pStyle w:val="Para1"/>
        <w:numPr>
          <w:ilvl w:val="1"/>
          <w:numId w:val="7"/>
        </w:numPr>
        <w:rPr>
          <w:lang w:val="en-US"/>
        </w:rPr>
      </w:pPr>
      <w:r>
        <w:rPr>
          <w:lang w:val="ru-RU"/>
        </w:rPr>
        <w:t xml:space="preserve">секретариат обеспечивает доступ ко всем представленным отчетам о выполнении заданий через Механизм посредничества по биобезопасности. </w:t>
      </w:r>
      <w:r>
        <w:br w:type="page"/>
      </w:r>
    </w:p>
    <w:p>
      <w:pPr>
        <w:pStyle w:val="Headingplain1"/>
        <w:rPr/>
      </w:pPr>
      <w:r>
        <w:rPr>
          <w:lang w:val="ru-RU"/>
        </w:rPr>
        <w:t>Добавление</w:t>
      </w:r>
      <w:r>
        <w:rPr/>
        <w:t xml:space="preserve"> A</w:t>
      </w:r>
    </w:p>
    <w:p>
      <w:pPr>
        <w:pStyle w:val="HEADING10"/>
        <w:ind w:left="990" w:right="1330" w:hanging="0"/>
        <w:rPr>
          <w:lang w:val="ru-RU"/>
        </w:rPr>
      </w:pPr>
      <w:r>
        <w:rPr>
          <w:lang w:val="ru-RU"/>
        </w:rPr>
        <w:t>ЗАЯВКА НА ФИНАНСИРОВАНИЕ В РАМКАХ ЭКСПЕРИМЕНТАЛЬНОГО ЭТАПА ФУНКЦИОНИРОВАНИЯ ДОБРОВОЛЬНОГО ФОНДА для РЕЕСТРа ЭКСПЕРТОВ ПО БИОБЕЗОПАСНОСТИ</w:t>
      </w:r>
    </w:p>
    <w:p>
      <w:pPr>
        <w:pStyle w:val="HEADING10"/>
        <w:ind w:left="990" w:right="133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Обратившаяся Сторо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ФИО и организация(-и) эксперта(-ов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Цель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Конкретные мероприятия в рамках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lang w:val="ru-RU"/>
        </w:rPr>
        <w:t>Дата начала: ________________________  Дата завершения:  ________________________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Ожидаемые затраты (в долл. США) (при необходимости привести дополнительную информацию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Ставка и число учетных един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лата профессиональных услуг 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 дней по _____ долл. США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е рас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иль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 командировочные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суток по ____долл. США за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ее (уточни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ее (уточни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 Необходимо использовать стандартные ставки ООН; другие ставки должны быть обоснованы и утверждены Исполнительным секретарем</w:t>
      </w:r>
    </w:p>
    <w:p>
      <w:pPr>
        <w:pStyle w:val="Normal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 Будут применяться стандартные ставки О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Представитель компетентного национального орг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:</w:t>
        <w:tab/>
        <w:t>________________________  Организация: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: ________________________  Дата: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Национальный координационный цент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О: ____________________________ Подпись:  ________________________ Дата: 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plain1"/>
        <w:rPr>
          <w:lang w:val="ru-RU"/>
        </w:rPr>
      </w:pPr>
      <w:r>
        <w:rPr>
          <w:lang w:val="ru-RU"/>
        </w:rPr>
        <w:t xml:space="preserve">Добавление </w:t>
      </w:r>
      <w:r>
        <w:rPr/>
        <w:t>B</w:t>
      </w:r>
    </w:p>
    <w:p>
      <w:pPr>
        <w:pStyle w:val="HEADING10"/>
        <w:rPr>
          <w:lang w:val="ru-RU"/>
        </w:rPr>
      </w:pPr>
      <w:r>
        <w:rPr>
          <w:lang w:val="ru-RU"/>
        </w:rPr>
        <w:t>МЕМОРАНДУМ О ДОГОВОРЕННОСТИ КАСАТЕЛЬНО ВЫДЕЛЕНИЯ</w:t>
        <w:br/>
        <w:t>СРЕДСТВ В РАМКАХ ЭКСПЕРИМЕНТАЛЬНОГО ЭТАПА</w:t>
        <w:br/>
        <w:t>ФУНКЦИОНИРОВАНИЯ ДОБРОВОЛЬНОГО ФОНДА для РЕЕСТРа ЭКСПЕРТОВ ПО БИО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Настоящий Меморандум о договоренности заключен межд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кретариатом Конвенции о биологическом разнообразии (в дальнейшем, Секретариат) 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ведомством: ______________________________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страны: ______________________________ (в дальнейшем, Получатель), которое представляет собой компетентный национальный орган, отвечающий за реализацию рекомендаций Межправительственного комитета по Картахенскому протоколу по биобезопасности к Конвенции о биологическом разнообраз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 xml:space="preserve">Настоящий меморандум о договоренности определяет ответственность Секретариата и Получателя в отношении использования экспериментального этапа функционирования Добровольного фонда для реестра экспертов по биобезопасности в целях оплаты услуг нижеследующего(-их) эксперта(-ов) за указанный ниже период времен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Фамилия(-и) и организация(-и) эксперта(-ов): 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ата начала:________                   Дата завершения: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В прилагаемой заявке на финансирование указываются дополнительные сведения, в том числе цели задания, конкретные мероприятия, связанные с заданием, а также расходы и сумма заявк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 xml:space="preserve">Секретариат соглашается выполнить свои обязательства в отношении порядка подачи заявлений, обработки заявок, выплаты средств и отчетности в соответствии с положениями временных руководящих принципов для экспериментального этапа функционирования Добровольного фонда для реестра экспертов по биобезопасност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 xml:space="preserve">Получатель соглашается выполнить свои обязательства в отношении порядка подачи заявлений, обработки заявок, выплаты средств и отчетности в соответствии с положениями временных руководящих принципов для экспериментального этапа функционирования Добровольного фонда для реестра экспертов по биобезопасност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 xml:space="preserve">Получатель несет ответственность за то, чтобы в ходе обсуждения с экспертом обеспечить полную ясность в отношении ожиданий и круга полномочий Стороны и понимание их экспертом, и перед началом работ предоставить эксперту данную информацию в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 xml:space="preserve">Ниже приводятся специальные условия, оговоренные применительно к настоящему Меморандуму о договоренност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и</w:t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  <w:t>от Секретариат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lang w:val="ru-RU"/>
        </w:rPr>
        <w:t>Фамилия: ________________________  Подпись: ______________________Дата</w:t>
      </w:r>
      <w:r>
        <w:rPr/>
        <w:t>: 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от Получател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lang w:val="ru-RU"/>
        </w:rPr>
        <w:t>Фамилия: ________________________  Подпись: ______________________Дата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Сведения о банковском счете для перевода средств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именование банка: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Идентификационный номер филиала: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од СВИФТ/номер отделения: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олный почтовый и городской адрес:</w:t>
        <w:tab/>
        <w:t>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lang w:val="ru-RU"/>
        </w:rPr>
      </w:pPr>
      <w:r>
        <w:rPr>
          <w:lang w:val="ru-RU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rPr>
          <w:lang w:val="ru-RU"/>
        </w:rPr>
      </w:pPr>
      <w:r>
        <w:rPr>
          <w:lang w:val="ru-RU"/>
        </w:rPr>
        <w:tab/>
        <w:tab/>
        <w:t>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елец счета: ______________________________________________</w:t>
      </w:r>
    </w:p>
    <w:p>
      <w:pPr>
        <w:pStyle w:val="Normal"/>
        <w:rPr/>
      </w:pPr>
      <w:r>
        <w:rPr>
          <w:lang w:val="ru-RU"/>
        </w:rPr>
        <w:t>Номер счета: 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алюта: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Headingplain1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plain1"/>
        <w:rPr>
          <w:b/>
          <w:b/>
          <w:bCs/>
          <w:lang w:val="ru-RU"/>
        </w:rPr>
      </w:pPr>
      <w:r>
        <w:rPr>
          <w:lang w:val="ru-RU"/>
        </w:rPr>
        <w:t xml:space="preserve">Добавление </w:t>
      </w:r>
      <w:r>
        <w:rPr/>
        <w:t>C</w:t>
      </w:r>
    </w:p>
    <w:p>
      <w:pPr>
        <w:pStyle w:val="Heading1"/>
        <w:rPr>
          <w:caps/>
          <w:lang w:val="ru-RU"/>
        </w:rPr>
      </w:pPr>
      <w:r>
        <w:rPr>
          <w:lang w:val="ru-RU"/>
        </w:rPr>
        <w:t>ФОРМА ПРЕДСТАВЛЕНИЯ ОТЧЕТА О РАБОТЕ, ВЫПОЛНЕННОЙ ПРИ ПОДДЕРЖКЕ</w:t>
        <w:br/>
        <w:t>ЭКСПЕРИМЕНТАЛЬНОГО ЭТАПА ФУНКЦИОНИРОВАНИЯ ДОБРОВОЛЬНОГО</w:t>
        <w:br/>
        <w:t>ФОНДА ДЛЯ РЕЕСТРА ЭКСПЕРТОВ ПО БИОБЕЗОПАСНОСТИ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Сторо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 xml:space="preserve">Компетентный национальный орган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</w:rPr>
        <w:t>A</w:t>
      </w:r>
      <w:r>
        <w:rPr>
          <w:b/>
          <w:i w:val="false"/>
          <w:iCs w:val="false"/>
          <w:lang w:val="ru-RU"/>
        </w:rPr>
        <w:t>.</w:t>
        <w:tab/>
      </w:r>
      <w:r>
        <w:rPr>
          <w:i w:val="false"/>
          <w:lang w:val="ru-RU"/>
        </w:rPr>
        <w:t>Требования к заданию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Фамилия (-и) и организация (-и) эксперта (-ов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Цель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Конкретные мероприятия в рамках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Дата начала:</w:t>
        <w:tab/>
        <w:tab/>
        <w:tab/>
        <w:tab/>
        <w:tab/>
        <w:t>Дата заверш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</w:rPr>
        <w:t>B</w:t>
      </w:r>
      <w:r>
        <w:rPr>
          <w:b/>
          <w:i w:val="false"/>
          <w:iCs w:val="false"/>
          <w:lang w:val="ru-RU"/>
        </w:rPr>
        <w:t>.</w:t>
        <w:tab/>
      </w:r>
      <w:r>
        <w:rPr>
          <w:i w:val="false"/>
          <w:lang w:val="ru-RU"/>
        </w:rPr>
        <w:t>Оценка</w:t>
      </w:r>
    </w:p>
    <w:p>
      <w:pPr>
        <w:pStyle w:val="Normal"/>
        <w:rPr>
          <w:lang w:val="ru-RU"/>
        </w:rPr>
      </w:pPr>
      <w:r>
        <w:rPr>
          <w:lang w:val="ru-RU"/>
        </w:rPr>
        <w:t>Прилагается ли итоговый отчет(-ы) о работе, проделанной экспертом (-ами)? Да  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ршена ли работа в установленные сроки? Если нет, то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ет ли проделанная работа и ее результаты цели задания? Если нет, то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ьба оценить качество и уровень работы, выполненной экспертом (-ам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b/>
          <w:i w:val="false"/>
          <w:iCs w:val="false"/>
        </w:rPr>
        <w:t>C</w:t>
      </w:r>
      <w:r>
        <w:rPr>
          <w:b/>
          <w:i w:val="false"/>
          <w:iCs w:val="false"/>
          <w:lang w:val="ru-RU"/>
        </w:rPr>
        <w:t>.</w:t>
        <w:tab/>
        <w:t xml:space="preserve">Подписи 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Представитель компетентного национального орга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милия: ________________________  Организация: 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Подпись: ________________________ Дата: 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 xml:space="preserve">Национальный координационный центр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Фамилия______________________  Подпись: ________________________ Дата: _______________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chicago"/>
      </w:footnotePr>
      <w:type w:val="nextPage"/>
      <w:pgSz w:w="12240" w:h="15840"/>
      <w:pgMar w:left="1440" w:right="1440" w:gutter="0" w:header="454" w:top="10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UNEP/CBD/BS/COP-MOP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1/6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tabs>
              <w:tab w:val="clear" w:pos="720"/>
              <w:tab w:val="left" w:pos="6379" w:leader="none"/>
            </w:tabs>
            <w:spacing w:lineRule="exact" w:line="240"/>
            <w:jc w:val="right"/>
            <w:rPr/>
          </w:pPr>
          <w:r>
            <w:rPr/>
            <w:t>UNEP/CBD/BS/COP-MOP/1/6/Add.1</w:t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right"/>
            <w:rPr/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27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5z0">
    <w:name w:val="WW8Num65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00z0">
    <w:name w:val="WW8Num100z0"/>
    <w:qFormat/>
    <w:rPr>
      <w:rFonts w:ascii="Times New Roman" w:hAnsi="Times New Roman" w:cs="Times New Roman"/>
      <w:b w:val="false"/>
      <w:i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Symbol" w:hAnsi="Symbol" w:cs="Symbol"/>
      <w:color w:val="000000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  <w:color w:val="000000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ourier" w:hAnsi="Courier" w:cs="Courier"/>
      <w:b w:val="false"/>
      <w:i w:val="false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  <w:color w:val="000000"/>
      <w:sz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/>
  </w:style>
  <w:style w:type="character" w:styleId="WW8Num138z3">
    <w:name w:val="WW8Num138z3"/>
    <w:qFormat/>
    <w:rPr>
      <w:rFonts w:ascii="Symbol" w:hAnsi="Symbol" w:cs="Symbol"/>
      <w:color w:val="000000"/>
      <w:sz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/>
  </w:style>
  <w:style w:type="character" w:styleId="WW8Num147z3">
    <w:name w:val="WW8Num147z3"/>
    <w:qFormat/>
    <w:rPr>
      <w:rFonts w:ascii="Symbol" w:hAnsi="Symbol" w:cs="Symbol"/>
      <w:color w:val="000000"/>
      <w:sz w:val="2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/>
  </w:style>
  <w:style w:type="character" w:styleId="WW8Num157z3">
    <w:name w:val="WW8Num157z3"/>
    <w:qFormat/>
    <w:rPr>
      <w:rFonts w:ascii="Symbol" w:hAnsi="Symbol" w:cs="Symbol"/>
      <w:color w:val="000000"/>
      <w:sz w:val="28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u w:val="singl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1">
    <w:name w:val="WW8Num200z1"/>
    <w:qFormat/>
    <w:rPr>
      <w:b w:val="false"/>
      <w:i w:val="false"/>
    </w:rPr>
  </w:style>
  <w:style w:type="character" w:styleId="WW8Num200z2">
    <w:name w:val="WW8Num200z2"/>
    <w:qFormat/>
    <w:rPr/>
  </w:style>
  <w:style w:type="character" w:styleId="WW8Num200z3">
    <w:name w:val="WW8Num200z3"/>
    <w:qFormat/>
    <w:rPr>
      <w:rFonts w:ascii="Symbol" w:hAnsi="Symbol" w:cs="Symbol"/>
      <w:color w:val="000000"/>
      <w:sz w:val="28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eastAsia="Times New Roman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1">
    <w:name w:val="WW8Num204z1"/>
    <w:qFormat/>
    <w:rPr>
      <w:b w:val="false"/>
      <w:i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Symbol" w:hAnsi="Symbol" w:cs="Symbol"/>
      <w:color w:val="000000"/>
      <w:sz w:val="28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2">
    <w:name w:val="WW8Num208z2"/>
    <w:qFormat/>
    <w:rPr>
      <w:rFonts w:ascii="Symbol" w:hAnsi="Symbol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1">
    <w:name w:val="WW8Num226z1"/>
    <w:qFormat/>
    <w:rPr>
      <w:b w:val="false"/>
      <w:i w:val="false"/>
    </w:rPr>
  </w:style>
  <w:style w:type="character" w:styleId="WW8Num226z2">
    <w:name w:val="WW8Num226z2"/>
    <w:qFormat/>
    <w:rPr/>
  </w:style>
  <w:style w:type="character" w:styleId="WW8Num226z3">
    <w:name w:val="WW8Num226z3"/>
    <w:qFormat/>
    <w:rPr>
      <w:rFonts w:ascii="Symbol" w:hAnsi="Symbol" w:cs="Symbol"/>
      <w:color w:val="000000"/>
      <w:sz w:val="28"/>
    </w:rPr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4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1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14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">
    <w:name w:val="Para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szCs w:val="20"/>
      <w:lang w:eastAsia="zh-CN"/>
    </w:rPr>
  </w:style>
  <w:style w:type="paragraph" w:styleId="Heading2center">
    <w:name w:val="Heading 2-center"/>
    <w:basedOn w:val="Heading2"/>
    <w:qFormat/>
    <w:pPr>
      <w:tabs>
        <w:tab w:val="clear" w:pos="720"/>
        <w:tab w:val="left" w:pos="475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headingplainboldCentered">
    <w:name w:val="Style heading-plain bold + Centered"/>
    <w:basedOn w:val="Headingplainbold1"/>
    <w:qFormat/>
    <w:pPr>
      <w:jc w:val="center"/>
    </w:pPr>
    <w:rPr>
      <w:bCs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6:42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3-11-30T18:30:00Z</cp:lastPrinted>
  <dcterms:modified xsi:type="dcterms:W3CDTF">2005-08-04T15:00:00Z</dcterms:modified>
  <cp:revision>355</cp:revision>
  <dc:subject>CONFERENCE OF THE PARTIES SERVING AS THE MEETING OF THE PARTIES TO THE PROTOCOL ON BIOSAFETY</dc:subject>
  <dc:title>CONFERENCE OF THE PARTIES SERVING AS THE MEETING OF THE PARTIES TO THE PROTOCOL ON BIO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029439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BS/COP-MOP/1/6/Add.1ru</vt:lpwstr>
  </property>
  <property fmtid="{D5CDD505-2E9C-101B-9397-08002B2CF9AE}" pid="6" name="_PreviousAdHocReviewCycleID">
    <vt:r8>-976949650</vt:r8>
  </property>
</Properties>
</file>