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50"/>
        <w:gridCol w:w="3280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8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jc w:val="left"/>
              <w:rPr>
                <w:sz w:val="24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NEP/CBD/BS/COP-MOP/4/16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 March 2008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USSIAN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270" w:right="3690" w:hanging="270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ind w:left="284" w:right="3549" w:hanging="284"/>
        <w:jc w:val="both"/>
        <w:rPr>
          <w:lang w:val="ru-RU"/>
        </w:rPr>
      </w:pPr>
      <w:r>
        <w:rPr>
          <w:lang w:val="ru-RU"/>
        </w:rPr>
        <w:t>Четвертое совещание</w:t>
      </w:r>
    </w:p>
    <w:p>
      <w:pPr>
        <w:pStyle w:val="Cornernotation"/>
        <w:ind w:left="284" w:right="3549" w:hanging="284"/>
        <w:jc w:val="both"/>
        <w:rPr>
          <w:lang w:val="ru-RU"/>
        </w:rPr>
      </w:pPr>
      <w:r>
        <w:rPr>
          <w:lang w:val="ru-RU"/>
        </w:rPr>
        <w:t>Бонн, 12-16 мая 2008 года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ункт 17 предварительной повестки дня</w:t>
      </w:r>
      <w:r>
        <w:rPr>
          <w:rStyle w:val="FootnoteCharacters"/>
          <w:rStyle w:val="FootnoteAnchor"/>
          <w:szCs w:val="22"/>
          <w:u w:val="none"/>
          <w:lang w:val="ru-RU"/>
        </w:rPr>
        <w:footnoteReference w:customMarkFollows="1" w:id="2"/>
        <w:t>*</w:t>
      </w:r>
    </w:p>
    <w:p>
      <w:pPr>
        <w:pStyle w:val="TITLE"/>
        <w:ind w:left="448" w:right="85" w:hanging="448"/>
        <w:rPr>
          <w:szCs w:val="22"/>
          <w:lang w:val="ru-RU"/>
        </w:rPr>
      </w:pPr>
      <w:r>
        <w:rPr>
          <w:szCs w:val="22"/>
          <w:lang w:val="ru-RU"/>
        </w:rPr>
        <w:t xml:space="preserve">ИНФОРМИРОВАНИЕ ОБЩЕСТВЕННОСТИ И ЕЕ УЧАСТИЕ </w:t>
      </w:r>
    </w:p>
    <w:p>
      <w:pPr>
        <w:pStyle w:val="Headingplain"/>
        <w:spacing w:before="0" w:after="120"/>
        <w:ind w:left="709" w:right="714" w:hanging="0"/>
        <w:rPr/>
      </w:pPr>
      <w:bookmarkStart w:id="0" w:name="OLE_LINK2"/>
      <w:bookmarkStart w:id="1" w:name="OLE_LINK1"/>
      <w:bookmarkEnd w:id="0"/>
      <w:bookmarkEnd w:id="1"/>
      <w:r>
        <w:rPr>
          <w:szCs w:val="22"/>
          <w:lang w:val="ru-RU"/>
        </w:rPr>
        <w:t>Промежуточный доклад о положении дел с информированием и просвещением общественности и ее участием в отношении обеспечения безопасности при передаче, обработке и использовании живых измененных организмов (пункт 1 </w:t>
      </w:r>
      <w:r>
        <w:rPr>
          <w:szCs w:val="22"/>
        </w:rPr>
        <w:t>a</w:t>
      </w:r>
      <w:r>
        <w:rPr>
          <w:szCs w:val="22"/>
          <w:lang w:val="ru-RU"/>
        </w:rPr>
        <w:t>) статьи 23)</w:t>
      </w:r>
    </w:p>
    <w:p>
      <w:pPr>
        <w:pStyle w:val="Headingplain"/>
        <w:rPr>
          <w:b w:val="false"/>
          <w:b w:val="false"/>
          <w:i w:val="false"/>
          <w:i w:val="false"/>
          <w:iCs w:val="false"/>
          <w:szCs w:val="22"/>
          <w:lang w:val="en-US"/>
        </w:rPr>
      </w:pPr>
      <w:r>
        <w:rPr>
          <w:b w:val="false"/>
          <w:szCs w:val="22"/>
          <w:lang w:val="ru-RU"/>
        </w:rPr>
        <w:t>Записка Исполнительного секретаря</w:t>
      </w:r>
    </w:p>
    <w:p>
      <w:pPr>
        <w:pStyle w:val="Heading1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i.</w:t>
        <w:tab/>
      </w:r>
      <w:r>
        <w:rPr>
          <w:szCs w:val="22"/>
          <w:lang w:val="ru-RU"/>
        </w:rPr>
        <w:t>ВВЕДЕНИЕ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среднесрочной программе работы, принятой решением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>/12, Конференция Сторон, выступающая в качестве совещания Сторон Протокола, постановила изучить на своем втором совещании «варианты налаживания Сторонами, по мере необходимости, сотрудничества с другими государствами и международными органами с целью способствовать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 в связи с сохранением и устойчивым использованием биологического разнообразия, с учетом также рисков для здоровья человека (пункт 1 </w:t>
      </w:r>
      <w:r>
        <w:rPr>
          <w:szCs w:val="22"/>
        </w:rPr>
        <w:t>a</w:t>
      </w:r>
      <w:r>
        <w:rPr>
          <w:szCs w:val="22"/>
          <w:lang w:val="ru-RU"/>
        </w:rPr>
        <w:t xml:space="preserve">) статьи 23)».  В пункте 17 решения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>/5 Стороны Протокола также приветствовали кампанию по распространению информации о Картахенском протоколе по биобезопасности (2003</w:t>
        <w:noBreakHyphen/>
        <w:t>2005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годы), разработанную Исполнительным секретарем, и поручили ему вести дальнейшую работу по ее реализации в целях повышения осведомленности о Протоколе и содействия активному участию широкого круга субъектов деятельности в осуществлении Протокола и обеспечению поддержки с их стороны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 своем втором совещании Стороны Протокола приняли решение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I</w:t>
      </w:r>
      <w:r>
        <w:rPr>
          <w:szCs w:val="22"/>
          <w:lang w:val="ru-RU"/>
        </w:rPr>
        <w:t>/13 об информировании общественности и ее участии. В пункте 12 этого решения Исполнительному секретарю было поручено продолжать стимулирование работы по информированию и просвещению общественности о Протоколе, в том числе используя упомянутую выше кампанию по распространению информации о Картахенском протоколе по биобезопасности (2003</w:t>
        <w:noBreakHyphen/>
        <w:t>2005 годы). В пункте 13 этого же решения Стороны постановили рассмотреть и проанализировать результаты осуществления пункта 1 </w:t>
      </w:r>
      <w:r>
        <w:rPr>
          <w:szCs w:val="22"/>
        </w:rPr>
        <w:t>a</w:t>
      </w:r>
      <w:r>
        <w:rPr>
          <w:szCs w:val="22"/>
          <w:lang w:val="ru-RU"/>
        </w:rPr>
        <w:t>) статьи 23 Протокола на своем пятом совещании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В целях оказания содействия проведению на пятом совещании анализа результатов осуществления пункта 1</w:t>
      </w:r>
      <w:r>
        <w:rPr>
          <w:szCs w:val="22"/>
          <w:lang w:val="en-US"/>
        </w:rPr>
        <w:t> a</w:t>
      </w:r>
      <w:r>
        <w:rPr>
          <w:szCs w:val="22"/>
          <w:lang w:val="ru-RU"/>
        </w:rPr>
        <w:t>) статьи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23 и разработке по мере необходимости комплексной программы работы по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 Сторонам Протокола предлагается рассмотреть положение дел с осуществлением пункта 1 </w:t>
      </w:r>
      <w:r>
        <w:rPr>
          <w:szCs w:val="22"/>
          <w:lang w:val="en-US"/>
        </w:rPr>
        <w:t>a</w:t>
      </w:r>
      <w:r>
        <w:rPr>
          <w:szCs w:val="22"/>
          <w:lang w:val="ru-RU"/>
        </w:rPr>
        <w:t>) статьи 23, а также накопленный опыт и практические навыки, приобретенные в ходе работы по повышению осведомленности общественности и активизации ее участия в промежуточный период. Кроме того, Стороны рассмотрят вопрос о потребностях в потенциале и существующих пробелах в информировании и просвещении общественности и привлечении ее к участию и примут к сведению кампанию по распространению информации о Протоколе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разделе 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 xml:space="preserve"> настоящей записки приводится промежуточный доклад о положении дел с осуществлением статьи 23 Протокола, подготовленный на основе информации, содержащейся в первых национальных докладах по вопросу о разработке и внедрении национальных структур обеспечения биобезопасности и механизма посредничества по биобезопасности. В разделе </w:t>
      </w:r>
      <w:r>
        <w:rPr>
          <w:szCs w:val="22"/>
          <w:lang w:val="en-US"/>
        </w:rPr>
        <w:t>III</w:t>
      </w:r>
      <w:r>
        <w:rPr>
          <w:szCs w:val="22"/>
          <w:lang w:val="ru-RU"/>
        </w:rPr>
        <w:t xml:space="preserve"> основное внимание уделяется некоторым конкретным инициативам соответствующих международных организаций, которые содействуют осуществлению пункта 1</w:t>
      </w:r>
      <w:r>
        <w:rPr>
          <w:szCs w:val="22"/>
          <w:lang w:val="en-US"/>
        </w:rPr>
        <w:t> a</w:t>
      </w:r>
      <w:r>
        <w:rPr>
          <w:szCs w:val="22"/>
          <w:lang w:val="ru-RU"/>
        </w:rPr>
        <w:t xml:space="preserve">) статьи 23 Протокола, а также накопленному опыту такой работы и извлеченным урокам. В разделе </w:t>
      </w:r>
      <w:r>
        <w:rPr>
          <w:szCs w:val="22"/>
          <w:lang w:val="en-US"/>
        </w:rPr>
        <w:t>IV</w:t>
      </w:r>
      <w:r>
        <w:rPr>
          <w:szCs w:val="22"/>
          <w:lang w:val="ru-RU"/>
        </w:rPr>
        <w:t xml:space="preserve"> описываются проблемы, которые возникают у Сторон и других правительств при осуществлении статьи 23 и рассматривается потребность в создании целевой программы работы по информированию и просвещению общественности и привлечению ее к участию в отношении обеспечения безопасности при передаче, обработке и использовании живых измененных организмов. В разделе </w:t>
      </w:r>
      <w:r>
        <w:rPr>
          <w:szCs w:val="22"/>
          <w:lang w:val="en-US"/>
        </w:rPr>
        <w:t>V</w:t>
      </w:r>
      <w:r>
        <w:rPr>
          <w:szCs w:val="22"/>
          <w:lang w:val="ru-RU"/>
        </w:rPr>
        <w:t xml:space="preserve"> приводятся результаты краткого обзора положения дел с осуществлением кампании по распространению информации о Картахенском протоколе по биобезопасности, разработанной Исполнительным секретарем в 2003 году, и описываются ключевые элементы пересмотренной кампании по распространению информации для рассмотрения на настоящем совещании и принятия руководящих указаний. В последнем разделе излагаются выводы и рекомендации, включая элементы решения, которое, возможно, будет принято в отношении информирования общественности и ее участия.</w:t>
      </w:r>
    </w:p>
    <w:p>
      <w:pPr>
        <w:pStyle w:val="Heading1longmultiline"/>
        <w:rPr/>
      </w:pPr>
      <w:r>
        <w:rPr/>
        <w:t>ii</w:t>
      </w:r>
      <w:r>
        <w:rPr>
          <w:lang w:val="ru-RU"/>
        </w:rPr>
        <w:t>.</w:t>
        <w:tab/>
        <w:t xml:space="preserve">Промежуточный доклад о положении дел с информированием общественности и ее участием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После принятия Протокола Стороны, другие правительства и различные организации осуществили ряд инициатив в целях выполнения пункта 1 </w:t>
      </w:r>
      <w:r>
        <w:rPr>
          <w:szCs w:val="22"/>
        </w:rPr>
        <w:t>a</w:t>
      </w:r>
      <w:r>
        <w:rPr>
          <w:szCs w:val="22"/>
          <w:lang w:val="ru-RU"/>
        </w:rPr>
        <w:t>) статьи 23 Протокола. Согласно информации, имеющейся в базе данных механизма посредничества по биобезопасности о проектах по созданию потенциала по состоянию на 13 декабря 2007 года 66 из 134 (49</w:t>
      </w:r>
      <w:r>
        <w:rPr>
          <w:szCs w:val="22"/>
        </w:rPr>
        <w:t> </w:t>
      </w:r>
      <w:r>
        <w:rPr>
          <w:szCs w:val="22"/>
          <w:lang w:val="ru-RU"/>
        </w:rPr>
        <w:t>процентов) проектов включали компоненты по информированию и просвещению общественности и ее участию. С этой целью был осуществлен ряд мероприятий, среди которых: семинары и практикумы по вопросу о повышении осведомленности, кампании с использованием различных средств массовой информации, распространение соответствующих материалов в целях повышения осведомленности, создание национальных баз данных, деятельность по подготовке журналистов, просвещение в области биобезопасности и подготовка учебных программ и публикаций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В соответствии с информацией, содержащейся в первых национальных докладах, представленных Сторонами, 47 процентов приславших ответы стран сообщили, что они содействовали и способствовали информированию и просвещению общественности и ее участию в ограниченном масштабе, а 49</w:t>
      </w:r>
      <w:r>
        <w:rPr>
          <w:szCs w:val="22"/>
        </w:rPr>
        <w:t> </w:t>
      </w:r>
      <w:r>
        <w:rPr>
          <w:szCs w:val="22"/>
          <w:lang w:val="ru-RU"/>
        </w:rPr>
        <w:t xml:space="preserve">процентов сообщили, что содействовали информированию и просвещению общественности и ее участию в значительной степени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Несколько развивающихся стран-Сторон и Сторон с переходной экономикой сообщили, что они очень активно содействовали и способствовали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. Большинство стран (73</w:t>
      </w:r>
      <w:r>
        <w:rPr>
          <w:szCs w:val="22"/>
        </w:rPr>
        <w:t> </w:t>
      </w:r>
      <w:r>
        <w:rPr>
          <w:szCs w:val="22"/>
          <w:lang w:val="ru-RU"/>
        </w:rPr>
        <w:t>процента) сообщили, что они занимались этим в незначительной степени; несколько стран (26</w:t>
      </w:r>
      <w:r>
        <w:rPr>
          <w:szCs w:val="22"/>
        </w:rPr>
        <w:t> </w:t>
      </w:r>
      <w:r>
        <w:rPr>
          <w:szCs w:val="22"/>
          <w:lang w:val="ru-RU"/>
        </w:rPr>
        <w:t>процентов) занимались этим в значительной степени; а небольшое количество стран сообщили, что они этим вообще не занимались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Стороны и другие правительства осуществили широкий круг мероприятий в целях выполнения пункта 1 </w:t>
      </w:r>
      <w:r>
        <w:rPr>
          <w:szCs w:val="22"/>
        </w:rPr>
        <w:t>a</w:t>
      </w:r>
      <w:r>
        <w:rPr>
          <w:szCs w:val="22"/>
          <w:lang w:val="ru-RU"/>
        </w:rPr>
        <w:t>) статьи 23. Что касается информирования общественности, то ряд стран сообщили, что они занимались организацией семинаров и практикумов по вопросу об информировании общественности и распространяли такие материалы по повышению осведомленности, как информационные бюллетени. Несколько стран (18</w:t>
      </w:r>
      <w:r>
        <w:rPr>
          <w:szCs w:val="22"/>
        </w:rPr>
        <w:t> </w:t>
      </w:r>
      <w:r>
        <w:rPr>
          <w:szCs w:val="22"/>
          <w:lang w:val="ru-RU"/>
        </w:rPr>
        <w:t>процентов), главным образом развивающиеся страны, сообщили, что они используют радио и телевизионные программы в целях содействия повышению осведомленности о Протоколе. Много стран (46</w:t>
      </w:r>
      <w:r>
        <w:rPr>
          <w:szCs w:val="22"/>
        </w:rPr>
        <w:t> </w:t>
      </w:r>
      <w:r>
        <w:rPr>
          <w:szCs w:val="22"/>
          <w:lang w:val="ru-RU"/>
        </w:rPr>
        <w:t>процентов), главным образом развитые страны, также сообщили, что они создали веб-сайты и интерактивные базы данных, такие, например, как реестры генетически модифицированных организмов с целью облегчения доступа общественности к информации по биобезопасности. Освещение в средствах массовой информации обеспечивалось такими способами, как приглашение журналистов на встречи с правительственными должностными лицами, публикация статей в газетах и выпуск пресс-релизов. Общественности и средствам массовой информации представлялись информационные документы по этому вопросу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Что касается просвещения общественности, то много стран (44</w:t>
      </w:r>
      <w:r>
        <w:rPr>
          <w:szCs w:val="22"/>
        </w:rPr>
        <w:t> </w:t>
      </w:r>
      <w:r>
        <w:rPr>
          <w:szCs w:val="22"/>
          <w:lang w:val="ru-RU"/>
        </w:rPr>
        <w:t xml:space="preserve">процента) сообщили, что они организовывают проведение у себя учебных семинаров и практикумов для правительственных должностных лиц и других субъектов деятельности. Цель их заключается не только в просвещении субъектов деятельности по соответствующим вопросам, но и в ознакомлении их с важностью этих вопросов и необходимостью создания национальных структур по обеспечению биобезопасности. Довольно часто эти мероприятия организовывались с помощью проектов, таких, например, как финансируемые Глобальным экологическим фондом и другими учреждениями. Кроме того, в странах выпускаются такие просветительские материалы, как буклеты, плакаты и аудиовизуальные материалы, и в ограниченном масштабе национальные инструктивные материалы. Обмен некоторыми этими материалами осуществляется через центр информационных материалов по биобезопасности в рамках механизма посредничества по биобезопасности. Начиная с 2005 года, 74 Стороны, другие государства и соответствующие международные органы, действуя как рекомендовано в решении </w:t>
      </w:r>
      <w:hyperlink r:id="rId5">
        <w:r>
          <w:rPr>
            <w:rStyle w:val="InternetLink"/>
            <w:color w:val="000000"/>
            <w:szCs w:val="22"/>
            <w:u w:val="none"/>
          </w:rPr>
          <w:t>BS</w:t>
        </w:r>
        <w:r>
          <w:rPr>
            <w:rStyle w:val="InternetLink"/>
            <w:color w:val="000000"/>
            <w:szCs w:val="22"/>
            <w:u w:val="none"/>
            <w:lang w:val="ru-RU"/>
          </w:rPr>
          <w:t>-</w:t>
        </w:r>
        <w:r>
          <w:rPr>
            <w:rStyle w:val="InternetLink"/>
            <w:color w:val="000000"/>
            <w:szCs w:val="22"/>
            <w:u w:val="none"/>
          </w:rPr>
          <w:t>II</w:t>
        </w:r>
        <w:r>
          <w:rPr>
            <w:rStyle w:val="InternetLink"/>
            <w:color w:val="000000"/>
            <w:szCs w:val="22"/>
            <w:u w:val="none"/>
            <w:lang w:val="ru-RU"/>
          </w:rPr>
          <w:t>/13</w:t>
        </w:r>
      </w:hyperlink>
      <w:r>
        <w:rPr>
          <w:szCs w:val="22"/>
          <w:lang w:val="ru-RU"/>
        </w:rPr>
        <w:t>, распространяют материалы и информацию о проводимых ими тематических исследованиях и инициативах в области информирования и просвещения общественности и привлечения ее к участию, в том числе о наиболее важных достижениях, опыте успешной реализации, передовых методах и накопленном опыте, а также о трудностях, которые у них возникают в ходе обмена ими через центр информационных материалов по биобезопасности. Несколько стран разработали учебные курсы по биобезопасности, которые проводятся в их учебных заведениях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 xml:space="preserve">Что касается участия общественности в решении вопросов по биобезопасности, то в нескольких странах собраны мнения и замечания соответствующих участников деятельности. Участие общественности часто связано с привлечением ее к обсуждению вопросов по биобезопасности или с приглашением соответствующих субъектов деятельности принять участие в совещаниях по этому вопросу; хотя следует отметить, что общественность не принимала активного участия в разработке соответствующей политики и принятии решений. В странах, где существует незначительная инфраструктура по биобезопасности, неправительственные организации часто играют главную роль в информировании общественности и мобилизации ее участия в работе по обеспечению биобезопасности. Некоторые развивающиеся страны и страны с переходной экономикой сообщили, что они тоже содействовали и способствовали участию общественности, но постоянно большинство из них делали это лишь ограниченный период времени. В развитых странах эта ситуация выглядит по другому, и большинство из них содействуют и способствуют привлечению общественности к участию на постоянной основе. Информация, содержащаяся в первых национальных докладах и докладе четвертого совещания Комитета по соблюдению, свидетельствует о том, что в странах, представивших доклады, не прилагалось особых усилий по проведению консультаций с общественностью в процессе принятия решений относительно живых измененных организмов и представлению результатов этих решений общественности согласно действующим в них соответствующим законам и правилам. Во многих странах созданы национальные координационные комитеты, в которых представлен широкий круг субъектов деятельности, для принятия ключевых решений по вопросам, связанным с биобезопасностью. Кроме того, в нескольких странах участие общественности оговаривается в соответствующих национальных законах по биобезопасности. 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Много стран (53</w:t>
      </w:r>
      <w:r>
        <w:rPr>
          <w:szCs w:val="22"/>
        </w:rPr>
        <w:t> </w:t>
      </w:r>
      <w:r>
        <w:rPr>
          <w:szCs w:val="22"/>
          <w:lang w:val="ru-RU"/>
        </w:rPr>
        <w:t>процента) сообщили, что они сотрудничают в ограниченном масштабе с другими государствами и международными организациями в целях содействия информированию общественности и ее участию. Ряд стран (31</w:t>
      </w:r>
      <w:r>
        <w:rPr>
          <w:szCs w:val="22"/>
        </w:rPr>
        <w:t> </w:t>
      </w:r>
      <w:r>
        <w:rPr>
          <w:szCs w:val="22"/>
          <w:lang w:val="ru-RU"/>
        </w:rPr>
        <w:t>процент) сообщили, что они сотрудничают с другими странами в значительной степени, большей частью страны Европейского Сообщества, в которых уже действуют национальные правила обеспечения биобезопасности. В целом 50 процентов развитых стран сотрудничают с другими организациями и международными органами или в значительной степени, или в ограниченном масштабе. Для сравнения, только приблизительно 10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процентов развивающихся стран сообщили, что они сотрудничают с другими государствами и международными органами в значительной степени. Много стран (60</w:t>
      </w:r>
      <w:r>
        <w:rPr>
          <w:szCs w:val="22"/>
        </w:rPr>
        <w:t> </w:t>
      </w:r>
      <w:r>
        <w:rPr>
          <w:szCs w:val="22"/>
          <w:lang w:val="ru-RU"/>
        </w:rPr>
        <w:t>процентов) делают это в ограниченном масштабе, а приблизительно 30 процентов вообще не делают этого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Исходя из результатов проведенного обзора, стало ясно, что уровень осуществления пункта 1 </w:t>
      </w:r>
      <w:r>
        <w:rPr>
          <w:szCs w:val="22"/>
        </w:rPr>
        <w:t>a</w:t>
      </w:r>
      <w:r>
        <w:rPr>
          <w:szCs w:val="22"/>
          <w:lang w:val="ru-RU"/>
        </w:rPr>
        <w:t>) статьи 23 колеблется в широком диапазоне. Поэтому вполне очевидно, что необходимо предпринять более согласованные действия по осуществлению статьи 23 Протокола. Совещание Сторон, возможно, пожелает принять к сведению результаты промежуточного обзора положения дел и напомнить Сторонам, другим правительствам и соответствующим организациям о том, что они должны представить Исполнительному секретарю и механизму посредничества по биобезопасности доклады об осуществляемых ими инициативах по информированию и просвещению общественности и привлечению ее к участию с целью облегчить проведение обзора результатов работы на пути осуществления пункта 1 </w:t>
      </w:r>
      <w:r>
        <w:rPr>
          <w:szCs w:val="22"/>
        </w:rPr>
        <w:t>a</w:t>
      </w:r>
      <w:r>
        <w:rPr>
          <w:szCs w:val="22"/>
          <w:lang w:val="ru-RU"/>
        </w:rPr>
        <w:t>) статьи 23 Протокола на пятом совещании Сторон.</w:t>
      </w:r>
    </w:p>
    <w:p>
      <w:pPr>
        <w:pStyle w:val="Heading1longmultiline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 xml:space="preserve">глобальные инициативы, способствующие информированию общественности и ее участию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пунктах 7 и 11 решения </w:t>
      </w:r>
      <w:r>
        <w:rPr>
          <w:szCs w:val="22"/>
        </w:rPr>
        <w:t>II</w:t>
      </w:r>
      <w:r>
        <w:rPr>
          <w:szCs w:val="22"/>
          <w:lang w:val="ru-RU"/>
        </w:rPr>
        <w:t xml:space="preserve">/13 Стороны Протокола предложили Сторонам, другим правительствам и соответствующим международным органам разработать инициативы по налаживанию сотрудничества и в максимальной степени использовать его возможности для оказания поддержки осуществлению статьи 23 Протокола. Различные инициативы, осуществляемые международными организациями в настоящее время, могут быть использованы Сторонами в целях поддержки или для дальнейшего развития сотрудничества. Среди этих инициатив следующие: финансируемые ГЭФ проекты по обеспечению биобезопасности, Орхусская конвенция, а также инициативы Продовольственной и сельскохозяйственной организации Объединенных Наций (ФАО), Организации Объединенных Наций по промышленному развитию </w:t>
      </w:r>
      <w:r>
        <w:rPr>
          <w:szCs w:val="22"/>
          <w:lang w:val="en-US"/>
        </w:rPr>
        <w:t>(</w:t>
      </w:r>
      <w:r>
        <w:rPr>
          <w:szCs w:val="22"/>
          <w:lang w:val="ru-RU"/>
        </w:rPr>
        <w:t>ЮНИДО</w:t>
      </w:r>
      <w:r>
        <w:rPr>
          <w:szCs w:val="22"/>
          <w:lang w:val="en-US"/>
        </w:rPr>
        <w:t xml:space="preserve">)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руги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ждународ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рганизаций</w:t>
      </w:r>
      <w:r>
        <w:rPr>
          <w:szCs w:val="22"/>
        </w:rPr>
        <w:t>.</w:t>
      </w:r>
    </w:p>
    <w:p>
      <w:pPr>
        <w:pStyle w:val="Heading2"/>
        <w:rPr>
          <w:lang w:val="ru-RU"/>
        </w:rPr>
      </w:pPr>
      <w:r>
        <w:rPr/>
        <w:t>A</w:t>
      </w:r>
      <w:r>
        <w:rPr>
          <w:lang w:val="ru-RU"/>
        </w:rPr>
        <w:t xml:space="preserve"> </w:t>
        <w:tab/>
        <w:t xml:space="preserve">Проекты в области биобезопасности, финансируемые ГЭФ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Большинство проектов в области биобезопасности, финансируемых Глобальным экологическим фондом (ГЭФ), способствовали осуществлению статьи 23 Протокола, в частности проекты ЮНЕП-ГЭФ по разработке и внедрению национальных структур по биобезопасности позволили странам получить ресурсы для работы по информированию общественности и привлечению ее к участию и для разработки механизмов информирования общественности и привлечения ее к участию с целью включения в качестве компонентов в национальные структуры по биобезопасности. Проведенный отделом по биобезопасности ЮНЕП-ГЭФ в декабре 2006 года сравнительный анализ опыта и уроков, извлеченных в ходе осуществления проектов ЮНЕП-ГЭФ по биобезопасности, свидетельствует о том, что затраты на информирование и просвещение общественности составляют около 20 процентов от общих расходов по проекту. Все участвующие страны активно занимались деятельностью по информированию и просвещению общественности. В большинстве участвующих стран благодаря процессу создания национальных структур по биобезопасности в значительной мере повысилась осведомленность общественности о важности биобезопасности и тех огромных возможностях, которые открывает биотехнология для развития. Эти страны смогли интегрировать биобезопасность в свои национальные процессы планирования развития. Аналогичным образом сбор и анализ соответствующей информации позволили привлечь внимание к тому, что биобезопасность является важным аспектом устойчивого развития. Однако, небольшое количество стран не смогли включить тематику биобезопасности в свои национальные приоритеты развития, и в результате проект не принес успеха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Страны подходят к выполнению статьи 23 Картахенского Протокола по-разному в зависимости от существующих в них конкретных социальных, политических и экономических условий. В рамках финансируемых ГЭФ проектов практически во всех участвующих странах были проведены семинары, в работе которых принимали участие правительственные должностные лица, парламентарии, академики, представители групп особых интересов и широкой общественности. Кроме того, во многих странах принимались меры по информированию общественности о биобезопасности с помощью средств массовой информации, включая радио, телевидение и статьи в газетах. Помимо этого, более чем в 40 странах созданы национальные веб-сайты и базы данных по биобезопасности и установлены связи с механизмом посредничества по биобезопасности. В настоящее время национальные веб-сайты служат обычным средством доступа общественности к информации о биобезопасности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Один из главных уроков, извлеченных в ходе осуществления финансируемых ГЭФ проектов, заключается в том, что повышение осведомленности и просвещение общественности   являются непременными условиями эффективного привлечения общественности к участию. Сравнительный анализ опыта и уроков, извлеченных в ходе осуществления проектов ЮНЕП-ГЭФ в области биобезопасности, свидетельствует о том, что активное содействие информированию и просвещению общественности на первоначальном этапе проекта помогает заложить основу для привлечения в дальнейшем субъектов деятельности к принятию решений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ГЭФ оказал довольно значительную поддержку в процессе повышения осведомленности общественности о биобезопасности. Тем не менее, в докладе за 2006 год о результатах оценки поддержки ГЭФ биобезопасности сделан вывод, что финансовые ресурсы, выделяемые на деятельность по информированию общественности, были незначительными по сравнению с потребностями, о которых заявлено на уровне стран. В этой связи по итогам оценки рекомендовалось, что ГЭФ следует продолжать уделять больше внимания информированию общественности и привлечению ее к участию. </w:t>
      </w:r>
    </w:p>
    <w:p>
      <w:pPr>
        <w:pStyle w:val="Para1"/>
        <w:keepLines/>
        <w:numPr>
          <w:ilvl w:val="0"/>
          <w:numId w:val="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Поддержка, оказываемая ГЭФ, имеет решающее значение для дальнейшего осуществления статьи 23. При поддержке ГЭФ более 98 стран включили системы информирования общественности и привлечения ее к участию в свои проекты национальных структур по биобезопасности и предложили научные меры по их внедрению. Однако необходимо мобилизовать получение ресурсов на такую поддержку из различных источников в целях обеспечения деятельности по информированию и просвещению общественности</w:t>
      </w:r>
      <w:r>
        <w:rPr>
          <w:rFonts w:eastAsia="Calibri;Century Gothic"/>
          <w:szCs w:val="22"/>
          <w:lang w:val="ru-RU" w:eastAsia="en-GB"/>
        </w:rPr>
        <w:t>.</w:t>
      </w:r>
    </w:p>
    <w:p>
      <w:pPr>
        <w:pStyle w:val="Heading2"/>
        <w:rPr/>
      </w:pPr>
      <w:r>
        <w:rPr/>
        <w:t xml:space="preserve">B. </w:t>
        <w:tab/>
      </w:r>
      <w:r>
        <w:rPr>
          <w:lang w:val="ru-RU"/>
        </w:rPr>
        <w:t>Орхусская конвенция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Орхусская конвенция о доступе к информации, участии общественности в принятии решений и доступе к правосудию по вопросам, касающимся окружающей среды, известная как Орхусская конвенция, является еще одним важным процессом, содействующим осуществлению статьи 23 Картахенского Протокола. В 2005 году на совещании Сторон Конвенции решением </w:t>
      </w:r>
      <w:r>
        <w:rPr>
          <w:szCs w:val="22"/>
        </w:rPr>
        <w:t>II</w:t>
      </w:r>
      <w:r>
        <w:rPr>
          <w:szCs w:val="22"/>
          <w:lang w:val="ru-RU"/>
        </w:rPr>
        <w:t>/1 была принята Алматинская поправка к Конвенции, в которой четко сформулированы положения, регулирующие участие общественности в принятии решений о преднамеренном высвобождении в окружающую среду и реализации на рынке генетически модифицированных организмов.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3"/>
      </w:r>
      <w:r>
        <w:rPr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 xml:space="preserve"> В этом решении совещание Сторон признало необходимость налаживания сотрудничества с другими международными организациями и форумами, в частности, с Картахенским протоколом по биобезопасности, в целях максимальной активизации взаимодействия и избежания дублирования работы, стимулируя с этой целью, кроме всего прочего, обмен информацией и принимая меры по дальнейшему развитию сотрудничества между секретариатом Конвенции и секретариатом Картахенского протокола. К настоящему времени получено десять уведомлений о ратификации этой поправки от Болгарии, Дании, Европейского Сообщества, Испании, Литвы, Люксембурга, Республики Молдова, Чешской Республики, Швеции и Эстонии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Согласно первым национальным докладам об осуществлении Конвенции, представленных секретариату Конвенции в 2007 году, 27 из 30 Сторон инициировали участие общественности в той или иной форме в распространении информации о генетически модифицированных организмах и по меньшей мере три Стороны инициировали принятие национальных законов об информировании и просвещении общественности и привлечении ее к участию в отношении генетически модифицированных организмов. Несколько Сторон используют принятые в 2003 году Руководящие принципы доступа к информации, участия общественности и доступе к правосудию по вопросам, касающимся генетически модифицированных организмов. Кроме того, в рамках Орхусской конвенции было организовано проведение ряда мероприятий, связанных с информированием и просвещением общественности и ее участием в отношении генетически модифицированных организмов. Одним из главных мероприятий, который предстоит провести в ближайшем будущем, является международный семинар по передовым методам обеспечения доступа к информации, участия общественности и доступа к правосудию в отношении генетически модифицированных организмов, который планируется провести 19-20 мая 2008 года в Кёльне, Германия. Кроме того, секретариат Орхусской конвенции планирует организовать дополнительное мероприятие в ходе четвертого совещания Сторон Картахенского протокола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Орхусская конвенция представляет собой важный вариант развития сотрудничества Сторон с целью содействовать и способствовать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. Несколько Сторон этой Конвенции являются также Сторонами Картахенского протокола. Судя по материалам, представленным в первых национальных докладах секретариату КБР, некоторые Стороны Картахенского протокола считают, что меры, принимаемые в целях осуществления Алматинской поправки, внедрения национальных структур по биобезопасности и выполнения статьи 23 Картахенского протокола, должны дополнять друг друга. Следует содействовать тому, чтобы Стороны Протокола изучили также возможность развития сотрудничества с Орхусской конвенцией на национальном уровне.</w:t>
      </w:r>
    </w:p>
    <w:p>
      <w:pPr>
        <w:pStyle w:val="Heading2"/>
        <w:rPr/>
      </w:pPr>
      <w:r>
        <w:rPr/>
        <w:t xml:space="preserve">C. </w:t>
        <w:tab/>
      </w:r>
      <w:r>
        <w:rPr>
          <w:lang w:val="ru-RU"/>
        </w:rPr>
        <w:t xml:space="preserve">Инициативы Продовольственной и сельскохозяйственной организации Объединенных Наций (ФАО)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Инициативы Продовольственной и сельскохозяйственной организации Объединенных Наций (ФАО), которые содействуют информированию и просвещению общественности и привлечению ее к участию в отношении обеспечения безопасности при передаче, обработке и использовании живых измененных организмов, включают такие инициативы, как веб-сайт ФАО по биотехнологиям для производства продуктов питания и ведения сельского хозяйства и электронный форум ФАО по биотехнологиям для производства продуктов питания и ведения сельского хозяйства. На веб-сайте (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iotech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szCs w:val="22"/>
          <w:lang w:val="ru-RU"/>
        </w:rPr>
        <w:t>) размещается соответствующая информация для общественности, включая последние статьи в газетах о деятельности в области биотехнологий и биобезопасности и существующие публикации. Таким же образом электронный форум ФАО по биотехнологии, созданный в марте 2000 года, служит платформой для обмена мнениями и опытом в области биотехнологий и биобезопасности. В феврале 2005 года с помощью этого форума была организована онлайновая конференция по теме: «Участие общественности в принятии решений в отношении генетически модифицированных организмов в развивающихся странах: пути эффективного привлечения населения сельских районов». Более 500 человек подписались для участия в ней, и было получено 116 сообщений. Кроме того, ФАО оказала поддержку в реализации ряда проектов по биобезопасности, в рамках которых осуществлялась также деятельность, направленная на содействие информированию и просвещению общественности в отношении живых модифицированных организмов.</w:t>
      </w:r>
    </w:p>
    <w:p>
      <w:pPr>
        <w:pStyle w:val="Heading2"/>
        <w:rPr/>
      </w:pPr>
      <w:r>
        <w:rPr/>
        <w:t xml:space="preserve">D. </w:t>
        <w:tab/>
      </w:r>
      <w:r>
        <w:rPr>
          <w:lang w:val="ru-RU"/>
        </w:rPr>
        <w:t xml:space="preserve">Инициативы Организации Объединенных Наций по промышленному развитию </w:t>
      </w:r>
      <w:r>
        <w:rPr/>
        <w:t>(</w:t>
      </w:r>
      <w:r>
        <w:rPr>
          <w:lang w:val="ru-RU"/>
        </w:rPr>
        <w:t>ЮНИДО</w:t>
      </w:r>
      <w:r>
        <w:rPr/>
        <w:t>)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szCs w:val="22"/>
          <w:lang w:val="ru-RU"/>
        </w:rPr>
      </w:pPr>
      <w:r>
        <w:rPr>
          <w:rFonts w:eastAsia="Times New Roman"/>
          <w:szCs w:val="22"/>
          <w:lang w:val="ru-RU" w:eastAsia="en-GB"/>
        </w:rPr>
        <w:t xml:space="preserve"> </w:t>
      </w:r>
      <w:r>
        <w:rPr>
          <w:rFonts w:eastAsia="Calibri;Century Gothic"/>
          <w:szCs w:val="22"/>
          <w:lang w:val="ru-RU" w:eastAsia="en-GB"/>
        </w:rPr>
        <w:t>Организация объединенных Наций по промышленному развитию (ЮНИДО) поддержала осуществление ряда мероприятий</w:t>
      </w:r>
      <w:r>
        <w:rPr>
          <w:szCs w:val="22"/>
          <w:lang w:val="ru-RU"/>
        </w:rPr>
        <w:t>, направленных на содействие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. Эти мероприятия включали создание информационной сети и консультативной службы по биобезопасности, которые осуществляют мониторинг за глобальными изменениями в таких областях, как нормативное регулирование биотехнологий и подготовка специалистов по биобезопасности. Кроме того, ЮНИДО готовила и распространяла публикации и обновленные данные по вопросам биотехнологий и биобезопасности. ЮНИДО также оказывала поддержку просвещению общественности и подготовке специалистов в области биобезопасности, включая проведение заочных учебных курсов по вопросам биобезопасности по всему миру в сотрудничестве с различными университетами и организациями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4"/>
      </w:r>
      <w:r>
        <w:rPr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Heading2"/>
        <w:rPr/>
      </w:pPr>
      <w:r>
        <w:rPr>
          <w:rFonts w:eastAsia="Calibri;Century Gothic"/>
          <w:lang w:eastAsia="en-GB"/>
        </w:rPr>
        <w:t>E.</w:t>
        <w:tab/>
      </w:r>
      <w:r>
        <w:rPr>
          <w:rFonts w:eastAsia="Calibri;Century Gothic"/>
          <w:lang w:val="ru-RU" w:eastAsia="en-GB"/>
        </w:rPr>
        <w:t>Инициативы</w:t>
      </w:r>
      <w:r>
        <w:rPr>
          <w:rFonts w:eastAsia="Calibri;Century Gothic"/>
          <w:lang w:val="en-US" w:eastAsia="en-GB"/>
        </w:rPr>
        <w:t xml:space="preserve"> </w:t>
      </w:r>
      <w:r>
        <w:rPr>
          <w:rFonts w:eastAsia="Calibri;Century Gothic"/>
          <w:lang w:val="ru-RU" w:eastAsia="en-GB"/>
        </w:rPr>
        <w:t>других</w:t>
      </w:r>
      <w:r>
        <w:rPr>
          <w:rFonts w:eastAsia="Calibri;Century Gothic"/>
          <w:lang w:val="en-US" w:eastAsia="en-GB"/>
        </w:rPr>
        <w:t xml:space="preserve"> </w:t>
      </w:r>
      <w:r>
        <w:rPr>
          <w:rFonts w:eastAsia="Calibri;Century Gothic"/>
          <w:lang w:val="ru-RU" w:eastAsia="en-GB"/>
        </w:rPr>
        <w:t>организаций</w:t>
      </w:r>
      <w:r>
        <w:rPr/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Ряд других межправительственных и неправительственных организаций активно содействуют информированию общественности и ее участию в области биобезопасности и биотехнологий. Они организовывают и проводят с этой целью различные мероприятия, среди которых: семинары и конференции, опросы общественности, кампании по повышению осведомленности, создание онлайновых сетей распространения информации и публикация таких информационно-просветительских материалов по вопросам биобезопасности, как буклеты и последние новости в этой области. Например, Сеть третьего мира обеспечивает предоставление двух онлайновых услуг: информационное обслуживание по вопросам биобезопасности и последняя информация в области биобезопасности, обеспечивающие распространение новостей и информации, включая сведения об изменениях в области биобезопасности, путем прямой рассылки электронных сообщений подписчикам. Кроме того, </w:t>
      </w:r>
      <w:r>
        <w:rPr>
          <w:i/>
          <w:szCs w:val="22"/>
          <w:lang w:val="ru-RU"/>
        </w:rPr>
        <w:t>Бюллетень переговоров о Земле</w:t>
      </w:r>
      <w:r>
        <w:rPr>
          <w:szCs w:val="22"/>
          <w:lang w:val="ru-RU"/>
        </w:rPr>
        <w:t xml:space="preserve"> Международного института устойчивого развития также служит важным средством документального отражения хода работы крупных совещаний по биобезопасности  и предоставления результатов этих совещаний широкой общественности.</w:t>
      </w:r>
    </w:p>
    <w:p>
      <w:pPr>
        <w:pStyle w:val="Heading1longmultiline"/>
        <w:tabs>
          <w:tab w:val="clear" w:pos="720"/>
        </w:tabs>
        <w:spacing w:before="360" w:after="240"/>
        <w:ind w:left="992" w:hanging="812"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>.</w:t>
        <w:tab/>
        <w:t>Проблемы, возникающие в ходе осуществления статьи 23 Протокола и потребность в глобальной программе работы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Cs w:val="22"/>
          <w:lang w:val="ru-RU" w:eastAsia="en-GB"/>
        </w:rPr>
      </w:pPr>
      <w:r>
        <w:rPr>
          <w:szCs w:val="22"/>
          <w:lang w:val="ru-RU" w:eastAsia="en-GB"/>
        </w:rPr>
        <w:t>Несмотря на прогресс, достигнутый на национальном и региональном уровнях, в целом существуют серьезные проблемы с осуществлением пункта</w:t>
      </w:r>
      <w:r>
        <w:rPr>
          <w:szCs w:val="22"/>
          <w:lang w:val="ru-RU"/>
        </w:rPr>
        <w:t xml:space="preserve"> 1</w:t>
      </w:r>
      <w:r>
        <w:rPr>
          <w:szCs w:val="22"/>
          <w:lang w:val="en-US"/>
        </w:rPr>
        <w:t> </w:t>
      </w:r>
      <w:r>
        <w:rPr>
          <w:szCs w:val="22"/>
        </w:rPr>
        <w:t>a</w:t>
      </w:r>
      <w:r>
        <w:rPr>
          <w:szCs w:val="22"/>
          <w:lang w:val="ru-RU"/>
        </w:rPr>
        <w:t xml:space="preserve">) статьи 23. Судя по информации, содержащейся в первых национальных докладах, </w:t>
      </w:r>
      <w:r>
        <w:rPr>
          <w:szCs w:val="22"/>
          <w:lang w:val="ru-RU" w:eastAsia="en-GB"/>
        </w:rPr>
        <w:t xml:space="preserve">Стороны в ходе осуществления статьи </w:t>
      </w:r>
      <w:r>
        <w:rPr>
          <w:szCs w:val="22"/>
          <w:lang w:val="ru-RU"/>
        </w:rPr>
        <w:t xml:space="preserve">23 </w:t>
      </w:r>
      <w:r>
        <w:rPr>
          <w:szCs w:val="22"/>
          <w:lang w:val="ru-RU" w:eastAsia="en-GB"/>
        </w:rPr>
        <w:t>столкнулись с рядом проблем, а именно</w:t>
      </w:r>
      <w:r>
        <w:rPr>
          <w:szCs w:val="22"/>
          <w:lang w:val="ru-RU"/>
        </w:rPr>
        <w:t>: большинству развивающихся стран-Сторон и Сторон с переходной экономикой не хватает финансовых ресурсов и технических средств для стимулирования информирования и просвещения общественности в отношении обеспечения безопасности при передаче, обработке и использовании живых измененных организмов. Многие из них считают, что им трудно найти и систематически мобилизовывать ресурсы для осуществления мероприятий, содействующих информированию и просвещению общественности и активизации ее участия.</w:t>
      </w:r>
      <w:r>
        <w:rPr>
          <w:szCs w:val="22"/>
          <w:lang w:val="ru-RU" w:eastAsia="en-GB"/>
        </w:rPr>
        <w:t xml:space="preserve"> В результате проведенной в </w:t>
      </w:r>
      <w:r>
        <w:rPr>
          <w:szCs w:val="22"/>
          <w:lang w:val="ru-RU"/>
        </w:rPr>
        <w:t>2006 году оценки поддержки, оказываемой ГЭФ в области биобезопасности, был сделан вывод о том, что доступные финансовые ресурсы для деятельности по информированию общественности слишком незначительны по сравнению с потребностями, о которых заявлено на уровне стран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Cs w:val="22"/>
          <w:lang w:val="ru-RU" w:eastAsia="en-GB"/>
        </w:rPr>
      </w:pPr>
      <w:r>
        <w:rPr>
          <w:szCs w:val="22"/>
          <w:lang w:val="ru-RU"/>
        </w:rPr>
        <w:t>Кроме того, судя по информации, которая представлена базе данных о потребностях в потенциале и приоритетных задачах механизма посредничества по биобезопасности, много стран (60 процентов) указали в своих сообщениях на потребность в материалах и оборудовании, которые необходимы им для повышения осведомленности общественности. Ряд стран (40 процентов) также особо подчеркнули в своих сообщениях, что они нуждаются в специалистах, владеющих умением привлекать общественность к участию в принятии решений, и задействовать для этого средства массовой информации (28 процентов). Кроме того, страны заявили о том, что необходимо обеспечить доступ общественности к материалам механизма посредничества (23 процента), о том, что они нуждаются в специалистах, владеющих навыками и стратегиями оповещения о рисках (23 процента) и о необходимости обеспечения своевременного доступа общественности к информации о планируемом импорте живых измененных организмов (13 процентов). В нескольких случаях страны обратили внимание на то, что для успешного осуществления статьи 23 необходимо решить вопросы, связанные с удовлетворением существующих потребностей, оказанием технической помощи, подготовкой специалистов, предоставлением средств и вспомогательных материалов, а также с проведением открытых форумов для обмена мнениями и предоставлением финансовых ресурсов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Cs w:val="22"/>
          <w:lang w:val="ru-RU" w:eastAsia="en-GB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 деятельности по обеспечению биобезопасности, которая ведется на национальном, региональном и глобальном уровнях, участвуют многие различные организации, и она связана с установлением приоритетных задач и сроков их выполнения, поиском источников финансирования и ограниченностью ресурсов. Существует необходимость в применении последовательного и целенаправленного подхода в целях освоения имеющихся ресурсов наиболее эффективным образом. В целом сотрудничество между Сторонами и соответствующими организациями неразвито и поэтому незначителен масштаб обмена ими опытом, передовыми методами и уроками, извлеченными в процессе содействия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. Такое сотрудничество и обмен информацией имеют решающее значение для повышения способности Сторон коллективно активизировать свои действия и создать организационный и технический потенциал для определения пробелов и потребностей в работе по осуществлению статьи 23 Протокола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Cs w:val="22"/>
          <w:lang w:val="ru-RU" w:eastAsia="en-GB"/>
        </w:rPr>
      </w:pPr>
      <w:r>
        <w:rPr>
          <w:szCs w:val="22"/>
          <w:lang w:val="ru-RU"/>
        </w:rPr>
        <w:t>В этой связи совещание Сторон Протокола, возможно, пожелает рассмотреть вопрос  о необходимости разработки глобальных программ работы по информированию и просвещению общественности в отношении обеспечения безопасности при передаче, обработке и использовании живых измененных организмов в целях развития сотрудничества, координации действий и налаживания обмена информацией и опытом между правительствами и соответствующими организациями. Такая программа работы будет способствовать применению более согласованного, скоординированного и последовательного подхода к осуществлению статьи 23 Протокола, в результате чего может улучшиться сотрудничество между правительствами и соответствующими организациями. Кроме того, это будет содействовать развитию сотрудничества «юг-юг» и способствовать объединению технических и финансовых ресурсов для совместного использования в целях содействия информированию и просвещению общественности и ее участию в отношении живых измененных организмов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Cs w:val="22"/>
          <w:lang w:val="ru-RU" w:eastAsia="en-GB"/>
        </w:rPr>
      </w:pPr>
      <w:r>
        <w:rPr>
          <w:szCs w:val="22"/>
          <w:lang w:val="ru-RU"/>
        </w:rPr>
        <w:t>Если выяснится, что разработать такую программу работы желательно, то Конференция Сторон Конвенции, выступающая в качестве совещания Сторон Протокола, возможно, пожелает организовать процесс разработки ее элементов, включая: возможные оперативные цели, масштабы деятельности и результаты, а также потенциальные роли различных организаций в ходе ее осуществления.  В этой связи Стороны, возможно, пожелают:</w:t>
      </w:r>
    </w:p>
    <w:p>
      <w:pPr>
        <w:pStyle w:val="TextBody"/>
        <w:rPr/>
      </w:pPr>
      <w:r>
        <w:rPr>
          <w:szCs w:val="22"/>
          <w:lang w:val="en-CA"/>
        </w:rPr>
        <w:t>a</w:t>
      </w:r>
      <w:r>
        <w:rPr>
          <w:szCs w:val="22"/>
          <w:lang w:val="ru-RU"/>
        </w:rPr>
        <w:t>)</w:t>
        <w:tab/>
        <w:t xml:space="preserve">предложить Сторонам, другим правительствам и соответствующим организациям представить Исполнительному секретарю по меньшей мере за 12 месяцев до пятого совещания свое мнение о возможных элементах программы работы по информированию и просвещению общественности в отношении обеспечения безопасности при передаче, обработке и использовании живых измененных организмов; </w:t>
      </w:r>
    </w:p>
    <w:p>
      <w:pPr>
        <w:pStyle w:val="TextBody"/>
        <w:rPr/>
      </w:pPr>
      <w:r>
        <w:rPr>
          <w:szCs w:val="22"/>
          <w:lang w:val="en-CA"/>
        </w:rPr>
        <w:t>b</w:t>
      </w:r>
      <w:r>
        <w:rPr>
          <w:szCs w:val="22"/>
          <w:lang w:val="ru-RU"/>
        </w:rPr>
        <w:t>)</w:t>
        <w:tab/>
        <w:t>поручить Исполнительному секретарю подготовить проект программы работы на основе материалов, представленных Сторонами, другими правительствами и соответствующими организациями, а также используя для этого другие соответствующие источники информации;</w:t>
      </w:r>
    </w:p>
    <w:p>
      <w:pPr>
        <w:pStyle w:val="TextBody"/>
        <w:rPr/>
      </w:pPr>
      <w:r>
        <w:rPr>
          <w:szCs w:val="22"/>
          <w:lang w:val="en-CA"/>
        </w:rPr>
        <w:t>c</w:t>
      </w:r>
      <w:r>
        <w:rPr>
          <w:szCs w:val="22"/>
          <w:lang w:val="ru-RU"/>
        </w:rPr>
        <w:t>)</w:t>
        <w:tab/>
        <w:t>поручить Исполнительному секретарю организовать совещание экспертов для дальнейшей доработки проекта такой программы работы.</w:t>
      </w:r>
    </w:p>
    <w:p>
      <w:pPr>
        <w:pStyle w:val="Heading1"/>
        <w:rPr>
          <w:lang w:val="ru-RU"/>
        </w:rPr>
      </w:pPr>
      <w:r>
        <w:rPr/>
        <w:t>V</w:t>
      </w:r>
      <w:r>
        <w:rPr>
          <w:lang w:val="ru-RU"/>
        </w:rPr>
        <w:t>.</w:t>
        <w:tab/>
        <w:t>кампания по распространению информации о картахенском протоколе по биобезопасности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пункте 17 решения </w:t>
      </w:r>
      <w:r>
        <w:rPr>
          <w:szCs w:val="22"/>
          <w:lang w:val="en-US"/>
        </w:rPr>
        <w:t>BS</w:t>
      </w:r>
      <w:r>
        <w:rPr>
          <w:szCs w:val="22"/>
          <w:lang w:val="ru-RU"/>
        </w:rPr>
        <w:t>-1/5, которое было принято на первом совещании в 2004 году, Стороны Протокола приветствовали кампанию по распространению информации о Картахенском Протоколе по биобезопасности (2003-2005 годы), которая была разработана секретариатом с целью служить руководством в его деятельности, направленной на то, чтобы донести нужную информацию до различных аудиторий и привлечь их к участию</w:t>
      </w:r>
      <w:r>
        <w:rPr>
          <w:rStyle w:val="FootnoteCharacters"/>
          <w:rStyle w:val="FootnoteAnchor"/>
          <w:vertAlign w:val="superscript"/>
          <w:lang w:val="en-US"/>
        </w:rPr>
        <w:footnoteReference w:id="5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 Исполнительному секретарю было поручено вести дальнейшую работу по ее реализации в целях повышения осведомленности о Протоколе и привлечения широкого круга субъектов деятельности к активному участию в осуществлении Протокола и обеспечению поддержки с их стороны. Кроме того, в пункте 12 решения </w:t>
      </w:r>
      <w:r>
        <w:rPr>
          <w:szCs w:val="22"/>
          <w:lang w:val="en-US"/>
        </w:rPr>
        <w:t>BS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>/13 Исполнительному секретарю было поручено продолжать стимулирование деятельности по информированию и просвещению общественности о Протоколе, включая использование для этого веб-сайта Протокола, публикаций и других мероприятий, проведение которых предусмотрено в рамках кампании по распространению информации о Картахенском Протоколе по биобезопасности (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BS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OP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MOP</w:t>
      </w:r>
      <w:r>
        <w:rPr>
          <w:szCs w:val="22"/>
          <w:lang w:val="ru-RU"/>
        </w:rPr>
        <w:t>/1/</w:t>
      </w:r>
      <w:r>
        <w:rPr>
          <w:szCs w:val="22"/>
          <w:lang w:val="en-US"/>
        </w:rPr>
        <w:t>INF</w:t>
      </w:r>
      <w:r>
        <w:rPr>
          <w:szCs w:val="22"/>
          <w:lang w:val="ru-RU"/>
        </w:rPr>
        <w:t xml:space="preserve">/16).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В настоящем разделе кратко изложены результаты обзора положения дел с осуществлением этой кампании, а также информация о возникавших проблемах и о существующих возможностях. Кроме того, приводится описание ключевых элементов пересмотренной кампании по распространению информации, разработанной Исполнительным секретарем (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BS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OP</w:t>
      </w:r>
      <w:r>
        <w:rPr>
          <w:szCs w:val="22"/>
          <w:lang w:val="ru-RU"/>
        </w:rPr>
        <w:noBreakHyphen/>
      </w:r>
      <w:r>
        <w:rPr>
          <w:szCs w:val="22"/>
          <w:lang w:val="en-US"/>
        </w:rPr>
        <w:t>MOP</w:t>
      </w:r>
      <w:r>
        <w:rPr>
          <w:szCs w:val="22"/>
          <w:lang w:val="ru-RU"/>
        </w:rPr>
        <w:t>/4/</w:t>
      </w:r>
      <w:r>
        <w:rPr>
          <w:szCs w:val="22"/>
          <w:lang w:val="en-US"/>
        </w:rPr>
        <w:t>INF</w:t>
      </w:r>
      <w:r>
        <w:rPr>
          <w:szCs w:val="22"/>
          <w:lang w:val="ru-RU"/>
        </w:rPr>
        <w:t xml:space="preserve">/18)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ru-RU"/>
        </w:rPr>
        <w:t>В целях реализации кампании по распространению информации был осуществлен ряд мероприятий. Сред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екотор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снов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стижений, следующие</w:t>
      </w:r>
      <w:r>
        <w:rPr>
          <w:szCs w:val="22"/>
        </w:rPr>
        <w:t>: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CA"/>
        </w:rPr>
        <w:t>a</w:t>
      </w:r>
      <w:r>
        <w:rPr>
          <w:szCs w:val="22"/>
          <w:lang w:val="ru-RU"/>
        </w:rPr>
        <w:t>)</w:t>
        <w:tab/>
        <w:t xml:space="preserve">значительно </w:t>
      </w:r>
      <w:r>
        <w:rPr>
          <w:rFonts w:eastAsia="Calibri;Century Gothic"/>
          <w:szCs w:val="22"/>
          <w:lang w:val="ru-RU" w:eastAsia="en-GB"/>
        </w:rPr>
        <w:t>улучшились контакты и связи с национальными координационными центрами (и координационными центрами механизма посредничества по биобезопасности). Составлен перечень электронных адресов всех национальных координационных центров и компетентных национальных полномочных органов, что позволяет направлять им уведомления и последнюю информацию. Создана электронная служба новостей, действующая с помощью механизма посредничества. Последняя информация и новости периодически направляются национальным координационным центрам и другим пользователям-подписчикам. Кроме того, национальные координационные центры могут представлять свои национальные или региональные новости в области биобезопасности для распространения через механизм посредничества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en-CA"/>
        </w:rPr>
        <w:t>b</w:t>
      </w:r>
      <w:r>
        <w:rPr>
          <w:szCs w:val="22"/>
          <w:lang w:val="ru-RU"/>
        </w:rPr>
        <w:t>)</w:t>
        <w:tab/>
        <w:t xml:space="preserve">улучшилась ориентированность на пользователя веб-сайта Протокола по биобезопасности, что облегчило доступ к информации о Протоколе и его процессах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CA"/>
        </w:rPr>
        <w:t>c</w:t>
      </w:r>
      <w:r>
        <w:rPr>
          <w:szCs w:val="22"/>
          <w:lang w:val="ru-RU"/>
        </w:rPr>
        <w:t>)</w:t>
        <w:tab/>
        <w:t>подготовлен и распространен ряд публикаций по биобезопасности (включая брошюры, информационные бюллетени и буклеты). Последними были опубликованы выпускаемые раз в два года новости Протокола по биобезопасности, которые служит для Сторон, других правительств и других субъектов деятельности средством обмена информацией, новостями и опытом в отношении их усилий по обеспечению и содействию повышения осведомленности о Протоколе.  Кроме того, секретариат подготовил и разместил на веб-сайте Протокола наиболее часто задаваемые вопросы и простое руководство по Протоколу и механизму посредничества по биобезопасности. Он также подготовил конкретную информацию и внес свой вклад в подведение итогов года КБР и подготовку зеленого справочника таможенника по многосторонним соглашениям по охране окружающей среды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CA"/>
        </w:rPr>
        <w:t>d</w:t>
      </w:r>
      <w:r>
        <w:rPr>
          <w:szCs w:val="22"/>
          <w:lang w:val="ru-RU"/>
        </w:rPr>
        <w:t>)</w:t>
        <w:tab/>
        <w:t>выпущен ряд пресс-релизов, связанных с Протоколом, а также подготовлено и опубликовано несколько статей в информационных бюллетенях, журналах и газетах. Кроме того,   секретариат создал базу данных о средствах массовой информации и определил журналистов, которые освещают новости в области окружающей среды в целом, и тех, которые активно готовят репортажи именно по вопросам, касающимся биобезопасности. Установлены регулярные прямые контакты с некоторыми из этих журналистов. Кроме того, подготовлены информационные подборки для прессы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CA"/>
        </w:rPr>
        <w:t>e</w:t>
      </w:r>
      <w:r>
        <w:rPr>
          <w:szCs w:val="22"/>
          <w:lang w:val="ru-RU"/>
        </w:rPr>
        <w:t>)</w:t>
        <w:tab/>
        <w:t>секретариат также разработал базу данных об организациях и сетях, занимающихся деятельностью, связанной с осуществление Протокола по биобезопасности. Эта база данных включает контактную информацию и общие сведения об их деятельности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en-CA"/>
        </w:rPr>
        <w:t>f</w:t>
      </w:r>
      <w:r>
        <w:rPr>
          <w:szCs w:val="22"/>
          <w:lang w:val="ru-RU"/>
        </w:rPr>
        <w:t>)</w:t>
        <w:tab/>
        <w:t>сотрудники секретариата выступали с презентациями и заявлениями о Протоколе на различных совещаниях и семинарах и читали лекции студентам различных школ и университетов, в частности, в тех, которые расположены в Монреале и соседних районах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Осуществление кампании распространения информации ограничивалось главным образом нехваткой финансовых и людских ресурсов. Секретариат располагает ограниченным бюджетом на публикации и деятельность по распространению информации. Большей частью запланированные мероприятия в рамках этой кампании не были осуществлены вследствие ограниченности людских ресурсов в секретариате. Недавнее назначение помощника сотрудника информационного отдела по вопросам биобезопасности позволило ускорить осуществление некоторых из этих мероприятий. Есть надежда, что большего можно будет достигнуть в ходе новой пересмотренной кампании по распространению информации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Хотя достигнуты определенные успехи в осуществлении кампании по распространению информации, тем не менее, многое еще предстоит сделать. В частности, необходимо разработать более широкую стратегию привлечения средств массовой информации, установить связи с большим количеством журналистов, просвещать специалистов массовой информации по вопросам биобезопасности и регулярно общаться с ними. Средствам массовой информации необходимо предоставлять больше последних новостей о ключевых разработках, вырезки и статьи из газет, материалы интервью с основными субъектами деятельности, постоянно контролировать то, что они пишут о Протоколе и обучать их, как формулировать положения, касающиеся биобезопасности. Необходимо также проделать дополнительную работу по созданию партнерств  и добиться, чтобы больше организаций занимались деятельностью по распространению информации о биобезопасности. Кроме того, следует более инициативно задействовать академические и научные круги и активизировать деятельность по просвещению в области биобезопасности. Пересмотренна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ампа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спространени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нформа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работа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целью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аполн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помянут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ыш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белов</w:t>
      </w:r>
      <w:r>
        <w:rPr>
          <w:szCs w:val="22"/>
          <w:lang w:val="en-US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 xml:space="preserve">В ее рамках установлены конкретные цели распространения информации и стратегические средства их достижения и определено то, что она принесет различным целевым аудиториям. Кампания целенаправленно ориентирована на следующих ключевых субъектов деятельности: правительства, академические и научные учреждения, региональные и международные организации и сети, средства массовой информации, частный сектор, сотрудников таможенных органов, фермеров, женщин, детей и местные общины. 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2240" w:h="15840"/>
          <w:pgMar w:left="1440" w:right="1440" w:gutter="0" w:header="461" w:top="1022" w:footer="576" w:bottom="115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Эффективная кампания по распространению информации требует применения системного и скоординированного подхода. Пересмотренная кампания по распространению информации призвана обеспечить целенаправленность и интегрированность усилий по распространению информации, чтобы обеспечить максимальное использование существующих средств коммуникаций и имеющихся возможностей распространения информации. Кроме того, эта кампания должна обеспечить более эффективное участие ключевых субъектов деятельности в работе по информированию и просвещению общественности и активизацию ее участия в отношении обеспечения безопасности при передаче, обработке и использовании живых измененных организмов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Cs w:val="22"/>
          <w:lang w:eastAsia="en-GB"/>
        </w:rPr>
      </w:pPr>
      <w:r>
        <w:rPr>
          <w:szCs w:val="22"/>
          <w:lang w:val="ru-RU"/>
        </w:rPr>
        <w:t>Сторон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токола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возможно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пожелают</w:t>
      </w:r>
      <w:r>
        <w:rPr>
          <w:szCs w:val="22"/>
        </w:rPr>
        <w:t>:</w:t>
      </w:r>
    </w:p>
    <w:p>
      <w:pPr>
        <w:pStyle w:val="TextBody"/>
        <w:rPr/>
      </w:pPr>
      <w:r>
        <w:rPr>
          <w:szCs w:val="22"/>
          <w:lang w:val="en-CA"/>
        </w:rPr>
        <w:t>a</w:t>
      </w:r>
      <w:r>
        <w:rPr>
          <w:szCs w:val="22"/>
          <w:lang w:val="ru-RU"/>
        </w:rPr>
        <w:t>)</w:t>
        <w:tab/>
        <w:t>принять к сведению прогресс, достигнутый секретариатом в осуществлении кампании по распространению информации о Картахенском протоколе по биобезопасности;</w:t>
      </w:r>
    </w:p>
    <w:p>
      <w:pPr>
        <w:pStyle w:val="TextBody"/>
        <w:rPr/>
      </w:pPr>
      <w:r>
        <w:rPr>
          <w:szCs w:val="22"/>
          <w:lang w:val="en-CA"/>
        </w:rPr>
        <w:t>b</w:t>
      </w:r>
      <w:r>
        <w:rPr>
          <w:szCs w:val="22"/>
          <w:lang w:val="ru-RU"/>
        </w:rPr>
        <w:t>)</w:t>
        <w:tab/>
        <w:t>одобрить пересмотренную кампанию по распространению информации о  Картахенском протоколе по биобезопасности и поручить Исполнительному секретарю ускорить ее осуществление;</w:t>
      </w:r>
    </w:p>
    <w:p>
      <w:pPr>
        <w:pStyle w:val="TextBody"/>
        <w:rPr/>
      </w:pPr>
      <w:r>
        <w:rPr>
          <w:szCs w:val="22"/>
          <w:lang w:val="en-CA"/>
        </w:rPr>
        <w:t>c</w:t>
      </w:r>
      <w:r>
        <w:rPr>
          <w:szCs w:val="22"/>
          <w:lang w:val="ru-RU"/>
        </w:rPr>
        <w:t>)</w:t>
        <w:tab/>
        <w:t>предложить Сторонам, другим правительствам и соответствующим организациям сотрудничать с Исполнительным секретарем и оказывать ему поддержку в осуществлении этой кампании;</w:t>
      </w:r>
    </w:p>
    <w:p>
      <w:pPr>
        <w:pStyle w:val="TextBody"/>
        <w:rPr/>
      </w:pPr>
      <w:r>
        <w:rPr>
          <w:szCs w:val="22"/>
          <w:lang w:val="en-CA"/>
        </w:rPr>
        <w:t>d</w:t>
      </w:r>
      <w:r>
        <w:rPr>
          <w:szCs w:val="22"/>
          <w:lang w:val="ru-RU"/>
        </w:rPr>
        <w:t>)</w:t>
        <w:tab/>
        <w:t xml:space="preserve">поручить Исполнительному секретарю представить доклад о ходе осуществления кампании на шестом совещании Конференции Сторон, выступающей  в качестве совещания Сторон Протокола. </w:t>
      </w:r>
    </w:p>
    <w:p>
      <w:pPr>
        <w:pStyle w:val="Heading1longmultiline"/>
        <w:spacing w:before="360" w:after="240"/>
        <w:ind w:left="1418" w:hanging="709"/>
        <w:jc w:val="center"/>
        <w:rPr>
          <w:szCs w:val="22"/>
        </w:rPr>
      </w:pPr>
      <w:r>
        <w:rPr>
          <w:szCs w:val="22"/>
        </w:rPr>
        <w:t>V.</w:t>
        <w:tab/>
      </w:r>
      <w:r>
        <w:rPr>
          <w:szCs w:val="22"/>
          <w:lang w:val="ru-RU"/>
        </w:rPr>
        <w:t>вывод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Стороны, другие правительства и соответствующие организации инициировали широкий круг мероприятий, содействующих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 и несомненно достигли в этом определенного прогресса. Однако еще не решены некоторые серьезные проблемы. У многих стран не хватает необходимых финансовых ресурсов, материалов и оборудования для информирования общественности и они не имеют своевременного доступа к соответствующей информации и средствам. Во многих странах не хватает специалистов, владеющих необходимыми знаниями и навыками. Кроме того, между Сторонами и соответствующими организациями лишь в небольшом масштабе осуществляется сотрудничество, координация действий и обмен опытом, передовыми методами и уроками, извлеченными в процессе информирования и просвещения общественности и привлечения ее к участию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Необходимо предпринять дополнительные согласованные действия по решению упомянутых выше проблем и принятию новых стратегий в целях активизации национальных и глобальных усилий, направленных на содействие информированию и просвещению общественности и привлечению ее к участию в отношении обеспечения безопасности при передаче, обработке и использовании живых измененных организмов. Предлагаемая программа работы по информированию и просвещению общественности, привлечению ее к участию в отношении обеспечения безопасности при передаче, обработке и использовании живых измененных организмов может стать вкладом в развитие сотрудничества и содействовать координации действий и обмену информацией и опытом между Сторонами, а также расширит их возможности коллективно содействовать повышению осведомленности о Протоколе и позволит эффективно мобилизовать доступные ресурсы для создания организационного и технического потенциала в целях осуществления статьи 23 Протокола.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szCs w:val="22"/>
          <w:lang w:val="ru-RU"/>
        </w:rPr>
        <w:t>Сторонам Протокола предлагается рассмотреть информацию и рекомендации, представленные в настоящей записке, и принять по мере необходимости решения, которые послужат дальнейшим руководством для осуществления пункта 1 </w:t>
      </w:r>
      <w:r>
        <w:rPr>
          <w:szCs w:val="22"/>
        </w:rPr>
        <w:t>a</w:t>
      </w:r>
      <w:r>
        <w:rPr>
          <w:szCs w:val="22"/>
          <w:lang w:val="ru-RU"/>
        </w:rPr>
        <w:t>) статьи 23.</w:t>
      </w:r>
    </w:p>
    <w:p>
      <w:pPr>
        <w:pStyle w:val="TextBody"/>
        <w:spacing w:before="120" w:after="120"/>
        <w:ind w:left="4253" w:hanging="4253"/>
        <w:jc w:val="center"/>
        <w:rPr>
          <w:szCs w:val="22"/>
        </w:rPr>
      </w:pPr>
      <w:r>
        <w:rPr>
          <w:szCs w:val="22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61" w:top="1022" w:footer="576" w:bottom="115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 xml:space="preserve">  </w:t>
    </w:r>
    <w:r>
      <w:rPr>
        <w:lang w:val="en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/...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19050</wp:posOffset>
              </wp:positionV>
              <wp:extent cx="598805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1.5pt;height:51pt;mso-wrap-distance-left:9.05pt;mso-wrap-distance-right:9.05pt;mso-wrap-distance-top:0pt;mso-wrap-distance-bottom:0pt;margin-top:1.5pt;mso-position-vertical-relative:text;margin-left:-1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1"/>
        <w:numPr>
          <w:ilvl w:val="0"/>
          <w:numId w:val="0"/>
        </w:numPr>
        <w:spacing w:before="120" w:after="120"/>
        <w:ind w:left="0" w:firstLine="567"/>
        <w:rPr/>
      </w:pPr>
      <w:r>
        <w:rPr>
          <w:rStyle w:val="FootnoteCharacters"/>
        </w:rPr>
        <w:t>*</w:t>
      </w:r>
      <w:r>
        <w:rPr>
          <w:sz w:val="18"/>
          <w:szCs w:val="24"/>
        </w:rPr>
        <w:t xml:space="preserve"> </w:t>
      </w:r>
      <w:r>
        <w:rPr/>
        <w:tab/>
        <w:tab/>
      </w:r>
      <w:r>
        <w:rPr>
          <w:sz w:val="20"/>
          <w:szCs w:val="20"/>
        </w:rPr>
        <w:t>UNEP/CBD/BS/COP-MOP/4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В июне 2008 года Стороны Орхусской конвенции проведут обзор положения дел с ратификацией, принятием и утверждением Алматинской поправки и ее осуществлением. 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</w:t>
        <w:tab/>
        <w:t xml:space="preserve">Эта сеть состоит из университета Консепсьон  в Чили, университета Малайя, Гентского университета в Бельгии, Политехнического университета Марке в Италии и Папского католического университета Бразилии. 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В рамках этой кампании проводятся мероприятия, связанные с подготовкой и распространением печатных материалов и обеспечивающие активное привлечение средств массовой информации и эффективное использование электронных средств связи, для чего проводятся стратегические совещания, предпринимаются другие действия и устанавливаются партнерские отношения с другими инициативами и сетями, которые занимаются распространением информации. Основными целевыми аудиториями являются правительства, деловые и промышленные круги и средства массовой информации (репортеры и издатели). Дополнительными целевыми аудиториями являются сети распространения информации об окружающей среде, а также академические и научные кр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4/1</w:t>
    </w:r>
    <w:r>
      <w:rPr>
        <w:lang w:val="en-US"/>
      </w:rPr>
      <w:t>6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096" w:hanging="0"/>
      <w:jc w:val="right"/>
      <w:rPr/>
    </w:pPr>
    <w:r>
      <w:rPr>
        <w:lang w:val="en-CA"/>
      </w:rPr>
      <w:t>UNEP/CBD/BS/COP-MOP/4/1</w:t>
    </w:r>
    <w:r>
      <w:rPr>
        <w:lang w:val="en-US"/>
      </w:rPr>
      <w:t>6</w:t>
    </w:r>
  </w:p>
  <w:p>
    <w:pPr>
      <w:pStyle w:val="Normal"/>
      <w:tabs>
        <w:tab w:val="clear" w:pos="720"/>
        <w:tab w:val="left" w:pos="7290" w:leader="none"/>
        <w:tab w:val="left" w:pos="10632" w:leader="none"/>
      </w:tabs>
      <w:ind w:left="6096" w:hanging="0"/>
      <w:jc w:val="right"/>
      <w:rPr/>
    </w:pPr>
    <w:r>
      <w:rPr>
        <w:lang w:val="ru-RU"/>
      </w:rPr>
      <w:t>Страница</w:t>
    </w:r>
    <w:r>
      <w:rPr>
        <w:lang w:val="fr-F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color w:val="1513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val="en-GB" w:bidi="ar-SA"/>
    </w:rPr>
  </w:style>
  <w:style w:type="character" w:styleId="Char2">
    <w:name w:val=" Char2"/>
    <w:basedOn w:val="DefaultParagraphFont"/>
    <w:qFormat/>
    <w:rPr>
      <w:sz w:val="22"/>
      <w:szCs w:val="24"/>
      <w:lang w:val="en-GB" w:bidi="ar-SA"/>
    </w:rPr>
  </w:style>
  <w:style w:type="character" w:styleId="ObserverChar">
    <w:name w:val="Observer Char"/>
    <w:basedOn w:val="DefaultParagraphFont"/>
    <w:qFormat/>
    <w:rPr>
      <w:sz w:val="24"/>
      <w:szCs w:val="24"/>
      <w:lang w:val="en-US"/>
    </w:rPr>
  </w:style>
  <w:style w:type="character" w:styleId="Char">
    <w:name w:val=" Char"/>
    <w:basedOn w:val="Char1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3"/>
      </w:numPr>
      <w:tabs>
        <w:tab w:val="clear" w:pos="1980"/>
        <w:tab w:val="left" w:pos="2552" w:leader="none"/>
      </w:tabs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2"/>
      <w:szCs w:val="24"/>
    </w:rPr>
  </w:style>
  <w:style w:type="paragraph" w:styleId="TITLE">
    <w:name w:val="TITLE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bCs/>
      <w:cap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erver">
    <w:name w:val="Observer"/>
    <w:basedOn w:val="Normal"/>
    <w:qFormat/>
    <w:pPr>
      <w:numPr>
        <w:ilvl w:val="0"/>
        <w:numId w:val="2"/>
      </w:numPr>
      <w:ind w:hanging="72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b/>
      <w:i/>
      <w:iCs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ecisions/mop-02.shtml?m=MOP-02&amp;id=10791&amp;lg=0" TargetMode="External"/><Relationship Id="rId6" Type="http://schemas.openxmlformats.org/officeDocument/2006/relationships/hyperlink" Target="http://www.fao.org/biotech/index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12:00Z</dcterms:created>
  <dc:creator>SCBD</dc:creator>
  <dc:description/>
  <cp:keywords/>
  <dc:language>en-US</dc:language>
  <cp:lastModifiedBy>zavarzina</cp:lastModifiedBy>
  <cp:lastPrinted>2008-03-16T16:17:00Z</cp:lastPrinted>
  <dcterms:modified xsi:type="dcterms:W3CDTF">2008-03-17T14:26:00Z</dcterms:modified>
  <cp:revision>14</cp:revision>
  <dc:subject/>
  <dc:title/>
</cp:coreProperties>
</file>