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660"/>
        <w:gridCol w:w="313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49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BS/COP-MOP/5/6</w:t>
            </w:r>
          </w:p>
          <w:p>
            <w:pPr>
              <w:pStyle w:val="Normal"/>
              <w:rPr/>
            </w:pPr>
            <w:r>
              <w:rPr/>
              <w:t>12 August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rPr>
          <w:lang w:val="ru-RU" w:bidi="he-IL"/>
        </w:rPr>
      </w:pPr>
      <w:r>
        <w:rPr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 xml:space="preserve">Пятое совещание </w:t>
      </w:r>
    </w:p>
    <w:p>
      <w:pPr>
        <w:pStyle w:val="Cornernotation"/>
        <w:rPr>
          <w:color w:val="000000"/>
          <w:lang w:val="ru-RU"/>
        </w:rPr>
      </w:pPr>
      <w:r>
        <w:rPr>
          <w:lang w:val="ru-RU" w:bidi="he-IL"/>
        </w:rPr>
        <w:t>Нагоя, Япония, 11-15 октября 2010 года</w:t>
      </w:r>
    </w:p>
    <w:p>
      <w:pPr>
        <w:pStyle w:val="Cornernotation"/>
        <w:rPr>
          <w:color w:val="000000"/>
          <w:lang w:val="ru-RU"/>
        </w:rPr>
      </w:pPr>
      <w:r>
        <w:rPr>
          <w:lang w:val="ru-RU"/>
        </w:rPr>
        <w:t>Пункт 8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0"/>
        <w:rPr>
          <w:lang w:val="ru-RU"/>
        </w:rPr>
      </w:pPr>
      <w:r>
        <w:rPr>
          <w:lang w:val="ru-RU"/>
        </w:rPr>
        <w:t xml:space="preserve">сотрудничество с другими организациями, конвенциями и инициативами </w:t>
      </w:r>
    </w:p>
    <w:p>
      <w:pPr>
        <w:pStyle w:val="Headingplain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аписка Исполнительного секретаря </w:t>
      </w:r>
    </w:p>
    <w:p>
      <w:pPr>
        <w:pStyle w:val="Heading1"/>
        <w:rPr/>
      </w:pPr>
      <w:r>
        <w:rPr/>
        <w:t>I.</w:t>
        <w:tab/>
      </w:r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8"/>
        </w:numPr>
        <w:tabs>
          <w:tab w:val="left" w:pos="720" w:leader="none"/>
        </w:tabs>
        <w:rPr/>
      </w:pPr>
      <w:r>
        <w:rPr>
          <w:lang w:val="ru-RU"/>
        </w:rPr>
        <w:t xml:space="preserve">На своем четвертом совещании Конференция Сторон, выступающая в качестве Совещания Сторон Протокола (КС-ССП), в решении </w:t>
      </w:r>
      <w:r>
        <w:rPr>
          <w:lang w:val="en-US"/>
        </w:rPr>
        <w:t>BS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ru-RU"/>
        </w:rPr>
        <w:t xml:space="preserve">/6 о сотрудничестве поручила Исполнительному секретарю продолжать обеспечивать, укреплять и активизировать (в зависимости от случая) развитие сотрудничества со всеми организациями, о которых идет речь в решении </w:t>
      </w:r>
      <w:r>
        <w:rPr>
          <w:lang w:val="en-US"/>
        </w:rPr>
        <w:t>BS</w:t>
      </w:r>
      <w:r>
        <w:rPr>
          <w:lang w:val="ru-RU"/>
        </w:rPr>
        <w:t>-</w:t>
      </w:r>
      <w:r>
        <w:rPr>
          <w:lang w:val="en-US"/>
        </w:rPr>
        <w:t>II</w:t>
      </w:r>
      <w:r>
        <w:rPr>
          <w:lang w:val="ru-RU"/>
        </w:rPr>
        <w:t xml:space="preserve">/6, и </w:t>
      </w:r>
      <w:r>
        <w:rPr>
          <w:rStyle w:val="FontStyle107"/>
          <w:sz w:val="22"/>
          <w:szCs w:val="22"/>
          <w:lang w:val="ru-RU"/>
        </w:rPr>
        <w:t xml:space="preserve">изучить возможности других соответствующих организаций и процессов, которые могут оказывать финансовое или прочее содействие эффективному осуществлению Протокола, в частности в плане создания потенциала в развивающихся странах. Исполнительному секретарю было также поручено представить доклад о выполнении решения пятому совещанию Конференции Сторон, выступающей в качестве Совещания Сторон Картахенского протокола по биобезопасности. </w:t>
      </w:r>
    </w:p>
    <w:p>
      <w:pPr>
        <w:pStyle w:val="Para1"/>
        <w:numPr>
          <w:ilvl w:val="0"/>
          <w:numId w:val="8"/>
        </w:numPr>
        <w:tabs>
          <w:tab w:val="left" w:pos="720" w:leader="none"/>
        </w:tabs>
        <w:rPr/>
      </w:pPr>
      <w:r>
        <w:rPr>
          <w:lang w:val="ru-RU"/>
        </w:rPr>
        <w:t xml:space="preserve">В настоящей записке приводится краткий обзор мер, принятых Исполнительным секретарем во исполнение решения </w:t>
      </w:r>
      <w:r>
        <w:rPr>
          <w:bCs/>
        </w:rPr>
        <w:t>BS</w:t>
      </w:r>
      <w:r>
        <w:rPr>
          <w:bCs/>
          <w:lang w:val="ru-RU"/>
        </w:rPr>
        <w:t>-</w:t>
      </w:r>
      <w:r>
        <w:rPr>
          <w:bCs/>
        </w:rPr>
        <w:t>IV</w:t>
      </w:r>
      <w:r>
        <w:rPr>
          <w:bCs/>
          <w:lang w:val="ru-RU"/>
        </w:rPr>
        <w:t>/6</w:t>
      </w:r>
      <w:r>
        <w:rPr>
          <w:lang w:val="ru-RU"/>
        </w:rPr>
        <w:t xml:space="preserve">, и дальнейших мер, принятых для осуществления сотрудничества между секретариатом и другими организациями, конвенциями и инициативами в целях создания взаимодействия в реализации программ, связанных с биобезопасностью, в целом и обеспечения эффективного осуществления Протокола в частности.    </w:t>
      </w:r>
    </w:p>
    <w:p>
      <w:pPr>
        <w:pStyle w:val="Para1"/>
        <w:numPr>
          <w:ilvl w:val="0"/>
          <w:numId w:val="8"/>
        </w:numPr>
        <w:tabs>
          <w:tab w:val="left" w:pos="720" w:leader="none"/>
        </w:tabs>
        <w:rPr/>
      </w:pPr>
      <w:r>
        <w:rPr>
          <w:lang w:val="ru-RU"/>
        </w:rPr>
        <w:t>Дополнительная информация о совместной деятельности в конкретных областях программы обеспечения биобезопасности приводится по мере необходимости в соответствующих документах, подготовленных к пятому совещанию Сторон</w:t>
      </w:r>
      <w:r>
        <w:rPr>
          <w:lang w:val="en-US"/>
        </w:rPr>
        <w:t xml:space="preserve"> </w:t>
      </w:r>
      <w:r>
        <w:rPr>
          <w:lang w:val="ru-RU"/>
        </w:rPr>
        <w:t>Протокола</w:t>
      </w:r>
      <w:r>
        <w:rPr>
          <w:lang w:val="en-US"/>
        </w:rPr>
        <w:t xml:space="preserve">. </w:t>
      </w:r>
    </w:p>
    <w:p>
      <w:pPr>
        <w:pStyle w:val="Heading1"/>
        <w:rPr>
          <w:i/>
          <w:i/>
          <w:lang w:val="ru-RU"/>
        </w:rPr>
      </w:pPr>
      <w:r>
        <w:rPr/>
        <w:t>II</w:t>
      </w:r>
      <w:r>
        <w:rPr>
          <w:lang w:val="ru-RU"/>
        </w:rPr>
        <w:t>.</w:t>
        <w:tab/>
        <w:t xml:space="preserve">краткий обзор текущей совместной деятельности  </w:t>
      </w:r>
    </w:p>
    <w:p>
      <w:pPr>
        <w:pStyle w:val="Heading2"/>
        <w:rPr/>
      </w:pPr>
      <w:r>
        <w:rPr>
          <w:lang w:val="en-US"/>
        </w:rPr>
        <w:t xml:space="preserve">A. </w:t>
        <w:tab/>
        <w:t>Инициатив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«</w:t>
      </w:r>
      <w:r>
        <w:rPr>
          <w:lang w:val="en-US"/>
        </w:rPr>
        <w:t>Экологическая таможня</w:t>
      </w:r>
      <w:r>
        <w:rPr>
          <w:lang w:val="ru-RU"/>
        </w:rPr>
        <w:t>»</w:t>
      </w:r>
      <w:r>
        <w:rPr>
          <w:lang w:val="en-US"/>
        </w:rPr>
        <w:t xml:space="preserve"> </w:t>
      </w:r>
    </w:p>
    <w:p>
      <w:pPr>
        <w:pStyle w:val="Para1"/>
        <w:keepLines/>
        <w:numPr>
          <w:ilvl w:val="0"/>
          <w:numId w:val="8"/>
        </w:numPr>
        <w:tabs>
          <w:tab w:val="clear" w:pos="720"/>
        </w:tabs>
        <w:rPr/>
      </w:pPr>
      <w:r>
        <w:rPr>
          <w:lang w:val="ru-RU"/>
        </w:rPr>
        <w:t xml:space="preserve">На своих втором и третьем совещаниях Стороны Протокола поручили Исполнительному секретарю следить за разработками в компетентных региональных и международных организациях с целью обмена опытом и создания потенциала и наладить сотрудничество с соответствующими таможенными и транспортными организациями. С этой целью секретариат включился в 2006 году в Инициативу Экологическая таможня (ИЭТ) в качестве одного из ее партнеров. В своем решении </w:t>
      </w:r>
      <w:r>
        <w:rPr/>
        <w:t>BS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/6 Стороны Протокола приветствовали </w:t>
      </w:r>
      <w:r>
        <w:rPr>
          <w:rStyle w:val="FontStyle107"/>
          <w:sz w:val="22"/>
          <w:szCs w:val="22"/>
          <w:lang w:val="ru-RU"/>
        </w:rPr>
        <w:t xml:space="preserve">участие секретариата в инициативе Экологическая таможня и </w:t>
      </w:r>
      <w:r>
        <w:rPr>
          <w:rStyle w:val="FontStyle110"/>
          <w:i w:val="false"/>
          <w:sz w:val="22"/>
          <w:szCs w:val="22"/>
          <w:lang w:val="ru-RU"/>
        </w:rPr>
        <w:t xml:space="preserve">призвали </w:t>
      </w:r>
      <w:r>
        <w:rPr>
          <w:rStyle w:val="FontStyle107"/>
          <w:sz w:val="22"/>
          <w:szCs w:val="22"/>
          <w:lang w:val="ru-RU"/>
        </w:rPr>
        <w:t xml:space="preserve">секретариат оказывать содействие организации совещаний партнеров в рамках имеющихся ресурсов. 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/>
      </w:pPr>
      <w:r>
        <w:rPr>
          <w:lang w:val="ru-RU"/>
        </w:rPr>
        <w:t xml:space="preserve">В состав ИЭТ входят </w:t>
      </w:r>
      <w:r>
        <w:rPr>
          <w:color w:val="231F20"/>
          <w:szCs w:val="22"/>
          <w:lang w:val="ru-RU" w:eastAsia="en-CA"/>
        </w:rPr>
        <w:t xml:space="preserve">Программа Организации Объединенных Наций по окружающей среде (ЮНЕП), секретариаты Базельской конвенции, </w:t>
      </w:r>
      <w:r>
        <w:rPr>
          <w:lang w:val="ru-RU"/>
        </w:rPr>
        <w:t xml:space="preserve">Конвенции о международной торговле видами дикой фауны и флоры, находящимися под угрозой исчезновения (СИТЕС), Стокгольмской конвенции по ликвидации стойких органических загрязнителей,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, Монреальского протокола по веществам, разрушающим озоновый слой, а также Управление Организации Объединенных Наций по наркотикам и преступности, Организации по запрещению химического оружия, Всемирной таможенной организации и Интерпол. </w:t>
      </w:r>
      <w:r>
        <w:rPr>
          <w:lang w:val="ru-RU" w:eastAsia="en-CA"/>
        </w:rPr>
        <w:t xml:space="preserve">Цель Инициативы Экологическая таможня состоит в расширении возможностей сотрудников таможен и других соответствующих правоохранительных органов  проводить мониторинг законной торговли и оказывать ей содействие и выявлять и предотвращать незаконную торговлю теми товарами или веществами, воздействующими на экологию, которые подпадают под действие соответствующих договоров. Цель инициативы предполагается осуществлять путем повышения осведомленности обо всех соответствующих международных соглашениях, а также предоставления уполномоченным органам инструментов создания потенциала. ИЭТ предназначена для дополнения и расширения существующей деятельности по профподготовке таможенных служащих в рамках соответствующих соглашений.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/>
      </w:pPr>
      <w:r>
        <w:rPr>
          <w:lang w:val="ru-RU"/>
        </w:rPr>
        <w:t xml:space="preserve">Информация и профподготовка, обеспечиваемые в рамках Инициативы Экологическая таможня, образуют единый комплекс аспектов, связанных с торговлей, различных конвенций и процессов. Такая практика оказалась намного более рентабельной, эффективной и далеко идущей, чем проведение индивидуальной профподготовки в рамках каждого из отдельных соглашений. Инициатива обеспечивает, кроме того, возможность осуществления сотрудничества и обмена информацией среди партнеров. Участие в инициативе секретариата Конвенции о биологическом разнообразии связано конкретно с осуществлением целей Протокола по биобезопасности.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/>
      </w:pPr>
      <w:r>
        <w:rPr>
          <w:lang w:val="ru-RU"/>
        </w:rPr>
        <w:t xml:space="preserve">Основная работа секретариата, связанная с ИЭТ, в межсессионный период состояла в организации двух региональных семинаров по подготовке инструкторов, посвященных тематике документирования и идентификации живых измененных организмов (ЖИО) – одного для стран Африки, а второго для стран Латинской Америки и Карибского бассейна. Более подробная информация о данных мероприятиях приводится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-</w:t>
      </w:r>
      <w:r>
        <w:rPr/>
        <w:t>MOP</w:t>
      </w:r>
      <w:r>
        <w:rPr>
          <w:lang w:val="ru-RU"/>
        </w:rPr>
        <w:t xml:space="preserve">/5/8. На  семинарах выступили с докладами представители некоторых партнеров ИЭТ и были также распространены копии Руководства Инициативы Экологическая таможня по многосторонним экологическим соглашениями.  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/>
      </w:pPr>
      <w:r>
        <w:rPr>
          <w:lang w:val="ru-RU"/>
        </w:rPr>
        <w:t xml:space="preserve">В течение межсессионного периода Инициатива Экологическая таможня и Всемирная таможенная организация организовали ряд национальных, субрегиональных и региональных семинаров по тематике Экологической таможни в Африке, Азиатско-тихоокеанском регионе, Центральной и Восточной Европе и Латинской Америке и Карибском бассейне. Секретариат Конвенции о биологическом разнообразии назначил экспертов для представления докладов о Протоколе на этих семинарах.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/>
      </w:pPr>
      <w:r>
        <w:rPr>
          <w:lang w:val="ru-RU"/>
        </w:rPr>
        <w:t xml:space="preserve">Исполнительный секретарь принимал участие в мероприятии, организованном ИЭТ в ходе 25-й сессии Совета управляющих ЮНЕП в феврале 2009 года. Кроме того, секретариат принимал участие в работе пятого совещания партнеров по Инициативе, которое проводилось 26 - 27 января 2009 года в Брюсселе. В ходе совещания партнеры проанализировали мероприятия, проведенные в рамках Инициативы с 2008 года, и наметили приоритеты на 2010 год. Секретариат Конвенции о биологическом разнообразии представил письменный доклад на шестом совещании партнеров и принимал участие посредством телеконференции в работе чрезвычайного совещания партнеров, проводившегося в июне 2010 года. 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>
          <w:lang w:val="ru-RU"/>
        </w:rPr>
      </w:pPr>
      <w:r>
        <w:rPr>
          <w:lang w:val="ru-RU"/>
        </w:rPr>
        <w:t>Дальнейшее участие секретариата в инициативе будет, однако, зависеть он наличия ресурсов, поскольку каждая организация-партнер должна привносить собственные средства. Стороны Протокола, возможно, пожелают изучить вопрос о выделении определенных ресурсов из бюджета на предстоящий двухлетний период в целях поддержания работы Инициативы.</w:t>
      </w:r>
      <w:r>
        <w:rPr/>
        <w:t> </w:t>
      </w:r>
      <w:r>
        <w:rPr>
          <w:rStyle w:val="FootnoteCharacters"/>
          <w:lang w:val="ru-RU"/>
        </w:rPr>
        <w:t xml:space="preserve"> </w:t>
      </w:r>
    </w:p>
    <w:p>
      <w:pPr>
        <w:pStyle w:val="Heading2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.</w:t>
        <w:tab/>
        <w:t>Сотрудничество со Всемирной торговой организацией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>
          <w:lang w:val="en-US"/>
        </w:rPr>
      </w:pPr>
      <w:r>
        <w:rPr>
          <w:lang w:val="ru-RU"/>
        </w:rPr>
        <w:t>Секретариат продолжал поддерживать связи и сотрудничать со Всемирной торговой организацией (ВТО). Исполнительный секретарь возобновил заявку на предоставление ему статуса наблюдателя в соответствующих комитетах ВТО и продолжал следить за ходом переговоров и обсуждений в данных комитетах, в том числе путем поддержания связи с сотрудниками секретариата ВТО. В Комитете по торговле и окружающей среде были проведены брифинги о соответствующих обсуждениях в рамках Конференции Сторон и КС-ССП.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 xml:space="preserve">Секретариат располагает статусом наблюдателя в Комитете ВТО по торговле и окружающей среде, дающим ему право принимать участие в работе очередных сессий Комитета, и его приглашают на регулярной основе на официальные совещания специальной (переговорной) сессии Комитета. </w:t>
      </w:r>
    </w:p>
    <w:p>
      <w:pPr>
        <w:pStyle w:val="Heading2"/>
        <w:rPr/>
      </w:pPr>
      <w:r>
        <w:rPr>
          <w:lang w:val="en-US"/>
        </w:rPr>
        <w:t>C.</w:t>
        <w:tab/>
      </w:r>
      <w:r>
        <w:rPr>
          <w:lang w:val="ru-RU"/>
        </w:rPr>
        <w:t>Сотрудничество по обмену информацией</w:t>
      </w:r>
      <w:r>
        <w:rPr>
          <w:lang w:val="en-US"/>
        </w:rPr>
        <w:t xml:space="preserve">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>
          <w:color w:val="231F20"/>
          <w:szCs w:val="22"/>
          <w:lang w:val="en-US" w:eastAsia="en-CA"/>
        </w:rPr>
      </w:pPr>
      <w:r>
        <w:rPr>
          <w:color w:val="231F20"/>
          <w:szCs w:val="22"/>
          <w:lang w:val="ru-RU" w:eastAsia="en-CA"/>
        </w:rPr>
        <w:t xml:space="preserve">В 2004 году секретариат подписал меморандум о договоренности с </w:t>
      </w:r>
      <w:r>
        <w:rPr>
          <w:lang w:val="ru-RU"/>
        </w:rPr>
        <w:t xml:space="preserve">Рабочей группой Организации экономического сотрудничества и развития (ОЭСР) по согласованию мер надзора за применением биотехнологии, вследствие чего ОЭСР будет автоматически передавать в секретариат документацию о решениях ее стран-членов касательно живых измененных организмов (ЖИО). Однако многие страны-члены ОЭСР приняли решение передавать свою информацию непосредственно в Механизм посредничества по биобезопасности, и ОЭСР проводит в настоящее время анализ эффективности ее базы данных Биотрек. Кроме того, секретариат изучает возможность создания механизма сотрудничества с ОЭСР и разработчиками ЖИО, чтобы более эффективно включить в Механизм посредничества по биобезопасности процедуры регистрации ново-разработанных ЖИО в реестре уникальных идентификаторов.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>
          <w:lang w:val="ru-RU"/>
        </w:rPr>
      </w:pPr>
      <w:r>
        <w:rPr>
          <w:szCs w:val="22"/>
          <w:lang w:val="ru-RU" w:eastAsia="en-US"/>
        </w:rPr>
        <w:t>Секретариат продолжает также сотрудничество с</w:t>
      </w:r>
      <w:r>
        <w:rPr>
          <w:lang w:val="ru-RU"/>
        </w:rPr>
        <w:t xml:space="preserve"> </w:t>
      </w:r>
      <w:r>
        <w:rPr>
          <w:szCs w:val="22"/>
          <w:lang w:val="ru-RU" w:eastAsia="en-US"/>
        </w:rPr>
        <w:t xml:space="preserve">Международным центром генной инженерии и биотехнологии (МЦГИБ). С этой целью обеспечена возможность проведения через МПБ поиска научных библиографических данных, поддерживаемых МЦГИБ. База данных МЦГИБ содержит записи научных статей (полные ссылки и резюме), опубликованных в национальной и международной научной периодике, начиная с 1990 года. Каждая статья проанализирована учеными МЦГИБ на предмет ее вклада в многочисленные научные обсуждения вопросов генетически модифицированных организмов (ГМО). Результаты поиска, проводимого через МПБ, обеспечивают основную информацию о научной статье (название, автор/владельц авторских прав, дата, права, источник, адрес ресурса, контактная информация, тема, другие ключевые слова) и ссылку на резюме статьи на сервере МЦГИБ. 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том, что касается создания потенциала, секретариат тесно сотрудничает с Проектом ЮНЕП/ГЭФ по созданию потенциала для эффективного участия в МПБ путем оказания технической помощи разработке национальных узлов, а также проведению учебных мероприятий, предназначенных для региональных советников и национальных координационных центров по МПБ и включающих проведение региональных и субрегиональных семинаров. </w:t>
      </w:r>
    </w:p>
    <w:p>
      <w:pPr>
        <w:pStyle w:val="Heading2longmultiline"/>
        <w:ind w:left="2127" w:right="998" w:hanging="993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.</w:t>
        <w:tab/>
        <w:t xml:space="preserve">Сотрудничество с Международной конвенцией по защите растений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810" w:leader="none"/>
        </w:tabs>
        <w:ind w:left="0" w:hanging="0"/>
        <w:rPr/>
      </w:pPr>
      <w:r>
        <w:rPr>
          <w:lang w:val="ru-RU"/>
        </w:rPr>
        <w:t xml:space="preserve">В процессе укрепления сотрудничества между секретариатами Конвенции о биологическом разнообразии (КБР) и Международной конвенции по защите растений (МКЗР) в секретариате КБР в Монреале (Канада) было проведено 1 декабря 2009 года третье Совместное совещание секретариатов. Среди обсуждавшихся вопросов непосредственное отношение к Протоколу по биобезопасности имели следующие: разработка стандартов, представляющих взаимный интерес в рамках МКЗР, и разработка руководящих указаний в рамках КБР и Протокола по биобезопасности; совместные мероприятия по созданию потенциала и оказание технического содействия; дополнительные механизмы обмена информацией.  </w:t>
      </w:r>
    </w:p>
    <w:p>
      <w:pPr>
        <w:pStyle w:val="Para1"/>
        <w:numPr>
          <w:ilvl w:val="0"/>
          <w:numId w:val="2"/>
        </w:numPr>
        <w:ind w:left="0" w:hanging="0"/>
        <w:rPr/>
      </w:pPr>
      <w:r>
        <w:rPr>
          <w:lang w:val="ru-RU"/>
        </w:rPr>
        <w:t xml:space="preserve">Одел биобезопасности вошел в состав координируемой МКЗР Международной консультативной группы по анализу рисков, который представляют собой вредители растений.  </w:t>
      </w:r>
    </w:p>
    <w:p>
      <w:pPr>
        <w:pStyle w:val="Heading2"/>
        <w:rPr/>
      </w:pPr>
      <w:r>
        <w:rPr>
          <w:lang w:val="en-US"/>
        </w:rPr>
        <w:t>E</w:t>
      </w:r>
      <w:r>
        <w:rPr>
          <w:lang w:val="ru-RU"/>
        </w:rPr>
        <w:t>.</w:t>
        <w:tab/>
        <w:t xml:space="preserve">Сотрудничество с Орхусской конвенцией в области информирования общественности и ее участия </w:t>
      </w:r>
    </w:p>
    <w:p>
      <w:pPr>
        <w:pStyle w:val="Para1"/>
        <w:numPr>
          <w:ilvl w:val="0"/>
          <w:numId w:val="2"/>
        </w:numPr>
        <w:ind w:left="0" w:hanging="0"/>
        <w:rPr/>
      </w:pPr>
      <w:r>
        <w:rPr>
          <w:lang w:val="ru-RU"/>
        </w:rPr>
        <w:t xml:space="preserve">На своем втором совещании Конференция Сторон, выступающая в качестве Совещания Сторон Протокола, поручила Исполнительному секретарю в своем решении </w:t>
      </w:r>
      <w:r>
        <w:rPr/>
        <w:t>BS</w:t>
      </w:r>
      <w:r>
        <w:rPr>
          <w:lang w:val="ru-RU"/>
        </w:rPr>
        <w:t>-</w:t>
      </w:r>
      <w:r>
        <w:rPr/>
        <w:t>II</w:t>
      </w:r>
      <w:r>
        <w:rPr>
          <w:lang w:val="ru-RU"/>
        </w:rPr>
        <w:t xml:space="preserve">/6 активизировать сотрудничество с секретариатом Орхусской конвенции Европейской Экономической Комиссии Организации Объединенных Наций по вопросам информирования общественности и ее участия.  </w:t>
      </w:r>
    </w:p>
    <w:p>
      <w:pPr>
        <w:pStyle w:val="Para1"/>
        <w:numPr>
          <w:ilvl w:val="0"/>
          <w:numId w:val="2"/>
        </w:numPr>
        <w:ind w:left="0" w:hanging="0"/>
        <w:rPr/>
      </w:pPr>
      <w:r>
        <w:rPr>
          <w:szCs w:val="22"/>
          <w:lang w:val="ru-RU"/>
        </w:rPr>
        <w:t xml:space="preserve">Во исполнение вышеприведенного решения секретариат продолжал сотрудничество с секретариатом Орхусской конвенции. На последнем совещании Сторон в Бонне оба секретариата совместно организовали презентацию по теме участия общественности в принятии решений об обеспечении биобезопасности. Кроме того, оба секретариата сотрудничали в организации международного семинара, посвященного передовым методам обеспечения доступа к информации, участия общественности и доступа к правосудию касательно ГМО, который проводился в Кёльне (Германия) </w:t>
      </w:r>
      <w:r>
        <w:rPr>
          <w:lang w:val="ru-RU"/>
        </w:rPr>
        <w:t>19</w:t>
        <w:noBreakHyphen/>
        <w:t>20 мая 2008 года вскоре после четвертого совещания Сторон Протокола. В работе семинара приняло участие более 70 делегатов из стран, являющихся Сторонами обоих договоров.</w:t>
      </w:r>
      <w:r>
        <w:rPr>
          <w:highlight w:val="yellow"/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ind w:left="0" w:hanging="0"/>
        <w:rPr>
          <w:lang w:val="ru-RU"/>
        </w:rPr>
      </w:pPr>
      <w:r>
        <w:rPr>
          <w:szCs w:val="22"/>
          <w:lang w:val="ru-RU"/>
        </w:rPr>
        <w:t xml:space="preserve">В настоящее время оба секретариата организуют совместными усилиями проведение совместного семинара КБР-Орхусской конвенции по вопросам доступа к информации и участия общественности касательно живых измененных организмов/генетически модифицированных организмов, который, как ожидается, будет проводиться в Нагое (Япония) непосредственно перед пятым совещанием Сторон Протокола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Heading2"/>
        <w:rPr/>
      </w:pPr>
      <w:r>
        <w:rPr/>
        <w:t>F.</w:t>
        <w:tab/>
      </w:r>
      <w:r>
        <w:rPr>
          <w:lang w:val="ru-RU"/>
        </w:rPr>
        <w:t>Создание потенциала</w:t>
      </w:r>
    </w:p>
    <w:p>
      <w:pPr>
        <w:pStyle w:val="Para1"/>
        <w:numPr>
          <w:ilvl w:val="0"/>
          <w:numId w:val="2"/>
        </w:numPr>
        <w:ind w:left="0" w:hanging="0"/>
        <w:rPr/>
      </w:pPr>
      <w:r>
        <w:rPr>
          <w:lang w:val="ru-RU"/>
        </w:rPr>
        <w:t xml:space="preserve">В плане создания потенциала секретариат сотрудничал с Межамериканским институтом сотрудничества в области сельского хозяйства в организации пятого координационного совещания правительств и организаций, осуществляющих или финансирующих мероприятия по созданию потенциала для обеспечения биобезопасности, который проводился  9 - 11 марта 2009 года в Сан-Хосе (Коста-Рика). Обе организации совместно с Автономным национальным университетом Мексики также сотрудничали в организации региональных семинаров для стран Латинской Америки и Карибского бассейна по подготовке инструкторов по идентификации и документированию живых измененных организмов в рамках Картахенского протокола по биобезопасности, который проводился в Мехико 23-27 ноября 2009 года.  </w:t>
      </w:r>
      <w:r>
        <w:rPr>
          <w:szCs w:val="22"/>
          <w:lang w:val="ru-RU" w:eastAsia="en-US"/>
        </w:rPr>
        <w:t xml:space="preserve"> </w:t>
      </w:r>
    </w:p>
    <w:p>
      <w:pPr>
        <w:pStyle w:val="Para1"/>
        <w:numPr>
          <w:ilvl w:val="0"/>
          <w:numId w:val="2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ru-RU" w:eastAsia="en-US"/>
        </w:rPr>
        <w:t>Кроме того, секретариат сотрудничал с Уиверситетом Цукубы и Институтом</w:t>
      </w:r>
      <w:r>
        <w:rPr>
          <w:lang w:val="ru-RU"/>
        </w:rPr>
        <w:t xml:space="preserve"> </w:t>
      </w:r>
      <w:r>
        <w:rPr>
          <w:szCs w:val="22"/>
          <w:lang w:val="ru-RU" w:eastAsia="en-US"/>
        </w:rPr>
        <w:t xml:space="preserve">перспективных исследований Организации Объединенных Наций в организации третьего Международного совещания академических учреждений и организаций, </w:t>
      </w:r>
      <w:r>
        <w:rPr>
          <w:lang w:val="ru-RU"/>
        </w:rPr>
        <w:t xml:space="preserve">занимающихся просвещением и подготовкой кадров в области биобезопасности, которое проводилось в Цукубе (Япония) 15-17 февраля 2010 года. </w:t>
      </w:r>
      <w:r>
        <w:rPr>
          <w:szCs w:val="22"/>
          <w:lang w:val="ru-RU" w:eastAsia="en-US"/>
        </w:rPr>
        <w:t xml:space="preserve"> </w:t>
      </w:r>
    </w:p>
    <w:p>
      <w:pPr>
        <w:pStyle w:val="Heading2"/>
        <w:rPr>
          <w:lang w:val="ru-RU"/>
        </w:rPr>
      </w:pPr>
      <w:r>
        <w:rPr/>
        <w:t>G</w:t>
      </w:r>
      <w:r>
        <w:rPr>
          <w:lang w:val="ru-RU"/>
        </w:rPr>
        <w:t>.</w:t>
        <w:tab/>
        <w:t>Обработка, транспортировка, упаковка и идентификация живых измененных организмов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 xml:space="preserve">На своем четвертом совещании Стороны Протокола поручили Исполнительному секретарю организовать сетевой форум по теме стандартов и пробелов касательно обработки, транспортировки, упаковки и идентификации ЖИО. Такой сетевой форум по теме стандартов для перевозки ЖИО был соответственно проведен через Механизм посредничества с 18 мая по 5 июня 2009 года. Форум содержал компонент «Спроси эксперта», в рамках которого эксперты из следующих организаций отвечали в сети на вопросы участников: Всемирной торговой организации, Всемирной таможенной организации, Всемирной организации по охране здоровья животных,  Международной конвенции по защите растений (МКЗР), Комиссии Кодекс Алиментариус, Организации экономического сотрудничества и развития и Европейской экономической комиссии Организации Объединенных Наций в отношении Типовых правил Рекомендаций Организации Объединенных Наций по перевозке опасных грузов. Некоторые элементы проекта решения, приведенного ниже, в разделе </w:t>
      </w:r>
      <w:r>
        <w:rPr/>
        <w:t>III</w:t>
      </w:r>
      <w:r>
        <w:rPr>
          <w:lang w:val="ru-RU"/>
        </w:rPr>
        <w:t xml:space="preserve">, разработаны на основе обсуждений в ходе сетевого форума. С более подробной информацией о форуме и участии экспертов в его работе можно ознакомиться в документах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-</w:t>
      </w:r>
      <w:r>
        <w:rPr/>
        <w:t>MOP</w:t>
      </w:r>
      <w:r>
        <w:rPr>
          <w:lang w:val="ru-RU"/>
        </w:rPr>
        <w:t xml:space="preserve">/5/9 и </w:t>
      </w:r>
      <w:r>
        <w:rPr>
          <w:color w:val="000000"/>
          <w:sz w:val="21"/>
          <w:szCs w:val="21"/>
          <w:lang w:val="nl-NL"/>
        </w:rPr>
        <w:t>UNEP/CBD/BS/COP-MOP/5/INF/23.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 xml:space="preserve">2 </w:t>
      </w:r>
      <w:r>
        <w:rPr>
          <w:rFonts w:cs="Arial"/>
          <w:szCs w:val="22"/>
          <w:lang w:val="ru-RU"/>
        </w:rPr>
        <w:t>декабря</w:t>
      </w:r>
      <w:r>
        <w:rPr>
          <w:rFonts w:cs="Arial"/>
          <w:szCs w:val="22"/>
          <w:lang w:val="nl-NL"/>
        </w:rPr>
        <w:t xml:space="preserve"> 2009 </w:t>
      </w:r>
      <w:r>
        <w:rPr>
          <w:rFonts w:cs="Arial"/>
          <w:szCs w:val="22"/>
          <w:lang w:val="ru-RU"/>
        </w:rPr>
        <w:t>года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представители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секретариатов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КБР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и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МКЗР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принимали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участие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в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работе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совещания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Международной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организации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гражданской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авиации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и</w:t>
      </w:r>
      <w:r>
        <w:rPr>
          <w:lang w:val="nl-NL"/>
        </w:rPr>
        <w:t xml:space="preserve"> </w:t>
      </w:r>
      <w:r>
        <w:rPr>
          <w:rFonts w:cs="Arial"/>
          <w:szCs w:val="22"/>
          <w:lang w:val="ru-RU"/>
        </w:rPr>
        <w:t>Международной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ассоциации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воздушного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транспорта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с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целью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обмена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информацией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об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усилиях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по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сокращению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перемещений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и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интродукций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вредителей</w:t>
      </w:r>
      <w:r>
        <w:rPr>
          <w:rFonts w:cs="Arial"/>
          <w:szCs w:val="22"/>
          <w:lang w:val="nl-NL"/>
        </w:rPr>
        <w:t xml:space="preserve">, </w:t>
      </w:r>
      <w:r>
        <w:rPr>
          <w:rFonts w:cs="Arial"/>
          <w:szCs w:val="22"/>
          <w:lang w:val="ru-RU"/>
        </w:rPr>
        <w:t>включая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инвазивные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чужеродные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виды</w:t>
      </w:r>
      <w:r>
        <w:rPr>
          <w:rFonts w:cs="Arial"/>
          <w:szCs w:val="22"/>
          <w:lang w:val="nl-NL"/>
        </w:rPr>
        <w:t xml:space="preserve">, </w:t>
      </w:r>
      <w:r>
        <w:rPr>
          <w:rFonts w:cs="Arial"/>
          <w:szCs w:val="22"/>
          <w:lang w:val="ru-RU"/>
        </w:rPr>
        <w:t>перевозимых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по</w:t>
      </w:r>
      <w:r>
        <w:rPr>
          <w:rFonts w:cs="Arial"/>
          <w:szCs w:val="22"/>
          <w:lang w:val="nl-NL"/>
        </w:rPr>
        <w:t xml:space="preserve"> </w:t>
      </w:r>
      <w:r>
        <w:rPr>
          <w:rFonts w:cs="Arial"/>
          <w:szCs w:val="22"/>
          <w:lang w:val="ru-RU"/>
        </w:rPr>
        <w:t>воздуху</w:t>
      </w:r>
      <w:r>
        <w:rPr>
          <w:rFonts w:cs="Arial"/>
          <w:szCs w:val="22"/>
          <w:lang w:val="nl-NL"/>
        </w:rPr>
        <w:t xml:space="preserve">. 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en-US"/>
        </w:rPr>
        <w:t>H</w:t>
      </w:r>
      <w:r>
        <w:rPr>
          <w:b/>
          <w:i/>
          <w:lang w:val="ru-RU"/>
        </w:rPr>
        <w:t>.</w:t>
        <w:tab/>
        <w:t>Оценка рисков и регулирование рисков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 xml:space="preserve">В пункте 13 решения </w:t>
      </w:r>
      <w:r>
        <w:rPr/>
        <w:t>BS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/11 Исполнительному секретарю поручается </w:t>
      </w:r>
      <w:r>
        <w:rPr>
          <w:rStyle w:val="FontStyle107"/>
          <w:sz w:val="22"/>
          <w:szCs w:val="22"/>
          <w:lang w:val="ru-RU"/>
        </w:rPr>
        <w:t>координировать и облегчать совместно с другими соответствующими органами Организации Объединенных Наций и другими международными организациями разработку учебных программ по оценке рисков и регулированию рисков в отношении ЖИО. В</w:t>
      </w:r>
      <w:r>
        <w:rPr>
          <w:rStyle w:val="FontStyle107"/>
          <w:sz w:val="22"/>
          <w:szCs w:val="22"/>
          <w:lang w:val="en-US"/>
        </w:rPr>
        <w:t xml:space="preserve"> </w:t>
      </w:r>
      <w:r>
        <w:rPr>
          <w:rStyle w:val="FontStyle107"/>
          <w:sz w:val="22"/>
          <w:szCs w:val="22"/>
          <w:lang w:val="ru-RU"/>
        </w:rPr>
        <w:t>этой</w:t>
      </w:r>
      <w:r>
        <w:rPr>
          <w:rStyle w:val="FontStyle107"/>
          <w:sz w:val="22"/>
          <w:szCs w:val="22"/>
          <w:lang w:val="en-US"/>
        </w:rPr>
        <w:t xml:space="preserve"> </w:t>
      </w:r>
      <w:r>
        <w:rPr>
          <w:rStyle w:val="FontStyle107"/>
          <w:sz w:val="22"/>
          <w:szCs w:val="22"/>
          <w:lang w:val="ru-RU"/>
        </w:rPr>
        <w:t>связи</w:t>
      </w:r>
      <w:r>
        <w:rPr>
          <w:rStyle w:val="FontStyle107"/>
          <w:sz w:val="22"/>
          <w:szCs w:val="22"/>
          <w:lang w:val="en-US"/>
        </w:rPr>
        <w:t xml:space="preserve"> </w:t>
      </w:r>
      <w:r>
        <w:rPr>
          <w:rStyle w:val="FontStyle107"/>
          <w:sz w:val="22"/>
          <w:szCs w:val="22"/>
          <w:lang w:val="ru-RU"/>
        </w:rPr>
        <w:t>секретариат</w:t>
      </w:r>
      <w:r>
        <w:rPr>
          <w:rStyle w:val="FontStyle107"/>
          <w:sz w:val="22"/>
          <w:szCs w:val="22"/>
          <w:lang w:val="en-US"/>
        </w:rPr>
        <w:t xml:space="preserve"> </w:t>
      </w:r>
      <w:r>
        <w:rPr>
          <w:rStyle w:val="FontStyle107"/>
          <w:sz w:val="22"/>
          <w:szCs w:val="22"/>
          <w:lang w:val="ru-RU"/>
        </w:rPr>
        <w:t>сотрудничал</w:t>
      </w:r>
      <w:r>
        <w:rPr>
          <w:rStyle w:val="FontStyle107"/>
          <w:sz w:val="22"/>
          <w:szCs w:val="22"/>
          <w:lang w:val="en-US"/>
        </w:rPr>
        <w:t xml:space="preserve"> </w:t>
      </w:r>
      <w:r>
        <w:rPr>
          <w:rStyle w:val="FontStyle107"/>
          <w:sz w:val="22"/>
          <w:szCs w:val="22"/>
          <w:lang w:val="ru-RU"/>
        </w:rPr>
        <w:t>с</w:t>
      </w:r>
      <w:r>
        <w:rPr>
          <w:rStyle w:val="FontStyle107"/>
          <w:sz w:val="22"/>
          <w:szCs w:val="22"/>
          <w:lang w:val="en-US"/>
        </w:rPr>
        <w:t xml:space="preserve">: </w:t>
      </w:r>
    </w:p>
    <w:p>
      <w:pPr>
        <w:pStyle w:val="TextBody"/>
        <w:rPr>
          <w:lang w:val="ru-RU"/>
        </w:rPr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>)</w:t>
        <w:tab/>
        <w:t xml:space="preserve">организациями Организации Объединенных Наций, а именно с секретариатом Орхусской конвенции, Европейской экономической комиссией Организации Объединенных Наций, секретариатом МКЗР, Продовольственной и сельскохозяйственной организацией Объединенных Наций и Программой Организации Объединенных Наций по окружающей среде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 xml:space="preserve">другими международными организациями, а именно с Глобальной промышленной коалицией и Сетью Третьего мира; и </w:t>
      </w:r>
    </w:p>
    <w:p>
      <w:pPr>
        <w:pStyle w:val="TextBody"/>
        <w:rPr>
          <w:lang w:val="ru-RU"/>
        </w:rPr>
      </w:pPr>
      <w:r>
        <w:rPr/>
        <w:t>c</w:t>
      </w:r>
      <w:r>
        <w:rPr>
          <w:lang w:val="ru-RU"/>
        </w:rPr>
        <w:t>)</w:t>
        <w:tab/>
        <w:t xml:space="preserve">учебными заведениями, а именно с Кентерберийским университетом и Университетом Миннесоты.  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III.</w:t>
        <w:tab/>
      </w:r>
      <w:r>
        <w:rPr>
          <w:lang w:val="ru-RU"/>
        </w:rPr>
        <w:t>элементы проекта решения</w:t>
      </w:r>
    </w:p>
    <w:p>
      <w:pPr>
        <w:pStyle w:val="Para1"/>
        <w:keepLines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 xml:space="preserve">Конференция Сторон, выступающая в качестве Совещания Сторон Протокола, возможно, пожелает принять к сведению информацию, приведенную в настоящем докладе, и изучить: 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>)</w:t>
        <w:tab/>
        <w:t>имеются ли аспекты сотрудничества с другими организациями, конвенциями и инициативами, не нашедшие адекватного отражения в повестке дня ее настоящего совещания, и, возможно, пожелает конкретно указать мероприятия для решения данных аспектов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>потребность в необходимых ресурсах, чтобы позволить секретариату эффективно взаимодействовать с другими организациями, конвенциями и инициативами и расширять совместную деятельность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c)</w:t>
        <w:tab/>
      </w:r>
      <w:r>
        <w:rPr>
          <w:lang w:val="ru-RU"/>
        </w:rPr>
        <w:t>поручает</w:t>
      </w:r>
      <w:r>
        <w:rPr>
          <w:lang w:val="en-US"/>
        </w:rPr>
        <w:t xml:space="preserve"> </w:t>
      </w:r>
      <w:r>
        <w:rPr>
          <w:lang w:val="ru-RU"/>
        </w:rPr>
        <w:t>Исполнительному</w:t>
      </w:r>
      <w:r>
        <w:rPr>
          <w:lang w:val="en-US"/>
        </w:rPr>
        <w:t xml:space="preserve"> </w:t>
      </w:r>
      <w:r>
        <w:rPr>
          <w:lang w:val="ru-RU"/>
        </w:rPr>
        <w:t>секретарю</w:t>
      </w:r>
      <w:r>
        <w:rPr/>
        <w:t>:</w:t>
      </w:r>
    </w:p>
    <w:p>
      <w:pPr>
        <w:pStyle w:val="Para3"/>
        <w:numPr>
          <w:ilvl w:val="2"/>
          <w:numId w:val="6"/>
        </w:numPr>
        <w:tabs>
          <w:tab w:val="clear" w:pos="1980"/>
          <w:tab w:val="left" w:pos="1985" w:leader="none"/>
        </w:tabs>
        <w:ind w:left="1985" w:hanging="567"/>
        <w:rPr>
          <w:lang w:val="ru-RU"/>
        </w:rPr>
      </w:pPr>
      <w:r>
        <w:rPr>
          <w:lang w:val="ru-RU"/>
        </w:rPr>
        <w:t xml:space="preserve">стремиться к подписанию меморандумов о договоренности с Международной организацией стандартизации, Европейским комитетом по стандартизации и с Международной ассоциацией по контролю за качеством семян в целях дальнейшего сотрудничества с данными организациями в контексте статьи 18;   </w:t>
      </w:r>
    </w:p>
    <w:p>
      <w:pPr>
        <w:pStyle w:val="Para3"/>
        <w:numPr>
          <w:ilvl w:val="2"/>
          <w:numId w:val="6"/>
        </w:numPr>
        <w:ind w:left="1980" w:hanging="360"/>
        <w:rPr>
          <w:lang w:val="en-CA"/>
        </w:rPr>
      </w:pPr>
      <w:r>
        <w:rPr>
          <w:lang w:val="ru-RU"/>
        </w:rPr>
        <w:t xml:space="preserve">начать или продолжать участие в работе соответствующих совещаний международных организаций по установлению стандартов при условии наличия финансовых ресурсов. </w:t>
      </w:r>
    </w:p>
    <w:p>
      <w:pPr>
        <w:pStyle w:val="TextBody"/>
        <w:spacing w:before="120" w:after="120"/>
        <w:ind w:left="4253" w:hanging="4253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609600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096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8pt;mso-wrap-distance-left:9.05pt;mso-wrap-distance-right:9.05pt;mso-wrap-distance-top:0pt;mso-wrap-distance-bottom:0pt;margin-top:3.1pt;mso-position-vertical-relative:text;margin-left:-6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BS/COP-MOP/5/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18"/>
      <w:szCs w:val="24"/>
      <w:lang w:val="en-GB" w:bidi="ar-SA"/>
    </w:rPr>
  </w:style>
  <w:style w:type="character" w:styleId="CharChar">
    <w:name w:val=" Char Char"/>
    <w:basedOn w:val="DefaultParagraphFont"/>
    <w:qFormat/>
    <w:rPr>
      <w:sz w:val="18"/>
      <w:szCs w:val="24"/>
      <w:lang w:val="en-GB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6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umbering">
    <w:name w:val="Numbering"/>
    <w:basedOn w:val="Normal"/>
    <w:qFormat/>
    <w:pPr>
      <w:numPr>
        <w:ilvl w:val="0"/>
        <w:numId w:val="7"/>
      </w:numPr>
    </w:pPr>
    <w:rPr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07:00Z</dcterms:created>
  <dc:creator>SCBD</dc:creator>
  <dc:description/>
  <cp:keywords/>
  <dc:language>en-US</dc:language>
  <cp:lastModifiedBy>zavarzina</cp:lastModifiedBy>
  <cp:lastPrinted>2008-04-02T11:33:00Z</cp:lastPrinted>
  <dcterms:modified xsi:type="dcterms:W3CDTF">2010-08-25T12:50:00Z</dcterms:modified>
  <cp:revision>52</cp:revision>
  <dc:subject/>
  <dc:title/>
</cp:coreProperties>
</file>