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2310"/>
        <w:gridCol w:w="1056"/>
        <w:gridCol w:w="3428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Cs w:val="24"/>
                <w:lang w:val="ru-RU" w:bidi="he-IL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 w:bidi="he-IL"/>
              </w:rPr>
            </w:pPr>
            <w:r>
              <w:rPr>
                <w:color w:val="000000"/>
                <w:szCs w:val="24"/>
                <w:lang w:val="ru-RU" w:bidi="he-IL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  <w:lang w:val="ru-RU"/>
              </w:rPr>
            </w:pPr>
            <w:r>
              <w:rPr>
                <w:rFonts w:cs="Univers" w:ascii="Univers" w:hAnsi="Univers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  <w:lang w:val="ru-RU"/>
              </w:rPr>
            </w:pPr>
            <w:r>
              <w:rPr>
                <w:rFonts w:cs="Univers" w:ascii="Univers" w:hAnsi="Univers"/>
                <w:b/>
                <w:sz w:val="32"/>
                <w:lang w:val="ru-RU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14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Univers" w:ascii="Univers" w:hAnsi="Univers"/>
                <w:sz w:val="3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right="142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4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st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GENERAL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UNEP/CBD/BS/COP-MOP/6/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 August 20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ind w:left="270" w:right="3690" w:hanging="270"/>
        <w:rPr>
          <w:color w:val="000000"/>
          <w:lang w:val="ru-RU" w:bidi="he-IL"/>
        </w:rPr>
      </w:pPr>
      <w:r>
        <w:rPr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Normal"/>
        <w:rPr>
          <w:color w:val="000000"/>
          <w:lang w:val="ru-RU" w:bidi="he-IL"/>
        </w:rPr>
      </w:pPr>
      <w:r>
        <w:rPr>
          <w:lang w:val="ru-RU" w:bidi="he-IL"/>
        </w:rPr>
        <w:t>Шестое совещание</w:t>
      </w:r>
    </w:p>
    <w:p>
      <w:pPr>
        <w:pStyle w:val="Cornernotation"/>
        <w:ind w:left="284" w:right="3548" w:hanging="284"/>
        <w:rPr>
          <w:lang w:val="ru-RU"/>
        </w:rPr>
      </w:pPr>
      <w:r>
        <w:rPr>
          <w:lang w:val="ru-RU" w:bidi="he-IL"/>
        </w:rPr>
        <w:t>Хайдарабад, Индия, 1-5 октября 2012 года</w:t>
      </w:r>
    </w:p>
    <w:p>
      <w:pPr>
        <w:pStyle w:val="Cornernotation"/>
        <w:ind w:left="284" w:right="3548" w:hanging="284"/>
        <w:rPr/>
      </w:pPr>
      <w:r>
        <w:rPr>
          <w:lang w:val="ru-RU"/>
        </w:rPr>
        <w:t>Пункт 7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  <w:r>
        <w:rPr>
          <w:lang w:val="ru-RU"/>
        </w:rPr>
        <w:t xml:space="preserve"> 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rPr>
          <w:lang w:val="ru-RU"/>
        </w:rPr>
      </w:pPr>
      <w:r>
        <w:rPr>
          <w:sz w:val="21"/>
          <w:lang w:val="ru-RU" w:bidi="he-IL"/>
        </w:rPr>
        <w:t>Сотрудничество с другими организациями, конвенциями и инициативами</w:t>
      </w:r>
    </w:p>
    <w:p>
      <w:pPr>
        <w:pStyle w:val="Headingplain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Записка Исполнительного секретаря </w:t>
      </w:r>
    </w:p>
    <w:p>
      <w:pPr>
        <w:pStyle w:val="Heading1"/>
        <w:rPr>
          <w:lang w:val="ru-RU"/>
        </w:rPr>
      </w:pPr>
      <w:r>
        <w:rPr>
          <w:lang w:val="ru-RU"/>
        </w:rPr>
        <w:t>I.</w:t>
        <w:tab/>
        <w:t xml:space="preserve">введение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На своем пятом совещании Конференция Сторон, выступающая в качестве Совещания Сторон Протокола (КС-ССП), в своем решении BS-V/16 приняла Стратегический план для Картахенского протокола по биобезопасности на период 2011 – 2020 годов. В целевой области 5 Стратегического плана Стороны утвердили стратегическую цель в отношении </w:t>
      </w:r>
      <w:r>
        <w:rPr>
          <w:szCs w:val="22"/>
          <w:lang w:val="ru-RU"/>
        </w:rPr>
        <w:t>информационно-просветительской работы и сотрудничества, одним из прогнозируемых результатов которой должно стать расширение  поддержки со стороны соответствующих организаций, конвенций и инициатив и сотрудничество с ними в целях осуществления Протокола. Одной из оперативных целей этой стратегической цели является расширение международного сотрудничества и взаимодействия в области биобезопасности, итогом достижения которой должно стать</w:t>
      </w:r>
      <w:r>
        <w:rPr>
          <w:sz w:val="20"/>
          <w:lang w:val="ru-RU"/>
        </w:rPr>
        <w:t xml:space="preserve"> </w:t>
      </w:r>
      <w:r>
        <w:rPr>
          <w:szCs w:val="22"/>
          <w:lang w:val="ru-RU"/>
        </w:rPr>
        <w:t xml:space="preserve">установление официальных взаимосвязей с секретариатами других конвенций и организаций и получение секретариатом Конвенции о биологическом разнообразии статуса наблюдателя на совещаниях комитетов Всемирной торговой организации по применению санитарных и фитосанитарных мер и по техническим барьерам в торговле. </w:t>
      </w:r>
    </w:p>
    <w:p>
      <w:pPr>
        <w:pStyle w:val="Para1"/>
        <w:numPr>
          <w:ilvl w:val="0"/>
          <w:numId w:val="7"/>
        </w:numPr>
        <w:tabs>
          <w:tab w:val="left" w:pos="720" w:leader="none"/>
        </w:tabs>
        <w:rPr/>
      </w:pPr>
      <w:r>
        <w:rPr>
          <w:lang w:val="ru-RU"/>
        </w:rPr>
        <w:t xml:space="preserve">В настоящей записке приводится беглый обзор мер, принятых Исполнительным секретарем в контексте Стратегического плана и в ответ на решение </w:t>
      </w:r>
      <w:r>
        <w:rPr>
          <w:bCs/>
          <w:lang w:val="ru-RU"/>
        </w:rPr>
        <w:t>BS-V/6 о сотрудничестве. Кроме того, в обзоре приводится также информация о совместных мерах, принятых секретариатом и другими организациями, конвенциями и инициативами в целях налаживания взаимодействия в реализации программ, связанных с биоразнообразием, в целом и обеспечения эффективного осуществления Протокола в частности.</w:t>
      </w:r>
      <w:r>
        <w:rPr>
          <w:lang w:val="ru-RU"/>
        </w:rPr>
        <w:t xml:space="preserve">  </w:t>
      </w:r>
    </w:p>
    <w:p>
      <w:pPr>
        <w:pStyle w:val="Para1"/>
        <w:numPr>
          <w:ilvl w:val="0"/>
          <w:numId w:val="7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В соответствующих случаях приводится также дополнительная информация о совместных мероприятиях, реализованных в конкретных областях Стратегического плана Протокола, включенная в соответствующие документы, подготовленные для распространения на шестом совещании Сторон Протокола. </w:t>
      </w:r>
    </w:p>
    <w:p>
      <w:pPr>
        <w:pStyle w:val="Heading1"/>
        <w:rPr>
          <w:i/>
          <w:i/>
          <w:lang w:val="ru-RU"/>
        </w:rPr>
      </w:pPr>
      <w:r>
        <w:rPr>
          <w:lang w:val="ru-RU"/>
        </w:rPr>
        <w:t>II.</w:t>
        <w:tab/>
        <w:t xml:space="preserve">краткий обзор текущих совместных мероприятий   </w:t>
      </w:r>
      <w:r>
        <w:rPr>
          <w:caps w:val="false"/>
          <w:smallCaps w:val="false"/>
          <w:lang w:val="ru-RU"/>
        </w:rPr>
        <w:t xml:space="preserve">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A. </w:t>
        <w:tab/>
        <w:t xml:space="preserve">Инициатива  Экологическая таможня </w:t>
      </w:r>
    </w:p>
    <w:p>
      <w:pPr>
        <w:pStyle w:val="Para1"/>
        <w:keepLines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контексте оперативных целей 2.3 и 5.2 Стратегического плана секретариат продолжал в межсессионный период сотрудничество с Инициативой Экологическая таможня (ИЭТ) в качестве одного из ее партнеров. Цель ИЭТ </w:t>
      </w:r>
      <w:r>
        <w:rPr>
          <w:lang w:val="ru-RU" w:eastAsia="en-CA"/>
        </w:rPr>
        <w:t xml:space="preserve">состоит в расширении возможностей сотрудников таможен и других соответствующих правоохранительных органов  проводить мониторинг законной торговли и оказывать ей содействие и выявлять и предотвращать незаконную торговлю теми товарами или веществами, воздействующими на экологию, которые входят в сферу компетенции организаций-партнеров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>Основная работа секретариата, связанная с ИЭТ, в межсессионный период состояла в организации двух семинаров по подготовке инструкторов по вопросам документирования и идентификации живых измененных организмов (ЖИО) – одного для Центральной и Восточной Европы и одного для Азии. Доклады о работе семинаров распространяются на настоящем совещании в качестве информационных документов (соответственно UNEP/CBD/BS/COP-MOP/6/INF/8 и UNEP/CBD/BS/COP-MOP/6/INF/19). На этих семинарах с докладами выступали представители некоторых из партнеров ИЭТ. Компонент обработки, транспортировки, упаковки и идентификации был также включен в работу семинара для Тихоокеанского субрегиона по созданию потенциала для эффективного осуществления Протокола по биобезопасности (см. документ UNEP/CBD/BS/CB-PAC/1/2).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межсессионный период Инициативой Экологическая таможня был организован ряд национальных и субрегиональных семинаров по тематике экологической таможни для стран Африки, Азиатско-тихоокеанского региона и Латинской Америки. Секретариат Конвенции о биологическом разнообразии назначил экспертов для представления докладов о Протоколе в ходе этих семинаров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lang w:val="ru-RU"/>
        </w:rPr>
        <w:t xml:space="preserve">Кроме того, секретариат принимал также участие в работе седьмого совещания партнеров Инициативы, которое проводилось 8 - 9 февраля 2011 года в помещении ИНТЕРПОЛА в Лионе (Франция). В ходе совещания партнеры проанализировали мероприятия, реализованные в рамках Инициативы в 2010 году, и разработали план работы на 2010 год. Секретариат Конвенции принимал участие посредством телеконференции в работе восьмого совещания партнеров, которое проводилось в 2012 году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>Дальнейшее участие секретариата в Инициативе будет, однако, зависеть от наличия ресурсов, так как каждый партнер должен обеспечивать свои ресурсы. Стороны Протокола, возможно, пожелают изучить вопрос о выделении определенных ресурсов из бюджета на предстоящий двухлетний период, чтобы поддержать работу этой Инициативы.  </w:t>
      </w:r>
      <w:r>
        <w:rPr>
          <w:rStyle w:val="FootnoteCharacters"/>
          <w:lang w:val="ru-RU"/>
        </w:rPr>
        <w:t xml:space="preserve"> </w:t>
      </w:r>
    </w:p>
    <w:p>
      <w:pPr>
        <w:pStyle w:val="Heading2"/>
        <w:rPr>
          <w:lang w:val="ru-RU"/>
        </w:rPr>
      </w:pPr>
      <w:r>
        <w:rPr>
          <w:lang w:val="ru-RU"/>
        </w:rPr>
        <w:t>B.</w:t>
        <w:tab/>
        <w:t xml:space="preserve">Сотрудничество со Всемирной торговой организацией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lang w:val="ru-RU"/>
        </w:rPr>
        <w:t>Секретариат продолжал поддерживать связи и сотрудничать с ВТО. Исполнительный секретарь возобновил заявку на предоставление ему статуса наблюдателя в соответствующих комитетах ВТО и продолжал следить за ходом переговоров и обсуждений в данных комитетах, в том числе путем поддержания связи с сотрудниками секретариата ВТО. В Комитете по торговле и окружающей среде были проведены брифинги о соответствующих обсуждениях в рамках Конференции Сторон и Сторон Протокола. Секретариат располагает статусом наблюдателя в Комитете ВТО по торговле и окружающей среде, дающим ему право принимать участие в работе очередных сессий Комитета, и его приглашают на регулярной основе на официальные совещания специальной (переговорной) сессии Комитета.</w:t>
      </w:r>
    </w:p>
    <w:p>
      <w:pPr>
        <w:pStyle w:val="Heading2"/>
        <w:rPr/>
      </w:pPr>
      <w:r>
        <w:rPr>
          <w:lang w:val="ru-RU"/>
        </w:rPr>
        <w:t>C.</w:t>
        <w:tab/>
        <w:t xml:space="preserve">Сотрудничество по обмену информацией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/>
      </w:pPr>
      <w:r>
        <w:rPr>
          <w:color w:val="231F20"/>
          <w:szCs w:val="22"/>
          <w:lang w:val="ru-RU" w:eastAsia="en-CA"/>
        </w:rPr>
        <w:t xml:space="preserve">В контексте меморандума о договоренности, подписанного в 2004 году, между секретариатом и </w:t>
      </w:r>
      <w:r>
        <w:rPr>
          <w:lang w:val="ru-RU"/>
        </w:rPr>
        <w:t xml:space="preserve">Организацией экономического сотрудничества и развития (ОЭСР), чтобы избегать дублирования усилий и повышать полезность Механизма посредничества по биобезопасности (МПБ) в качестве одного из глобальных механизмов обмена информацией о биобезопасности, обе организации заявили о своем намерении сотрудничать в полной мере в достижении этой цели. Некоторые технические проблемы вызвали, однако, задержки в разработке подробного плана совместных действий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>Была обеспечена полная совместимость в МПБ двух баз данных о методах обнаружения ЖИО, а именно: Справочной лаборатории Европейского Союза по ГМ продуктам питания и кормам и базы данных КропЛайф Интернэшнл по методам отслеживания. Ссылки на конкретные методы отслеживания, если таковые имеются, приводятся в виде адресов связи на информационных страницах о ЖИО. Некотрые успехи были достигнуты в обеспечении полной совместимости с базой данных Biotradestatus (которую ведет Организация биотехнологической индустрии) о регламентационном и рыночном статусе определенных</w:t>
      </w:r>
      <w:r>
        <w:rPr>
          <w:lang w:val="ru-RU"/>
        </w:rPr>
        <w:t xml:space="preserve"> </w:t>
      </w:r>
      <w:r>
        <w:rPr>
          <w:szCs w:val="22"/>
          <w:lang w:val="ru-RU"/>
        </w:rPr>
        <w:t>продуктов аграрной биотехнологии</w:t>
      </w:r>
      <w:r>
        <w:rPr>
          <w:rStyle w:val="FootnoteAnchor"/>
          <w:sz w:val="18"/>
          <w:vertAlign w:val="superscript"/>
          <w:lang w:val="ru-RU"/>
        </w:rPr>
        <w:footnoteReference w:id="3"/>
      </w:r>
      <w:r>
        <w:rPr>
          <w:szCs w:val="22"/>
          <w:lang w:val="ru-RU"/>
        </w:rPr>
        <w:t xml:space="preserve">. 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плане создания потенциала секретариат тесно сотрудничал с проектом ЮНЕП/ГЭФ по созданию потенциала для эффективного участия в работе МПБ, оказывая техническое содействие разработке национальных узлов, а также реализации мероприятий по подготовке кадров, предназначенных для региональных консультантов и национальных координационных центров по МПБ, с проведением региональных и субрегиональных семинаров.   </w:t>
      </w:r>
    </w:p>
    <w:p>
      <w:pPr>
        <w:pStyle w:val="Heading2longmultiline"/>
        <w:ind w:left="2127" w:right="998" w:hanging="993"/>
        <w:rPr>
          <w:lang w:val="ru-RU"/>
        </w:rPr>
      </w:pPr>
      <w:r>
        <w:rPr>
          <w:lang w:val="ru-RU"/>
        </w:rPr>
        <w:t>D.</w:t>
        <w:tab/>
        <w:t xml:space="preserve">Сотрудничество с Международной конвенцией по защите растений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810" w:leader="none"/>
        </w:tabs>
        <w:ind w:left="0" w:hanging="0"/>
        <w:rPr>
          <w:lang w:val="ru-RU"/>
        </w:rPr>
      </w:pPr>
      <w:r>
        <w:rPr>
          <w:lang w:val="ru-RU"/>
        </w:rPr>
        <w:t xml:space="preserve">В межсессионный период секретариат Конвенции представил отклики на ряд проектов стандартов и проектов спецификаций, разрабатываемых под эгидой Международной конвенции по защите растений (МКЗР), и принимал участие в работе семинара открытого состава по вопросам международных перевозок зерна, организованного Североамериканской организацией защиты растений и МКЗР в Ванкувере (Канада) в декабре 2011 года.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810" w:leader="none"/>
        </w:tabs>
        <w:ind w:left="0" w:hanging="0"/>
        <w:rPr/>
      </w:pPr>
      <w:r>
        <w:rPr>
          <w:lang w:val="ru-RU"/>
        </w:rPr>
        <w:t xml:space="preserve">Секретариат Конвенции продолжал также обмениваться информацией с Консультативной группой по вопросам анализа риска, который представляют собой вредители растений, чью работу координирует секретариат МКЗР.  </w:t>
      </w:r>
    </w:p>
    <w:p>
      <w:pPr>
        <w:pStyle w:val="Para1"/>
        <w:numPr>
          <w:ilvl w:val="0"/>
          <w:numId w:val="2"/>
        </w:numPr>
        <w:ind w:left="0" w:hanging="0"/>
        <w:rPr/>
      </w:pPr>
      <w:r>
        <w:rPr>
          <w:lang w:val="ru-RU"/>
        </w:rPr>
        <w:t xml:space="preserve">Секретариат Конвенции о биологическом разнообразии представил доклады о реализации соответствующих мероприятиях на шестом и седьмом совещаниях Комиссии по фитосанитарным мерам. </w:t>
      </w:r>
    </w:p>
    <w:p>
      <w:pPr>
        <w:pStyle w:val="Para1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Кроме того, в решении BS-V/9, принятом Сторонами на их пятом совещании, Международной конвенции по защите растений было предложено сотрудничать с секретариатом Конвенции в разработке пояснительного документа о соотношении терминологий в рамках Протокола и в глоссарии фитосанитарных терминов, принятом Комиссией по фитосанитарным мерам. Исполнительный секретарь направил письмо секретарю Международной конвенции по защите растений, в котором сообщается об этом предложении. </w:t>
      </w:r>
    </w:p>
    <w:p>
      <w:pPr>
        <w:pStyle w:val="Heading2"/>
        <w:rPr>
          <w:lang w:val="ru-RU"/>
        </w:rPr>
      </w:pPr>
      <w:r>
        <w:rPr>
          <w:lang w:val="ru-RU"/>
        </w:rPr>
        <w:t>E.</w:t>
        <w:tab/>
        <w:t xml:space="preserve">Сотрудничество с Орхусской конвенцией по вопросам информирования и участия общественности </w:t>
      </w:r>
    </w:p>
    <w:p>
      <w:pPr>
        <w:pStyle w:val="Para1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На своем втором совещании Конференция Сторон, выступающая в качестве Совещания Сторон Протокола, поручила Исполнительному секретарю в решении BS-II/6 активизировать сотрудничество с секретариатом Орхусской конвенции при Европейской экономической комиссии Организации Объединенных Наций по вопросам информирования и участия общественности. На своем пятом совещании в решении BS-V/13 Стороны приняли программу работы по информированию, просвещению и участию общественности </w:t>
      </w:r>
      <w:r>
        <w:rPr>
          <w:szCs w:val="22"/>
          <w:lang w:val="ru-RU" w:bidi="he-IL"/>
        </w:rPr>
        <w:t xml:space="preserve">в отношении безопасной передачи, обработки и использования живых измененных организмов. </w:t>
      </w:r>
      <w:r>
        <w:rPr>
          <w:szCs w:val="22"/>
          <w:lang w:val="ru-RU"/>
        </w:rPr>
        <w:t xml:space="preserve">В этом же решении Стороны подчеркнули </w:t>
      </w:r>
      <w:r>
        <w:rPr>
          <w:lang w:val="ru-RU" w:bidi="he-IL"/>
        </w:rPr>
        <w:t>важность обеспечения согласованности между программой работы и соответствующими мероприятиями в рамках Орхусской конвенции и также других соответствующих конвенций и организаций, чтобы максимально использовать возможности сотрудничества для стимулирования информирования, просвещения и участия общественности в отношении живых измененных организмов.</w:t>
      </w:r>
    </w:p>
    <w:p>
      <w:pPr>
        <w:pStyle w:val="Para1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В соответствии с вышеприведенными решениями секретариат сотрудничал с секретариатом Орхусской конвенции. В период до пятого совещания Сторон оба секретариата организовали второй совместный семинар КБР-Орхусской конвенции по вопросам </w:t>
      </w:r>
      <w:r>
        <w:rPr>
          <w:lang w:val="ru-RU" w:bidi="he-IL"/>
        </w:rPr>
        <w:t xml:space="preserve">информирования, просвещения и участия общественности в отношении живых измененных организмов/генетически модифицированных организмов, который проводился с Нагое (Япония) </w:t>
      </w:r>
      <w:r>
        <w:rPr>
          <w:lang w:val="ru-RU"/>
        </w:rPr>
        <w:t>8</w:t>
        <w:noBreakHyphen/>
        <w:t>9 октября 2010 года</w:t>
      </w:r>
      <w:r>
        <w:rPr>
          <w:rStyle w:val="FootnoteCharacters"/>
          <w:rStyle w:val="FootnoteAnchor"/>
          <w:u w:val="none"/>
          <w:vertAlign w:val="superscript"/>
          <w:lang w:val="ru-RU"/>
        </w:rPr>
        <w:footnoteReference w:id="4"/>
      </w:r>
      <w:r>
        <w:rPr>
          <w:lang w:val="ru-RU"/>
        </w:rPr>
        <w:t>. В его работе приняло участие более 50 делегатов. Участники обменялись знаниями, опытом и приобретенными навыками касательно</w:t>
      </w:r>
      <w:r>
        <w:rPr>
          <w:lang w:val="ru-RU" w:bidi="he-IL"/>
        </w:rPr>
        <w:t xml:space="preserve"> информирования общественности, доступа к информации и участия общественности и выработали рекомендации по программе работы по информированию, просвещению и участию общественности в отношении живых измененных организмов. </w:t>
      </w:r>
    </w:p>
    <w:p>
      <w:pPr>
        <w:pStyle w:val="Para1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В ходе четвертой сессии Совещания сторон Орхусской конвенции, проводившейся в июле 2011 года, секретариат и секретариат Орхусской конвенции совместно организовали презентацию для обсуждения практических способов максимального расширения взаимодействия в осуществлении статьи 23 Картахенского протокола по биобезопасности (включая программу работы по информированию, просвещению и участию общественности) и положений Орхусской конвенции о генетически модифицированных организмах. В презентации приняло участие боле 40 человек.   </w:t>
      </w:r>
    </w:p>
    <w:p>
      <w:pPr>
        <w:pStyle w:val="Para1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>В мае 2012 года секретариат и секретариат Орхусской конвенции совместно организовали через Механизм посредничества по биобезопасности сетевой форум по вопросам</w:t>
      </w:r>
      <w:r>
        <w:rPr>
          <w:lang w:val="ru-RU" w:bidi="he-IL"/>
        </w:rPr>
        <w:t xml:space="preserve"> информирования, просвещения и участия общественности в отношении безопасной передачи, обработки и использования ЖИО. Было проведено два коллоквиума по следующим темам</w:t>
      </w:r>
      <w:r>
        <w:rPr>
          <w:lang w:val="ru-RU"/>
        </w:rPr>
        <w:t xml:space="preserve">: 1) значение, масштаб и важность доступа общественности к информации о биобезопасности; и 2) облегчение доступа общественности к информации о биобезопасности. В работе коллоквиума участвовало девять организаций-партнеров, и в частности Орхусская конвенция, которая, взяв на себя инициативу, побуждала субъектов деятельности к участию. В работе двух коллоквиумов приняло участие в общей сложности 98 человек, включая представителей Сторон Протокола, государств, не являющихся Сторонами, соответствующих организаций, учреждений Организации Объединенных Наций, академических кругов и СМИ. В общей сложности было опубликовано 155 сообщений: 56 участниками первого коллоквиума и 99 участниками второго коллоквиума. </w:t>
      </w:r>
    </w:p>
    <w:p>
      <w:pPr>
        <w:pStyle w:val="Para1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Постоянное сотрудничество между двумя договорами, включая возможности организации совместных семинаров и/или презентаций, будет зависеть от наличия ресурсов. Совещание Сторон Протокола, возможно, пожелает предложить Сторонам, другим правительствам и соответствующим организациям изучить вопрос о выделении ресурсов из бюджета на предстоящий двухлетний период для оказания поддержки совместной работе. </w:t>
      </w:r>
    </w:p>
    <w:p>
      <w:pPr>
        <w:pStyle w:val="Heading1"/>
        <w:rPr>
          <w:lang w:val="ru-RU"/>
        </w:rPr>
      </w:pPr>
      <w:r>
        <w:rPr>
          <w:lang w:val="ru-RU"/>
        </w:rPr>
        <w:t>III.</w:t>
        <w:tab/>
        <w:t xml:space="preserve">элементы проекта решения </w:t>
      </w:r>
    </w:p>
    <w:p>
      <w:pPr>
        <w:pStyle w:val="Para1"/>
        <w:numPr>
          <w:ilvl w:val="0"/>
          <w:numId w:val="6"/>
        </w:numPr>
        <w:tabs>
          <w:tab w:val="clear" w:pos="720"/>
        </w:tabs>
        <w:rPr/>
      </w:pPr>
      <w:r>
        <w:rPr>
          <w:lang w:val="ru-RU"/>
        </w:rPr>
        <w:t xml:space="preserve">Конференция Сторон, выступающая в качестве Совещания Сторон Протокола, возможно, пожелает принять к сведению информацию, представленную в настоящем докладе, и изучить: 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а)</w:t>
        <w:tab/>
        <w:t>существуют ли аспекты сотрудничества с другими организациями, конвенциями и инициативами, которым не обеспечивается адекватного рассмотрения, чтобы содействовать достижению стратегической цели Стратегического плана</w:t>
      </w:r>
      <w:r>
        <w:rPr>
          <w:szCs w:val="22"/>
          <w:lang w:val="ru-RU"/>
        </w:rPr>
        <w:t xml:space="preserve"> по информационно-просветительской работе и сотрудничеству, и, возможно, пожелает конкретно указать мероприятия для решения этих аспектов; 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b)</w:t>
        <w:tab/>
        <w:t xml:space="preserve">потребность в необходимых ресурсах, чтобы позволить секретариату эффективно взаимодействовать с другими организациями, конвенциями и инициативами и расширять совместную деятельность. </w:t>
      </w:r>
    </w:p>
    <w:p>
      <w:pPr>
        <w:pStyle w:val="TextBody"/>
        <w:spacing w:before="120" w:after="120"/>
        <w:ind w:left="4253" w:hanging="4253"/>
        <w:jc w:val="center"/>
        <w:rPr>
          <w:lang w:val="ru-RU"/>
        </w:rPr>
      </w:pPr>
      <w:r>
        <w:rPr>
          <w:lang w:val="ru-RU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178435</wp:posOffset>
              </wp:positionV>
              <wp:extent cx="6019800" cy="622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2293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lang w:val="ru-RU" w:eastAsia="en-US" w:bidi="he-IL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</w:t>
                          </w:r>
                          <w:r>
                            <w:rPr>
                              <w:sz w:val="18"/>
                              <w:lang w:val="ru-RU" w:bidi="he-IL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ru-RU" w:eastAsia="en-US" w:bidi="he-IL"/>
                            </w:rPr>
                            <w:t>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9.05pt;mso-wrap-distance-left:9.05pt;mso-wrap-distance-right:9.05pt;mso-wrap-distance-top:0pt;mso-wrap-distance-bottom:0pt;margin-top:14.05pt;mso-position-vertical-relative:text;margin-left:-1.9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lang w:val="ru-RU" w:eastAsia="en-US" w:bidi="he-IL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</w:t>
                    </w:r>
                    <w:r>
                      <w:rPr>
                        <w:sz w:val="18"/>
                        <w:lang w:val="ru-RU" w:bidi="he-IL"/>
                      </w:rPr>
                      <w:t xml:space="preserve"> </w:t>
                    </w:r>
                    <w:r>
                      <w:rPr>
                        <w:sz w:val="18"/>
                        <w:lang w:val="ru-RU" w:eastAsia="en-US" w:bidi="he-IL"/>
                      </w:rPr>
                      <w:t>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  <w:lang w:val="ru-RU"/>
                      </w:rPr>
                    </w:pPr>
                    <w:r>
                      <w:rPr>
                        <w:sz w:val="16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0"/>
      <w:jc w:val="both"/>
      <w:rPr/>
    </w:pPr>
    <w:r>
      <w:rPr/>
    </w:r>
  </w:p>
  <w:p>
    <w:pPr>
      <w:pStyle w:val="Footer"/>
      <w:ind w:hanging="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>UNEP/CBD/BS/COP-MOP/6/1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сылки на с</w:t>
      </w:r>
      <w:r>
        <w:rPr>
          <w:sz w:val="16"/>
          <w:szCs w:val="16"/>
          <w:lang w:val="ru-RU" w:eastAsia="en-US"/>
        </w:rPr>
        <w:t xml:space="preserve">правочную лабораторию Европейсокго Союза по ГМ продуктам питания и кормам </w:t>
      </w:r>
      <w:r>
        <w:rPr>
          <w:sz w:val="16"/>
          <w:szCs w:val="16"/>
          <w:lang w:val="ru-RU"/>
        </w:rPr>
        <w:t xml:space="preserve">(ЛЕС-ГМПК) </w:t>
      </w:r>
      <w:r>
        <w:rPr>
          <w:sz w:val="16"/>
          <w:szCs w:val="16"/>
          <w:lang w:val="ru-RU" w:eastAsia="en-US"/>
        </w:rPr>
        <w:t>и базу данных КропЛайф Интернэшнл по методам отслеживания (КропЛайф) приводятся в записях о ЖИО в МПБ</w:t>
      </w:r>
      <w:r>
        <w:rPr>
          <w:sz w:val="16"/>
          <w:szCs w:val="16"/>
          <w:lang w:val="ru-RU"/>
        </w:rPr>
        <w:t xml:space="preserve">, и они находятся соответственно по адресам: </w:t>
      </w:r>
      <w:hyperlink r:id="rId1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gmo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crl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jrc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ec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europa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eu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default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htm</w:t>
        </w:r>
      </w:hyperlink>
      <w:r>
        <w:rPr>
          <w:sz w:val="16"/>
          <w:szCs w:val="16"/>
          <w:lang w:val="ru-RU"/>
        </w:rPr>
        <w:t xml:space="preserve"> (ЛЕС-ГМПК) и </w:t>
      </w:r>
      <w:hyperlink r:id="rId2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detection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methods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om</w:t>
        </w:r>
        <w:r>
          <w:rPr>
            <w:rStyle w:val="InternetLink"/>
            <w:sz w:val="16"/>
            <w:szCs w:val="16"/>
            <w:lang w:val="ru-RU"/>
          </w:rPr>
          <w:t>/</w:t>
        </w:r>
      </w:hyperlink>
      <w:r>
        <w:rPr>
          <w:sz w:val="16"/>
          <w:szCs w:val="16"/>
          <w:lang w:val="ru-RU"/>
        </w:rPr>
        <w:t xml:space="preserve"> (</w:t>
      </w:r>
      <w:r>
        <w:rPr>
          <w:sz w:val="16"/>
          <w:szCs w:val="16"/>
          <w:lang w:val="ru-RU" w:eastAsia="en-US"/>
        </w:rPr>
        <w:t>КропЛайф</w:t>
      </w:r>
      <w:r>
        <w:rPr>
          <w:sz w:val="16"/>
          <w:szCs w:val="16"/>
          <w:lang w:val="ru-RU"/>
        </w:rPr>
        <w:t xml:space="preserve">). Полной совместимости с базой данных </w:t>
      </w:r>
      <w:r>
        <w:rPr>
          <w:sz w:val="16"/>
          <w:szCs w:val="16"/>
          <w:lang w:val="ru-RU" w:eastAsia="en-US"/>
        </w:rPr>
        <w:t>КропЛайф</w:t>
      </w:r>
      <w:r>
        <w:rPr>
          <w:sz w:val="16"/>
          <w:szCs w:val="16"/>
          <w:lang w:val="ru-RU"/>
        </w:rPr>
        <w:t xml:space="preserve"> пока еще не достигнуто. Веб-сайт </w:t>
      </w:r>
      <w:r>
        <w:rPr>
          <w:sz w:val="16"/>
          <w:szCs w:val="16"/>
        </w:rPr>
        <w:t>Biotradestatus</w:t>
      </w:r>
      <w:r>
        <w:rPr>
          <w:sz w:val="16"/>
          <w:szCs w:val="16"/>
          <w:lang w:val="ru-RU"/>
        </w:rPr>
        <w:t>, представляющий собой базу данных о</w:t>
      </w:r>
      <w:r>
        <w:rPr>
          <w:sz w:val="16"/>
          <w:szCs w:val="16"/>
          <w:lang w:val="ru-RU" w:eastAsia="en-US"/>
        </w:rPr>
        <w:t xml:space="preserve"> регламентационном и рыночном статусе определенных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 w:eastAsia="en-US"/>
        </w:rPr>
        <w:t xml:space="preserve">продуктов аграрной биотехнологии, ведет Организация биотехнологической индустрии, и она размещена по адресу: </w:t>
      </w:r>
      <w:hyperlink r:id="rId3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biotradestatus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om</w:t>
        </w:r>
        <w:r>
          <w:rPr>
            <w:rStyle w:val="InternetLink"/>
            <w:sz w:val="16"/>
            <w:szCs w:val="16"/>
            <w:lang w:val="ru-RU"/>
          </w:rPr>
          <w:t>/</w:t>
        </w:r>
      </w:hyperlink>
      <w:r>
        <w:rPr>
          <w:sz w:val="16"/>
          <w:szCs w:val="16"/>
          <w:lang w:val="ru-RU"/>
        </w:rPr>
        <w:t xml:space="preserve">. 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ервый совместный семинар по теме передовых методов доступа к информации, участия общественности и доступа к правосудию в отношении генетически модифицированных организмов проводился 19 - 20 мая 2008 года в Кёльне (Германия) вскоре после четвертого совещания Сторон Протокола (см. доклад о работе семинара по адресу: </w:t>
      </w:r>
      <w:hyperlink r:id="rId4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bch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protocol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meeting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documents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shtml</w:t>
        </w:r>
        <w:r>
          <w:rPr>
            <w:rStyle w:val="InternetLink"/>
            <w:sz w:val="16"/>
            <w:szCs w:val="16"/>
            <w:lang w:val="ru-RU"/>
          </w:rPr>
          <w:t>?</w:t>
        </w:r>
        <w:r>
          <w:rPr>
            <w:rStyle w:val="InternetLink"/>
            <w:sz w:val="16"/>
            <w:szCs w:val="16"/>
          </w:rPr>
          <w:t>eventid</w:t>
        </w:r>
        <w:r>
          <w:rPr>
            <w:rStyle w:val="InternetLink"/>
            <w:sz w:val="16"/>
            <w:szCs w:val="16"/>
            <w:lang w:val="ru-RU"/>
          </w:rPr>
          <w:t>=3401</w:t>
        </w:r>
      </w:hyperlink>
      <w:r>
        <w:rPr>
          <w:sz w:val="16"/>
          <w:szCs w:val="16"/>
          <w:lang w:val="ru-RU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BS/COP-MOP/4/17</w:t>
    </w:r>
  </w:p>
  <w:p>
    <w:pPr>
      <w:pStyle w:val="Normal"/>
      <w:tabs>
        <w:tab w:val="clear" w:pos="720"/>
        <w:tab w:val="left" w:pos="10632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jc w:val="right"/>
      <w:rPr/>
    </w:pPr>
    <w:r>
      <w:rPr/>
      <w:t>UNEP/CBD/BS/COP-MOP/6/5</w:t>
    </w:r>
  </w:p>
  <w:p>
    <w:pPr>
      <w:pStyle w:val="Normal"/>
      <w:tabs>
        <w:tab w:val="clear" w:pos="720"/>
        <w:tab w:val="left" w:pos="10632" w:leader="none"/>
      </w:tabs>
      <w:ind w:left="6237" w:right="4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5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6"/>
      </w:num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</w:tabs>
    </w:pPr>
    <w:rPr/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BodyText2">
    <w:name w:val="Body Text 2"/>
    <w:basedOn w:val="Normal"/>
    <w:qFormat/>
    <w:pPr>
      <w:jc w:val="left"/>
    </w:pPr>
    <w:rPr>
      <w:lang w:val="en-US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ind w:left="1080" w:hanging="1080"/>
      <w:jc w:val="left"/>
      <w:outlineLvl w:val="0"/>
    </w:pPr>
    <w:rPr>
      <w:rFonts w:ascii="Arial" w:hAnsi="Arial" w:cs="Arial"/>
      <w:b/>
      <w:sz w:val="20"/>
      <w:szCs w:val="20"/>
      <w:lang w:val="en-US" w:eastAsia="en-US" w:bidi="he-I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gmo-crl.jrc.ec.europa.eu/default.htm" TargetMode="External"/><Relationship Id="rId2" Type="http://schemas.openxmlformats.org/officeDocument/2006/relationships/hyperlink" Target="http://www.detection-methods.com/" TargetMode="External"/><Relationship Id="rId3" Type="http://schemas.openxmlformats.org/officeDocument/2006/relationships/hyperlink" Target="http://www.biotradestatus.com/" TargetMode="External"/><Relationship Id="rId4" Type="http://schemas.openxmlformats.org/officeDocument/2006/relationships/hyperlink" Target="http://bch.cbd.int/protocol/meetings/documents.shtml?eventid=340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19:00Z</dcterms:created>
  <dc:creator>SCBD</dc:creator>
  <dc:description/>
  <cp:keywords/>
  <dc:language>en-US</dc:language>
  <cp:lastModifiedBy>fvo</cp:lastModifiedBy>
  <cp:lastPrinted>2005-02-25T16:17:00Z</cp:lastPrinted>
  <dcterms:modified xsi:type="dcterms:W3CDTF">2012-08-22T23:59:00Z</dcterms:modified>
  <cp:revision>40</cp:revision>
  <dc:subject/>
  <dc:title/>
</cp:coreProperties>
</file>