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221"/>
        <w:gridCol w:w="2268"/>
        <w:gridCol w:w="3251"/>
        <w:gridCol w:w="9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-317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ge">
                    <wp:posOffset>-3175</wp:posOffset>
                  </wp:positionV>
                  <wp:extent cx="752475" cy="533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3" t="-5" r="445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;Arial" w:hAnsi="Univers;Arial" w:cs="Univers;Arial"/>
                <w:b/>
                <w:b/>
                <w:sz w:val="3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107315</wp:posOffset>
                  </wp:positionV>
                  <wp:extent cx="895350" cy="11493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ONVENTION ON BIOLOGICAL DIVERSITY</w:t>
            </w:r>
          </w:p>
        </w:tc>
        <w:tc>
          <w:tcPr>
            <w:tcW w:w="2268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UNEP/CBD/CHM/LAC.Reg/1/1</w:t>
            </w:r>
          </w:p>
          <w:p>
            <w:pPr>
              <w:pStyle w:val="TextBody"/>
              <w:rPr/>
            </w:pPr>
            <w:r>
              <w:rPr/>
              <w:t>3 August 20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ORIGINAL:  ENGLISH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Cornernotation"/>
        <w:overflowPunct w:val="true"/>
        <w:autoSpaceDE w:val="true"/>
        <w:spacing w:before="0" w:after="0"/>
        <w:ind w:left="284" w:right="4540" w:hanging="284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TIN AMERICA AND THE CARIBBEAN REGIONAL MEETING ON THE CLEARING-HOUSE MECHANISM</w:t>
      </w:r>
    </w:p>
    <w:p>
      <w:pPr>
        <w:pStyle w:val="Cornernotation"/>
        <w:overflowPunct w:val="true"/>
        <w:autoSpaceDE w:val="true"/>
        <w:spacing w:before="0" w:after="0"/>
        <w:ind w:left="284" w:right="4540" w:hanging="284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ma, 7 September 2001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VISIONAL AGENDA</w:t>
      </w:r>
    </w:p>
    <w:p>
      <w:pPr>
        <w:pStyle w:val="Normal"/>
        <w:spacing w:lineRule="atLeast" w:line="240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Opening of the meeting.</w:t>
      </w:r>
    </w:p>
    <w:p>
      <w:pPr>
        <w:pStyle w:val="Normal"/>
        <w:spacing w:lineRule="atLeast" w:line="240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Organizational matters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</w:t>
        <w:tab/>
        <w:t>Election of officers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</w:t>
        <w:tab/>
        <w:t>Adoption of the agenda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</w:t>
        <w:tab/>
        <w:t>Organization of wor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tion and facilitation of technical and scientific coopera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ynergies and distinctions in the Latin American and Caribbean implementation of the Biosafety Clearing-House and the clearing-house mechanis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lusions and recommend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option of the repor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osure of the meeting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 w:before="120" w:after="120"/>
        <w:ind w:left="567" w:hanging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357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spacing w:before="120" w:after="12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965</wp:posOffset>
              </wp:positionH>
              <wp:positionV relativeFrom="paragraph">
                <wp:posOffset>13843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Participant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9pt;mso-position-vertical-relative:text;margin-left:-7.95p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Participant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480" w:after="360"/>
      <w:ind w:left="0" w:hanging="0"/>
      <w:outlineLvl w:val="2"/>
    </w:pPr>
    <w:rPr>
      <w:rFonts w:ascii="Garamond" w:hAnsi="Garamond" w:cs="Arial"/>
      <w:b/>
      <w:bCs/>
      <w:sz w:val="24"/>
      <w:szCs w:val="26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Arial Unicode MS" w:cs="Arial"/>
      <w:b/>
      <w:bCs/>
      <w:color w:val="000066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position w:val="0"/>
      <w:sz w:val="16"/>
      <w:sz w:val="16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before="0" w:after="0"/>
    </w:pPr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lang w:val="en-CA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240" w:before="0" w:after="0"/>
      <w:ind w:firstLine="720"/>
      <w:textAlignment w:val="baseline"/>
    </w:pPr>
    <w:rPr>
      <w:sz w:val="16"/>
      <w:lang w:val="en-GB"/>
    </w:rPr>
  </w:style>
  <w:style w:type="paragraph" w:styleId="HEADING1">
    <w:name w:val="HEADING"/>
    <w:basedOn w:val="Normal"/>
    <w:qFormat/>
    <w:pPr>
      <w:keepNext w:val="true"/>
      <w:overflowPunct w:val="false"/>
      <w:autoSpaceDE w:val="false"/>
      <w:spacing w:lineRule="exact" w:line="240" w:before="360" w:after="240"/>
      <w:jc w:val="center"/>
      <w:textAlignment w:val="baseline"/>
    </w:pPr>
    <w:rPr>
      <w:lang w:val="en-GB"/>
    </w:rPr>
  </w:style>
  <w:style w:type="paragraph" w:styleId="Cornernotation">
    <w:name w:val="Corner notation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Courier" w:hAnsi="Courier" w:cs="Courier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3">
    <w:name w:val="list3"/>
    <w:basedOn w:val="Normal"/>
    <w:qFormat/>
    <w:pPr>
      <w:numPr>
        <w:ilvl w:val="0"/>
        <w:numId w:val="3"/>
      </w:numPr>
      <w:spacing w:before="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4:33:00Z</dcterms:created>
  <dc:creator>SECRETARIAT OF THE CONVENTION ON BIOLOGICAL DIVERSITY</dc:creator>
  <dc:description/>
  <cp:keywords>CLEARING-HOUSE MECHANISM</cp:keywords>
  <dc:language>en-US</dc:language>
  <cp:lastModifiedBy>SCBD</cp:lastModifiedBy>
  <cp:lastPrinted>2001-08-03T15:29:00Z</cp:lastPrinted>
  <dcterms:modified xsi:type="dcterms:W3CDTF">2005-10-18T13:51:00Z</dcterms:modified>
  <cp:revision>4</cp:revision>
  <dc:subject>LATIN AMERICA AND CARIBBEAN REGIONAL MEETING ON THE CLEARING-HOUSE MECHANISM</dc:subject>
  <dc:title>LATIN AMERICA AND CARIBBEAN REGIONAL MEETING ON THE CLEARING-HOUSE MECHANISM</dc:title>
</cp:coreProperties>
</file>