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⍞</w:t>
      </w:r>
      <w:r>
        <w:rPr/>
        <w:t>䵇㈸〬㄰〬㌳〬㈰〣⸣幂䵈⌮⍞䉍䰬〬〬⍞䍓〬㔴</w:t>
      </w:r>
      <w:r>
        <w:rPr/>
        <w:t>ⰵ</w:t>
      </w:r>
      <w:r>
        <w:rPr/>
        <w:t>㐣⸍</w:t>
      </w:r>
      <w:r>
        <w:rPr/>
        <w:t>ਠ⁎</w:t>
      </w:r>
      <w:r>
        <w:rPr/>
        <w:t>愮‹㔭㔳㌳†††㈲〶㤵†††㈲〶㤵</w:t>
      </w:r>
      <w:r>
        <w:rPr/>
        <w:t>ഊ⌮ഊ⍞</w:t>
      </w:r>
      <w:r>
        <w:rPr/>
        <w:t>呍䠣⸣幔䵒</w:t>
      </w:r>
      <w:r>
        <w:rPr/>
        <w:t>ⰰⰰⰣ</w:t>
      </w:r>
      <w:r>
        <w:rPr/>
        <w:t>幃匵⌮⍞䱇〣⸍</w:t>
      </w:r>
      <w:r>
        <w:rPr/>
        <w:t>੄</w:t>
      </w:r>
      <w:r>
        <w:rPr/>
        <w:t>楳瑲⸍</w:t>
      </w:r>
      <w:r>
        <w:rPr/>
        <w:t>ੇ</w:t>
      </w:r>
      <w:r>
        <w:rPr/>
        <w:t>䕎䕒䅌</w:t>
      </w:r>
      <w:r>
        <w:rPr/>
        <w:t>ഊഊ</w:t>
      </w:r>
      <w:r>
        <w:rPr/>
        <w:t>䍂䐯䍏倯㈯㈯䍯牲⸱</w:t>
      </w:r>
      <w:r>
        <w:rPr/>
        <w:t>ഊ</w:t>
      </w:r>
      <w:r>
        <w:rPr/>
        <w:t>ㄶ⁊畮攠ㄹ㤵</w:t>
      </w:r>
      <w:r>
        <w:rPr/>
        <w:t>ഊഊ</w:t>
      </w:r>
      <w:r>
        <w:rPr/>
        <w:t>䍈䥎䕓䔍</w:t>
      </w:r>
      <w:r>
        <w:rPr/>
        <w:t>੏</w:t>
      </w:r>
      <w:r>
        <w:rPr/>
        <w:t>剉䝉乁䰺⁅乇䱉午⌮</w:t>
      </w:r>
      <w:r>
        <w:rPr/>
        <w:t>ഊഊ⍞</w:t>
      </w:r>
      <w:r>
        <w:rPr/>
        <w:t>䱇㌵⌮</w:t>
      </w:r>
      <w:r>
        <w:rPr/>
        <w:t>ഊ⍞</w:t>
      </w:r>
      <w:r>
        <w:rPr/>
        <w:t>䵇㈸〬㄰〬㔰</w:t>
      </w:r>
      <w:r>
        <w:rPr/>
        <w:t>ⰳ</w:t>
      </w:r>
      <w:r>
        <w:rPr/>
        <w:t>㌰⌮</w:t>
      </w:r>
      <w:r>
        <w:rPr/>
        <w:t>ഊ⍞</w:t>
      </w:r>
      <w:r>
        <w:rPr/>
        <w:t>剏〬筊㴱紣⸣幔䵒</w:t>
      </w:r>
      <w:r>
        <w:rPr/>
        <w:t>ⰰⰰⰣ</w:t>
      </w:r>
      <w:r>
        <w:rPr/>
        <w:t>幣猵⌮⍞䱇㘣⹕久倯䝃⸱㠯</w:t>
      </w:r>
      <w:r>
        <w:rPr/>
        <w:t>ഊ</w:t>
      </w:r>
      <w:r>
        <w:rPr/>
        <w:t>偡来‣幒伱</w:t>
      </w:r>
      <w:r>
        <w:rPr/>
        <w:t>ⱻ</w:t>
      </w:r>
      <w:r>
        <w:rPr/>
        <w:t>䩽⌮⍞䱇㌵⌮</w:t>
      </w:r>
      <w:r>
        <w:rPr/>
        <w:t>ഊ⌮⍞</w:t>
      </w:r>
      <w:r>
        <w:rPr/>
        <w:t>䉍䌣⸍</w:t>
      </w:r>
      <w:r>
        <w:rPr/>
        <w:t>ડ</w:t>
      </w:r>
      <w:r>
        <w:rPr/>
        <w:t>뛉龜類풹⋔ㄯ㒡⪵绔ㄯ㒹諸</w:t>
      </w:r>
      <w:r>
        <w:rPr/>
        <w:t>વ</w:t>
      </w:r>
      <w:r>
        <w:rPr>
          <w:rtl w:val="true"/>
        </w:rPr>
        <w:t>ﺴ</w:t>
      </w:r>
      <w:r>
        <w:rPr/>
        <w:t>츢幁估</w:t>
      </w:r>
      <w:r>
        <w:rPr/>
        <w:t>ഊ</w:t>
      </w:r>
      <w:r>
        <w:rPr/>
        <w:t>ㄹ㤵쓪ㄱ퓂㛈俖성㟈伬퇅ㄯ㓓듯</w:t>
      </w:r>
      <w:r>
        <w:rPr/>
        <w:t>ഊഊഊഊ⍞</w:t>
      </w:r>
      <w:r>
        <w:rPr/>
        <w:t>呌䴬ㄣ幣昱쏘쫩뒦뗄짨솢뗘뗣</w:t>
      </w:r>
      <w:r>
        <w:rPr/>
        <w:t>ഊഊ⍞</w:t>
      </w:r>
      <w:r>
        <w:rPr/>
        <w:t>捦㌣幬慕룼†헽⍞污甍</w:t>
      </w:r>
      <w:r>
        <w:rPr/>
        <w:t>ਣ⸍ਠ†‱⸠₸</w:t>
      </w:r>
      <w:r>
        <w:rPr/>
        <w:t>ㄯ㈱⼴</w:t>
      </w:r>
      <w:r>
        <w:rPr>
          <w:rtl w:val="true"/>
        </w:rPr>
        <w:t>ﻒ</w:t>
      </w:r>
      <w:r>
        <w:rPr/>
        <w:t>∬</w:t>
      </w:r>
      <w:r>
        <w:rPr/>
        <w:t>뗚㔿뎡냖넱⼲폔</w:t>
      </w:r>
      <w:r>
        <w:rPr/>
        <w:t>⡲⧖</w:t>
      </w:r>
      <w:r>
        <w:rPr/>
        <w:t>﨨닆컱뫍ㄯ㐱⼴쩯퐨爩훺⦡뇒∱⼲</w:t>
      </w:r>
      <w:r>
        <w:rPr/>
        <w:t>ഊ††††⍞</w:t>
      </w:r>
      <w:r>
        <w:rPr/>
        <w:t>污嗉㌯㒳産幬慵뗚㒵憡뀱⼴폄䆴㾸</w:t>
      </w:r>
      <w:r>
        <w:rPr/>
        <w:t>⡲⧓</w:t>
      </w:r>
      <w:r>
        <w:rPr/>
        <w:t>탒궡궡넬⍞污嗓쏒퓏슰룎쓈ꆴ墨⍞污甍</w:t>
      </w:r>
      <w:r>
        <w:rPr/>
        <w:t>ਠ†††</w:t>
      </w:r>
      <w:r>
        <w:rPr/>
        <w:t>ꆰ‱⼴폄䆴㾸</w:t>
      </w:r>
      <w:r>
        <w:rPr/>
        <w:t>⡲⧔?</w:t>
      </w:r>
      <w:r>
        <w:rPr/>
        <w:t>뿄</w:t>
      </w:r>
      <w:r>
        <w:rPr/>
        <w:t>⡣⤸</w:t>
      </w:r>
      <w:r>
        <w:rPr/>
        <w:t>〰</w:t>
      </w:r>
      <w:r>
        <w:rPr/>
        <w:t>ⰰ</w:t>
      </w:r>
      <w:r>
        <w:rPr/>
        <w:t>〰䇀풪뗄닆伿㌯㓨뿮</w:t>
      </w:r>
      <w:r>
        <w:rPr/>
        <w:t>ⲹ⡣⧃?</w:t>
      </w:r>
      <w:r>
        <w:rPr/>
        <w:t>ꛊ</w:t>
      </w:r>
      <w:r>
        <w:rPr/>
        <w:t>릍</w:t>
      </w:r>
      <w:r>
        <w:rPr/>
        <w:t>ഊ††††</w:t>
      </w:r>
      <w:r>
        <w:rPr/>
        <w:t>폃ꆱꆣ</w:t>
      </w:r>
      <w:r>
        <w:rPr/>
        <w:t>ഊ††</w:t>
      </w:r>
      <w:r>
        <w:rPr/>
        <w:t>㈮†렱⼲ㄯ㓾죽</w:t>
      </w:r>
      <w:r>
        <w:rPr/>
        <w:t>ⲵ</w:t>
      </w:r>
      <w:r>
        <w:rPr/>
        <w:t>ヒ댺</w:t>
      </w:r>
      <w:r>
        <w:rPr/>
        <w:t>ഊ††††⍞</w:t>
      </w:r>
      <w:r>
        <w:rPr/>
        <w:t>污嗓쏒퓏슰룎쓈ꆴ﨣幬慵쿖폐뗄뇪쳢㨍</w:t>
      </w:r>
      <w:r>
        <w:rPr/>
        <w:t>ਠ†††₡</w:t>
      </w:r>
      <w:r>
        <w:rPr/>
        <w:t>냎샍調?톡뛉龜類풹⋔ㄯ㒡럃?</w:t>
      </w:r>
      <w:r>
        <w:rPr/>
        <w:t>ꛉ?</w:t>
      </w:r>
      <w:r>
        <w:rPr/>
        <w:t>싀쓌놡ꌍ</w:t>
      </w:r>
      <w:r>
        <w:rPr/>
        <w:t>਍ਣ</w:t>
      </w:r>
      <w:r>
        <w:rPr/>
        <w:t>幔䱍</w:t>
      </w:r>
      <w:r>
        <w:rPr/>
        <w:t>ⰱⴠⴠⴠⴠⴠⴣ⸚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