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1960"/>
        <w:gridCol w:w="3240"/>
      </w:tblGrid>
      <w:tr>
        <w:trPr/>
        <w:tc>
          <w:tcPr>
            <w:tcW w:w="1366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83895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67" t="0" r="666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Univers;Arial" w:hAnsi="Univers;Arial" w:eastAsia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32"/>
                <w:szCs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drawing>
                <wp:inline distT="0" distB="0" distL="0" distR="0">
                  <wp:extent cx="702310" cy="1261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784" t="0" r="478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1960" w:type="dxa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dashed" w:sz="6" w:space="0" w:color="auto"/>
              <w:left w:val="dashed" w:sz="6" w:space="0" w:color="auto"/>
              <w:bottom w:val="single" w:sz="30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Dist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UNEP/CBD/COP/5/13/Add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 November 19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RUSSI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ORIGINAL:  ENGLIS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rnernotation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ОНФЕРЕНЦИЯ СТОРОН КОНВЕНЦИИ</w:t>
      </w:r>
    </w:p>
    <w:p>
      <w:pPr>
        <w:pStyle w:val="Cornernotation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БИОЛОГИЧЕСКОМ РАЗНООБРАЗИИ</w:t>
      </w:r>
    </w:p>
    <w:p>
      <w:pPr>
        <w:pStyle w:val="Cornernotation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ятое совещание</w:t>
      </w:r>
    </w:p>
    <w:p>
      <w:pPr>
        <w:pStyle w:val="Cornernotation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Найроби, 15-26 мая 2000 года</w:t>
      </w:r>
    </w:p>
    <w:p>
      <w:pPr>
        <w:pStyle w:val="TextBody"/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ункт 18.1 предварительной повестки дн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u w:val="none"/>
          <w:lang w:val="ru-RU"/>
        </w:rPr>
        <w:footnoteReference w:id="2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ING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ДОКЛАД О ПОЛОЖЕНИИ ДЕЛ С МЕХАНИЗМАМИ ОСУЩЕСТВЛЕНИЯ КОНВЕНЦИИ </w:t>
      </w:r>
    </w:p>
    <w:p>
      <w:pPr>
        <w:pStyle w:val="Head2"/>
        <w:rPr>
          <w:rFonts w:ascii="Times New Roman Cyr" w:hAnsi="Times New Roman Cyr" w:eastAsia="Times New Roman Cyr" w:cs="Times New Roman Cyr"/>
          <w:sz w:val="24"/>
          <w:szCs w:val="24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/>
        </w:rPr>
        <w:t xml:space="preserve">Записка Исполнительного секретаря </w:t>
      </w:r>
    </w:p>
    <w:p>
      <w:pPr>
        <w:pStyle w:val="Heading2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Добавление</w:t>
      </w:r>
    </w:p>
    <w:p>
      <w:pPr>
        <w:pStyle w:val="HEADING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ОПРОСЫ, КАСАЮЩИЕСЯ ДОПОЛНИТЕЛЬНЫХ РУКОВОДЯЩИХ ПОЛОЖЕНИЙ О ФИНАНСОВОМ МЕХАНИЗМЕ</w:t>
      </w:r>
    </w:p>
    <w:p>
      <w:pPr>
        <w:pStyle w:val="Para1"/>
        <w:numPr>
          <w:ilvl w:val="0"/>
          <w:numId w:val="3"/>
        </w:numPr>
        <w:tabs>
          <w:tab w:val="clear" w:pos="36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 четвертом совещании, состоявшемся в мае 1998 года, Конференция Сторон поручила Исполнительному секретарю информировать Стороны о ходе решения вопросов, имеющих отношение к разработке рекомендаций дальнейших руководящих положений, регулирующих функционирование финансового механизма, в частности, касающейся: </w:t>
      </w:r>
    </w:p>
    <w:p>
      <w:pPr>
        <w:pStyle w:val="Para2"/>
        <w:tabs>
          <w:tab w:val="clear" w:pos="1440"/>
        </w:tabs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a)</w:t>
        <w:tab/>
        <w:t>связи любых предлагаемых руководящих положений с предыдущими руководящими положениями;  и</w:t>
      </w:r>
    </w:p>
    <w:p>
      <w:pPr>
        <w:pStyle w:val="Para2"/>
        <w:tabs>
          <w:tab w:val="clear" w:pos="1440"/>
        </w:tabs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b)</w:t>
        <w:tab/>
        <w:t>любых возможных последствий таких руководящих положений для выполнения предыдущих указаний Конференции Сторон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706" w:top="762" w:footer="432" w:bottom="1138"/>
          <w:pgNumType w:fmt="decimal"/>
          <w:formProt w:val="false"/>
          <w:titlePg/>
          <w:textDirection w:val="lrTb"/>
        </w:sectPr>
        <w:pStyle w:val="Para1"/>
        <w:numPr>
          <w:ilvl w:val="0"/>
          <w:numId w:val="4"/>
        </w:numPr>
        <w:tabs>
          <w:tab w:val="clear" w:pos="360"/>
          <w:tab w:val="left" w:pos="0" w:leader="none"/>
        </w:tabs>
        <w:ind w:left="0"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Хотя в основных документах, подготовленных Исполнительным секретарем для пятого совещания Конференции Сторон, содержатся соответствующие рекомендации, тем не менее в ходе самого совещания, по-видимому, также будут  сформулированы дополнительные руководящие положения, регулирующие функционирование финансового механизма. Чтобы облегчить эту работу в ходе совещания Конференции Сторон, Исполнительный секретарь подготовил краткую справку с перечислением предыдущих руководящих положений, которая прилагается к настоящей записке в надежде на то, что такая справка позволит Сторонам наглядно убедиться в существовании связей между предлагаемыми руководящими положениями и предыдущими руководящими положениями, а также определить, каким образом скажется принятие новых руководящих положений на выполнении предыдущих.</w:t>
      </w:r>
    </w:p>
    <w:p>
      <w:pPr>
        <w:pStyle w:val="Heading2center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Приложение</w:t>
      </w:r>
    </w:p>
    <w:p>
      <w:pPr>
        <w:pStyle w:val="HEADING1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КРАТКАЯ СПРАВКА О ПРЕДЫДУЩИХ РУКОВОДЯЩИХ ПОЛОЖЕНИЯХ, ПРИНЯТЫХ  КОНФЕРЕНЦИЕЙ СТОРОН В ОТНОШЕНИИ ФУНКЦИОНИРОВАНИЯ ФИНАНСОВОГО МЕХАНИЗМА, ПРИВОДИМЫХ ПО ПУНКТАМ ПРЕДВАРИТЕЛЬНОЙ ПОВЕСТКИ ДНЯ ПЯТОГО СОВЕЩАНИЯ КОНФЕРЕНЦИИ СТОРОН</w:t>
      </w:r>
    </w:p>
    <w:p>
      <w:pPr>
        <w:pStyle w:val="BodyText2"/>
        <w:tabs>
          <w:tab w:val="clear" w:pos="390"/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080" w:leader="none"/>
        </w:tabs>
        <w:suppressAutoHyphens w:val="true"/>
        <w:spacing w:lineRule="auto" w:line="288" w:before="0" w:after="0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  <w:gridCol w:w="2718"/>
      </w:tblGrid>
      <w:tr>
        <w:trPr>
          <w:tblHeader w:val="true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60" w:after="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60" w:after="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едыдущие руководящие положе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сточник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ы 11 и 18.4, статья 8 j) и связанные с ними полож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проекты, повышающие степень участия местного и коренного населения в сохранении биологического разнообразия и устойчивом использовании его компонентов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 4 j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Конференция Сторон... просит Фонд глобальной окружающей среды рассмотреть возможность оказания поддержки проектам по созданию потенциала коренных и местных общин, отражающих традиционный образ жизни, связанный с сохранением и поддержанием их знаний, нововведений и практики, имеющих отношение к сохранению и устойчивому использованию биологического разнообразия, заручившись предварительно их обоснованным согласием и участием».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I/6, пункт 5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12. Биобезопасност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Фонд глобальной окружающей среды предоставит финансовые ресурсы ... для создания потенциала в области биобезопасности, включая применение развивающимися странами Международных руководящих принципов техники безопасности в области биотехнологии ЮНЕП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I/5, пункт 2 a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ы 14 и 23. Доступ к генетическим ресурсам и совместное использование выгод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Конференция Сторон... призывает Фонд глобальной окружающей среды вместе с правительствами, региональными организациями экономической интеграции и компетентными международными, региональными и национальными организациями оказывать поддержку программам по созданию людского и организационного потенциала для правительств, неправительственных организаций и местных и коренных общин в целях содействия успешной разработке  и осуществлению мер законодательного, административного и программного характера и руководящих указаний, касающихся доступа к генетическим ресурсам, включая научные, технические, деловые, правовые и управленческие навыки и потенциал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I/5, пункт 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360" w:hanging="3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«Фонду глобальной окружающей среды следует... оказывать поддержку: </w:t>
            </w:r>
          </w:p>
          <w:p>
            <w:pPr>
              <w:pStyle w:val="Para2"/>
              <w:numPr>
                <w:ilvl w:val="1"/>
                <w:numId w:val="5"/>
              </w:numPr>
              <w:tabs>
                <w:tab w:val="clear" w:pos="1440"/>
                <w:tab w:val="left" w:pos="0" w:leader="none"/>
              </w:tabs>
              <w:spacing w:lineRule="auto" w:line="240"/>
              <w:ind w:left="882" w:hanging="54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мероприятиям инвентаризационного характера, таким, например, как оценка существующих правовых, административных и директивных мер, регулирующих доступ к генетическим ресурсам и распределение выгод, оценка сильных и слабых сторон организационного и кадрового потенциала страны и содействие достижению консенсуса между различными национальными субъектами деятельности;</w:t>
            </w:r>
          </w:p>
          <w:p>
            <w:pPr>
              <w:pStyle w:val="Para2"/>
              <w:numPr>
                <w:ilvl w:val="1"/>
                <w:numId w:val="5"/>
              </w:numPr>
              <w:tabs>
                <w:tab w:val="clear" w:pos="1440"/>
                <w:tab w:val="left" w:pos="0" w:leader="none"/>
              </w:tabs>
              <w:spacing w:lineRule="auto" w:line="240"/>
              <w:ind w:left="882" w:hanging="54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азработке на национальном, региональном и местном уровнях механизмов, регулирующих доступ к генетическим ресурсам и распределение соответствующих выгод, включая мониторинг, оценку и методы стимулирования;</w:t>
            </w:r>
          </w:p>
          <w:p>
            <w:pPr>
              <w:pStyle w:val="Para2"/>
              <w:numPr>
                <w:ilvl w:val="1"/>
                <w:numId w:val="5"/>
              </w:numPr>
              <w:tabs>
                <w:tab w:val="clear" w:pos="1440"/>
                <w:tab w:val="left" w:pos="0" w:leader="none"/>
              </w:tabs>
              <w:spacing w:lineRule="auto" w:line="240" w:before="60" w:after="60"/>
              <w:ind w:left="882" w:hanging="54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укреплению потенциала для принятия мер по обеспечению доступа к генетическим ресурсам и распределения выгод, включая расширение возможностей проведения экономической оценки генетических ресурсов;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V/13, пункт 8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2"/>
              <w:numPr>
                <w:ilvl w:val="1"/>
                <w:numId w:val="5"/>
              </w:numPr>
              <w:tabs>
                <w:tab w:val="clear" w:pos="1440"/>
                <w:tab w:val="left" w:pos="0" w:leader="none"/>
              </w:tabs>
              <w:spacing w:lineRule="auto" w:line="240" w:before="60" w:after="60"/>
              <w:ind w:left="882" w:hanging="54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 рамках проектов в области биоразнообразия – другим конкретным инициативам по обеспечению справедливого распределения выгод, таких как оказание содействия развитию предпринимательства на уровне местных и коренных общин, создание благоприятных условий для обеспечения финансовой стабильности проектов, направленных на устойчивое использование генетических ресурсов и осуществление соответствующих целевых научно</w:t>
              <w:noBreakHyphen/>
              <w:t>исследовательских компонентов деятельности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16.1 Биологическое разнообразие морских и прибрежных район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проекты, содействующие охране и устойчивому использованию биологического разнообразия находящихся под угрозой ресурсов прибрежных и морских районов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k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16.1 Внутренние водные экосистем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Фонду глобальной окружающей среды следует ... в контексте осуществления национальных стратегий и планов действий в области биологического разнообразия оказывать адекватную и своевременную поддержку имеющим на это право проектам, которые призваны оказать Сторонам содействие в подготовке и выполнении национальных, секторальных и межсекторальных планов мероприятий по сохранению и устойчивому использованию биологического разнообразия внутренних водных экосистем в соответствии с решением IV/4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V/13, пункт 3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ункт 16.1 Биологическое разнообразие лесов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Фонду глобальной окружающей среды следует ... в соответствии с решением IV/7 и положениями статьи 7 Конвенции, а также в контексте осуществления национальных стратегий и планов в области биологического разнообразия оказывать адекватную и своевременную финансовую поддержку Сторонам в связи с осуществлением ими:  проектов и мероприятий по созданию потенциала для выполнения программы работы по биологическому разнообразию лесов на национальном, региональном и местном уровнях и использования механизма посредничества с учетом мероприятий, позволяющих остановить процесс обезлесения и решить эту проблему; и основных оценок и мониторинга биологического разнообразия лесов, включая таксономические исследования и составление кадастров, с уделением особого внимания лесным видам и другим важным компонентам биологического разнообразия и экосистем лесов, находящимся под угрозой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V/13, пункт 4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16.2. Биологическое разнообразие сельского хозяйств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«Фонд глобальной окружающей среды предоставит финансовые ресурсы ... для поддержания в первоочередном порядке усилий, направленных на сохранение и устойчивое использование биологического разнообразия, имеющего важное значение для сельского хозяйства, в соответствии с решением III/11».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I/5, пункт 2 c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17.2. Определение, мониторинг и оценка, а также индикатор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определение и мониторинг таких компонентов биоразнообразия, как дикие и одомашненные виды и, особенно, - тех, которые находятся под угрозой исчезновения; и принятие мер по их охране и устойчивому использованию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d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Фонд глобальной окружающей среды предоставит финансовые ресурсы... для создания потенциала (в том числе в области таксономии), позволяющего развивающимся странам готовить и проводить первоначальные оценки, направленные на разработку, осуществление и мониторинг программ в соответствии со статьей 7, с учетом особых потребностей малых развивающихся островных государств (Примечание: Конференция Сторон одобрила рекомендацию II/2 Вспомогательного органа по научным, техническим и технологическим консультациям относительно создания потенциала в области таксономии)».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I/6, пункт 2 b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17.3. Чужеродные вид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Фонду глобальной окружающей среды следует ... оказывать адекватную и своевременную поддержку осуществляемым по инициативе стран проектам на национальном, региональном и местном уровнях по вопросам, касающимся чужеродных видов в соответствии с разделом C решения IV/1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V/13, пункт 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17.4. Глобальная инициатива в области таксономии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 Фонду глобальной окружающей среды следует ... предоставлять финансовые ресурсы для осуществляемых по инициативе стран мероприятий в контексте его программы оперативной деятельности для участия в реализации Глобальной инициативы в области таксономии, в которой соответствующим образом учтены элементы предлагаемых мероприятий, изложенных в приложении к разделу D решения IV/1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V/13, пункт 2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ункт 18.2. Научное и техническое сотрудничество и механизм посредничества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мероприятия, обеспечивающие доступ к прочим международным, национальным и/или частным фондам, а также к научно</w:t>
              <w:noBreakHyphen/>
              <w:t>техническому сотрудничеству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h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Конференция Сторон просит Фонд глобальной окружающей среды рассмотреть формы оказания помощи - в рамках существующего финансового механизма тем развивающимся странам, которые являются Сторонами Конвенции, - в целях создания ими потенциала, необходимого для обеспечения функционирования механизма посредничества».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/3, пункт 9, и решение II/6, пункт 1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360" w:hanging="3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«Фонд глобальной окружающей среды предоставит финансовые ресурсы ... для оказания поддержки следующим мероприятиям, являющимся  важнейшими компонентами в деятельности механизма посредничества на национальном, региональном и местном уровнях, включая экспериментальный этап, начало осуществления которому положат решающие компоненты Фонда глобальной окружающей среды за счет безотлагательного применения пересмотренных оперативных критериев, связанных с мероприятиями, содействующими функционированию механизма посредничества: </w:t>
            </w:r>
          </w:p>
          <w:p>
            <w:pPr>
              <w:pStyle w:val="Para3"/>
              <w:numPr>
                <w:ilvl w:val="2"/>
                <w:numId w:val="5"/>
              </w:numPr>
              <w:tabs>
                <w:tab w:val="clear" w:pos="1800"/>
                <w:tab w:val="left" w:pos="0" w:leader="none"/>
              </w:tabs>
              <w:ind w:left="216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оздание потенциала для целей механизма посредничества, включая подготовку кадров в области технологии информационных систем, которые позволят развивающимся странам воспользоваться последними достижениями в области электронной связи, включая Интернет; </w:t>
            </w:r>
          </w:p>
          <w:p>
            <w:pPr>
              <w:pStyle w:val="Para3"/>
              <w:numPr>
                <w:ilvl w:val="2"/>
                <w:numId w:val="5"/>
              </w:numPr>
              <w:tabs>
                <w:tab w:val="clear" w:pos="1800"/>
                <w:tab w:val="left" w:pos="0" w:leader="none"/>
              </w:tabs>
              <w:spacing w:before="120" w:after="120"/>
              <w:ind w:left="216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существляемые странами экспериментальные проекты, ориентированные на приоритетные области, выявленные Конференцией Сторон, которые позволят развивающимся странам начать осуществление основных элементов экспериментального этапа функционирования механизма посредничества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I/5, пункт 2 d)</w:t>
            </w:r>
          </w:p>
        </w:tc>
      </w:tr>
      <w:tr>
        <w:trPr/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360" w:hanging="3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«Фонду глобальной окружающей среды следует: ... в соответствии с решением IV/2: </w:t>
            </w:r>
          </w:p>
          <w:p>
            <w:pPr>
              <w:pStyle w:val="BodyText2"/>
              <w:numPr>
                <w:ilvl w:val="4"/>
                <w:numId w:val="5"/>
              </w:numPr>
              <w:tabs>
                <w:tab w:val="clear" w:pos="390"/>
                <w:tab w:val="left" w:pos="0" w:leader="none"/>
                <w:tab w:val="left" w:pos="522" w:leader="none"/>
              </w:tabs>
              <w:ind w:left="1242" w:hanging="90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оддерживать мероприятия по созданию потенциала и осуществляемые по инициативе стран экспериментальные проекты, ориентированные на приоритетные области, в качестве исключительно важного компонента налаживания работы механизма посредничества на национальном, местном, биогеографическом и региональном уровнях как в течение экспериментального этапа, так и после его завершения; </w:t>
            </w:r>
          </w:p>
          <w:p>
            <w:pPr>
              <w:pStyle w:val="Normal"/>
              <w:numPr>
                <w:ilvl w:val="4"/>
                <w:numId w:val="5"/>
              </w:numPr>
              <w:tabs>
                <w:tab w:val="clear" w:pos="720"/>
                <w:tab w:val="left" w:pos="0" w:leader="none"/>
                <w:tab w:val="left" w:pos="522" w:leader="none"/>
              </w:tabs>
              <w:spacing w:lineRule="auto" w:line="240" w:before="60" w:after="60"/>
              <w:ind w:left="1242" w:hanging="90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соответствующим образом усилить в рамках осуществления по инициативе стран проектов по содействию достижению целей Конвенции в поддержку деятельности, направленной на создание и укрепление информационных систем по вопросам биоразнообразия в таких областях, как, среди прочего, профессиональная подготовка, технология и процессы, связанные со сбором, упорядочением, хранением и обновлением данных и информации и предоставлением их пользователям через механизм посредничества; 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V/13, пункт 5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4"/>
                <w:numId w:val="5"/>
              </w:numPr>
              <w:tabs>
                <w:tab w:val="clear" w:pos="720"/>
                <w:tab w:val="left" w:pos="0" w:leader="none"/>
                <w:tab w:val="left" w:pos="522" w:leader="none"/>
              </w:tabs>
              <w:spacing w:lineRule="auto" w:line="240" w:before="60" w:after="60"/>
              <w:ind w:left="1242" w:hanging="90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вести в конце экспериментального этапа функционирования механизма посредничества оценку опыта, накопленного в ходе оказания Фондом глобальной окружающей среды поддержки мероприятиям развивающихся стран; рассмотреть вопрос о необходимости дополнительных усилий в ответ на возрастающий интерес к участию в деятельности механизма посредничества и получению доступа к его данным, в том числе, в рамках создания региональных сетей, и представить соответствующий доклад Конференции Сторон до следующего совещания Вспомогательного органа по научным, техническим и технологическим консультациям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4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none"/>
                <w:lang w:val="ru-RU"/>
              </w:rPr>
              <w:t>Пункт 18.3. Меры стимулирова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новаторские меры, в том числе в области создания экономических стимулов, направленные на сохранение биологического разнообразия и/или устойчивое использование его компонентов, включая мероприятия по оказанию помощи развивающимся странам в урегулировании ситуаций, в которых местные общины несут альтернативные издержки, а также выявление возможных путей и средств компенсации таких издержек в соответствии со статьей 11 Конвенции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ункт 4 i)</w:t>
            </w:r>
          </w:p>
        </w:tc>
      </w:tr>
      <w:tr>
        <w:trPr/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«Конференция Сторон ... вновь подтверждает важность поддержки Фондом глобальной окружающей среды мер стимулирования, руководящие указания относительно которых содержатся в пункте 4 i) приложения I к решению I/2, с учетом решения III/18». 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I/5, пункт 3</w:t>
            </w:r>
          </w:p>
        </w:tc>
      </w:tr>
      <w:tr>
        <w:trPr/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Фонду глобальной окружающей среды следует ... оказывать адекватную и своевременную поддержку разработке мер стимулирования и подходам, важным для осуществления этих мер, включая, там, где это необходимо, оценку биологического разнообразия соответствующих экосистем, создание потенциала, необходимого для подготовки и осуществления мер стимулирования, и разработку соответствующих правовых и стратегических рамок, а также реализации проектов, содержащих компоненты, предусматривающие использование таких стимулов в соответствии с решением IV/10».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V/13, пункт 7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18.4 Статья 8 j) и связанные с ней положе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60" w:after="60"/>
              <w:ind w:left="-18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м. выше пункт 11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ункт 18.5. Образование и повышение осведомленности общественности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Конференция Сторон  ... просит Фонд глобальной окружающей среды при подготовке проектов... включать в такие проекты... компоненты, учитывающие ... углубление понимания важности сохранения и устойчивого использования биологического разнообразия и активизации мер, необходимых для этой цели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I/5, пункт 6 b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Пункт 18.6 оценка воздействий, ответственность и компенсация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18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тсутствуют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18.7. Представление национальных доклад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Конференция Сторон ... настойчиво просит финансовый механизм предоставлять имеющиеся финансовые ресурсы развивающимся странам, которые являются Сторонами Конвенции, в целях оказания им помощи в подготовке национальных докладов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/17, пункт 12, и решение II/6, пункт 11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Фонду глобальной окружающей среды следует... продолжать оказывать финансовую помощь для подготовки национальных докладов с учетом сложностей и потребностей, указанных Сторонами в своих первых национальных докладах, в соответствии с решением IV/14».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V/13, пункт 6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21. Экосистемы засушливых земель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проекты, способствующие сохранению биологического разнообразия и устойчивому использованию его компонентов в других уязвимых в экологическом отношении районах, таких как засушливые, полузасушливые и горные районы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k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22. Устойчивое использование, включая туризм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18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тсутствуют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 23. Доступ к генетическим ресурсам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-18" w:hanging="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См. выше пункт 14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чие вопросы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пределенные в национальных масштабах экосистемы и места обитан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повышение уровня охраны, регулирования и устойчивого использования экосистем и мест обитания, определенных правительствами стран в соответствии со статьей 7 Конвенции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c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проекты и программы, которые имеют в стране статус приоритетных и соответствуют выполнению обязательств согласно Конвенции».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a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Экосистемы горных районов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ограммные приоритеты: ... проекты, способствующие сохранению биологического разнообразия и устойчивому использованию его компонентов в других уязвимых в экологическом отношении районах, таких как засушливые, полузасушливые и горные районы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k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Выполнение статей 6 и 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разработка комплексных национальных стратегий, планов или программ в области сохранения биологического разнообразия и устойчивого использования его компонентов в соответствии со статьей 6 Конвенции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b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создание потенциала, включая развитие людских ресурсов и создание и/или укрепление учреждений в целях содействия разработке и/или осуществлению национальных стратегий, планов в отношении приоритетных программ и мероприятий по сохранению биологического разнообразия и устойчивому использованию его компонентов».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e)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Конференция Сторон... предлагает временной организационной структуре, которая обеспечивает функционирование финансового механизма, способствовать незамедлительному выполнению статьи 6 Конвенции путем предоставления развивающимся странам, которые являются Сторонами Конвенции, финансовых ресурсов для осуществления ими проектов наиболее эффективным и быстрым образом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/6, пункт 5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Конференция Сторон ... предлагает временному финансовому механизму, функционирующему в раках Конвенции, способствовать незамедлительному выполнению статей 6 и 8 Конвенции путем предоставления развивающимся странам, которые являются Сторонами Конвенции, финансовых ресурсов наиболее гибким и быстрым образом».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/9, пункт 6</w:t>
            </w:r>
          </w:p>
        </w:tc>
      </w:tr>
      <w:tr>
        <w:trPr/>
        <w:tc>
          <w:tcPr>
            <w:tcW w:w="25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Выполнить соответствующие положения следующих решений: II/7, которое касается рассмотрения статей 6 и 8 Конвенции; II/8 в  отношении предварительного рассмотрения компонентов биологического разнообразия, особенно тех, которым угрожает опасность исчезновения, и действий, которые могут быть предприняты в связи с этим в рамках Конвенции ...».</w:t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/6, пункт 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демичные вид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проекты, содействующие охране и/или устойчивому использованию эндемичных видов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l)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orient="landscape" w:w="15840" w:h="12240"/>
          <w:pgMar w:left="1440" w:right="1440" w:gutter="0" w:header="0" w:top="562" w:footer="720" w:bottom="1138"/>
          <w:pgNumType w:fmt="decimal"/>
          <w:formProt w:val="false"/>
          <w:textDirection w:val="lrTb"/>
        </w:sectPr>
      </w:pP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  <w:gridCol w:w="2718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Целевые научные исследования и соответствующие мероприяти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240"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проекты, способствующие устойчивому получению выгод от проектов; проекты, вносящие потенциальный вклад в накопление опыта в области сохранения биологического разнообразия и устойчивого использования его компонентов, которые могут применяться и в других местах;  и проекты, способствующие обогащению научных знаний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g)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60" w:after="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ункт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  <w:lang w:val="ru-RU"/>
              </w:rPr>
              <w:t>Предыдущие руководящие положе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single"/>
                <w:lang w:val="ru-RU"/>
              </w:rPr>
              <w:t>Источник</w:t>
            </w:r>
          </w:p>
        </w:tc>
      </w:tr>
      <w:tr>
        <w:trPr>
          <w:trHeight w:val="74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Конференция Сторон... просит Фонд глобальной окружающей среды при подготовке проектов... включать в такие проекты ... компоненты, учитывающие: целевые исследования, содействующие сохранению биологического разнообразия и устойчивому использованию его компонентов, в том числе исследования, связанные с появлением обратных тенденций в процессе утраты биоразнообразия и исчезновения видов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II/5, пункт 6 a)</w:t>
            </w:r>
          </w:p>
        </w:tc>
      </w:tr>
      <w:tr>
        <w:trPr>
          <w:trHeight w:val="74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none"/>
                <w:lang w:val="ru-RU"/>
              </w:rPr>
              <w:t>Доступ к технологии и ее передач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проекты, облегчающие доступ  к технологии, её передачу и сотрудничество в области совместной разработки технологий, которые соответствует статье 16 Конвенции и способствуют достижению целей сохранения биологического разнообразия и устойчивого использования его компонентов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f)</w:t>
            </w:r>
          </w:p>
        </w:tc>
      </w:tr>
      <w:tr>
        <w:trPr>
          <w:trHeight w:val="336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60" w:after="60"/>
              <w:rPr>
                <w:rFonts w:ascii="Times New Roman Cyr" w:hAnsi="Times New Roman Cyr" w:eastAsia="Times New Roman Cyr" w:cs="Times New Roman Cyr"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u w:val="none"/>
                <w:lang w:val="ru-RU"/>
              </w:rPr>
              <w:t>Социальные аспекты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before="60" w:after="60"/>
              <w:ind w:left="720" w:hanging="72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«Программные приоритеты: ... проекты, направленные на сохранение биологического разнообразия и устойчивое использование его компонентов, в которых учитываются социальные аспекты, в том числе аспекты, связанные с искоренением нищеты».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Решение I/2, приложение I, пункт 4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)</w:t>
            </w:r>
          </w:p>
        </w:tc>
      </w:tr>
      <w:tr>
        <w:trPr>
          <w:trHeight w:val="660" w:hRule="atLeast"/>
        </w:trPr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ru-RU"/>
        </w:rPr>
      </w:pPr>
      <w:r>
        <w:rPr>
          <w:lang w:val="ru-RU"/>
        </w:rPr>
        <w:t>- - - - -</w:t>
      </w:r>
    </w:p>
    <w:sectPr>
      <w:footnotePr>
        <w:numFmt w:val="chicago"/>
      </w:footnotePr>
      <w:type w:val="continuous"/>
      <w:pgSz w:orient="landscape" w:w="15840" w:h="12240"/>
      <w:pgMar w:left="1440" w:right="1440" w:gutter="0" w:header="0" w:top="562" w:footer="720" w:bottom="1138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Univer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rPr/>
      <w:t>/..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rPr/>
      <w:t>/...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2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354"/>
    </w:tblGrid>
    <w:tr>
      <w:trPr/>
      <w:tc>
        <w:tcPr>
          <w:tcW w:w="935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uppressAutoHyphens w:val="true"/>
            <w:spacing w:before="90" w:after="54"/>
            <w:rPr>
              <w:rFonts w:ascii="Times New Roman Cyr" w:hAnsi="Times New Roman Cyr" w:eastAsia="Times New Roman Cyr" w:cs="Times New Roman Cyr"/>
              <w:sz w:val="18"/>
              <w:szCs w:val="18"/>
            </w:rPr>
          </w:pPr>
          <w:r>
            <w:rPr>
              <w:rFonts w:eastAsia="Times New Roman Cyr" w:cs="Times New Roman Cyr" w:ascii="Times New Roman Cyr" w:hAnsi="Times New Roman Cyr"/>
              <w:sz w:val="18"/>
              <w:szCs w:val="18"/>
            </w:rPr>
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</w:r>
        </w:p>
      </w:tc>
    </w:tr>
  </w:tbl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both"/>
      <w:rPr>
        <w:rFonts w:ascii="Times New Roman" w:hAnsi="Times New Roman" w:eastAsia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sz w:val="16"/>
        <w:szCs w:val="16"/>
        <w:lang w:val="ru-RU"/>
      </w:rPr>
      <w:tab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both"/>
      <w:rPr>
        <w:rFonts w:ascii="Times New Roman" w:hAnsi="Times New Roman" w:eastAsia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Times New Roman" w:hAnsi="Times New Roman" w:eastAsia="Times New Roman" w:cs="Times New Roman"/>
        <w:sz w:val="16"/>
        <w:szCs w:val="16"/>
        <w:lang w:val="ru-RU"/>
      </w:rPr>
    </w:pPr>
    <w:r>
      <w:rPr>
        <w:rFonts w:eastAsia="Times New Roman"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/.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2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UNEP/CBD/COP/5/1.</w:t>
        <w:tab/>
        <w:tab/>
        <w:tab/>
        <w:tab/>
        <w:tab/>
        <w:tab/>
        <w:tab/>
        <w:tab/>
        <w:tab/>
        <w:t xml:space="preserve">     /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2"/>
        <w:szCs w:val="22"/>
        <w:lang w:val="ru-RU"/>
      </w:rPr>
    </w:pPr>
    <w:r>
      <w:rPr>
        <w:rFonts w:eastAsia="Times New Roman" w:cs="Times New Roman" w:ascii="Times New Roman" w:hAnsi="Times New Roman"/>
        <w:sz w:val="22"/>
        <w:szCs w:val="22"/>
        <w:lang w:val="ru-RU"/>
      </w:rPr>
      <w:t>UNEP/CBD/COP/5/13/Add.1</w:t>
    </w:r>
  </w:p>
  <w:p>
    <w:pPr>
      <w:pStyle w:val="Header"/>
      <w:rPr>
        <w:rStyle w:val="PageNumber"/>
        <w:rFonts w:ascii="Times New Roman" w:hAnsi="Times New Roman" w:eastAsia="Times New Roman" w:cs="Times New Roman"/>
        <w:sz w:val="22"/>
        <w:szCs w:val="22"/>
      </w:rPr>
    </w:pPr>
    <w:r>
      <w:rPr>
        <w:rFonts w:eastAsia="Times New Roman Cyr" w:cs="Times New Roman Cyr" w:ascii="Times New Roman Cyr" w:hAnsi="Times New Roman Cyr"/>
        <w:sz w:val="22"/>
        <w:szCs w:val="22"/>
        <w:lang w:val="ru-RU"/>
      </w:rPr>
      <w:t xml:space="preserve">Страница </w:t>
    </w:r>
    <w:r>
      <w:rPr>
        <w:rStyle w:val="PageNumber"/>
        <w:rFonts w:eastAsia="Times New Roman" w:cs="Times New Roman" w:ascii="Times New Roman" w:hAnsi="Times New Roman"/>
        <w:sz w:val="22"/>
        <w:szCs w:val="22"/>
        <w:lang w:val="ru-RU"/>
      </w:rPr>
      <w:fldChar w:fldCharType="begin"/>
    </w:r>
    <w:r>
      <w:rPr>
        <w:rStyle w:val="PageNumber"/>
        <w:sz w:val="22"/>
        <w:szCs w:val="22"/>
        <w:rFonts w:eastAsia="Times New Roman"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2"/>
        <w:szCs w:val="22"/>
        <w:rFonts w:eastAsia="Times New Roman" w:cs="Times New Roman" w:ascii="Times New Roman" w:hAnsi="Times New Roman"/>
        <w:lang w:val="ru-RU"/>
      </w:rPr>
      <w:fldChar w:fldCharType="separate"/>
    </w:r>
    <w:r>
      <w:rPr>
        <w:rStyle w:val="PageNumber"/>
        <w:sz w:val="22"/>
        <w:szCs w:val="22"/>
        <w:rFonts w:eastAsia="Times New Roman" w:cs="Times New Roman" w:ascii="Times New Roman" w:hAnsi="Times New Roman"/>
        <w:lang w:val="ru-RU"/>
      </w:rPr>
      <w:t>2</w:t>
    </w:r>
    <w:r>
      <w:rPr>
        <w:rStyle w:val="PageNumber"/>
        <w:sz w:val="22"/>
        <w:szCs w:val="22"/>
        <w:rFonts w:eastAsia="Times New Roman" w:cs="Times New Roman" w:ascii="Times New Roman" w:hAnsi="Times New Roman"/>
        <w:lang w:val="ru-RU"/>
      </w:rPr>
      <w:fldChar w:fldCharType="end"/>
    </w:r>
  </w:p>
  <w:p>
    <w:pPr>
      <w:pStyle w:val="Header"/>
      <w:rPr>
        <w:rStyle w:val="PageNumber"/>
        <w:rFonts w:ascii="Times New Roman" w:hAnsi="Times New Roman" w:eastAsia="Times New Roman" w:cs="Times New Roman"/>
        <w:sz w:val="22"/>
        <w:szCs w:val="22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080" w:leader="none"/>
      </w:tabs>
      <w:rPr>
        <w:rFonts w:ascii="Times New Roman" w:hAnsi="Times New Roman" w:eastAsia="Times New Roman" w:cs="Times New Roman"/>
        <w:sz w:val="22"/>
        <w:szCs w:val="22"/>
        <w:lang w:val="ru-RU"/>
      </w:rPr>
    </w:pPr>
    <w:r>
      <w:rPr>
        <w:rFonts w:eastAsia="Times New Roman" w:cs="Times New Roman" w:ascii="Times New Roman" w:hAnsi="Times New Roman"/>
        <w:sz w:val="22"/>
        <w:szCs w:val="22"/>
        <w:lang w:val="ru-RU"/>
      </w:rPr>
      <w:tab/>
      <w:t>UNEP/CBD/COP/5/13/Add.1</w:t>
    </w:r>
  </w:p>
  <w:p>
    <w:pPr>
      <w:pStyle w:val="Header"/>
      <w:tabs>
        <w:tab w:val="clear" w:pos="4320"/>
        <w:tab w:val="clear" w:pos="8640"/>
        <w:tab w:val="left" w:pos="10080" w:leader="none"/>
      </w:tabs>
      <w:rPr>
        <w:rStyle w:val="PageNumber"/>
        <w:rFonts w:ascii="Times New Roman" w:hAnsi="Times New Roman" w:eastAsia="Times New Roman" w:cs="Times New Roman"/>
        <w:sz w:val="22"/>
        <w:szCs w:val="22"/>
        <w:lang w:val="ru-RU"/>
      </w:rPr>
    </w:pPr>
    <w:r>
      <w:rPr>
        <w:rFonts w:eastAsia="Times New Roman Cyr" w:cs="Times New Roman Cyr" w:ascii="Times New Roman Cyr" w:hAnsi="Times New Roman Cyr"/>
        <w:sz w:val="22"/>
        <w:szCs w:val="22"/>
        <w:lang w:val="ru-RU"/>
      </w:rPr>
      <w:tab/>
      <w:t xml:space="preserve">Страница </w:t>
    </w:r>
    <w:r>
      <w:rPr>
        <w:rStyle w:val="PageNumber"/>
        <w:rFonts w:eastAsia="Times New Roman" w:cs="Times New Roman" w:ascii="Times New Roman" w:hAnsi="Times New Roman"/>
        <w:sz w:val="22"/>
        <w:szCs w:val="22"/>
        <w:lang w:val="ru-RU"/>
      </w:rPr>
      <w:fldChar w:fldCharType="begin"/>
    </w:r>
    <w:r>
      <w:rPr>
        <w:rStyle w:val="PageNumber"/>
        <w:sz w:val="22"/>
        <w:szCs w:val="22"/>
        <w:rFonts w:eastAsia="Times New Roman"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2"/>
        <w:szCs w:val="22"/>
        <w:rFonts w:eastAsia="Times New Roman" w:cs="Times New Roman" w:ascii="Times New Roman" w:hAnsi="Times New Roman"/>
        <w:lang w:val="ru-RU"/>
      </w:rPr>
      <w:fldChar w:fldCharType="separate"/>
    </w:r>
    <w:r>
      <w:rPr>
        <w:rStyle w:val="PageNumber"/>
        <w:sz w:val="22"/>
        <w:szCs w:val="22"/>
        <w:rFonts w:eastAsia="Times New Roman" w:cs="Times New Roman" w:ascii="Times New Roman" w:hAnsi="Times New Roman"/>
        <w:lang w:val="ru-RU"/>
      </w:rPr>
      <w:t>0</w:t>
    </w:r>
    <w:r>
      <w:rPr>
        <w:rStyle w:val="PageNumber"/>
        <w:sz w:val="22"/>
        <w:szCs w:val="22"/>
        <w:rFonts w:eastAsia="Times New Roman" w:cs="Times New Roman" w:ascii="Times New Roman" w:hAnsi="Times New Roman"/>
        <w:lang w:val="ru-RU"/>
      </w:rPr>
      <w:fldChar w:fldCharType="end"/>
    </w:r>
  </w:p>
  <w:p>
    <w:pPr>
      <w:pStyle w:val="Header"/>
      <w:tabs>
        <w:tab w:val="clear" w:pos="4320"/>
        <w:tab w:val="clear" w:pos="8640"/>
        <w:tab w:val="left" w:pos="10080" w:leader="none"/>
      </w:tabs>
      <w:rPr>
        <w:rStyle w:val="PageNumber"/>
        <w:rFonts w:ascii="Times New Roman" w:hAnsi="Times New Roman" w:eastAsia="Times New Roman" w:cs="Times New Roman"/>
        <w:sz w:val="22"/>
        <w:szCs w:val="22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" w:hAnsi="Courier" w:eastAsia="Courier" w:cs="Courier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" w:leader="none"/>
      </w:tabs>
      <w:spacing w:lineRule="exact" w:line="240" w:before="120" w:after="120"/>
      <w:ind w:left="1627" w:right="1152" w:hanging="475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eastAsia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outlineLvl w:val="7"/>
    </w:pPr>
    <w:rPr>
      <w:sz w:val="18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outlineLvl w:val="8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Courier" w:hAnsi="Courier" w:eastAsia="Courier" w:cs="Courier"/>
      <w:position w:val="0"/>
      <w:sz w:val="20"/>
      <w:sz w:val="20"/>
      <w:szCs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360" w:leader="none"/>
      </w:tabs>
      <w:spacing w:lineRule="exact" w:line="240" w:before="120" w:after="120"/>
    </w:pPr>
    <w:rPr/>
  </w:style>
  <w:style w:type="paragraph" w:styleId="Para2">
    <w:name w:val="para2"/>
    <w:basedOn w:val="Normal"/>
    <w:qFormat/>
    <w:pPr>
      <w:tabs>
        <w:tab w:val="clear" w:pos="720"/>
        <w:tab w:val="left" w:pos="1440" w:leader="none"/>
      </w:tabs>
      <w:spacing w:lineRule="exact" w:line="240" w:before="60" w:after="60"/>
      <w:ind w:firstLine="720"/>
    </w:pPr>
    <w:rPr/>
  </w:style>
  <w:style w:type="paragraph" w:styleId="Paranum">
    <w:name w:val="Paranum"/>
    <w:basedOn w:val="Para1"/>
    <w:qFormat/>
    <w:pPr>
      <w:numPr>
        <w:ilvl w:val="0"/>
        <w:numId w:val="2"/>
      </w:numPr>
    </w:pPr>
    <w:rPr>
      <w:sz w:val="22"/>
      <w:szCs w:val="22"/>
      <w:lang w:val="en-US"/>
    </w:rPr>
  </w:style>
  <w:style w:type="paragraph" w:styleId="Footnote">
    <w:name w:val="Footnote Text"/>
    <w:basedOn w:val="Normal"/>
    <w:pPr>
      <w:spacing w:lineRule="exact" w:line="240" w:before="0" w:after="120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0" w:leader="none"/>
      </w:tabs>
      <w:spacing w:lineRule="auto" w:line="240" w:before="60" w:after="60"/>
    </w:pPr>
    <w:rPr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eastAsia="Courier New" w:cs="Courier New"/>
    </w:rPr>
  </w:style>
  <w:style w:type="paragraph" w:styleId="AnnotationText">
    <w:name w:val="Annotation Text"/>
    <w:basedOn w:val="Normal"/>
    <w:qFormat/>
    <w:pPr>
      <w:spacing w:lineRule="exact" w:line="240" w:before="0" w:after="120"/>
    </w:pPr>
    <w:rPr/>
  </w:style>
  <w:style w:type="paragraph" w:styleId="HEADING10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72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Para3">
    <w:name w:val="Para3"/>
    <w:basedOn w:val="Para1"/>
    <w:qFormat/>
    <w:pPr>
      <w:tabs>
        <w:tab w:val="clear" w:pos="360"/>
        <w:tab w:val="left" w:pos="1800" w:leader="none"/>
      </w:tabs>
      <w:ind w:left="1800" w:hanging="36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>
      <w:lang w:val="en-US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>
      <w:lang w:val="en-US"/>
    </w:rPr>
  </w:style>
  <w:style w:type="paragraph" w:styleId="BlockText">
    <w:name w:val="Block Text"/>
    <w:basedOn w:val="Normal"/>
    <w:qFormat/>
    <w:pPr>
      <w:suppressAutoHyphens w:val="true"/>
      <w:spacing w:lineRule="auto" w:line="285"/>
      <w:ind w:left="-1" w:right="-2" w:hanging="0"/>
    </w:pPr>
    <w:rPr/>
  </w:style>
  <w:style w:type="paragraph" w:styleId="HEAD2lines">
    <w:name w:val="HEAD-2lines"/>
    <w:basedOn w:val="Heading2"/>
    <w:qFormat/>
    <w:pPr>
      <w:numPr>
        <w:ilvl w:val="0"/>
        <w:numId w:val="0"/>
      </w:numPr>
      <w:ind w:left="1944" w:right="864" w:hanging="1080"/>
      <w:outlineLvl w:val="9"/>
    </w:pPr>
    <w:rPr>
      <w:u w:val="non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3:53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1-19T15:07:00Z</cp:lastPrinted>
  <dcterms:modified xsi:type="dcterms:W3CDTF">2005-11-15T19:54:00Z</dcterms:modified>
  <cp:revision>6</cp:revision>
  <dc:subject>CONFERENCE OF THE PARTIES TO THE CONVENTION ON BIOLOGICAL DIVERSITY</dc:subject>
  <dc:title>CONFERENCE OF THE PARTIES TO THE CONVENTION ON BIOLOGICAL DIVERSITY</dc:title>
</cp:coreProperties>
</file>