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4"/>
        <w:gridCol w:w="990"/>
        <w:gridCol w:w="2630"/>
        <w:gridCol w:w="1870"/>
        <w:gridCol w:w="315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Univers" w:hAnsi="Univers;Univers" w:cs="Univers;Univers"/>
                <w:b/>
                <w:b/>
                <w:sz w:val="32"/>
              </w:rPr>
            </w:pPr>
            <w:r>
              <w:rPr>
                <w:rFonts w:cs="Univers;Univers" w:ascii="Univers;Univers" w:hAnsi="Univers;Univers"/>
                <w:b/>
                <w:sz w:val="32"/>
              </w:rPr>
              <w:t>CBD</w:t>
            </w:r>
          </w:p>
        </w:tc>
      </w:tr>
      <w:tr>
        <w:trPr>
          <w:trHeight w:val="1693" w:hRule="atLeast"/>
        </w:trPr>
        <w:tc>
          <w:tcPr>
            <w:tcW w:w="162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Univers" w:hAnsi="Univers;Univers" w:cs="Univers;Univers"/>
                <w:b/>
                <w:b/>
                <w:sz w:val="32"/>
              </w:rPr>
            </w:pPr>
            <w:r>
              <w:rPr>
                <w:rFonts w:cs="Univers;Univers" w:ascii="Univers;Univers" w:hAnsi="Univers;Univers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9965" cy="1271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Univers;Univers" w:hAnsi="Univers;Univers" w:cs="Univers;Univers"/>
                <w:b/>
                <w:b/>
                <w:sz w:val="32"/>
              </w:rPr>
            </w:pPr>
            <w:r>
              <w:rPr>
                <w:rFonts w:cs="Univers;Univers" w:ascii="Univers;Univers" w:hAnsi="Univers;Univers"/>
                <w:b/>
                <w:sz w:val="3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КОНВЕНЦИЯ О БИОЛОГИЧЕСКОМ РАЗНООБРАЗИИ </w:t>
            </w:r>
          </w:p>
        </w:tc>
        <w:tc>
          <w:tcPr>
            <w:tcW w:w="1870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Distr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GENERAL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UNEP/CBD/COP/5/18/Add.1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 December 1999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Heading2"/>
              <w:rPr/>
            </w:pPr>
            <w:r>
              <w:rPr/>
              <w:t>RUSSIAN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ORIGINAL ENGLIS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</w:tr>
    </w:tbl>
    <w:p>
      <w:pPr>
        <w:pStyle w:val="Cornernotation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КОНФЕРЕНЦИЯ СТОРОН КОНВЕНЦИИ</w:t>
      </w:r>
    </w:p>
    <w:p>
      <w:pPr>
        <w:pStyle w:val="Cornernotation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О БИОЛОГИЧЕСКОМ РАЗНООБРАЗИИ</w:t>
      </w:r>
    </w:p>
    <w:p>
      <w:pPr>
        <w:pStyle w:val="Cornernotation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Пятое совещание</w:t>
      </w:r>
    </w:p>
    <w:p>
      <w:pPr>
        <w:pStyle w:val="Cornernotation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Найроби</w:t>
      </w:r>
      <w:r>
        <w:rPr>
          <w:rFonts w:cs="Times New Roman;Times New Roman" w:ascii="Times New Roman;Times New Roman" w:hAnsi="Times New Roman;Times New Roman"/>
          <w:sz w:val="24"/>
        </w:rPr>
        <w:t xml:space="preserve">, 15-26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мая </w:t>
      </w:r>
      <w:r>
        <w:rPr>
          <w:rFonts w:cs="Times New Roman;Times New Roman" w:ascii="Times New Roman;Times New Roman" w:hAnsi="Times New Roman;Times New Roman"/>
          <w:sz w:val="24"/>
        </w:rPr>
        <w:t xml:space="preserve"> 2000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 года</w:t>
      </w:r>
    </w:p>
    <w:p>
      <w:pPr>
        <w:pStyle w:val="Cornernotation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Пункт </w:t>
      </w:r>
      <w:r>
        <w:rPr>
          <w:rFonts w:cs="Times New Roman;Times New Roman" w:ascii="Times New Roman;Times New Roman" w:hAnsi="Times New Roman;Times New Roman"/>
          <w:sz w:val="24"/>
        </w:rPr>
        <w:t xml:space="preserve">20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предварительной повестки дня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u w:val="none"/>
        </w:rPr>
        <w:footnoteReference w:id="2"/>
      </w:r>
    </w:p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10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ПРЕДЛАГАЕМЫЙ БЮДЖЕТ ПО ПРОГРАММАМ РАБОТ НА ДВУХЛЕТНИЙ ПЕРИОД 2001 – 2002 ГОДОВ</w:t>
      </w:r>
      <w:r>
        <w:rPr>
          <w:rFonts w:cs="Times New Roman;Times New Roman" w:ascii="Times New Roman;Times New Roman" w:hAnsi="Times New Roman;Times New Roman"/>
          <w:sz w:val="24"/>
        </w:rPr>
        <w:t>:</w:t>
      </w:r>
    </w:p>
    <w:p>
      <w:pPr>
        <w:pStyle w:val="Heading2center"/>
        <w:rPr>
          <w:u w:val="single"/>
        </w:rPr>
      </w:pPr>
      <w:r>
        <w:rPr>
          <w:u w:val="single"/>
          <w:lang w:val="ru-RU"/>
        </w:rPr>
        <w:t>Записка Исполнительного секретаря</w:t>
      </w:r>
    </w:p>
    <w:p>
      <w:pPr>
        <w:pStyle w:val="HEADING10"/>
        <w:rPr>
          <w:rFonts w:ascii="Times New Roman;Times New Roman" w:hAnsi="Times New Roman;Times New Roman" w:cs="Times New Roman;Times New Roman"/>
          <w:sz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u w:val="single"/>
          <w:lang w:val="ru-RU"/>
        </w:rPr>
        <w:t>Дополнение</w:t>
      </w:r>
    </w:p>
    <w:p>
      <w:pPr>
        <w:pStyle w:val="HEADING1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ПРОГРАММНЫЕ И ПОДПРОГРАММНЫЕ МЕРОПРИЯТИЯ И НЕОБХОДИМЫЕ СРЕДСТВА </w:t>
      </w:r>
    </w:p>
    <w:p>
      <w:pPr>
        <w:pStyle w:val="HEADING10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ВВЕДЕНИЕ </w:t>
      </w:r>
    </w:p>
    <w:p>
      <w:pPr>
        <w:pStyle w:val="Para1"/>
        <w:numPr>
          <w:ilvl w:val="0"/>
          <w:numId w:val="19"/>
        </w:numPr>
        <w:tabs>
          <w:tab w:val="left" w:pos="72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В настоящем документе приводится описание средств, необходимых секретариату для обеспечения реализации программы работ на двулетний период 2001 – 2002 годов. В нем содержится также дополнительная подробная информация к предлагаемому бюджету, представленному в документе </w:t>
      </w:r>
      <w:r>
        <w:rPr>
          <w:rFonts w:cs="Times New Roman;Times New Roman" w:ascii="Times New Roman;Times New Roman" w:hAnsi="Times New Roman;Times New Roman"/>
          <w:sz w:val="24"/>
        </w:rPr>
        <w:t xml:space="preserve">UNEP/CBD/COP/5/18.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Содержащаяся в документе информация представляет собой наиболее точную оценку секретариатом приоритетных видов деятельности в предстоящие два года; работа, о которой идет речь, остается на незавершенной стадии, и она будет постоянно совершенствоваться в свете событий, вызванных развитием процесса Конвенции.      </w:t>
      </w:r>
    </w:p>
    <w:p>
      <w:pPr>
        <w:pStyle w:val="Para1"/>
        <w:numPr>
          <w:ilvl w:val="0"/>
          <w:numId w:val="19"/>
        </w:numPr>
        <w:tabs>
          <w:tab w:val="left" w:pos="72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Этот документ разбит на разделы, соответствующие программам и подпрограммам, приведенным на рисунке 1 документа </w:t>
      </w:r>
      <w:r>
        <w:rPr>
          <w:rFonts w:cs="Times New Roman;Times New Roman" w:ascii="Times New Roman;Times New Roman" w:hAnsi="Times New Roman;Times New Roman"/>
          <w:sz w:val="24"/>
        </w:rPr>
        <w:t xml:space="preserve">UNEP/CBD/COP/5/18.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Информация о программных мероприятиях представлена по типовому образцу. Структура этого типового образца объясняется в таблице, приведенной ниже. Расшифровка сокращений, используемых в настоящем документе, приведена в приложении. </w:t>
      </w:r>
    </w:p>
    <w:p>
      <w:pPr>
        <w:pStyle w:val="Para1"/>
        <w:numPr>
          <w:ilvl w:val="0"/>
          <w:numId w:val="19"/>
        </w:numPr>
        <w:tabs>
          <w:tab w:val="left" w:pos="720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Реализация мероприятий будет осуществляться с учетом запросов и приоритетов.  По просьбе желающих можно получить дополнительную информацию о компонентах, содержащихся в таблице. Подробные описания мероприятий будут в свое время представлены Сторонам или правительствам, которые выразят интерес к таким мероприятиям и к выделению дополнительных финансовых средств для их реализации.     </w:t>
      </w:r>
      <w:r>
        <w:rPr>
          <w:rFonts w:cs="Times New Roman;Times New Roman" w:ascii="Times New Roman;Times New Roman" w:hAnsi="Times New Roman;Times New Roman"/>
          <w:sz w:val="24"/>
        </w:rPr>
        <w:t xml:space="preserve">  </w:t>
      </w:r>
    </w:p>
    <w:p>
      <w:pPr>
        <w:pStyle w:val="Para1"/>
        <w:numPr>
          <w:ilvl w:val="0"/>
          <w:numId w:val="19"/>
        </w:numPr>
        <w:tabs>
          <w:tab w:val="left" w:pos="72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Раздел общего управления каждой программы включает средства (за исключением кадрового обеспечения), ассигнованные из основного бюджета на всю программу в целом. Сюда входят такие статьи расходов, как консультанты, путевые расходы, совещания экспертов и оборудование. Это объясняется тем фактом, что ответственность за принятие таких решений лежит на координаторе программы и на Комитете по управлению секретариатом. Структура же секретариата организована таким образом, чтобы он сохранял необходимую степень гибкости для эффективного удовлетворения потребностей процесса. В раздел общего управления включено также описание ключевых внешних контактов, которые придется широко использовать для осуществления мероприятий, намеченных в рамках данной программы. Поскольку мандатом для данной управленческой деятельности служит статья 24 Конвенции, то - в интересах краткости - графа «мандат» не включалась в раздел общего управления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каждой из программ.  </w:t>
      </w:r>
    </w:p>
    <w:p>
      <w:pPr>
        <w:pStyle w:val="Header"/>
        <w:tabs>
          <w:tab w:val="clear" w:pos="4320"/>
          <w:tab w:val="clear" w:pos="8640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chicago"/>
          </w:footnotePr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Indent3"/>
        <w:keepNext w:val="true"/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ОБЪЯСНЕНИЕ СТРУКТУРЫ ТИПОВОГО ОБРАЗЦА ПРЕДСТАВЛЕНИЯ ДАННЫХ, ИСПОЛЬЗОВАННОГО В ПРЕДЛАГАЕМОМ БЮДЖЕТЕ ПО ПРОГРАММАМ РАБОТ</w:t>
      </w:r>
    </w:p>
    <w:p>
      <w:pPr>
        <w:pStyle w:val="Normal"/>
        <w:keepNext w:val="true"/>
        <w:ind w:left="720" w:hanging="0"/>
        <w:rPr>
          <w:rFonts w:ascii="Times New Roman;Times New Roman" w:hAnsi="Times New Roman;Times New Roman" w:cs="Times New Roman;Times New Roman"/>
          <w:b/>
          <w:b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Общий обзор функций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Краткое описание основных функций, порученных программам/подпрограммам.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Ожидаемые результаты 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Цели, которые должны быть достигнуты к концу двухлетнего периода.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татьи Конвенции и решения Конференции Сторон, которые обеспечивают мандат для каждой цели.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: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Мероприятия, которые будут проведены для достижения целей.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: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родукты и другие практические результаты осуществления этих мероприятий.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Утвержденные должности</w:t>
            </w:r>
          </w:p>
        </w:tc>
        <w:tc>
          <w:tcPr>
            <w:tcW w:w="6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Должности, уже утвержденные Конференцией Сторон, и новые должности, которые необходимо создать в рамках основного бюджета для того, чтобы обеспечить получение ожидаемых результатов.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Необходимые новые должности</w:t>
            </w:r>
          </w:p>
        </w:tc>
        <w:tc>
          <w:tcPr>
            <w:tcW w:w="6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Средства из внебюджетных  источников </w:t>
            </w:r>
          </w:p>
        </w:tc>
        <w:tc>
          <w:tcPr>
            <w:tcW w:w="69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редства, которые необходимо будет получить из дополнительных источников финансирования в поддержку мероприятий и проектов, связанных с работой программы/подпрограммы. </w:t>
            </w:r>
          </w:p>
        </w:tc>
      </w:tr>
    </w:tbl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sectPr>
          <w:footnotePr>
            <w:numFmt w:val="chicago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r>
        <w:br w:type="page"/>
      </w:r>
    </w:p>
    <w:p>
      <w:pPr>
        <w:pStyle w:val="Normal"/>
        <w:keepNext w:val="true"/>
        <w:suppressAutoHyphens w:val="tru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ru-RU"/>
        </w:rPr>
        <w:t xml:space="preserve">СВОДНЫЕ ТАБЛИЦЫ ПО ПРОГРАММАМ РАБОТ </w:t>
      </w:r>
    </w:p>
    <w:p>
      <w:pPr>
        <w:pStyle w:val="Normal"/>
        <w:keepNext w:val="true"/>
        <w:suppressAutoHyphens w:val="tru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keepNext w:val="true"/>
        <w:suppressAutoHyphens w:val="true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A.  </w:t>
      </w:r>
      <w:r>
        <w:rPr>
          <w:rFonts w:cs="Times New Roman;Times New Roman" w:ascii="Times New Roman;Times New Roman" w:hAnsi="Times New Roman;Times New Roman"/>
          <w:sz w:val="24"/>
          <w:u w:val="single"/>
          <w:lang w:val="ru-RU"/>
        </w:rPr>
        <w:t>Исполнительное руководство и управление (ИРУ)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 xml:space="preserve"> </w:t>
      </w:r>
    </w:p>
    <w:p>
      <w:pPr>
        <w:pStyle w:val="Normal"/>
        <w:keepNext w:val="true"/>
        <w:suppressAutoHyphens w:val="true"/>
        <w:spacing w:before="0" w:after="52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8"/>
              <w:keepNext w:val="false"/>
              <w:spacing w:lineRule="auto" w:line="240" w:before="54" w:after="54"/>
              <w:rPr>
                <w:sz w:val="24"/>
              </w:rPr>
            </w:pPr>
            <w:r>
              <w:rPr>
                <w:sz w:val="24"/>
                <w:lang w:val="ru-RU"/>
              </w:rPr>
              <w:t>Общий обзор функций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Общая ответственность за реализацию задач, возложенных на секретариат в рамках осуществления Конвенции; управление секретариатом и обеспечение его бесперебойного функционирования; налаживание и поддерживание надлежащих контактов и партнерских связей с соответствующими международными организациями и процессами.</w:t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spacing w:before="54" w:after="54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Ожидаемые результаты </w:t>
            </w:r>
          </w:p>
        </w:tc>
        <w:tc>
          <w:tcPr>
            <w:tcW w:w="64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49" w:hanging="349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1. </w:t>
              <w:tab/>
              <w:t>Получение КС, ВОНТТК, другими вспомогательными органами и их бюро своевременных рекомендаций и указаний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Осуществление контроля за подготовкой всей документации (включая ту, что готовится во время совещаний), предназначаемой для КС и для других органов Конвенции; координация вклада других программ; организационная работа; обслуживание совещаний бюро КС; представление рекомендаций и инструктажи; руководство программами секретариата и инструктирование сотрудников.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: Решения, документация, календари и графики работ; информационные записки и заключения; доклады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napToGrid w:val="false"/>
              <w:spacing w:before="54" w:after="54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648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54" w:after="0"/>
              <w:ind w:left="349" w:hanging="349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2.  </w:t>
              <w:tab/>
              <w:t xml:space="preserve">Обеспечение органам Конвенции обслуживания и поддержки, необходимых для созыва официальных заседаний и совещаний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Осуществление контроля за подготовкой места проведения конференций; осуществление контроля за копированием и распространением документации для органов Конвенции; организация групп временной помощи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Хорошо организованные совещания и обеспечение передачи необходимых документов органам Конвенции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napToGrid w:val="false"/>
              <w:spacing w:before="54" w:after="54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49" w:hanging="349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3.  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Эффективное регулирование участия правительств и наблюдателей в работе совещаний органов Конвенции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Осуществление контроля за аккредитацией и регистрацией представителей; поддержание базы данных по контактам; осуществление контроля за выдачей приглашений выдвигать кандидатуры финансируемых участников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Аккредитованные, зарегистрированные и в соответствующих случаях финансируемые делегаты; база данных по контактам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napToGrid w:val="false"/>
              <w:spacing w:before="54" w:after="5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48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349" w:hanging="349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4.  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Мнения сторон действенным образом передаются соответствующим международным организациям, конференциям и другим мероприятиям, и информация, предоставляемая этими процессами, включается в процесс осуществления Конвенции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Переписка; созыв совещаний и проведение консультаций с главами секретариатов других конвенций; программы и организации; участие в работе соответствующих совещаний и выступление на них с заявлениями; подготовка письменных материалов для этих форумов.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before="54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Усовершенствованная база информации для органов Конвенции и связанных с ней процессов; обмен соответствующей информацией между органами Конвенции, секретариатом и соответствующими международными организациями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before="54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napToGrid w:val="false"/>
              <w:spacing w:before="54" w:after="5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816" w:leader="none"/>
                <w:tab w:val="left" w:pos="1440" w:leader="none"/>
              </w:tabs>
              <w:suppressAutoHyphens w:val="true"/>
              <w:spacing w:before="54" w:after="0"/>
              <w:ind w:left="349" w:hanging="349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5.  </w:t>
              <w:tab/>
              <w:t xml:space="preserve">Осуществление эффективного и результативного  управления секретариатом, максимально расширяющего его возможности удовлетворять требования органов Конвенции.   </w:t>
            </w:r>
          </w:p>
          <w:p>
            <w:pPr>
              <w:pStyle w:val="Paraa"/>
              <w:keepNext w:val="true"/>
              <w:tabs>
                <w:tab w:val="left" w:pos="0" w:leader="none"/>
                <w:tab w:val="left" w:pos="720" w:leader="none"/>
                <w:tab w:val="left" w:pos="81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before="54" w:after="0"/>
              <w:outlineLvl w:val="9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/>
                <w:i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Набор координаторов программ; организация Комитета по управлению секретариатом и исполнение в нем председательских и секретарских функций; обеспечение согласованного функционирования программ; осуществление контроля в области финансовой и кадровой политики и процедур секретариата в рамках правил и инструкций ООН, и контроль за их применением; содействие свободному потоку информации в рамках секретариата посредством, в частности, проведения совещаний сотрудников.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рациональное управление ресурсами секретариата; штат способных сотрудников-энтузиасто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napToGrid w:val="false"/>
              <w:spacing w:before="54" w:after="54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64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ind w:left="349" w:hanging="349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6.  </w:t>
              <w:tab/>
              <w:t xml:space="preserve">Эффективное регулирование и учет входящей в секретариат и исходящей информации.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: регистрация и учет корреспонденции и принятие дальнейших необходимых мер; поддержание системы подшивки и хранения корреспонденции; поддержание системы делопроизводства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Своевременные ответы на корреспонденцию; электронный архив корреспонденции с системой поиска; архив файлов корреспонденции всего секретариата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before="54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napToGrid w:val="false"/>
              <w:spacing w:before="54" w:after="54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</w:tc>
        <w:tc>
          <w:tcPr>
            <w:tcW w:w="648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" w:leader="none"/>
                <w:tab w:val="left" w:pos="1440" w:leader="none"/>
              </w:tabs>
              <w:suppressAutoHyphens w:val="true"/>
              <w:ind w:left="349" w:hanging="349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7.  </w:t>
              <w:tab/>
              <w:t xml:space="preserve">Адекватное финансирование работы секретариата, в частности, обеспечение добровольного финансирования утвержденных мероприятий в рамках Конвенции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 xml:space="preserve">Средства: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одготовка бюджета по программам с прогнозированием в нем требований органов Конвенции; попытки обеспечить поступление взносов в целевые фонды Конвенции для дополнительных утвержденных мероприятий (ВЕ) и для участия Сторон, являющихся развивающимися странами (BZ); контроль за подготовкой проектов по дополнительным мероприятиям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Надлежащее поступление взносов в целевые фонды Конвенции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before="54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napToGrid w:val="false"/>
              <w:spacing w:before="54" w:after="54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ind w:left="349" w:hanging="349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8.  Разработка перспективного плана работы Конвенции и ВОНТТК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Добиваться содействия Сторон и обобщать их вклады; готовить перспективный план работы с учетом указаний Сторон и КС; поддерживать связь с бюро КС и ВОНТТК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Представление КС 6 проекта перспективного плана работы Конвенции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before="54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napToGrid w:val="false"/>
              <w:spacing w:before="54" w:after="54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</w:tc>
        <w:tc>
          <w:tcPr>
            <w:tcW w:w="648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" w:leader="none"/>
                <w:tab w:val="left" w:pos="1440" w:leader="none"/>
              </w:tabs>
              <w:suppressAutoHyphens w:val="true"/>
              <w:ind w:left="349" w:hanging="349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9.  </w:t>
              <w:tab/>
              <w:t>Мобилизация средств для урегулирования, по мере необходимости, возникающих вопросо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  <w:p>
            <w:pPr>
              <w:pStyle w:val="BodyText3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i/>
                <w:sz w:val="24"/>
                <w:lang w:val="ru-RU"/>
              </w:rPr>
              <w:t>Средства:</w:t>
            </w:r>
            <w:r>
              <w:rPr>
                <w:b w:val="false"/>
                <w:sz w:val="24"/>
                <w:lang w:val="ru-RU"/>
              </w:rPr>
              <w:t xml:space="preserve"> Определение задач и распределение обязанностей по реагированию и последующим действиям в рамках секретариата в случаях, когда у вспомогательных органов возникают вопросы в межсессионные периоды. </w:t>
            </w:r>
          </w:p>
          <w:p>
            <w:pPr>
              <w:pStyle w:val="BodyText3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BodyText3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i/>
                <w:sz w:val="24"/>
                <w:lang w:val="ru-RU"/>
              </w:rPr>
              <w:t>Результаты:</w:t>
            </w:r>
            <w:r>
              <w:rPr>
                <w:b w:val="false"/>
                <w:sz w:val="24"/>
                <w:lang w:val="ru-RU"/>
              </w:rPr>
              <w:t xml:space="preserve"> Реализуются промежуточные указания вспомогательных органов в целях обеспечения более эффективной подготовки к совещаниям КС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Heading8"/>
              <w:tabs>
                <w:tab w:val="left" w:pos="-720" w:leader="none"/>
                <w:tab w:val="left" w:pos="0" w:leader="none"/>
                <w:tab w:val="left" w:pos="816" w:leader="none"/>
                <w:tab w:val="left" w:pos="1440" w:leader="none"/>
              </w:tabs>
              <w:spacing w:lineRule="auto" w:line="240" w:before="54" w:after="5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шние контакты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Директор-исполнитель Программы ООН по окружающей среде и старшие должностные лица Организации Объединенных Наций; министры и другие главы делегаций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представители правительств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екретариаты других конвенций; ключевые научные и неправительственные участники процесса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before="54" w:after="54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Утвержденные должности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before="0" w:after="54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Исполнительный секретарь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-2),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пециальный помощник Исполнительного секретаря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-3)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екретарь (О); Помощник по вопросам информации (О)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before="0" w:after="54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before="54" w:after="54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Необходимые новые должности</w:t>
            </w:r>
          </w:p>
        </w:tc>
        <w:tc>
          <w:tcPr>
            <w:tcW w:w="648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before="0" w:after="5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омощник по программам (О).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before="54" w:after="54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Необходимые средства          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before="54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1.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Расходы по персоналу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  <w:tab w:val="left" w:pos="3049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1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344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5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002:</w:t>
              <w:tab/>
              <w:t>362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1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2.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овещания бюро КС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(2x2)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1: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8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ab/>
              <w:t>2002: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84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Консультанты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2001: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76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800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долл. США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2002: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8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700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4.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Командировки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1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135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5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002:</w:t>
              <w:tab/>
              <w:t>135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5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5.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Временная помощь и оплата сверхурочных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1: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8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002: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1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8"/>
              <w:tabs>
                <w:tab w:val="left" w:pos="-720" w:leader="none"/>
                <w:tab w:val="left" w:pos="0" w:leader="none"/>
                <w:tab w:val="left" w:pos="816" w:leader="none"/>
                <w:tab w:val="left" w:pos="1440" w:leader="none"/>
              </w:tabs>
              <w:spacing w:lineRule="auto" w:line="240" w:before="54" w:after="54"/>
              <w:rPr>
                <w:sz w:val="24"/>
              </w:rPr>
            </w:pPr>
            <w:r>
              <w:rPr>
                <w:sz w:val="24"/>
                <w:lang w:val="ru-RU"/>
              </w:rPr>
              <w:t>Средства из внебюджетных  источников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Младший сотрудник (С) – вопросы функционирования.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Paraa"/>
              <w:tabs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before="0" w:after="0"/>
              <w:outlineLvl w:val="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Целевой фонд BZ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егиональные совещания к КС 6 – участие развивающихся стран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002: 329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38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Subtitle"/>
        <w:rPr>
          <w:rFonts w:ascii="Times New Roman;Times New Roman" w:hAnsi="Times New Roman;Times New Roman" w:cs="Times New Roman;Times New Roman"/>
          <w:b w:val="false"/>
          <w:b w:val="false"/>
          <w:sz w:val="24"/>
          <w:u w:val="single"/>
        </w:rPr>
      </w:pPr>
      <w:r>
        <w:rPr>
          <w:rFonts w:cs="Times New Roman;Times New Roman"/>
          <w:b w:val="false"/>
          <w:sz w:val="24"/>
          <w:u w:val="single"/>
        </w:rPr>
      </w:r>
    </w:p>
    <w:p>
      <w:pPr>
        <w:pStyle w:val="Subtitl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keepNext w:val="true"/>
        <w:rPr/>
      </w:pPr>
      <w:r>
        <w:rPr>
          <w:b w:val="false"/>
          <w:u w:val="single"/>
        </w:rPr>
        <w:t xml:space="preserve">B. </w:t>
      </w:r>
      <w:r>
        <w:rPr>
          <w:b w:val="false"/>
          <w:u w:val="single"/>
          <w:lang w:val="ru-RU"/>
        </w:rPr>
        <w:t>Научные, технические и технологические вопросы (НТТВ)</w:t>
      </w:r>
    </w:p>
    <w:p>
      <w:pPr>
        <w:pStyle w:val="Subtitle"/>
        <w:keepNext w:val="true"/>
        <w:jc w:val="left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Subtitle"/>
        <w:keepNext w:val="true"/>
        <w:jc w:val="left"/>
        <w:rPr>
          <w:b w:val="false"/>
          <w:b w:val="false"/>
        </w:rPr>
      </w:pPr>
      <w:r>
        <w:rPr>
          <w:b w:val="false"/>
        </w:rPr>
        <w:t>a)</w:t>
        <w:tab/>
      </w:r>
      <w:r>
        <w:rPr>
          <w:b w:val="false"/>
          <w:u w:val="single"/>
          <w:lang w:val="ru-RU"/>
        </w:rPr>
        <w:t>Общее управление</w:t>
      </w: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pacing w:lineRule="atLeast" w:line="240" w:before="0" w:after="0"/>
              <w:rPr>
                <w:sz w:val="24"/>
                <w:lang w:val="en-GB"/>
              </w:rPr>
            </w:pPr>
            <w:r>
              <w:rPr>
                <w:sz w:val="24"/>
                <w:lang w:val="ru-RU"/>
              </w:rPr>
              <w:t>Общий обзор функций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GB"/>
              </w:rPr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Управление программой НТТВ: координирование поддержки, оказываемой ВОНТТК и КС по соответствующим вопросам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формальное представление секретариата, особенно при обсуждении вопросов научно-технического характера; содействие свободному потоку научной информации в рамках процесса Конвенции и сотрудничество с научными организациями в целях обеспечения своевременной и эффективной передачи информации Сторонам.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8"/>
              <w:suppressAutoHyphens w:val="false"/>
              <w:spacing w:lineRule="atLeast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жидаемые результаты 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Para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before="0" w:after="0"/>
              <w:ind w:left="349" w:hanging="349"/>
              <w:outlineLvl w:val="9"/>
              <w:rPr/>
            </w:pPr>
            <w:r>
              <w:rPr>
                <w:i/>
                <w:sz w:val="24"/>
              </w:rPr>
              <w:t xml:space="preserve">1. </w:t>
              <w:tab/>
            </w:r>
            <w:r>
              <w:rPr>
                <w:i/>
                <w:sz w:val="24"/>
                <w:lang w:val="ru-RU"/>
              </w:rPr>
              <w:t xml:space="preserve">Эффективная координация людских и финансовых ресурсов программы НТТВ.  </w:t>
            </w:r>
          </w:p>
          <w:p>
            <w:pPr>
              <w:pStyle w:val="Para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before="0" w:after="0"/>
              <w:outlineLvl w:val="9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7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/>
              </w:rPr>
            </w:r>
          </w:p>
        </w:tc>
        <w:tc>
          <w:tcPr>
            <w:tcW w:w="64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Осуществление - в рамках программы - координации работы сотрудников по программе путем проведения совещаний и посредством документов; поддерживание контактов и координация действий с другими программами и персоналом секретариата; поддерживание контактов и координация действий с соответствующими научными и техническими органами, сетями и процессами. </w:t>
            </w:r>
          </w:p>
          <w:p>
            <w:pPr>
              <w:pStyle w:val="Para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before="0" w:after="0"/>
              <w:outlineLvl w:val="9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/>
                <w:i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648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Выявленные приоритеты и осуществленная координация работы различных подпрограмм в целях создания условий для применения комплексных и мультидисциплинарных стратегий и подходов на национальном и международном уровнях обеспечения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Более эффективное использование существующих знаний и опыта в различных тематических областях и секторах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Выявлена и упрочена взаимодополняемость  программных тематических областей и их компонентов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Разработаны программы работ по новым возникающим вопросам, определенным КС.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2. 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Содействие в предоставлении ВОНТТК и его бюро поддержки и обеспечение документацией, необходимой для их бесперебойного функционирования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одготовка соответствующей технической и другой документации для представления ВОНТТК; координация вкладов других программ в работу секретариата; организация и обслуживание совещаний бюро ВОНТТК; предоставление информации Председателю и мобилизация ресурсов секретариата согласно просьбам Председателя и Сторон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Para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before="0" w:after="0"/>
              <w:outlineLvl w:val="9"/>
              <w:rPr/>
            </w:pPr>
            <w:r>
              <w:rPr>
                <w:b/>
                <w:i/>
                <w:sz w:val="24"/>
                <w:lang w:val="ru-RU"/>
              </w:rPr>
              <w:t>Результаты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Своевременная подготовка высококачественной документации к совещаниям ВОНТТК и его бюро. </w:t>
            </w:r>
          </w:p>
          <w:p>
            <w:pPr>
              <w:pStyle w:val="Para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before="0" w:after="0"/>
              <w:outlineLvl w:val="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/>
              </w:rPr>
            </w:r>
          </w:p>
        </w:tc>
        <w:tc>
          <w:tcPr>
            <w:tcW w:w="64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3. 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Совместная деятельность с другими организациями, которые обладают надлежащими научными, технологическими и техническими знаниями, имеющими отношение к Конвенции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оддержание связей с научными органами других конвенций и с другими организациями и участие – в соответствующих случаях – в работе других научно-технических совещаний; подготовка научно-технических материалов для конференций, семинаров и практикумов.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Укрепление взаимной научно-технической поддержки между секретариатом и соответствующими процессами и мероприятиями.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6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4.  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Организация (по мере необходимости) контактных групп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роведение консультаций с Исполнительным секретарем относительно необходимости создания контактных групп, определение их участников и соответствующих организаций; подготовка документов и организация необходимых материально-технических мероприятий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Обзоры, проводимые экспертами равнозначного профиля, и повышение качества документов к совещаниям ВОНТТК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5. 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Эффективное участие от лица программы в работе Комитета по управлению секретариатом. </w:t>
            </w:r>
          </w:p>
          <w:p>
            <w:pPr>
              <w:pStyle w:val="Endnote"/>
              <w:widowControl/>
              <w:suppressAutoHyphens w:val="false"/>
              <w:spacing w:lineRule="atLeast" w:line="240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en-GB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  <w:t xml:space="preserve">: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одготовка, по мере необходимости, внутренней документации для содействия эффективному принятию решений; непосредственное участие в работе совещаний Комитета или организация представительства; осведомление персонала программы НТТВ о решениях Комитета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Эффективная координация персонала, в основном в целях обслуживании совещаний и в других целях, касающихся существа.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Внешние контакт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Бюро ВОНТТК; Стороны; ЮНЕП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КГНТ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ГНТО Рамсарской конвенции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органы ООН; другие межправительственные организации и другие организации, компетентные в научно-технических вопросах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Утвержденные должности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Главный сотрудник (Д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1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екретарь (О).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Необходимые средств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before="54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1.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Расходы по персоналу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1:</w:t>
              <w:tab/>
              <w:t>901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7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002: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947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2.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пециальные совещания технических экспертов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(2x3)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1:</w:t>
              <w:tab/>
              <w:t>21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002: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1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овещания бюро ВОНТТК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(2 x 2)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1:       8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2002: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84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долл. СШ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Консультанты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1:       71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7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002:      75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3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5.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Командировки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1:</w:t>
              <w:tab/>
              <w:t xml:space="preserve">  92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002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1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6.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Временная помощь и оплата сверхурочных:</w:t>
            </w:r>
          </w:p>
          <w:p>
            <w:pPr>
              <w:pStyle w:val="Para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before="0" w:after="0"/>
              <w:outlineLvl w:val="9"/>
              <w:rPr/>
            </w:pPr>
            <w:r>
              <w:rPr>
                <w:sz w:val="24"/>
              </w:rPr>
              <w:t>2001:</w:t>
              <w:tab/>
              <w:t xml:space="preserve">  </w:t>
            </w: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800</w:t>
            </w:r>
            <w:r>
              <w:rPr>
                <w:sz w:val="24"/>
                <w:lang w:val="ru-RU"/>
              </w:rPr>
              <w:t xml:space="preserve"> долл. США     </w:t>
            </w:r>
            <w:r>
              <w:rPr>
                <w:sz w:val="24"/>
              </w:rPr>
              <w:t>2002: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</w:rPr>
              <w:t>6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00</w:t>
            </w:r>
            <w:r>
              <w:rPr>
                <w:sz w:val="24"/>
                <w:lang w:val="ru-RU"/>
              </w:rPr>
              <w:t xml:space="preserve"> долл. США</w:t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Средства из внебюджетных  источников</w:t>
            </w:r>
          </w:p>
        </w:tc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Целевой фонд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BZ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ВОНТТК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6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и ВОНТТК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7 –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участие развивающихся стран: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2001: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483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63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2002: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483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63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</w:p>
        </w:tc>
      </w:tr>
    </w:tbl>
    <w:p>
      <w:pPr>
        <w:pStyle w:val="Normal"/>
        <w:ind w:left="720" w:hanging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720" w:hanging="720"/>
        <w:rPr/>
      </w:pPr>
      <w:r>
        <w:rPr>
          <w:rFonts w:cs="Times New Roman;Times New Roman" w:ascii="Times New Roman;Times New Roman" w:hAnsi="Times New Roman;Times New Roman"/>
          <w:sz w:val="24"/>
        </w:rPr>
        <w:t>b)</w:t>
        <w:tab/>
      </w:r>
      <w:r>
        <w:rPr>
          <w:rFonts w:cs="Times New Roman;Times New Roman" w:ascii="Times New Roman;Times New Roman" w:hAnsi="Times New Roman;Times New Roman"/>
          <w:sz w:val="24"/>
          <w:u w:val="single"/>
          <w:lang w:val="ru-RU"/>
        </w:rPr>
        <w:t>Программа тематических областей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930"/>
      </w:tblGrid>
      <w:tr>
        <w:trPr/>
        <w:tc>
          <w:tcPr>
            <w:tcW w:w="25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Общий обзор функций</w:t>
            </w:r>
          </w:p>
        </w:tc>
        <w:tc>
          <w:tcPr>
            <w:tcW w:w="69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еализация и разработка, по мере необходимости, тематических программ работы.  </w:t>
            </w:r>
          </w:p>
        </w:tc>
      </w:tr>
      <w:tr>
        <w:trPr/>
        <w:tc>
          <w:tcPr>
            <w:tcW w:w="253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Ожидаемые результаты </w:t>
            </w:r>
          </w:p>
        </w:tc>
        <w:tc>
          <w:tcPr>
            <w:tcW w:w="693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note"/>
              <w:spacing w:before="0" w:after="120"/>
              <w:ind w:left="360" w:hanging="36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1.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>Биологическое разнообразие внутренних водных ресурсов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keepNext w:val="false"/>
              <w:rPr/>
            </w:pPr>
            <w:r>
              <w:rPr>
                <w:b/>
                <w:lang w:val="ru-RU"/>
              </w:rPr>
              <w:t>Мандат</w:t>
            </w:r>
            <w:r>
              <w:rPr>
                <w:i w:val="false"/>
                <w:lang w:val="ru-RU"/>
              </w:rPr>
              <w:t>:</w:t>
            </w:r>
            <w:r>
              <w:rPr>
                <w:b/>
                <w:lang w:val="ru-RU"/>
              </w:rPr>
              <w:t xml:space="preserve"> </w:t>
            </w:r>
            <w:r>
              <w:rPr>
                <w:i w:val="false"/>
                <w:lang w:val="ru-RU"/>
              </w:rPr>
              <w:t>Решение IV/4; пункт 15 h) решения III/11; пункт 7 решения III/21; пункт 4 решения IV/5; и пункт 2 решения IV/15.</w:t>
            </w:r>
          </w:p>
          <w:p>
            <w:pPr>
              <w:pStyle w:val="Para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before="0" w:after="0"/>
              <w:outlineLvl w:val="9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Para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before="0" w:after="0"/>
              <w:outlineLvl w:val="9"/>
              <w:rPr/>
            </w:pPr>
            <w:r>
              <w:rPr>
                <w:b/>
                <w:i/>
                <w:sz w:val="24"/>
                <w:lang w:val="ru-RU"/>
              </w:rPr>
              <w:t>Средства:</w:t>
            </w:r>
            <w:r>
              <w:rPr>
                <w:sz w:val="24"/>
                <w:lang w:val="ru-RU"/>
              </w:rPr>
              <w:t xml:space="preserve"> Предлагать Сторонам, правительствам и соответствующим организациям представлять материалы для их  обобщения и оценки; реализовать план совместной работы КБР и Рамсара; наладить сотрудничество со Сторонами, правительствам и другими соответствующим организациям, как например КУР, подкомитет АКС, Глобальная оценка внутренних водных ресурсов (ГОВВР) и МЦРЖВР. </w:t>
            </w:r>
          </w:p>
        </w:tc>
      </w:tr>
      <w:tr>
        <w:trPr/>
        <w:tc>
          <w:tcPr>
            <w:tcW w:w="253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</w:r>
          </w:p>
        </w:tc>
        <w:tc>
          <w:tcPr>
            <w:tcW w:w="693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 xml:space="preserve">Результаты: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Реестр экспертов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Выявление областей, в которых недостаток информации значительно сказывается на качестве оценки биоразнообразия внутренних водных ресурсов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Повышение знаний, приобретение опыта и овладение рациональными методами в области сохранения и устойчивого использования биоразнообразия внутренних водных ресурсов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Формы и методы оценки товаров и услуг, обеспечиваемых внутренними водными экосистемами, реформа стимулов и политики и понимание функционирования экосистемы;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азработка приложения I к Конвенции (в том, что касается биоразнообразия внутренних водных ресурсов). </w:t>
            </w:r>
          </w:p>
          <w:p>
            <w:pPr>
              <w:pStyle w:val="Normal"/>
              <w:ind w:left="360" w:hanging="360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6.   Региональные руководящие принципы оперативной           оценки биоразнообразия внутренних водных ресурсов  по различным видам внутренних водных экосистем, особо учитывая при этом требования небольших островных развивающихся государств и государств, чьи внутренние водные экосистемы пострадали в результате экологического бедствия. </w:t>
            </w:r>
          </w:p>
        </w:tc>
      </w:tr>
      <w:tr>
        <w:trPr/>
        <w:tc>
          <w:tcPr>
            <w:tcW w:w="253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keepNext w:val="false"/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2.</w:t>
              <w:tab/>
              <w:t xml:space="preserve">Биологическое разнообразие морских и прибрежных районов. </w:t>
            </w:r>
          </w:p>
        </w:tc>
      </w:tr>
      <w:tr>
        <w:trPr/>
        <w:tc>
          <w:tcPr>
            <w:tcW w:w="253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/>
                <w:i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693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 xml:space="preserve">Мандат: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Решения II/10 и IV/5 о сохранении и устойчивом использовании биоразнообразия морских и прибрежных районов; пункт 4 k) приложения I к решению I/2; решение III/10; пункт 15h) решения III/11; решение III/18 (пункт 2 рекомендации ВОНТТК II/9); пункт 8b) приложения к решению III/19; пункт 10 решения IV/15. См. также Джакартское заявление министров об осуществлении Конвенции о биологическом разнообразии, пункт 14, и рекомендацию ВОНТТК I/8.</w:t>
            </w:r>
          </w:p>
        </w:tc>
      </w:tr>
      <w:tr>
        <w:trPr>
          <w:trHeight w:val="13903" w:hRule="atLeast"/>
        </w:trPr>
        <w:tc>
          <w:tcPr>
            <w:tcW w:w="2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rPr/>
            </w:pPr>
            <w:r>
              <w:rPr>
                <w:sz w:val="24"/>
                <w:lang w:val="ru-RU"/>
              </w:rPr>
              <w:t>Средства</w:t>
            </w:r>
            <w:r>
              <w:rPr>
                <w:sz w:val="24"/>
              </w:rPr>
              <w:t xml:space="preserve">: </w:t>
            </w:r>
            <w:r>
              <w:rPr>
                <w:b w:val="false"/>
                <w:i w:val="false"/>
                <w:sz w:val="24"/>
                <w:lang w:val="ru-RU"/>
              </w:rPr>
              <w:t xml:space="preserve">Обобщение тематических исследований и информации, проведение исследований, организация и обслуживание, по мере необходимости, совещаний экспертов, поддержание и дальнейшее развитие сотрудничества с соответствующими организациями, поддержание и совершенствование баз данных и услуг в сети Интернет, разработка других продуктов (например, технических руководящих принципов, проведения анализа пробелов).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Более широкие возможности Сторон реализовать меры по сохранению и устойчивому использованию биологического разнообразия морских и прибрежных районов 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>общая цель программы работ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).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уководящие принципы осуществления положений Конвенции в области комплексного регулирования морских и прибрежных районов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операционные цели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1.1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 1.2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азработка индикаторов биологического разнообразия морских и прибрежных районов и руководящих принципов оценки и анализа экосистем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операционная цель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1.3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рименение экосистемного подхода к устойчивому использованию живых ресурсов морских и прибрежных районов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>операционная цель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 2.1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Наличие вариантов сохранения и устойчивого использования биологического разнообразия морских и прибрежных районов, включая биоразведку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>операционная цель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 2.2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и пункт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12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решения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II/10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онимание ценности морских и прибрежных охраняемых районов или иных, также ограниченных, регулируемых районов и их влияния на устойчивое использование живых ресурсов морских и прибрежных районов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>операционная цель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 3.1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Разработка критериев создания и регулирования морских и прибрежных охраняемых районов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>операционная цель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 3.2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Оценка последствий марикультуры для биологического разнообразия морских и прибрежных районов и применение методов сведения к минимуму неблагоприятных последствий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>операционная цель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 4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Более четкое понимание причин и последствий интродукции чужеродных видов и генотипов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>операционная цель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 5.1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Выявление пробелов в существующих или предлагаемых инициативах и сбор информации о мерах, чужеродных видах и генотипах морских и прибрежных районов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операционная цель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5.2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еречень происшествий, связанных с интродукцией чужеродных видов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операционная цель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5.3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оздание базы данных по программным элементам, в частности, по комплексному регулированию морских и прибрежных районов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операционная цель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6.1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База данных по реестрам 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операционная цель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6.2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9"/>
              <w:snapToGrid w:val="false"/>
              <w:ind w:left="360" w:hanging="3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;Times New Roman"/>
                <w:b w:val="false"/>
                <w:sz w:val="24"/>
                <w:lang w:val="ru-RU"/>
              </w:rPr>
            </w:r>
          </w:p>
          <w:p>
            <w:pPr>
              <w:pStyle w:val="Heading9"/>
              <w:ind w:left="360" w:hanging="360"/>
              <w:rPr/>
            </w:pPr>
            <w:r>
              <w:rPr>
                <w:b w:val="false"/>
                <w:sz w:val="24"/>
              </w:rPr>
              <w:t>3.</w:t>
              <w:tab/>
            </w:r>
            <w:r>
              <w:rPr>
                <w:b w:val="false"/>
                <w:sz w:val="24"/>
                <w:lang w:val="ru-RU"/>
              </w:rPr>
              <w:t>Биологическое разнообразие сельского хозяйства</w:t>
            </w:r>
            <w:r>
              <w:rPr>
                <w:b w:val="false"/>
                <w:sz w:val="24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693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/>
                <w:b/>
                <w:sz w:val="24"/>
              </w:rPr>
            </w:r>
          </w:p>
          <w:p>
            <w:pPr>
              <w:pStyle w:val="Heading6"/>
              <w:rPr>
                <w:b/>
                <w:b/>
                <w:i w:val="false"/>
                <w:i w:val="false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ндат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Решение III/11 и решение IV/6 (также рекомендация ВОНТТК III/4); решение II/15; решение II/16; пункт 2c) решения III/5; и пункт 8c) приложения к решению III/19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Heading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ства</w:t>
            </w:r>
            <w:r>
              <w:rPr>
                <w:sz w:val="24"/>
              </w:rPr>
              <w:t xml:space="preserve">: </w:t>
            </w:r>
            <w:r>
              <w:rPr>
                <w:b w:val="false"/>
                <w:i w:val="false"/>
                <w:sz w:val="24"/>
                <w:lang w:val="ru-RU"/>
              </w:rPr>
              <w:t xml:space="preserve">Обобщение тематических исследований и информации, проведение исследований, организация и обслуживание, по мере необходимости, совещаний экспертов, поддержание и дальнейшее развитие сотрудничества с соответствующими организациями, совершенствование и поддержание баз данных и услуг в сети Интернет. Оказание поддержки в проведении исследований и в обслуживании совещаний, с тем чтобы содействовать: проведению обзора текущей деятельности и существующих документов, касающихся биологического разнообразия сельского хозяйства; сохранению </w:t>
            </w:r>
            <w:r>
              <w:rPr>
                <w:b w:val="false"/>
                <w:i w:val="false"/>
                <w:sz w:val="24"/>
              </w:rPr>
              <w:t>in</w:t>
            </w:r>
            <w:r>
              <w:rPr>
                <w:b w:val="false"/>
                <w:i w:val="false"/>
                <w:sz w:val="24"/>
                <w:lang w:val="ru-RU"/>
              </w:rPr>
              <w:t>-</w:t>
            </w:r>
            <w:r>
              <w:rPr>
                <w:b w:val="false"/>
                <w:i w:val="false"/>
                <w:sz w:val="24"/>
              </w:rPr>
              <w:t>situ</w:t>
            </w:r>
            <w:r>
              <w:rPr>
                <w:b w:val="false"/>
                <w:i w:val="false"/>
                <w:sz w:val="24"/>
                <w:lang w:val="ru-RU"/>
              </w:rPr>
              <w:t xml:space="preserve"> и подходам с позиций устойчивости; и упрощению обмена информацией посредством сотрудничества с ФАО и с другими соответствующими организациями и органами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lang w:val="ru-RU"/>
              </w:rPr>
              <w:t>Результаты</w:t>
            </w:r>
            <w:r>
              <w:rPr>
                <w:i w:val="false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уководящие принципы и рациональные методы, касающиеся биоты почв, опылителей, а также методов комплексного регулирования земель и систем сельскохозяйственного производства. 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Руководящие принципы учета в конкретных секторах вопросов биоразнообразия сельского хозяйства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Реестры ведущих и основных учреждений и экспертов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Установление официальной связи с пересмотренным Международным проектом в области генетических ресурсов растений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Оказание поддержки Глобальному плану действий за сохранение и устойчивое использование генетических ресурсов растений для производства продовольствия и ведения сельского хозяйства и Глобальной системе по рациональному использованию генетических ресурсов сельскохозяйственных животных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Дальнейшие намеченные и осуществляемые мероприятия по продолжению обзора, оценки, обобщения и сведения воедино полученных результатов работы, включая, например, разработку методик; проведение оперативных оценок на уровне экосистем; проведение научных оценок ключевых компонентов/приоритетных тематических областей; разработку критериев и индикаторов мониторинга и оценки; разработку методик и документов в помощь Сторонам при проектировании и реализации стратегий, программ и планов действий в области биоразнообразия сельского хозяйства.      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360" w:hanging="360"/>
              <w:rPr/>
            </w:pPr>
            <w:r>
              <w:rPr/>
              <w:t>4.</w:t>
              <w:tab/>
            </w:r>
            <w:r>
              <w:rPr>
                <w:lang w:val="ru-RU"/>
              </w:rPr>
              <w:t>Биологическое разнообразие лесов</w:t>
            </w:r>
            <w:r>
              <w:rPr/>
              <w:t>.</w:t>
            </w:r>
          </w:p>
        </w:tc>
      </w:tr>
      <w:tr>
        <w:trPr>
          <w:trHeight w:val="4156" w:hRule="atLeast"/>
        </w:trPr>
        <w:tc>
          <w:tcPr>
            <w:tcW w:w="253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693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  <w:lang w:val="ru-RU"/>
              </w:rPr>
              <w:t>Мандат: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  <w:lang w:val="ru-RU"/>
              </w:rPr>
              <w:t>Решение</w:t>
            </w:r>
            <w:r>
              <w:rPr>
                <w:b w:val="false"/>
                <w:i w:val="false"/>
                <w:sz w:val="24"/>
              </w:rPr>
              <w:t xml:space="preserve"> II/9; </w:t>
            </w:r>
            <w:r>
              <w:rPr>
                <w:b w:val="false"/>
                <w:i w:val="false"/>
                <w:sz w:val="24"/>
                <w:lang w:val="ru-RU"/>
              </w:rPr>
              <w:t>решение</w:t>
            </w:r>
            <w:r>
              <w:rPr>
                <w:b w:val="false"/>
                <w:i w:val="false"/>
                <w:sz w:val="24"/>
              </w:rPr>
              <w:t xml:space="preserve"> III/12; </w:t>
            </w:r>
            <w:r>
              <w:rPr>
                <w:b w:val="false"/>
                <w:i w:val="false"/>
                <w:sz w:val="24"/>
                <w:lang w:val="ru-RU"/>
              </w:rPr>
              <w:t>решение</w:t>
            </w:r>
            <w:r>
              <w:rPr>
                <w:b w:val="false"/>
                <w:i w:val="false"/>
                <w:sz w:val="24"/>
              </w:rPr>
              <w:t xml:space="preserve"> IV/7 </w:t>
            </w:r>
            <w:r>
              <w:rPr>
                <w:b w:val="false"/>
                <w:i w:val="false"/>
                <w:sz w:val="24"/>
                <w:lang w:val="ru-RU"/>
              </w:rPr>
              <w:t>и</w:t>
            </w:r>
            <w:r>
              <w:rPr>
                <w:b w:val="false"/>
                <w:i w:val="false"/>
                <w:sz w:val="24"/>
              </w:rPr>
              <w:t xml:space="preserve"> IV/16, </w:t>
            </w:r>
            <w:r>
              <w:rPr>
                <w:b w:val="false"/>
                <w:i w:val="false"/>
                <w:sz w:val="24"/>
                <w:lang w:val="ru-RU"/>
              </w:rPr>
              <w:t xml:space="preserve">приложение </w:t>
            </w:r>
            <w:r>
              <w:rPr>
                <w:b w:val="false"/>
                <w:i w:val="false"/>
                <w:sz w:val="24"/>
              </w:rPr>
              <w:t xml:space="preserve">II; </w:t>
            </w:r>
            <w:r>
              <w:rPr>
                <w:b w:val="false"/>
                <w:i w:val="false"/>
                <w:sz w:val="24"/>
                <w:lang w:val="ru-RU"/>
              </w:rPr>
              <w:t xml:space="preserve">рекомендации ВОНТТК </w:t>
            </w:r>
            <w:r>
              <w:rPr>
                <w:b w:val="false"/>
                <w:i w:val="false"/>
                <w:sz w:val="24"/>
              </w:rPr>
              <w:t xml:space="preserve">II/8 </w:t>
            </w:r>
            <w:r>
              <w:rPr>
                <w:b w:val="false"/>
                <w:i w:val="false"/>
                <w:sz w:val="24"/>
                <w:lang w:val="ru-RU"/>
              </w:rPr>
              <w:t xml:space="preserve">и </w:t>
            </w:r>
            <w:r>
              <w:rPr>
                <w:b w:val="false"/>
                <w:i w:val="false"/>
                <w:sz w:val="24"/>
              </w:rPr>
              <w:t>III/3</w:t>
            </w:r>
            <w:r>
              <w:rPr>
                <w:b w:val="false"/>
                <w:i w:val="false"/>
                <w:sz w:val="24"/>
                <w:lang w:val="ru-RU"/>
              </w:rPr>
              <w:t xml:space="preserve">, а также пункт </w:t>
            </w:r>
            <w:r>
              <w:rPr>
                <w:b w:val="false"/>
                <w:i w:val="false"/>
                <w:sz w:val="24"/>
              </w:rPr>
              <w:t>15</w:t>
            </w:r>
            <w:r>
              <w:rPr>
                <w:b w:val="false"/>
                <w:i w:val="false"/>
                <w:sz w:val="24"/>
                <w:lang w:val="ru-RU"/>
              </w:rPr>
              <w:t xml:space="preserve"> приложения к решению</w:t>
            </w:r>
            <w:r>
              <w:rPr>
                <w:b w:val="false"/>
                <w:i w:val="false"/>
                <w:sz w:val="24"/>
              </w:rPr>
              <w:t xml:space="preserve"> I/8; </w:t>
            </w:r>
            <w:r>
              <w:rPr>
                <w:b w:val="false"/>
                <w:i w:val="false"/>
                <w:sz w:val="24"/>
                <w:lang w:val="ru-RU"/>
              </w:rPr>
              <w:t xml:space="preserve">пункт </w:t>
            </w:r>
            <w:r>
              <w:rPr>
                <w:b w:val="false"/>
                <w:i w:val="false"/>
                <w:sz w:val="24"/>
              </w:rPr>
              <w:t>15h)</w:t>
            </w:r>
            <w:r>
              <w:rPr>
                <w:b w:val="false"/>
                <w:i w:val="false"/>
                <w:sz w:val="24"/>
                <w:lang w:val="ru-RU"/>
              </w:rPr>
              <w:t xml:space="preserve"> решения</w:t>
            </w:r>
            <w:r>
              <w:rPr>
                <w:b w:val="false"/>
                <w:i w:val="false"/>
                <w:sz w:val="24"/>
              </w:rPr>
              <w:t xml:space="preserve"> III/11; </w:t>
            </w:r>
            <w:r>
              <w:rPr>
                <w:b w:val="false"/>
                <w:i w:val="false"/>
                <w:sz w:val="24"/>
                <w:lang w:val="ru-RU"/>
              </w:rPr>
              <w:t>пункт</w:t>
            </w:r>
            <w:r>
              <w:rPr>
                <w:b w:val="false"/>
                <w:i w:val="false"/>
                <w:sz w:val="24"/>
              </w:rPr>
              <w:t xml:space="preserve"> 8c)</w:t>
            </w:r>
            <w:r>
              <w:rPr>
                <w:b w:val="false"/>
                <w:i w:val="false"/>
                <w:sz w:val="24"/>
                <w:lang w:val="ru-RU"/>
              </w:rPr>
              <w:t xml:space="preserve"> приложения к решению</w:t>
            </w:r>
            <w:r>
              <w:rPr>
                <w:b w:val="false"/>
                <w:i w:val="false"/>
                <w:sz w:val="24"/>
              </w:rPr>
              <w:t xml:space="preserve"> III/19; </w:t>
            </w:r>
            <w:r>
              <w:rPr>
                <w:b w:val="false"/>
                <w:i w:val="false"/>
                <w:sz w:val="24"/>
                <w:lang w:val="ru-RU"/>
              </w:rPr>
              <w:t xml:space="preserve">и пункт </w:t>
            </w:r>
            <w:r>
              <w:rPr>
                <w:b w:val="false"/>
                <w:i w:val="false"/>
                <w:sz w:val="24"/>
              </w:rPr>
              <w:t>4</w:t>
            </w:r>
            <w:r>
              <w:rPr>
                <w:b w:val="false"/>
                <w:i w:val="false"/>
                <w:sz w:val="24"/>
                <w:lang w:val="ru-RU"/>
              </w:rPr>
              <w:t xml:space="preserve"> решения</w:t>
            </w:r>
            <w:r>
              <w:rPr>
                <w:b w:val="false"/>
                <w:i w:val="false"/>
                <w:sz w:val="24"/>
              </w:rPr>
              <w:t xml:space="preserve"> IV/13.</w:t>
            </w:r>
          </w:p>
          <w:p>
            <w:pPr>
              <w:pStyle w:val="Para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before="0" w:after="0"/>
              <w:outlineLvl w:val="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9"/>
              <w:rPr/>
            </w:pPr>
            <w:r>
              <w:rPr>
                <w:sz w:val="24"/>
                <w:lang w:val="ru-RU"/>
              </w:rPr>
              <w:t>Средства: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  <w:lang w:val="ru-RU"/>
              </w:rPr>
              <w:t xml:space="preserve">Проведение исследований, обобщение тематических исследований и информации; разработка баз данных; организация и обслуживание, по мере необходимости, научно-технических совещаний; национальные механизмы и экспериментальные проекты; механизмы проведения оценок экспертами равнозначного профиля; использование национальных и международных баз данных; сотрудничество со Сторонами, правительствами и с другими соответствующими организациями, например, ЮНЕП, ФАО, ЦМНИЛ, РКООНИК, КООНБО, ЮНЕСКО, МСЛНИО и СКОПЕ.   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Критерии и индикаторы биологического разнообразия лесо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Приоритеты в области научных исследований и технолог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Меры более эффективного включения соображений сохранения и устойчивого использования биологического разнообразия лесов в системы лесопользова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Выявление систем традиционных лесов и содействие более широкому применению там устойчивого управления лесными ресурсам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Выявление механизмов, содействующих финансированию мероприятий по сохранению биологического разнообразия лесов. </w:t>
            </w:r>
          </w:p>
          <w:p>
            <w:pPr>
              <w:pStyle w:val="BodyText2"/>
              <w:numPr>
                <w:ilvl w:val="0"/>
                <w:numId w:val="7"/>
              </w:numPr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Оказание содействия текущей работе других международных и региональных организаций и процессов, в особенности - реализации мер, предлагаемых Межправительственным форумом по лесам.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Выявление роли, которую играют сети охраняемых районов.</w:t>
            </w:r>
          </w:p>
          <w:p>
            <w:pPr>
              <w:pStyle w:val="Endnote"/>
              <w:widowControl/>
              <w:suppressAutoHyphens w:val="false"/>
              <w:spacing w:lineRule="atLeast" w:line="240"/>
              <w:ind w:left="342" w:hanging="342"/>
              <w:rPr/>
            </w:pPr>
            <w:r>
              <w:rPr>
                <w:rFonts w:cs="Times New Roman;Times New Roman" w:ascii="Times New Roman;Times New Roman" w:hAnsi="Times New Roman;Times New Roman"/>
                <w:lang w:val="en-CA"/>
              </w:rPr>
              <w:t xml:space="preserve">8.  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Анализ воздействия человеческой деятельности на состояние лесов</w:t>
            </w:r>
            <w:r>
              <w:rPr>
                <w:rFonts w:cs="Times New Roman;Times New Roman" w:ascii="Times New Roman;Times New Roman" w:hAnsi="Times New Roman;Times New Roman"/>
                <w:lang w:val="en-CA"/>
              </w:rPr>
              <w:t xml:space="preserve">. 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en-C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CA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5.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Биологическое разнообразие засушливых районов. </w:t>
            </w:r>
          </w:p>
        </w:tc>
      </w:tr>
      <w:tr>
        <w:trPr/>
        <w:tc>
          <w:tcPr>
            <w:tcW w:w="253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693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/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ндат</w:t>
            </w:r>
            <w:r>
              <w:rPr>
                <w:i w:val="false"/>
                <w:lang w:val="ru-RU"/>
              </w:rPr>
              <w:t>:</w:t>
            </w:r>
            <w:r>
              <w:rPr>
                <w:b/>
                <w:i w:val="false"/>
                <w:lang w:val="ru-RU"/>
              </w:rPr>
              <w:t xml:space="preserve"> </w:t>
            </w:r>
            <w:r>
              <w:rPr>
                <w:i w:val="false"/>
                <w:lang w:val="ru-RU"/>
              </w:rPr>
              <w:t xml:space="preserve">Статья 24 Конвенции; решение III/13; и намечающееся решение КС 5 с учетом рекомендации ВОНТТК IV/3. </w:t>
            </w:r>
          </w:p>
          <w:p>
            <w:pPr>
              <w:pStyle w:val="Para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before="0" w:after="0"/>
              <w:outlineLvl w:val="9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ing9"/>
              <w:rPr/>
            </w:pPr>
            <w:r>
              <w:rPr>
                <w:sz w:val="24"/>
                <w:lang w:val="ru-RU"/>
              </w:rPr>
              <w:t xml:space="preserve">Средства:  </w:t>
            </w:r>
            <w:r>
              <w:rPr>
                <w:b w:val="false"/>
                <w:i w:val="false"/>
                <w:sz w:val="24"/>
                <w:lang w:val="ru-RU"/>
              </w:rPr>
              <w:t xml:space="preserve">Проведение исследований; обобщение тематических исследований и информации; разработка баз данных; организация и обслуживание, по мере необходимости, научно-технических совещаний; сотрудничество со Сторонами, правительствами и с другими соответствующими организациями, в частности, с секретариатом КООНБО и с ФАО.   </w:t>
            </w:r>
          </w:p>
          <w:p>
            <w:pPr>
              <w:pStyle w:val="Para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before="0" w:after="0"/>
              <w:outlineLvl w:val="9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Heading6"/>
              <w:rPr/>
            </w:pPr>
            <w:r>
              <w:rPr>
                <w:b/>
                <w:sz w:val="24"/>
                <w:lang w:val="ru-RU"/>
              </w:rPr>
              <w:t>Результаты</w:t>
            </w:r>
            <w:r>
              <w:rPr>
                <w:b/>
                <w:i w:val="false"/>
                <w:sz w:val="24"/>
                <w:lang w:val="ru-RU"/>
              </w:rPr>
              <w:t>:</w:t>
            </w:r>
          </w:p>
          <w:p>
            <w:pPr>
              <w:pStyle w:val="BodyText2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Хотя возможные виды деятельности предстоит еще определить, на основании рекомендации контактной группы по биологическому разнообразию засушливых районов они могут быть следующими: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Определение выгод, вытекающих из биоразнообразия засушливых районов, и оценка социально-экономических последствий его утраты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Определение областей, на которые следует обратить внимание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Продолжение разработки индикаторов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Накапливание знаний, касающихся процессов, которые воздействуют на биоразнообразие засушливых районов.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Выявление наиболее рациональных методов управления.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Определение вариантов сохранения и устойчивого использования биоразнообразия засушливых районов.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оздание потенциала для Сторон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360" w:hanging="360"/>
              <w:rPr>
                <w:b/>
                <w:b/>
              </w:rPr>
            </w:pPr>
            <w:r>
              <w:rPr/>
              <w:t>6.</w:t>
              <w:tab/>
            </w:r>
            <w:r>
              <w:rPr>
                <w:lang w:val="ru-RU"/>
              </w:rPr>
              <w:t xml:space="preserve">Подготовка к рассмотрению КС 7 темы  биоразнообразия горных экосистем. </w:t>
            </w:r>
          </w:p>
        </w:tc>
      </w:tr>
      <w:tr>
        <w:trPr/>
        <w:tc>
          <w:tcPr>
            <w:tcW w:w="253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693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/>
                <w:b/>
                <w:sz w:val="24"/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b/>
                <w:lang w:val="ru-RU"/>
              </w:rPr>
              <w:t xml:space="preserve">Мандат: </w:t>
            </w:r>
            <w:r>
              <w:rPr>
                <w:i w:val="false"/>
                <w:lang w:val="ru-RU"/>
              </w:rPr>
              <w:t xml:space="preserve">Статья 24 Конвенции; и приложение II к решению IV/16.  </w:t>
            </w:r>
          </w:p>
          <w:p>
            <w:pPr>
              <w:pStyle w:val="Para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before="0" w:after="0"/>
              <w:outlineLvl w:val="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9"/>
              <w:rPr/>
            </w:pPr>
            <w:r>
              <w:rPr>
                <w:sz w:val="24"/>
                <w:lang w:val="ru-RU"/>
              </w:rPr>
              <w:t xml:space="preserve">Средства: </w:t>
            </w:r>
            <w:r>
              <w:rPr>
                <w:b w:val="false"/>
                <w:i w:val="false"/>
                <w:sz w:val="24"/>
                <w:lang w:val="ru-RU"/>
              </w:rPr>
              <w:t>Проведение исследований; обобщение тематических исследований и информации; разработка баз данных; организация и обслуживание, по мере необходимости, научно-технических совещаний; развитие сотрудничества, в частности, с ФАО и с ДООНЭСВ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</w:tc>
      </w:tr>
      <w:tr>
        <w:trPr/>
        <w:tc>
          <w:tcPr>
            <w:tcW w:w="253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</w:r>
          </w:p>
        </w:tc>
        <w:tc>
          <w:tcPr>
            <w:tcW w:w="693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keepLines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ы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Тематические исследования о биоразнообразии горных экосистем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редварительная оценка положения дел и тенденций в области биоразнообразия горных экосистем и причин, вызывающих его изменения, а также определение для ВОНТТК 8 вариантов сохранения и устойчивого использования биоразнообразия  горных экосистем. 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Утвержденные должности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Необходимые новые должности</w:t>
            </w:r>
          </w:p>
        </w:tc>
        <w:tc>
          <w:tcPr>
            <w:tcW w:w="693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отрудник по программам – внутренние водные ресурсы (С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4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); наземные экосистемы (С-4); морские экосистемы (С-4) (ЮНЕСКО)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биоразнообразие сельского хозяйства (С-4) (ФАО)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Джакартский мандат (С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3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).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омощник по программам (О)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2)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.</w:t>
            </w:r>
          </w:p>
          <w:p>
            <w:pPr>
              <w:pStyle w:val="Para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before="0" w:after="0"/>
              <w:outlineLvl w:val="9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/>
                <w:sz w:val="24"/>
                <w:lang w:val="ru-RU"/>
              </w:rPr>
            </w:r>
          </w:p>
          <w:p>
            <w:pPr>
              <w:pStyle w:val="Para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before="0" w:after="0"/>
              <w:outlineLvl w:val="9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Эколог по засушливым районам (С-4).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Средства из внебюджетных  источников</w:t>
            </w:r>
          </w:p>
        </w:tc>
        <w:tc>
          <w:tcPr>
            <w:tcW w:w="69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ara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before="0" w:after="0"/>
              <w:outlineLvl w:val="9"/>
              <w:rPr/>
            </w:pPr>
            <w:r>
              <w:rPr>
                <w:sz w:val="24"/>
                <w:lang w:val="ru-RU"/>
              </w:rPr>
              <w:t xml:space="preserve">Целевой фонд </w:t>
            </w:r>
            <w:r>
              <w:rPr>
                <w:sz w:val="24"/>
              </w:rPr>
              <w:t>BE</w:t>
            </w:r>
            <w:r>
              <w:rPr>
                <w:sz w:val="24"/>
                <w:lang w:val="ru-RU"/>
              </w:rPr>
              <w:t>.</w:t>
            </w:r>
          </w:p>
          <w:p>
            <w:pPr>
              <w:pStyle w:val="Para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before="0" w:after="0"/>
              <w:outlineLvl w:val="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гиональные совещания по биоразнообразию внутренних водных ресурсов.</w:t>
            </w:r>
          </w:p>
          <w:p>
            <w:pPr>
              <w:pStyle w:val="Para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before="0" w:after="0"/>
              <w:outlineLvl w:val="9"/>
              <w:rPr/>
            </w:pPr>
            <w:r>
              <w:rPr>
                <w:sz w:val="24"/>
                <w:lang w:val="ru-RU"/>
              </w:rPr>
              <w:t>Неофициальная целевая группа по разработке: руководящих принципов КРМПР; руководящих принципов оценки и определения экосистем; и руководящих принципов, касающихся морских и прибрежных охраняемых районов</w:t>
            </w:r>
            <w:r>
              <w:rPr>
                <w:sz w:val="24"/>
              </w:rPr>
              <w:t>.</w:t>
            </w:r>
          </w:p>
          <w:p>
            <w:pPr>
              <w:pStyle w:val="Para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before="0" w:after="0"/>
              <w:outlineLvl w:val="9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Старший сотрудник по программам (Нидерланды). </w:t>
            </w:r>
          </w:p>
          <w:p>
            <w:pPr>
              <w:pStyle w:val="Para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before="0" w:after="0"/>
              <w:outlineLvl w:val="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ладший сотрудник (МС) (по лесным ресурсам).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araa"/>
        <w:keepNext w:val="tru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before="0" w:after="0"/>
        <w:outlineLvl w:val="9"/>
        <w:rPr>
          <w:sz w:val="24"/>
          <w:lang w:val="en-US"/>
        </w:rPr>
      </w:pPr>
      <w:r>
        <w:rPr>
          <w:sz w:val="24"/>
          <w:lang w:val="en-US"/>
        </w:rPr>
        <w:t>c)</w:t>
        <w:tab/>
      </w:r>
      <w:r>
        <w:rPr>
          <w:sz w:val="24"/>
          <w:u w:val="single"/>
          <w:lang w:val="ru-RU"/>
        </w:rPr>
        <w:t>Сквозные вопросы</w:t>
      </w: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822"/>
      </w:tblGrid>
      <w:tr>
        <w:trPr/>
        <w:tc>
          <w:tcPr>
            <w:tcW w:w="25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BodyText3"/>
              <w:keepNext w:val="true"/>
              <w:rPr>
                <w:sz w:val="24"/>
              </w:rPr>
            </w:pPr>
            <w:r>
              <w:rPr>
                <w:sz w:val="24"/>
                <w:lang w:val="ru-RU"/>
              </w:rPr>
              <w:t>Общий обзор функций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8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ешение и разработка, по мере необходимости, следующих сквозных вопросов: чужеродные виды; проведение научных  оценок; экосистемный подход; индикаторы; Глобальная инициатива в области таксономии; и охраняемые районы.   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BodyText3"/>
              <w:keepNext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жидаемые результаты </w:t>
            </w:r>
          </w:p>
        </w:tc>
        <w:tc>
          <w:tcPr>
            <w:tcW w:w="682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6"/>
              <w:ind w:left="360" w:hanging="360"/>
              <w:rPr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  <w:lang w:val="ru-RU"/>
              </w:rPr>
              <w:t>Чужеродные виды.</w:t>
            </w:r>
          </w:p>
        </w:tc>
      </w:tr>
      <w:tr>
        <w:trPr/>
        <w:tc>
          <w:tcPr>
            <w:tcW w:w="253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/>
                <w:b/>
                <w:sz w:val="24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b/>
                <w:lang w:val="ru-RU"/>
              </w:rPr>
              <w:t>Мандат</w:t>
            </w:r>
            <w:r>
              <w:rPr>
                <w:b/>
              </w:rPr>
              <w:t xml:space="preserve">: </w:t>
            </w:r>
            <w:r>
              <w:rPr>
                <w:i w:val="false"/>
                <w:lang w:val="ru-RU"/>
              </w:rPr>
              <w:t xml:space="preserve">Решение </w:t>
            </w:r>
            <w:r>
              <w:rPr>
                <w:i w:val="false"/>
              </w:rPr>
              <w:t xml:space="preserve">IV/1C; </w:t>
            </w:r>
            <w:r>
              <w:rPr>
                <w:i w:val="false"/>
                <w:lang w:val="ru-RU"/>
              </w:rPr>
              <w:t xml:space="preserve">рекомендация ВОНТТК </w:t>
            </w:r>
            <w:r>
              <w:rPr>
                <w:i w:val="false"/>
              </w:rPr>
              <w:t xml:space="preserve">IV/4; </w:t>
            </w:r>
            <w:r>
              <w:rPr>
                <w:i w:val="false"/>
                <w:lang w:val="ru-RU"/>
              </w:rPr>
              <w:t>пункты</w:t>
            </w:r>
            <w:r>
              <w:rPr>
                <w:i w:val="false"/>
              </w:rPr>
              <w:t xml:space="preserve"> 9 </w:t>
            </w:r>
            <w:r>
              <w:rPr>
                <w:i w:val="false"/>
                <w:lang w:val="ru-RU"/>
              </w:rPr>
              <w:t xml:space="preserve">и </w:t>
            </w:r>
            <w:r>
              <w:rPr>
                <w:i w:val="false"/>
              </w:rPr>
              <w:t xml:space="preserve">10 </w:t>
            </w:r>
            <w:r>
              <w:rPr>
                <w:i w:val="false"/>
                <w:lang w:val="ru-RU"/>
              </w:rPr>
              <w:t xml:space="preserve">решения </w:t>
            </w:r>
            <w:r>
              <w:rPr>
                <w:i w:val="false"/>
              </w:rPr>
              <w:t xml:space="preserve">III/9; </w:t>
            </w:r>
            <w:r>
              <w:rPr>
                <w:i w:val="false"/>
                <w:lang w:val="ru-RU"/>
              </w:rPr>
              <w:t xml:space="preserve">пункты </w:t>
            </w:r>
            <w:r>
              <w:rPr>
                <w:i w:val="false"/>
                <w:spacing w:val="-2"/>
              </w:rPr>
              <w:t>8c)</w:t>
            </w:r>
            <w:r>
              <w:rPr>
                <w:i w:val="false"/>
                <w:spacing w:val="-2"/>
                <w:lang w:val="ru-RU"/>
              </w:rPr>
              <w:t xml:space="preserve"> </w:t>
            </w:r>
            <w:r>
              <w:rPr>
                <w:i w:val="false"/>
                <w:spacing w:val="-2"/>
              </w:rPr>
              <w:t>vi), 9e)</w:t>
            </w:r>
            <w:r>
              <w:rPr>
                <w:i w:val="false"/>
                <w:spacing w:val="-2"/>
                <w:lang w:val="ru-RU"/>
              </w:rPr>
              <w:t xml:space="preserve"> </w:t>
            </w:r>
            <w:r>
              <w:rPr>
                <w:i w:val="false"/>
                <w:spacing w:val="-2"/>
              </w:rPr>
              <w:t xml:space="preserve">iv) </w:t>
            </w:r>
            <w:r>
              <w:rPr>
                <w:i w:val="false"/>
                <w:spacing w:val="-2"/>
                <w:lang w:val="ru-RU"/>
              </w:rPr>
              <w:t xml:space="preserve">и </w:t>
            </w:r>
            <w:r>
              <w:rPr>
                <w:i w:val="false"/>
                <w:spacing w:val="-2"/>
              </w:rPr>
              <w:t>9h)</w:t>
            </w:r>
            <w:r>
              <w:rPr>
                <w:i w:val="false"/>
                <w:spacing w:val="-2"/>
                <w:lang w:val="ru-RU"/>
              </w:rPr>
              <w:t xml:space="preserve"> </w:t>
            </w:r>
            <w:r>
              <w:rPr>
                <w:i w:val="false"/>
                <w:lang w:val="ru-RU"/>
              </w:rPr>
              <w:t xml:space="preserve">приложения к решению </w:t>
            </w:r>
            <w:r>
              <w:rPr>
                <w:i w:val="false"/>
                <w:spacing w:val="-2"/>
              </w:rPr>
              <w:t xml:space="preserve">IV/4; </w:t>
            </w:r>
            <w:r>
              <w:rPr>
                <w:i w:val="false"/>
                <w:spacing w:val="-2"/>
                <w:lang w:val="ru-RU"/>
              </w:rPr>
              <w:t xml:space="preserve">программная область 5 приложения к решению </w:t>
            </w:r>
            <w:r>
              <w:rPr>
                <w:i w:val="false"/>
                <w:spacing w:val="-2"/>
              </w:rPr>
              <w:t xml:space="preserve">IV/5; </w:t>
            </w:r>
            <w:r>
              <w:rPr>
                <w:i w:val="false"/>
                <w:spacing w:val="-2"/>
                <w:lang w:val="ru-RU"/>
              </w:rPr>
              <w:t xml:space="preserve">пункты </w:t>
            </w:r>
            <w:r>
              <w:rPr>
                <w:i w:val="false"/>
                <w:spacing w:val="-2"/>
              </w:rPr>
              <w:t>32, 35, 52</w:t>
            </w:r>
            <w:r>
              <w:rPr>
                <w:i w:val="false"/>
                <w:spacing w:val="-2"/>
                <w:lang w:val="ru-RU"/>
              </w:rPr>
              <w:t xml:space="preserve"> приложения к решению </w:t>
            </w:r>
            <w:r>
              <w:rPr>
                <w:i w:val="false"/>
                <w:spacing w:val="-2"/>
              </w:rPr>
              <w:t>IV/7.</w:t>
            </w:r>
            <w:r>
              <w:rPr>
                <w:i w:val="false"/>
                <w:spacing w:val="-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редства: </w:t>
            </w:r>
            <w:r>
              <w:rPr>
                <w:b w:val="false"/>
                <w:i w:val="false"/>
                <w:sz w:val="24"/>
                <w:lang w:val="ru-RU"/>
              </w:rPr>
              <w:t xml:space="preserve">Обобщение  тематических исследований; организация и обслуживание совещаний, по мере необходимости; поддержание и развитие дальнейшего сотрудничества с ГИОТ и с другими соответствующими организациями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Heading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зультат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Эффективная подготовка к совещаниям ВОНТТК и КС 6 (на котором вопрос чужеродных видов будет рассматриваться в приоритетном порядке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Руководящие принципы предотвращения воздействия чужеродных вид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оставление перечня инициати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20" w:leader="none"/>
              </w:tabs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оставление реестра экспертов. </w:t>
            </w:r>
          </w:p>
          <w:p>
            <w:pPr>
              <w:pStyle w:val="Heading1"/>
              <w:numPr>
                <w:ilvl w:val="0"/>
                <w:numId w:val="11"/>
              </w:numPr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Осуществление сотрудничества с соответствующими организациями и программами, в частности, с ГИОТ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</w:tc>
      </w:tr>
      <w:tr>
        <w:trPr/>
        <w:tc>
          <w:tcPr>
            <w:tcW w:w="253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2.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>Проведение научных оценок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/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  <w:lang w:val="ru-RU"/>
              </w:rPr>
              <w:t>Мандат</w:t>
            </w:r>
            <w:r>
              <w:rPr>
                <w:b/>
              </w:rPr>
              <w:t xml:space="preserve">: </w:t>
            </w:r>
            <w:r>
              <w:rPr/>
              <w:t xml:space="preserve"> </w:t>
            </w:r>
            <w:r>
              <w:rPr>
                <w:i w:val="false"/>
                <w:lang w:val="ru-RU"/>
              </w:rPr>
              <w:t>Статья 7 и пункт 2 статьи 25 Конвенции</w:t>
            </w:r>
            <w:r>
              <w:rPr>
                <w:i w:val="false"/>
              </w:rPr>
              <w:t xml:space="preserve">; </w:t>
            </w:r>
            <w:r>
              <w:rPr>
                <w:i w:val="false"/>
                <w:lang w:val="ru-RU"/>
              </w:rPr>
              <w:t xml:space="preserve">решение </w:t>
            </w:r>
            <w:r>
              <w:rPr>
                <w:i w:val="false"/>
              </w:rPr>
              <w:t xml:space="preserve">III/10; </w:t>
            </w:r>
            <w:r>
              <w:rPr>
                <w:i w:val="false"/>
                <w:lang w:val="ru-RU"/>
              </w:rPr>
              <w:t>рекомендация 1 МСФК</w:t>
            </w:r>
            <w:r>
              <w:rPr>
                <w:i w:val="false"/>
              </w:rPr>
              <w:t xml:space="preserve">; </w:t>
            </w:r>
            <w:r>
              <w:rPr>
                <w:i w:val="false"/>
                <w:lang w:val="ru-RU"/>
              </w:rPr>
              <w:t xml:space="preserve">рекомендация </w:t>
            </w:r>
            <w:r>
              <w:rPr>
                <w:i w:val="false"/>
              </w:rPr>
              <w:t xml:space="preserve">IV/1 </w:t>
            </w:r>
            <w:r>
              <w:rPr>
                <w:i w:val="false"/>
                <w:lang w:val="ru-RU"/>
              </w:rPr>
              <w:t>ВОНТТК; ожидаемое решение КС 5</w:t>
            </w:r>
            <w:r>
              <w:rPr>
                <w:i w:val="false"/>
              </w:rPr>
              <w:t>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азработка и уточнение реестров экспертов, организация групп экспертов по оценке, осуществление координации с другими инициативами в области оценки, проведение научных исследований и анализа в основных установленных областях, подготовка научно-технических докладов, проведение оценок экспертами равнозначного профиля. </w:t>
            </w:r>
          </w:p>
          <w:p>
            <w:pPr>
              <w:pStyle w:val="Heading9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  <w:p>
            <w:pPr>
              <w:pStyle w:val="Heading1"/>
              <w:rPr/>
            </w:pPr>
            <w:r>
              <w:rPr>
                <w:b/>
                <w:lang w:val="ru-RU"/>
              </w:rPr>
              <w:t>Результаты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Вынесение рекомендаций Сторонам по научно-техническим оценкам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аспространение среди Сторон и других правительств обобщенной и проанализированной информации, а также результатов деятельности экспертов.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азработка программы научно-технической оценки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360" w:hanging="360"/>
              <w:rPr/>
            </w:pPr>
            <w:r>
              <w:rPr/>
              <w:t>3.</w:t>
              <w:tab/>
            </w:r>
            <w:r>
              <w:rPr>
                <w:lang w:val="ru-RU"/>
              </w:rPr>
              <w:t xml:space="preserve">Экосистемный подход. </w:t>
            </w:r>
          </w:p>
        </w:tc>
      </w:tr>
      <w:tr>
        <w:trPr/>
        <w:tc>
          <w:tcPr>
            <w:tcW w:w="253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</w:r>
          </w:p>
        </w:tc>
        <w:tc>
          <w:tcPr>
            <w:tcW w:w="6822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>
                <w:b/>
                <w:lang w:val="ru-RU"/>
              </w:rPr>
              <w:t>Мандат</w:t>
            </w:r>
            <w:r>
              <w:rPr>
                <w:i w:val="false"/>
              </w:rPr>
              <w:t xml:space="preserve">: </w:t>
            </w:r>
            <w:r>
              <w:rPr>
                <w:i w:val="false"/>
                <w:lang w:val="ru-RU"/>
              </w:rPr>
              <w:t xml:space="preserve">Решение </w:t>
            </w:r>
            <w:r>
              <w:rPr>
                <w:i w:val="false"/>
              </w:rPr>
              <w:t xml:space="preserve">IV/1 B; </w:t>
            </w:r>
            <w:r>
              <w:rPr>
                <w:i w:val="false"/>
                <w:lang w:val="ru-RU"/>
              </w:rPr>
              <w:t xml:space="preserve">пункт 1 решения </w:t>
            </w:r>
            <w:r>
              <w:rPr>
                <w:i w:val="false"/>
              </w:rPr>
              <w:t xml:space="preserve">II/8; </w:t>
            </w:r>
            <w:r>
              <w:rPr>
                <w:i w:val="false"/>
                <w:lang w:val="ru-RU"/>
              </w:rPr>
              <w:t>решение</w:t>
            </w:r>
            <w:r>
              <w:rPr>
                <w:i w:val="false"/>
              </w:rPr>
              <w:t xml:space="preserve"> II/9; </w:t>
            </w:r>
            <w:r>
              <w:rPr>
                <w:i w:val="false"/>
                <w:lang w:val="ru-RU"/>
              </w:rPr>
              <w:t xml:space="preserve">пункт </w:t>
            </w:r>
            <w:r>
              <w:rPr>
                <w:i w:val="false"/>
              </w:rPr>
              <w:t>6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>b)</w:t>
            </w:r>
            <w:r>
              <w:rPr>
                <w:i w:val="false"/>
                <w:lang w:val="ru-RU"/>
              </w:rPr>
              <w:t xml:space="preserve"> решения</w:t>
            </w:r>
            <w:r>
              <w:rPr>
                <w:i w:val="false"/>
              </w:rPr>
              <w:t xml:space="preserve"> III/12; </w:t>
            </w:r>
            <w:r>
              <w:rPr>
                <w:i w:val="false"/>
                <w:lang w:val="ru-RU"/>
              </w:rPr>
              <w:t>пункт 3 приложения к решению</w:t>
            </w:r>
            <w:r>
              <w:rPr>
                <w:i w:val="false"/>
              </w:rPr>
              <w:t xml:space="preserve"> III/19; </w:t>
            </w:r>
            <w:r>
              <w:rPr>
                <w:i w:val="false"/>
                <w:lang w:val="ru-RU"/>
              </w:rPr>
              <w:t>решение</w:t>
            </w:r>
            <w:r>
              <w:rPr>
                <w:i w:val="false"/>
              </w:rPr>
              <w:t xml:space="preserve"> IV/1 B; </w:t>
            </w:r>
            <w:r>
              <w:rPr>
                <w:i w:val="false"/>
                <w:lang w:val="ru-RU"/>
              </w:rPr>
              <w:t>и пункт 4 решения</w:t>
            </w:r>
            <w:r>
              <w:rPr>
                <w:i w:val="false"/>
              </w:rPr>
              <w:t xml:space="preserve"> IV/1 A.</w:t>
            </w:r>
          </w:p>
          <w:p>
            <w:pPr>
              <w:pStyle w:val="Heading9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spacing w:before="0" w:after="0"/>
              <w:outlineLvl w:val="9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en-US"/>
              </w:rPr>
            </w:pPr>
            <w:r>
              <w:rPr>
                <w:rFonts w:cs="Times New Roman;Times New Roman"/>
                <w:b/>
                <w:sz w:val="24"/>
                <w:lang w:val="en-US"/>
              </w:rPr>
            </w:r>
          </w:p>
          <w:p>
            <w:pPr>
              <w:pStyle w:val="Heading9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sz w:val="24"/>
                <w:lang w:val="ru-RU"/>
              </w:rPr>
              <w:t>Средства</w:t>
            </w:r>
            <w:r>
              <w:rPr>
                <w:sz w:val="24"/>
              </w:rPr>
              <w:t xml:space="preserve">: </w:t>
            </w:r>
            <w:r>
              <w:rPr>
                <w:b w:val="false"/>
                <w:i w:val="false"/>
                <w:sz w:val="24"/>
                <w:lang w:val="ru-RU"/>
              </w:rPr>
              <w:t xml:space="preserve">Создание контактной группы, предстоящая организация региональных совещаний, распространение вопросника, обобщение тематических исследований, проведение оценок экспертами равнозначного профиля, создание механизмов, организация экспериментальных проектов, использование национального опыта. </w:t>
            </w:r>
          </w:p>
          <w:p>
            <w:pPr>
              <w:pStyle w:val="Heading1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ы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Разработка принципов и других указаний относительно экосистемного подхода.</w:t>
            </w:r>
          </w:p>
          <w:p>
            <w:pPr>
              <w:pStyle w:val="BodyText2"/>
              <w:numPr>
                <w:ilvl w:val="0"/>
                <w:numId w:val="23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редоставление рекомендаций Сторонам по применению экосистемного подхода при осуществлении Конвенции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аспространение среди Сторон и других правительств обобщенной и проанализированной информации, а также результатов деятельности экспертов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Учитывание экосистемного подхода в тематических программах. 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360" w:hanging="360"/>
              <w:rPr/>
            </w:pPr>
            <w:r>
              <w:rPr/>
              <w:t>4.</w:t>
              <w:tab/>
            </w:r>
            <w:r>
              <w:rPr>
                <w:lang w:val="ru-RU"/>
              </w:rPr>
              <w:t xml:space="preserve">Индикаторы. </w:t>
            </w:r>
          </w:p>
        </w:tc>
      </w:tr>
      <w:tr>
        <w:trPr/>
        <w:tc>
          <w:tcPr>
            <w:tcW w:w="253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: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татьи 7 и 14 Конвенции; решени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II/8, III/10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ункты 3 и 4 решени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IV/1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ункт 15 приложения к решению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II/9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ункт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m)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(сельское хозяйство) решени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III/11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ункт 10 а) решени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III/12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, подпункт с) первого пункта приложения, подпункт а) (леса) второго пункта приложения к решению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III/12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ункт 15 с) (внутренние водные ресурсы) приложения к решению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IV/4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операционная цель 1.3 (морские экосистемы) решени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IV/5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ункт 6 (сельское хозяйство) решени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IV/6;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часть 3 (пункты 40-49) (леса) приложени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II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к решению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IV/7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ункт 2 (пункты 2,4,5 рекомендации ВОНТТК 1/3) решени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II/8;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пункт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j)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(руководящие принципы представления национальных докладов) приложения к решению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II/17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. </w:t>
            </w:r>
          </w:p>
          <w:p>
            <w:pPr>
              <w:pStyle w:val="Paraa"/>
              <w:numPr>
                <w:ilvl w:val="0"/>
                <w:numId w:val="0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before="0" w:after="0"/>
              <w:ind w:left="0" w:hanging="0"/>
              <w:outlineLvl w:val="9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/>
                <w:sz w:val="24"/>
                <w:lang w:val="en-US"/>
              </w:rPr>
            </w:r>
          </w:p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ства: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  <w:lang w:val="ru-RU"/>
              </w:rPr>
              <w:t xml:space="preserve">Разработка реестра экспертов; создание контактной группы и проведение целевых исследований в тематических областях; распространение среди стран вопросников, в которых учтены согласованные структуры индикаторов; разработка методических инструкций, руководящих принципов и информирование общественности; поощрение разработок экспериментальных программ.  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одействие работе ВОНТТК по дальнейшей выработке рекомендаций для Сторон в области индикаторов. </w:t>
            </w:r>
          </w:p>
          <w:p>
            <w:pPr>
              <w:pStyle w:val="BodyText2"/>
              <w:numPr>
                <w:ilvl w:val="0"/>
                <w:numId w:val="6"/>
              </w:numPr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аспространение среди Сторон и других правительств обобщенной и проанализированной информации, а также результатов деятельности экспертов. </w:t>
            </w:r>
          </w:p>
          <w:p>
            <w:pPr>
              <w:pStyle w:val="BodyText2"/>
              <w:numPr>
                <w:ilvl w:val="0"/>
                <w:numId w:val="6"/>
              </w:numPr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азработка предложений по научным исследованиям. </w:t>
            </w:r>
          </w:p>
          <w:p>
            <w:pPr>
              <w:pStyle w:val="BodyText2"/>
              <w:numPr>
                <w:ilvl w:val="0"/>
                <w:numId w:val="6"/>
              </w:numPr>
              <w:spacing w:lineRule="exac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Введение программ по разработке и проверке индикаторов.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.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Глобальная инициатива в области таксономии. </w:t>
            </w:r>
          </w:p>
        </w:tc>
      </w:tr>
      <w:tr>
        <w:trPr/>
        <w:tc>
          <w:tcPr>
            <w:tcW w:w="253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: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татья 7 и приложение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I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ешение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IV/1 D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ункты 16 и 21 (внутренние водные ресурсы) приложения к решению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IV/4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ункт 6 и операционная цель 6.2 (морские и прибрежные районы) приложения к решению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IV/5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ункты 42 и 44 (леса) приложения к решению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IV/7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ункт 7 (компоненты биоразнообразия, находящиеся в особо угрожающем положении) решение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II/8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ункт 2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b)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(указания механизму финансирования) решение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III/5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ункты 3 и 10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указания механизму финансирования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)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ешени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III/1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; и пункт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 (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указания по механизму финансирования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решени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IV/13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Оказание содействия осуществляемым странами проектам; развитие сотрудничества между учреждениями </w:t>
            </w:r>
            <w:r>
              <w:rPr>
                <w:rFonts w:cs="Times New Roman;Times New Roman" w:ascii="Times New Roman;Times New Roman" w:hAnsi="Times New Roman;Times New Roman"/>
                <w:sz w:val="24"/>
                <w:u w:val="single"/>
              </w:rPr>
              <w:t>ex</w:t>
            </w:r>
            <w:r>
              <w:rPr>
                <w:rFonts w:cs="Times New Roman;Times New Roman" w:ascii="Times New Roman;Times New Roman" w:hAnsi="Times New Roman;Times New Roman"/>
                <w:sz w:val="24"/>
                <w:u w:val="single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u w:val="single"/>
              </w:rPr>
              <w:t>situ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в развивающихся и развитых странах, являющихся Сторонами; оказание содействия в инвестировании средств для создания соответствующих потенциалов;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азвитие механизма посредничества.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</w:r>
          </w:p>
        </w:tc>
        <w:tc>
          <w:tcPr>
            <w:tcW w:w="6822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Определение приоритетных требований в области распространения и сбора информации.  </w:t>
            </w:r>
          </w:p>
          <w:p>
            <w:pPr>
              <w:pStyle w:val="Paraa"/>
              <w:numPr>
                <w:ilvl w:val="0"/>
                <w:numId w:val="18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before="0" w:after="0"/>
              <w:outlineLvl w:val="9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Проведение оценки национальных потенциалов и требований в области таксономии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азработка международно-согласованных протоколов по хранению коллекций.  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Координация усилий по созданию и поддержанию эффективных механизмов для целенаправленного обозначения таксонов. 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Оказание поддержки факультету информатики в области биоразнообразия при Форуме меганауки ОЭСР.  </w:t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/>
                <w:b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6.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Охраняемые районы. </w:t>
            </w:r>
          </w:p>
        </w:tc>
      </w:tr>
      <w:tr>
        <w:trPr/>
        <w:tc>
          <w:tcPr>
            <w:tcW w:w="253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</w:r>
          </w:p>
        </w:tc>
        <w:tc>
          <w:tcPr>
            <w:tcW w:w="6822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/>
                <w:b/>
                <w:sz w:val="24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b/>
                <w:lang w:val="ru-RU"/>
              </w:rPr>
              <w:t>Мандат:</w:t>
            </w:r>
            <w:r>
              <w:rPr>
                <w:b/>
              </w:rPr>
              <w:t xml:space="preserve"> </w:t>
            </w:r>
            <w:r>
              <w:rPr>
                <w:i w:val="false"/>
                <w:lang w:val="ru-RU"/>
              </w:rPr>
              <w:t xml:space="preserve">Статья </w:t>
            </w:r>
            <w:r>
              <w:rPr>
                <w:i w:val="false"/>
              </w:rPr>
              <w:t xml:space="preserve">8 </w:t>
            </w:r>
            <w:r>
              <w:rPr>
                <w:i w:val="false"/>
                <w:lang w:val="ru-RU"/>
              </w:rPr>
              <w:t>Конвенции</w:t>
            </w:r>
            <w:r>
              <w:rPr>
                <w:i w:val="false"/>
              </w:rPr>
              <w:t xml:space="preserve">, </w:t>
            </w:r>
            <w:r>
              <w:rPr>
                <w:i w:val="false"/>
                <w:lang w:val="ru-RU"/>
              </w:rPr>
              <w:t xml:space="preserve">пункт 6 решения </w:t>
            </w:r>
            <w:r>
              <w:rPr>
                <w:i w:val="false"/>
              </w:rPr>
              <w:t xml:space="preserve">IV/15; </w:t>
            </w:r>
            <w:r>
              <w:rPr>
                <w:i w:val="false"/>
                <w:lang w:val="ru-RU"/>
              </w:rPr>
              <w:t xml:space="preserve">решение </w:t>
            </w:r>
            <w:r>
              <w:rPr>
                <w:i w:val="false"/>
              </w:rPr>
              <w:t xml:space="preserve">IV/16; </w:t>
            </w:r>
            <w:r>
              <w:rPr>
                <w:i w:val="false"/>
                <w:lang w:val="ru-RU"/>
              </w:rPr>
              <w:t xml:space="preserve">пункт 13 приложения к решению </w:t>
            </w:r>
            <w:r>
              <w:rPr>
                <w:i w:val="false"/>
              </w:rPr>
              <w:t>II/9</w:t>
            </w:r>
            <w:r>
              <w:rPr>
                <w:i w:val="false"/>
                <w:lang w:val="ru-RU"/>
              </w:rPr>
              <w:t>,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ru-RU"/>
              </w:rPr>
              <w:t xml:space="preserve">решение </w:t>
            </w:r>
            <w:r>
              <w:rPr>
                <w:i w:val="false"/>
              </w:rPr>
              <w:t xml:space="preserve">III/12; </w:t>
            </w:r>
            <w:r>
              <w:rPr>
                <w:i w:val="false"/>
                <w:lang w:val="ru-RU"/>
              </w:rPr>
              <w:t xml:space="preserve">приложение; пункты а) и </w:t>
            </w:r>
            <w:r>
              <w:rPr>
                <w:i w:val="false"/>
              </w:rPr>
              <w:t>f)</w:t>
            </w:r>
            <w:r>
              <w:rPr>
                <w:i w:val="false"/>
                <w:lang w:val="ru-RU"/>
              </w:rPr>
              <w:t xml:space="preserve"> решения </w:t>
            </w:r>
            <w:r>
              <w:rPr>
                <w:i w:val="false"/>
              </w:rPr>
              <w:t xml:space="preserve">IV/4, </w:t>
            </w:r>
            <w:r>
              <w:rPr>
                <w:i w:val="false"/>
                <w:lang w:val="ru-RU"/>
              </w:rPr>
              <w:t xml:space="preserve">пункт 8 с) приложения </w:t>
            </w:r>
            <w:r>
              <w:rPr>
                <w:i w:val="false"/>
              </w:rPr>
              <w:t xml:space="preserve">I; </w:t>
            </w:r>
            <w:r>
              <w:rPr>
                <w:i w:val="false"/>
                <w:lang w:val="ru-RU"/>
              </w:rPr>
              <w:t xml:space="preserve">пункт 1 и часть С программного элемента 3 приложения к решению </w:t>
            </w:r>
            <w:r>
              <w:rPr>
                <w:i w:val="false"/>
              </w:rPr>
              <w:t xml:space="preserve">IV/5; </w:t>
            </w:r>
            <w:r>
              <w:rPr>
                <w:i w:val="false"/>
                <w:lang w:val="ru-RU"/>
              </w:rPr>
              <w:t xml:space="preserve">и пункты 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 xml:space="preserve">h), 17 </w:t>
            </w:r>
            <w:r>
              <w:rPr>
                <w:i w:val="false"/>
                <w:lang w:val="ru-RU"/>
              </w:rPr>
              <w:t xml:space="preserve">и </w:t>
            </w:r>
            <w:r>
              <w:rPr>
                <w:i w:val="false"/>
              </w:rPr>
              <w:t>52</w:t>
            </w:r>
            <w:r>
              <w:rPr>
                <w:i w:val="false"/>
                <w:lang w:val="ru-RU"/>
              </w:rPr>
              <w:t xml:space="preserve"> приложения к решению </w:t>
            </w:r>
            <w:r>
              <w:rPr>
                <w:i w:val="false"/>
              </w:rPr>
              <w:t>IV/7.</w:t>
            </w:r>
            <w:r>
              <w:rPr>
                <w:i w:val="false"/>
                <w:lang w:val="ru-RU"/>
              </w:rPr>
              <w:t xml:space="preserve"> </w:t>
            </w:r>
          </w:p>
          <w:p>
            <w:pPr>
              <w:pStyle w:val="Para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before="0" w:after="0"/>
              <w:outlineLvl w:val="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b/>
                <w:lang w:val="ru-RU"/>
              </w:rPr>
              <w:t>Средства:</w:t>
            </w:r>
            <w:r>
              <w:rPr>
                <w:b/>
              </w:rPr>
              <w:t xml:space="preserve"> </w:t>
            </w:r>
            <w:r>
              <w:rPr>
                <w:i w:val="false"/>
                <w:lang w:val="ru-RU"/>
              </w:rPr>
              <w:t>Проведение исследований; обобщение тематических исследований и информации, разработка баз данных, организация и обслуживание, по мере необходимости, научно-технических совещаний</w:t>
            </w:r>
            <w:r>
              <w:rPr>
                <w:i w:val="false"/>
              </w:rPr>
              <w:t xml:space="preserve">. </w:t>
            </w:r>
            <w:r>
              <w:rPr>
                <w:i w:val="false"/>
                <w:lang w:val="ru-RU"/>
              </w:rPr>
              <w:t xml:space="preserve">Содействие развитию сотрудничества, в частности, с программами по охраняемым районам и с пятым Всемирным конгрессом по национальным паркам и охраняемым районам, который будет проведен в 2002 году. </w:t>
            </w:r>
          </w:p>
          <w:p>
            <w:pPr>
              <w:pStyle w:val="TextBody"/>
              <w:spacing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</w:tr>
      <w:tr>
        <w:trPr/>
        <w:tc>
          <w:tcPr>
            <w:tcW w:w="253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</w:r>
          </w:p>
        </w:tc>
        <w:tc>
          <w:tcPr>
            <w:tcW w:w="682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ru-RU"/>
              </w:rPr>
              <w:t xml:space="preserve">Разработка научной основы, позволяющей Сторонам осуществлять международную координацию в области охраняемых районов, необходимую для содействия сохранению оптимальных уровней естественных экосистем в глобальном и национальном масштабах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lang w:val="ru-RU"/>
              </w:rPr>
              <w:t xml:space="preserve">Совершенствование разработки и внедрения рациональных принципов управления, механизмов и методов.     </w:t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i w:val="false"/>
                <w:i w:val="false"/>
                <w:spacing w:val="-2"/>
              </w:rPr>
            </w:pPr>
            <w:r>
              <w:rPr>
                <w:i w:val="false"/>
                <w:spacing w:val="-2"/>
                <w:lang w:val="ru-RU"/>
              </w:rPr>
              <w:t xml:space="preserve">Обеспечение структуры для регулирования охраняемых районов, являющихся трансграничными естественными экосистемами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;Times New Roman" w:hAnsi="Times New Roman;Times New Roman" w:cs="Times New Roman;Times New Roman"/>
                <w:i/>
                <w:i/>
                <w:spacing w:val="-2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pacing w:val="-2"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Утвержденные должности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Необходимые новые должности</w:t>
            </w:r>
          </w:p>
        </w:tc>
        <w:tc>
          <w:tcPr>
            <w:tcW w:w="68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отрудник по научной оценке (С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4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); Сотрудник по вопросам таксономии (С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4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)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Австралия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Швеция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отрудник по вопросам индикаторов (С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4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Помощник по программам (научная оценка) (О).</w:t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Средства из внебюджетных  источников</w:t>
            </w:r>
          </w:p>
        </w:tc>
        <w:tc>
          <w:tcPr>
            <w:tcW w:w="68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Целевой фонд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BE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овещания консультативных групп по научной оценке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егиональные семинары по экосистемному подходу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овещания экспертов во время пятого Всемирного конгресса по паркам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егиональные семинары по вопросам таксономии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Консультации по вопросу руководящих принципов оценки и анализа экосистем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</w:tr>
    </w:tbl>
    <w:p>
      <w:pPr>
        <w:pStyle w:val="Endnote"/>
        <w:widowControl/>
        <w:suppressAutoHyphens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Subtitle"/>
        <w:keepNext w:val="true"/>
        <w:rPr>
          <w:b w:val="false"/>
          <w:b w:val="false"/>
          <w:u w:val="single"/>
        </w:rPr>
      </w:pPr>
      <w:r>
        <w:rPr>
          <w:b w:val="false"/>
        </w:rPr>
        <w:t xml:space="preserve">C.  </w:t>
      </w:r>
      <w:r>
        <w:rPr>
          <w:b w:val="false"/>
          <w:u w:val="single"/>
          <w:lang w:val="ru-RU"/>
        </w:rPr>
        <w:t>Социальные, экономические и правовые вопросы (СЭПВ)</w:t>
      </w:r>
      <w:r>
        <w:rPr>
          <w:b w:val="false"/>
          <w:lang w:val="ru-RU"/>
        </w:rPr>
        <w:t xml:space="preserve"> </w:t>
      </w:r>
    </w:p>
    <w:p>
      <w:pPr>
        <w:pStyle w:val="Footnote"/>
        <w:keepNext w:val="true"/>
        <w:rPr>
          <w:rFonts w:ascii="Times New Roman;Times New Roman" w:hAnsi="Times New Roman;Times New Roman" w:cs="Times New Roman;Times New Roman"/>
          <w:b/>
          <w:b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</w:rPr>
      </w: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)</w:t>
        <w:tab/>
      </w:r>
      <w:r>
        <w:rPr>
          <w:rFonts w:cs="Times New Roman;Times New Roman" w:ascii="Times New Roman;Times New Roman" w:hAnsi="Times New Roman;Times New Roman"/>
          <w:sz w:val="24"/>
          <w:u w:val="single"/>
          <w:lang w:val="ru-RU"/>
        </w:rPr>
        <w:t>Общее управление</w:t>
      </w:r>
    </w:p>
    <w:p>
      <w:pPr>
        <w:pStyle w:val="Endnote"/>
        <w:keepNext w:val="true"/>
        <w:widowControl/>
        <w:suppressAutoHyphens w:val="fals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462"/>
      </w:tblGrid>
      <w:tr>
        <w:trPr/>
        <w:tc>
          <w:tcPr>
            <w:tcW w:w="28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lang w:val="ru-RU"/>
              </w:rPr>
              <w:t>Общий обзор функций</w:t>
            </w:r>
          </w:p>
        </w:tc>
        <w:tc>
          <w:tcPr>
            <w:tcW w:w="64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Управление программой СЭПВ, координация поддержки, оказываемой соответствующим органам Конвенции; формальное представительство; сотрудничество с соответствующими организациями ООН и с другими международными организациями; определение вопросов,  возникающих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в рамках программы.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8"/>
              <w:suppressAutoHyphens w:val="false"/>
              <w:spacing w:lineRule="auto" w:line="240" w:before="0" w:after="0"/>
              <w:rPr/>
            </w:pPr>
            <w:r>
              <w:rPr>
                <w:sz w:val="24"/>
                <w:lang w:val="ru-RU"/>
              </w:rPr>
              <w:t>Ожидаемые результат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46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1.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Эффективное управление персоналом, финансовыми средствами и мероприятиями, осуществляемыми в рамках программы. </w:t>
            </w:r>
          </w:p>
        </w:tc>
      </w:tr>
      <w:tr>
        <w:trPr/>
        <w:tc>
          <w:tcPr>
            <w:tcW w:w="289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/>
                <w:sz w:val="24"/>
                <w:lang w:val="ru-RU"/>
              </w:rPr>
            </w:r>
          </w:p>
        </w:tc>
        <w:tc>
          <w:tcPr>
            <w:tcW w:w="6462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Определение порядка очередности при распределении средств и мобилизация, по мере необходимости, дополнительных фондов; набор и стимулирование компетентных сотрудников, проведение оценки их работы и содействие продвижению по службе; координация и курирование работы по отделам; оказание содействия – через Комитет по управлению секретариатом – общему управлению секретариатом, а также внедрению и применению политики и процедур секретариата. 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/>
                <w:sz w:val="24"/>
                <w:lang w:val="ru-RU"/>
              </w:rPr>
            </w:r>
          </w:p>
        </w:tc>
        <w:tc>
          <w:tcPr>
            <w:tcW w:w="646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азработка бюджетов и подробных рабочих планов каждого отдела и программы; полное заполнение штатного расписания программ компетентными лицами.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</w:tr>
      <w:tr>
        <w:trPr/>
        <w:tc>
          <w:tcPr>
            <w:tcW w:w="2898" w:type="dxa"/>
            <w:tcBorders>
              <w:left w:val="doub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646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2.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Обеспечение совещаниям Специальной рабочей группы по осуществлению статьи 8 j) и Группы экспертов по доступу к генетическим ресурсам и совместному использованию выгод поддержки и документации, необходимых для их бесперебойной работы. </w:t>
            </w:r>
          </w:p>
        </w:tc>
      </w:tr>
      <w:tr>
        <w:trPr/>
        <w:tc>
          <w:tcPr>
            <w:tcW w:w="289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6462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Подготовка документации; участие в сессионном планировании; координация вкладов других программ; оказание содействия в обслуживании совещаний;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редставление председателям рекомендаций по конкретным темам и мобилизация групп для оказания председателям и другим избранным должностным лицам существенной поддержки и секретарской помощи, в частности, во время совещаний и консультаций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редставление необходимых документов соответствующим совещаниям и в конечном итоге КС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8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/>
                <w:i/>
                <w:sz w:val="24"/>
              </w:rPr>
            </w:r>
          </w:p>
        </w:tc>
        <w:tc>
          <w:tcPr>
            <w:tcW w:w="646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ind w:left="360" w:hanging="360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3.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Сотрудничество отделов программы с другими соответствующими организациями.  </w:t>
            </w:r>
          </w:p>
        </w:tc>
      </w:tr>
      <w:tr>
        <w:trPr/>
        <w:tc>
          <w:tcPr>
            <w:tcW w:w="289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/>
                <w:sz w:val="24"/>
                <w:lang w:val="ru-RU"/>
              </w:rPr>
            </w:r>
          </w:p>
        </w:tc>
        <w:tc>
          <w:tcPr>
            <w:tcW w:w="6462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одготовка корреспонденции; созыв, по мере необходимости, совещаний и других собраний; стимулирование и координация контактов между отделами; участие в работе соответствующих конференций, семинаров и практикумов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Обмен соответствующей информацией между органами Конвенции и надлежащими международными организациями и другими конвенциям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/>
                <w:i/>
                <w:sz w:val="24"/>
              </w:rPr>
            </w:r>
          </w:p>
        </w:tc>
        <w:tc>
          <w:tcPr>
            <w:tcW w:w="646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6" w:leader="none"/>
                <w:tab w:val="left" w:pos="1440" w:leader="none"/>
              </w:tabs>
              <w:suppressAutoHyphens w:val="true"/>
              <w:ind w:left="360" w:hanging="36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4.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>Правовые вопросы, относящиеся к соглашениям с принимающей страной, и, по мере необходимости, к другим темам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Выполнение соглашения о правительстве принимающей страны, заключенного между Конвенцией и Правительством Канады; регулирование повседневных отношений с правительством Квебека; проведение обзоров относящихся к делу правовых вопросов, подготовка юридических сводок и заключений, а также предоставление, по мере необходимости, юридических консультаций и поддержки.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Обеспечение эффективных соглашений с принимающей страной и предоставление юридических консультаций Исполнительному секретарю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</w:tr>
      <w:tr>
        <w:trPr/>
        <w:tc>
          <w:tcPr>
            <w:tcW w:w="2898" w:type="dxa"/>
            <w:tcBorders>
              <w:left w:val="double" w:sz="6" w:space="0" w:color="000000"/>
            </w:tcBorders>
          </w:tcPr>
          <w:p>
            <w:pPr>
              <w:pStyle w:val="Heading8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646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5.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Действенное участие от лица программы в работе Комитета по управлению секретариатом.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одготовка, по мере необходимости, внутренней документации в помощь эффективному принятию решений; участие в работе совещаний Комитета или обеспечение представительства; ознакомление персонала программы СЭПВ с решениями Комитета. 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Эффективная координация персонала в основном в целях обслуживания совещаний и в других оперативных целях.  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шние контакты</w:t>
            </w:r>
          </w:p>
        </w:tc>
        <w:tc>
          <w:tcPr>
            <w:tcW w:w="6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Endnote"/>
              <w:widowControl/>
              <w:suppressAutoHyphens w:val="false"/>
              <w:spacing w:lineRule="atLeas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Стороны и правительства, КУР, ГАООГ, ВТО, ОЭСР, ВОИС, ЮНКТАД, организации, представляющие местные и коренные группы, другие соответствующие неправительственные организации, высшие учебные заведения и научно-исследовательские институты, пресса и СМИ, секретариаты других конвенций.  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suppressAutoHyphens w:val="false"/>
              <w:spacing w:lineRule="auto" w:line="240" w:before="0" w:after="0"/>
              <w:rPr/>
            </w:pPr>
            <w:r>
              <w:rPr>
                <w:sz w:val="24"/>
                <w:lang w:val="ru-RU"/>
              </w:rPr>
              <w:t>Утвержденные должност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before="0" w:after="0"/>
              <w:outlineLvl w:val="9"/>
              <w:rPr/>
            </w:pPr>
            <w:r>
              <w:rPr>
                <w:sz w:val="24"/>
                <w:lang w:val="ru-RU"/>
              </w:rPr>
              <w:t>Главный сотрудник (Д</w:t>
            </w:r>
            <w:r>
              <w:rPr>
                <w:sz w:val="24"/>
              </w:rPr>
              <w:t xml:space="preserve">-1); </w:t>
            </w:r>
            <w:r>
              <w:rPr>
                <w:sz w:val="24"/>
                <w:lang w:val="ru-RU"/>
              </w:rPr>
              <w:t>секретарь (О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</w:tr>
      <w:tr>
        <w:trPr/>
        <w:tc>
          <w:tcPr>
            <w:tcW w:w="289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Необходимые средства </w:t>
            </w:r>
          </w:p>
        </w:tc>
        <w:tc>
          <w:tcPr>
            <w:tcW w:w="6462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before="54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1.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Расходы по персоналу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1:</w:t>
              <w:tab/>
              <w:t>841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3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002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883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6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2.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Консультанты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1:</w:t>
              <w:tab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5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6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002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25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6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3..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овещание Группы экспертов по доступу к генетическим ресурсам и совместному использованию выгод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1:     23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2002:   23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4.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овещания консультативной группы: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1:       5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долл. США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2002: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5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5.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Командировки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1: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92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002:</w:t>
              <w:tab/>
              <w:t xml:space="preserve"> 1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6.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Временная помощь и оплата сверхурочных: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1:</w:t>
              <w:tab/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8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002: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6 1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Средства из внебюджетных  источников</w:t>
            </w:r>
          </w:p>
        </w:tc>
        <w:tc>
          <w:tcPr>
            <w:tcW w:w="64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</w:r>
          </w:p>
          <w:p>
            <w:pPr>
              <w:pStyle w:val="Endnote"/>
              <w:widowControl/>
              <w:suppressAutoHyphens w:val="false"/>
              <w:spacing w:lineRule="atLeas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---</w:t>
            </w:r>
          </w:p>
        </w:tc>
      </w:tr>
    </w:tbl>
    <w:p>
      <w:pPr>
        <w:pStyle w:val="Endnote"/>
        <w:widowControl/>
        <w:suppressAutoHyphens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</w:rPr>
        <w:t>b)</w:t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Д</w:t>
      </w:r>
      <w:r>
        <w:rPr>
          <w:rFonts w:cs="Times New Roman;Times New Roman" w:ascii="Times New Roman;Times New Roman" w:hAnsi="Times New Roman;Times New Roman"/>
          <w:sz w:val="24"/>
          <w:u w:val="single"/>
          <w:lang w:val="ru-RU"/>
        </w:rPr>
        <w:t>оступ к генетическим ресурсам и совместное использование выгод</w:t>
      </w:r>
    </w:p>
    <w:p>
      <w:pPr>
        <w:pStyle w:val="Endnote"/>
        <w:keepNext w:val="true"/>
        <w:widowControl/>
        <w:numPr>
          <w:ilvl w:val="0"/>
          <w:numId w:val="0"/>
        </w:numPr>
        <w:suppressAutoHyphens w:val="false"/>
        <w:outlineLvl w:val="7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suppressAutoHyphens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lang w:val="ru-RU"/>
              </w:rPr>
              <w:t>Общий обзор функций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азработка и реализация программы работ по доступу к генетическим ресурсам и совместному использованию выгод. </w:t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</w:tcBorders>
          </w:tcPr>
          <w:p>
            <w:pPr>
              <w:pStyle w:val="Heading8"/>
              <w:suppressAutoHyphens w:val="false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жидаемые результаты </w:t>
            </w:r>
          </w:p>
        </w:tc>
        <w:tc>
          <w:tcPr>
            <w:tcW w:w="64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1.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Оказание содействия в выполнении решений КС о доступе к генетическим ресурсам и совместном  использовании выгод. </w:t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/>
                <w:i/>
                <w:sz w:val="24"/>
              </w:rPr>
            </w:r>
          </w:p>
        </w:tc>
        <w:tc>
          <w:tcPr>
            <w:tcW w:w="648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татьи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1, 15, 16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и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19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Конвенции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ешени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II/4, II/11, III/15, III/16, III/17, IV/8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и предполагаемое решение КС 5. </w:t>
            </w:r>
          </w:p>
          <w:p>
            <w:pPr>
              <w:pStyle w:val="Para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before="0" w:after="0"/>
              <w:outlineLvl w:val="9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бор информации о законодательных нормах, касающихся доступа к генетическим ресурсам и совместного использования выгод, о мерах  стимулирования для соглашений о доступе к генетическим ресурсам и совместном использовании выгод и о воздействии прав интеллектуальной собственности на достижение целей Конвенции; подготовка к разработке руководящих принципов и кодексов использования передовых методов; обслуживание реестра экспертов; распространение информации через механизм посредничества.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Реестр экспертов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овещания Группы экспертов по доступу к генетическим ресурсам и совместному использованию выгод.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уководящие принципы и кодексы использования передовых методов разработки договоренностей о совместном использовании выгод. 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Оказание поддержки Сторонам в разработке договоренностей о совместном использовании выгод.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аспространение соответствующей информации через механизм посредничества. </w:t>
            </w:r>
          </w:p>
          <w:p>
            <w:pPr>
              <w:pStyle w:val="Endnote"/>
              <w:widowControl/>
              <w:suppressAutoHyphens w:val="false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  <w:lang w:val="en-C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CA"/>
              </w:rPr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</w:tcBorders>
          </w:tcPr>
          <w:p>
            <w:pPr>
              <w:pStyle w:val="Heading8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en-CA"/>
              </w:rPr>
            </w:pPr>
            <w:r>
              <w:rPr>
                <w:rFonts w:cs="Times New Roman;Times New Roman"/>
                <w:sz w:val="24"/>
                <w:lang w:val="en-CA"/>
              </w:rPr>
            </w:r>
          </w:p>
        </w:tc>
        <w:tc>
          <w:tcPr>
            <w:tcW w:w="64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2.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Права интеллектуальной собственности. </w:t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/>
                <w:i/>
                <w:sz w:val="24"/>
              </w:rPr>
            </w:r>
          </w:p>
        </w:tc>
        <w:tc>
          <w:tcPr>
            <w:tcW w:w="648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татьи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16, 19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и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15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Конвенции, решени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III/15, III/17, III/21, IV/8, IV/9, IV/15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и предполагаемое решение КС 5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/>
                <w:i/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бор информации, обобщение тематических исследований; разработка баз данных; организация и обслуживание, по мере необходимости, научно-технических совещаний; мониторинг деятельности Совета соглашения по ТРИПС; установление связи с секретариатами ВТО и ВОИС; проведение обзора национальных докладов на предмет сбора соответствующей информации; дальнейшая подготовка документов по мере возникновения необходимости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648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Варианты разработки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sui generis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или других форм защиты традиционных знаний.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Экспериментальные проекты по аспектам ПИС и Конвенции.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овет по ТРИПС учитывает в своих решениях требования Конвенции.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ВОИС включает в свои программы подготовки кадров принципы настоящей Конвенци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8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3.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Оказание содействия ЮНКТАД во внедрении Инициативы в области биоторговли. </w:t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/>
                <w:i/>
                <w:sz w:val="24"/>
                <w:lang w:val="ru-RU"/>
              </w:rPr>
            </w:r>
          </w:p>
        </w:tc>
        <w:tc>
          <w:tcPr>
            <w:tcW w:w="64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татьи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15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и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10,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ешени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III/17, III/21, IV/10, IV/9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и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IV/15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Поддерживание связи с секретариатом ЮНКТАД и с соответствующими консультантами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;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осуществление Меморандума о сотрудничестве; поддерживание связи с механизмом посредничества и участие в работе соответствующих семинаров-практикумов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азработка рыночной стратегии и анализа политики; соответствующих услуг в сети Интернет и программ биоторговли по стране. </w:t>
            </w:r>
          </w:p>
          <w:p>
            <w:pPr>
              <w:pStyle w:val="Normal"/>
              <w:ind w:left="816" w:hanging="816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</w:tcBorders>
          </w:tcPr>
          <w:p>
            <w:pPr>
              <w:pStyle w:val="Heading8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/>
                <w:i/>
                <w:sz w:val="24"/>
              </w:rPr>
            </w:r>
          </w:p>
        </w:tc>
        <w:tc>
          <w:tcPr>
            <w:tcW w:w="64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4.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>Коллекции е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 situ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648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тать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9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Конвенции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ешение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IV/8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КС и рекомендация 3 МСФК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: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Рассылк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вопросников согласно просьбе;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обобщение информации, представленной Сторонами и правительствами; поддержание связи с ФАО и с соответствующими организациями; подготовка предложений для КС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Доклады о хранилищах коллекций </w:t>
            </w:r>
            <w:r>
              <w:rPr>
                <w:rFonts w:cs="Times New Roman;Times New Roman" w:ascii="Times New Roman;Times New Roman" w:hAnsi="Times New Roman;Times New Roman"/>
                <w:sz w:val="24"/>
                <w:u w:val="single"/>
              </w:rPr>
              <w:t>ex</w:t>
            </w:r>
            <w:r>
              <w:rPr>
                <w:rFonts w:cs="Times New Roman;Times New Roman" w:ascii="Times New Roman;Times New Roman" w:hAnsi="Times New Roman;Times New Roman"/>
                <w:sz w:val="24"/>
                <w:u w:val="single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u w:val="single"/>
              </w:rPr>
              <w:t>situ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и налаживание сотрудничества с коллекциями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u w:val="single"/>
              </w:rPr>
              <w:t>ex</w:t>
            </w:r>
            <w:r>
              <w:rPr>
                <w:rFonts w:cs="Times New Roman;Times New Roman" w:ascii="Times New Roman;Times New Roman" w:hAnsi="Times New Roman;Times New Roman"/>
                <w:sz w:val="24"/>
                <w:u w:val="single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u w:val="single"/>
              </w:rPr>
              <w:t>situ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.</w:t>
            </w:r>
          </w:p>
          <w:p>
            <w:pPr>
              <w:pStyle w:val="Para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before="0" w:after="0"/>
              <w:outlineLvl w:val="9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/>
                <w:sz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Утвержденные должности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отрудник по программам (доступ к генетическим ресурсам и совместное использование выгод) (С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3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отрудник по программам (экономика) (С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4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;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омощник по программам (О).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Средства из внебюджетных  источников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---</w:t>
            </w:r>
          </w:p>
        </w:tc>
      </w:tr>
    </w:tbl>
    <w:p>
      <w:pPr>
        <w:pStyle w:val="Endnote"/>
        <w:widowControl/>
        <w:suppressAutoHyphens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Endnote"/>
        <w:widowControl/>
        <w:suppressAutoHyphens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Endnote"/>
        <w:keepNext w:val="true"/>
        <w:widowControl/>
        <w:suppressAutoHyphens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)</w:t>
        <w:tab/>
      </w:r>
      <w:r>
        <w:rPr>
          <w:rFonts w:cs="Times New Roman;Times New Roman" w:ascii="Times New Roman;Times New Roman" w:hAnsi="Times New Roman;Times New Roman"/>
          <w:u w:val="single"/>
          <w:lang w:val="ru-RU"/>
        </w:rPr>
        <w:t>Экономика, торговля и меры стимулирования</w:t>
      </w:r>
    </w:p>
    <w:p>
      <w:pPr>
        <w:pStyle w:val="Endnote"/>
        <w:keepNext w:val="true"/>
        <w:widowControl/>
        <w:suppressAutoHyphens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lang w:val="ru-RU"/>
              </w:rPr>
              <w:t>Общий обзор функций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азработка и внедрение программы работ по экономическим аспектам биоразнообразия; меры в области торговли и меры стимулирования в целях привлечения частного сектора.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8"/>
              <w:suppressAutoHyphens w:val="false"/>
              <w:spacing w:lineRule="auto" w:line="240" w:before="0" w:after="0"/>
              <w:rPr/>
            </w:pPr>
            <w:r>
              <w:rPr>
                <w:sz w:val="24"/>
                <w:lang w:val="ru-RU"/>
              </w:rPr>
              <w:t>Ожидаемые результат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1.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Оказание Сторонам содействия в их деятельности по включению вопросов экономики в программы и политику в области биоразнообразия. </w:t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/>
                <w:i/>
                <w:sz w:val="24"/>
              </w:rPr>
            </w:r>
          </w:p>
        </w:tc>
        <w:tc>
          <w:tcPr>
            <w:tcW w:w="64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816" w:hanging="816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татьи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7, 10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и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15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Конвенции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ешение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III/18, (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рекомендация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II/9)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ункт 15 (сельское хозяйство) решени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III/11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ункт 6 (сельское хозяйство) решени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IV/6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пункты 2, 3 и 10 (статья 8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j)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) решени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III/14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ункт 6 (доступ к генетическим ресурсам и совместное использование выгод) приложения к решению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IV/8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ункт 1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f)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(оценка экологических последствий) части С решени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IV/10.</w:t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/>
                <w:i/>
                <w:sz w:val="24"/>
              </w:rPr>
            </w:r>
          </w:p>
        </w:tc>
        <w:tc>
          <w:tcPr>
            <w:tcW w:w="648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азработка и внедрение, по мере необходимости, программ по включению вопросов экономики в программы и политику в области биоразнообразия; налаживание связи с соответствующими международными организациями и с государственным сектором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u w:val="singl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u w:val="single"/>
                <w:lang w:val="ru-RU"/>
              </w:rPr>
            </w:r>
          </w:p>
          <w:p>
            <w:pPr>
              <w:pStyle w:val="Normal"/>
              <w:ind w:left="816" w:hanging="816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Исследования по экономической оценке биоразнообразия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оздание сети экспертов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Разработка методик экономической оценки биоразнообразия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8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/>
                <w:i/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ind w:left="360" w:hanging="360"/>
              <w:rPr/>
            </w:pPr>
            <w:r>
              <w:rPr/>
              <w:t>2.</w:t>
              <w:tab/>
            </w:r>
            <w:r>
              <w:rPr>
                <w:lang w:val="ru-RU"/>
              </w:rPr>
              <w:t xml:space="preserve">Выполнение решений КС, касающихся мер в области торговли. </w:t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64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Heading1"/>
              <w:rPr/>
            </w:pPr>
            <w:r>
              <w:rPr>
                <w:b/>
                <w:lang w:val="ru-RU"/>
              </w:rPr>
              <w:t>Мандат:</w:t>
            </w:r>
            <w:r>
              <w:rPr>
                <w:b/>
              </w:rPr>
              <w:t xml:space="preserve"> </w:t>
            </w:r>
            <w:r>
              <w:rPr>
                <w:i w:val="false"/>
                <w:lang w:val="ru-RU"/>
              </w:rPr>
              <w:t xml:space="preserve">Статьи </w:t>
            </w:r>
            <w:r>
              <w:rPr>
                <w:i w:val="false"/>
              </w:rPr>
              <w:t xml:space="preserve">6, 10, 11, 15, 16 </w:t>
            </w:r>
            <w:r>
              <w:rPr>
                <w:i w:val="false"/>
                <w:lang w:val="ru-RU"/>
              </w:rPr>
              <w:t xml:space="preserve">и </w:t>
            </w:r>
            <w:r>
              <w:rPr>
                <w:i w:val="false"/>
              </w:rPr>
              <w:t xml:space="preserve">19 </w:t>
            </w:r>
            <w:r>
              <w:rPr>
                <w:i w:val="false"/>
                <w:lang w:val="ru-RU"/>
              </w:rPr>
              <w:t xml:space="preserve">Конвенции; пункты </w:t>
            </w:r>
            <w:r>
              <w:rPr>
                <w:i w:val="false"/>
              </w:rPr>
              <w:t xml:space="preserve">7-11 </w:t>
            </w:r>
            <w:r>
              <w:rPr>
                <w:i w:val="false"/>
                <w:lang w:val="ru-RU"/>
              </w:rPr>
              <w:t xml:space="preserve">и </w:t>
            </w:r>
            <w:r>
              <w:rPr>
                <w:i w:val="false"/>
              </w:rPr>
              <w:t xml:space="preserve">17 </w:t>
            </w:r>
            <w:r>
              <w:rPr>
                <w:i w:val="false"/>
                <w:lang w:val="ru-RU"/>
              </w:rPr>
              <w:t xml:space="preserve">решения </w:t>
            </w:r>
            <w:r>
              <w:rPr>
                <w:i w:val="false"/>
              </w:rPr>
              <w:t xml:space="preserve">IV/15; </w:t>
            </w:r>
            <w:r>
              <w:rPr>
                <w:i w:val="false"/>
                <w:lang w:val="ru-RU"/>
              </w:rPr>
              <w:t xml:space="preserve">решение </w:t>
            </w:r>
            <w:r>
              <w:rPr>
                <w:i w:val="false"/>
              </w:rPr>
              <w:t xml:space="preserve">III/11; </w:t>
            </w:r>
            <w:r>
              <w:rPr>
                <w:i w:val="false"/>
                <w:lang w:val="ru-RU"/>
              </w:rPr>
              <w:t>решение</w:t>
            </w:r>
            <w:r>
              <w:rPr>
                <w:i w:val="false"/>
              </w:rPr>
              <w:t xml:space="preserve"> III/16; </w:t>
            </w:r>
            <w:r>
              <w:rPr>
                <w:i w:val="false"/>
                <w:lang w:val="ru-RU"/>
              </w:rPr>
              <w:t>решение</w:t>
            </w:r>
            <w:r>
              <w:rPr>
                <w:i w:val="false"/>
              </w:rPr>
              <w:t xml:space="preserve"> III/18; </w:t>
            </w:r>
            <w:r>
              <w:rPr>
                <w:i w:val="false"/>
                <w:lang w:val="ru-RU"/>
              </w:rPr>
              <w:t>решение</w:t>
            </w:r>
            <w:r>
              <w:rPr>
                <w:i w:val="false"/>
              </w:rPr>
              <w:t xml:space="preserve"> IV/8; </w:t>
            </w:r>
            <w:r>
              <w:rPr>
                <w:i w:val="false"/>
                <w:lang w:val="ru-RU"/>
              </w:rPr>
              <w:t>и решение</w:t>
            </w:r>
            <w:r>
              <w:rPr>
                <w:i w:val="false"/>
              </w:rPr>
              <w:t xml:space="preserve"> IV/9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  <w:lang w:val="ru-RU"/>
              </w:rPr>
              <w:t>Средства: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  <w:lang w:val="ru-RU"/>
              </w:rPr>
              <w:t xml:space="preserve">Проведение исследований, обобщение тематических исследований и информации, разработка баз данных, организация и обслуживания, по мере необходимости, технических совещаний. Изучение вопросов о связи между либерализацией торговли и биологическим разнообразием, а также о связи между положениями многосторонней торговой системы и мерами стимулирования, которые предлагаются в целях сохранения и устойчивого использования биоразнообразия. </w:t>
            </w:r>
            <w:r>
              <w:rPr>
                <w:b w:val="false"/>
                <w:i w:val="false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Исследования зависимостей между либерализацией торговли и биологическим разнообразием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екомендации для тематических программ по взаимосвязям мер в области торговли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уководящие принципы совершенствования доступа к технологии и ее передачи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</w:tcBorders>
          </w:tcPr>
          <w:p>
            <w:pPr>
              <w:pStyle w:val="Heading8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64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1"/>
              <w:ind w:left="360" w:hanging="360"/>
              <w:rPr/>
            </w:pPr>
            <w:r>
              <w:rPr/>
              <w:t>3</w:t>
            </w:r>
            <w:r>
              <w:rPr>
                <w:i w:val="false"/>
              </w:rPr>
              <w:t>.</w:t>
              <w:tab/>
            </w:r>
            <w:r>
              <w:rPr>
                <w:lang w:val="ru-RU"/>
              </w:rPr>
              <w:t xml:space="preserve">Сотрудничество со Всемирной торговой организацией (ВТО). </w:t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648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татьи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10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и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11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Конвенции; решени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III/11, III/17, III/21, IV/10, IV/9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и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IV/15.</w:t>
            </w:r>
          </w:p>
          <w:p>
            <w:pPr>
              <w:pStyle w:val="Normal"/>
              <w:ind w:left="816" w:hanging="816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Мониторинг деятельности ВТО; поддерживание связи с секретариатом ВТО; участие в работе соответствующих совещаний, как например совещания КТОС; подготовка соответствующих документов, таких как те, что ежегодно представляются в КТОС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u w:val="singl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u w:val="single"/>
                <w:lang w:val="ru-RU"/>
              </w:rPr>
            </w:r>
          </w:p>
          <w:p>
            <w:pPr>
              <w:pStyle w:val="Normal"/>
              <w:ind w:left="816" w:hanging="816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В решениях и в деятельности ВТО учитываются цели настоящей Конвенции.</w:t>
            </w:r>
          </w:p>
          <w:p>
            <w:pPr>
              <w:pStyle w:val="Footnote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8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4.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Меры стимулирования. </w:t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64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  <w:t>Мандат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татьи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10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и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Конвенции; решение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III/18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(рекомендация ВОНТТК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II/9)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и часть А решени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IV/1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; пункты 8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d)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и 9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f)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m)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(внутренние водные ресурсы) раздела А приложени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к решению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IV/4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ункт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vii)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(морские и прибрежные районы) приложени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к решению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II/10;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мероприятие с) (морские и прибрежные районы) операционной цели 3.2 программного элемента 3 в приложении к решению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IV/5;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пункт 15 (сельское хозяйство) решени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III/11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ункт 6 (сельское хозяйство) решени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IV/6;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пункт 56 (леса) приложения к решению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IV/7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риложение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(механизм финансирования и ресурсы) к решению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I/2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ункт 3 (указания механизму финансирования) решени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III/5;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пункт 7 (указания механизму финансирования) решени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IV/13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ункт 9 (статьи 6 и 8) решени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III/9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пункты 2, 3 и 10 (статья 8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j)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) решени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III/14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ункт 6 (доступ к генетическим ресурсам и совместное использование выгод) приложения к решению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IV/8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; и пункт 1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f)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(оценка экологических последствий) части С решени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IV/10.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64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tLeast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роведение исследований, обобщение тематических исследований и информации, разработка баз данных, организация и обслуживания, по мере необходимости, технических совещаний; разработка руководящих указаний по мерам стимулирования и привлечению частного сектора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Включение в национальные доклады раздела о мерах стимулирования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Дальнейшее компилирование и обобщение тематических исследований.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уководящие указания по мерам стимулирования и привлечению частного сектора к деятельности в рамках Конвенции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Утвержденные должности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Необходимые новые должности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отрудник по программам (экономист) (С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4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);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Помощник по программам (О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отрудник по программам (торговля и окружающая среда) (С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4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)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Средства из внебюджетных  источников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---</w:t>
            </w:r>
          </w:p>
        </w:tc>
      </w:tr>
    </w:tbl>
    <w:p>
      <w:pPr>
        <w:pStyle w:val="Endnote"/>
        <w:widowControl/>
        <w:suppressAutoHyphens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Endnote"/>
        <w:keepNext w:val="true"/>
        <w:widowControl/>
        <w:suppressAutoHyphens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)</w:t>
        <w:tab/>
      </w:r>
      <w:r>
        <w:rPr>
          <w:rFonts w:cs="Times New Roman;Times New Roman" w:ascii="Times New Roman;Times New Roman" w:hAnsi="Times New Roman;Times New Roman"/>
          <w:u w:val="single"/>
          <w:lang w:val="ru-RU"/>
        </w:rPr>
        <w:t>Устойчивое использование, включая туризм</w:t>
      </w: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suppressAutoHyphens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lang w:val="ru-RU"/>
              </w:rPr>
              <w:t>Общий обзор функций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Устойчивое использование, включая туризм, с учетом соответствующей деятельности других форумов.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жидаемые результаты </w:t>
            </w:r>
          </w:p>
        </w:tc>
        <w:tc>
          <w:tcPr>
            <w:tcW w:w="64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1. 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Представление КС в КУР и на Генеральной Ассамблее в связи с выполнением решений КУР по вопросам устойчивого туризма.    </w:t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/>
                <w:i/>
                <w:sz w:val="24"/>
                <w:lang w:val="ru-RU"/>
              </w:rPr>
            </w:r>
          </w:p>
        </w:tc>
        <w:tc>
          <w:tcPr>
            <w:tcW w:w="64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Статьи 10 и 11 Конвенции, решения IV/15,  IV/16 и предполагаемое решение КС 5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Участие в работе механизма, способствующего реализации деятельности (координирование которого будет осуществляться через МКУР); подготовка материалов для обзора десятилетней деятельности, проводимого ЮНСЕД; подготовка тематических материалов для МКУР; поддержание связи с ДООНЭСВ; представительство на соответствующих совещаниях в целях оказания поддержки механизму, способствующему реализации деятельности.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/>
                <w:sz w:val="24"/>
                <w:lang w:val="ru-RU"/>
              </w:rPr>
            </w:r>
          </w:p>
        </w:tc>
        <w:tc>
          <w:tcPr>
            <w:tcW w:w="648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Обеспечение того, чтобы в осуществлении решения КУР/7 по туризму и в последующих мероприятиях в полной мере учитывались принципы Конвенции и соответствующие решения КС. Представление на утверждение КС соответствующих руководящих принципов и продуктов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8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/>
                <w:sz w:val="24"/>
                <w:lang w:val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2. 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>Распространение через МП исследований, посвященных передовым методам и накопленному опыту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.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татья 10 и 11 Конвенции и предполагаемое решение КС 5.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бор и обобщение тематических исследований, посвященных передовым методам и накопленному опыту по каждой из тематических областей в рамках Конвенции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: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Обеспечение всем Сторонам доступа к тематическим исследованиям и передовым методам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/>
                <w:i/>
                <w:sz w:val="24"/>
              </w:rPr>
            </w:r>
          </w:p>
        </w:tc>
        <w:tc>
          <w:tcPr>
            <w:tcW w:w="648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3. 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>Содействие разработке практических описаний устойчивости и международных руководящих принципов организации деятельности, связанной с развитием устойчивого туризма в уязвимых местах обитани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Статьи 10 и 11 Конвенции; решение IV/16 и предполагаемое решение КС 5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Организовать представление Сторонами материалов; проводить обзор национальных докладов; поддерживать связи с КУР и ДООНЭСВ; осуществлять сотрудничество с МКУР; готовить документы для представления ВОНТТК и, по мере необходимости, другим учреждениям.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редставление международных руководящих принципов на утверждение Конференции Сторон.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Необходимые новые должности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отрудник по программам (устойчивое развитие и туризм) (С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4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)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Средства из внебюджетных  источников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Целевой фонд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BE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овещание экспертов для оказания помощи в разработке международных руководящих принципов организации деятельности, связанной с развитием устойчивого туризма в уязвимых местах обитания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keepNext w:val="true"/>
        <w:ind w:hanging="0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</w:rPr>
        <w:t>e)</w:t>
        <w:tab/>
      </w:r>
      <w:r>
        <w:rPr>
          <w:rFonts w:cs="Times New Roman;Times New Roman" w:ascii="Times New Roman;Times New Roman" w:hAnsi="Times New Roman;Times New Roman"/>
          <w:sz w:val="24"/>
          <w:u w:val="single"/>
          <w:lang w:val="ru-RU"/>
        </w:rPr>
        <w:t xml:space="preserve">Традиционные знания (статья 8 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j)</w:t>
      </w:r>
      <w:r>
        <w:rPr>
          <w:rFonts w:cs="Times New Roman;Times New Roman" w:ascii="Times New Roman;Times New Roman" w:hAnsi="Times New Roman;Times New Roman"/>
          <w:sz w:val="24"/>
          <w:u w:val="single"/>
          <w:lang w:val="ru-RU"/>
        </w:rPr>
        <w:t xml:space="preserve"> и соответствующие положения)</w:t>
      </w: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suppressAutoHyphens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lang w:val="ru-RU"/>
              </w:rPr>
              <w:t>Общий обзор функций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Осуществление программы работ в области традиционных знаний. </w:t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</w:tcBorders>
          </w:tcPr>
          <w:p>
            <w:pPr>
              <w:pStyle w:val="Heading8"/>
              <w:suppressAutoHyphens w:val="false"/>
              <w:spacing w:lineRule="auto" w:line="240" w:before="0" w:after="0"/>
              <w:rPr/>
            </w:pPr>
            <w:r>
              <w:rPr>
                <w:sz w:val="24"/>
                <w:lang w:val="ru-RU"/>
              </w:rPr>
              <w:t>Ожидаемые результат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4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Оказание содействия в разработке и осуществлении программы работ в области традиционных знаний. </w:t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/>
                <w:i/>
                <w:sz w:val="24"/>
              </w:rPr>
            </w:r>
          </w:p>
        </w:tc>
        <w:tc>
          <w:tcPr>
            <w:tcW w:w="648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татьи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j), 1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c), 17.2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и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18.4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Конвенции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ешени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III/14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и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IV/9.</w:t>
            </w:r>
          </w:p>
          <w:p>
            <w:pPr>
              <w:pStyle w:val="Normal"/>
              <w:ind w:left="816" w:hanging="816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Разработка программы работ в области традиционных знаний в соответствии с рекомендациями Специальной рабочей группы по осуществлению статьи 8 j) и соответствующих положений и решением КС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поддержание связи со Сторонами и с соответствующими организациями; с соответствующими организациями коренных народов и местных общин; с соответствующими научно-исследовательскими организациями и/или организациями, выступающими в защиту традиционных знаний; сбор и анализ тематических исследований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анализ и разработка правовых вариантов выполнения соответствующих положений Конвенции и согласование их с другими международными юридическими документами.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Обеспечение документации к совещаниям Специальной рабочей группы по осуществлению статьи 8 j) и соответствующих положений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Поддержание надлежащей связи с ВОИС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азработка правовых вариантов выполнения соответствующих положений Конвенции и согласование их с другими международными юридическими документами и с другими соответствующими вопросами.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Более глубокое понимание со стороны других организаций и в других документах положений Конвенции, касающихся традиционных знаний.   </w:t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Утвержденные должности</w:t>
            </w:r>
          </w:p>
        </w:tc>
        <w:tc>
          <w:tcPr>
            <w:tcW w:w="648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отрудник по программам (традиционные знания) (С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4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);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Помощник по программам (О).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Средства из внебюджетных  источников</w:t>
            </w:r>
          </w:p>
        </w:tc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Целевой фонд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BZ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абочая группа по статье 8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j)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участие развивающихся стран: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2: 483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63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keepNext w:val="true"/>
        <w:tabs>
          <w:tab w:val="left" w:pos="720" w:leader="none"/>
        </w:tabs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Normal"/>
        <w:keepNext w:val="true"/>
        <w:tabs>
          <w:tab w:val="left" w:pos="720" w:leader="none"/>
        </w:tabs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</w:rPr>
        <w:t>f)</w:t>
        <w:tab/>
      </w:r>
      <w:r>
        <w:rPr>
          <w:rFonts w:cs="Times New Roman;Times New Roman" w:ascii="Times New Roman;Times New Roman" w:hAnsi="Times New Roman;Times New Roman"/>
          <w:sz w:val="24"/>
          <w:u w:val="single"/>
          <w:lang w:val="ru-RU"/>
        </w:rPr>
        <w:t>Оценка последствий, ответственность и компенсация</w:t>
      </w:r>
    </w:p>
    <w:p>
      <w:pPr>
        <w:pStyle w:val="Normal"/>
        <w:keepNext w:val="true"/>
        <w:tabs>
          <w:tab w:val="left" w:pos="720" w:leader="none"/>
        </w:tabs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462"/>
      </w:tblGrid>
      <w:tr>
        <w:trPr/>
        <w:tc>
          <w:tcPr>
            <w:tcW w:w="28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Общий обзор функций</w:t>
            </w:r>
          </w:p>
        </w:tc>
        <w:tc>
          <w:tcPr>
            <w:tcW w:w="64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Разработка программы работ по оценке последствий, ответственности и компенсации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.</w:t>
            </w:r>
          </w:p>
        </w:tc>
      </w:tr>
      <w:tr>
        <w:trPr/>
        <w:tc>
          <w:tcPr>
            <w:tcW w:w="289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Ожидаемые результаты </w:t>
            </w:r>
          </w:p>
        </w:tc>
        <w:tc>
          <w:tcPr>
            <w:tcW w:w="646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  <w:sz w:val="24"/>
                <w:lang w:val="ru-RU"/>
              </w:rPr>
              <w:t>Мандат:</w:t>
            </w:r>
            <w:r>
              <w:rPr>
                <w:b/>
                <w:sz w:val="24"/>
              </w:rPr>
              <w:t xml:space="preserve"> </w:t>
            </w:r>
            <w:r>
              <w:rPr>
                <w:i w:val="false"/>
                <w:sz w:val="24"/>
                <w:lang w:val="ru-RU"/>
              </w:rPr>
              <w:t xml:space="preserve">Статья </w:t>
            </w:r>
            <w:r>
              <w:rPr>
                <w:i w:val="false"/>
                <w:sz w:val="24"/>
              </w:rPr>
              <w:t xml:space="preserve">14 </w:t>
            </w:r>
            <w:r>
              <w:rPr>
                <w:i w:val="false"/>
                <w:sz w:val="24"/>
                <w:lang w:val="ru-RU"/>
              </w:rPr>
              <w:t xml:space="preserve">Конвенции и решение </w:t>
            </w:r>
            <w:r>
              <w:rPr>
                <w:i w:val="false"/>
                <w:sz w:val="24"/>
              </w:rPr>
              <w:t>IV/10 C.</w:t>
            </w:r>
          </w:p>
          <w:p>
            <w:pPr>
              <w:pStyle w:val="Para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before="0" w:after="0"/>
              <w:outlineLvl w:val="9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/>
        <w:tc>
          <w:tcPr>
            <w:tcW w:w="289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/>
              </w:rPr>
            </w:r>
          </w:p>
        </w:tc>
        <w:tc>
          <w:tcPr>
            <w:tcW w:w="646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6"/>
              <w:rPr>
                <w:i w:val="false"/>
                <w:i w:val="false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редства</w:t>
            </w:r>
            <w:r>
              <w:rPr>
                <w:b/>
                <w:sz w:val="24"/>
              </w:rPr>
              <w:t xml:space="preserve">: </w:t>
            </w:r>
            <w:r>
              <w:rPr>
                <w:i w:val="false"/>
                <w:sz w:val="24"/>
                <w:lang w:val="ru-RU"/>
              </w:rPr>
              <w:t xml:space="preserve">Представление материалов Сторонами, правительствами и соответствующими организациями; дальнейший анализ и обобщение информации с учетом дополнительных материалов, представленных Сторонами, правительствами и соответствующими организациями; проект руководящих принципов включения вопросов, связанных с биоразнообразием, в проведение оценок экологических последствий (ОЭП) при сотрудничестве с соответствующими заинтересованными сторонами.    </w:t>
            </w:r>
            <w:r>
              <w:rPr>
                <w:i w:val="false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</w:tc>
      </w:tr>
      <w:tr>
        <w:trPr/>
        <w:tc>
          <w:tcPr>
            <w:tcW w:w="289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</w:r>
          </w:p>
        </w:tc>
        <w:tc>
          <w:tcPr>
            <w:tcW w:w="6462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зультаты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уководящие принципы включения вопросов, связанных с биоразнообразием, в ОЭП.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Представительная и достоверная оценка экологических последствий и биоразнообразия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Распространение через МП информации о накопленном опыте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рограмма работ в области ответственности и возмещения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Представление Сторонами, правительствами и соответствующими организациями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информации о национальных, международных и региональных мерах и соглашениях, касающихся ответственности и компенсации за ущерб, причиненный биоразнообразию, включая характер, сферу применения таких положений и предусмотренную в них степень покрытия, а также данные об опыте, накопленном в процессе их  реализации, и о праве иностранных граждан обращаться в национальные суды в случаях возможного или действительного трансграничного причинения вреда окружающей среде.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en-US" w:eastAsia="en-US"/>
              </w:rPr>
              <w:t>Результаты:</w:t>
            </w:r>
          </w:p>
          <w:p>
            <w:pPr>
              <w:pStyle w:val="Normal"/>
              <w:ind w:left="360" w:hanging="360"/>
              <w:rPr>
                <w:rFonts w:ascii="Times New Roman;Times New Roman" w:hAnsi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>1.</w:t>
              <w:tab/>
              <w:t xml:space="preserve">Представление на рассмотрение КС 6 сводных докладов об ответственности и компенсации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 w:eastAsia="en-US"/>
              </w:rPr>
              <w:t xml:space="preserve">Разработка и представление на рассмотрение КС 6 проекта вопросника по теме ответственности и компенсации. </w:t>
            </w:r>
          </w:p>
          <w:p>
            <w:pPr>
              <w:pStyle w:val="Para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before="0" w:after="0"/>
              <w:outlineLvl w:val="9"/>
              <w:rPr>
                <w:rFonts w:ascii="Times New Roman;Times New Roman" w:hAnsi="Times New Roman;Times New Roman" w:cs="Times New Roman;Times New Roman"/>
                <w:sz w:val="24"/>
                <w:lang w:val="en-US" w:eastAsia="en-US"/>
              </w:rPr>
            </w:pPr>
            <w:r>
              <w:rPr>
                <w:rFonts w:cs="Times New Roman;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before="0" w:after="0"/>
              <w:outlineLvl w:val="9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Утвержденные должности</w:t>
            </w:r>
          </w:p>
        </w:tc>
        <w:tc>
          <w:tcPr>
            <w:tcW w:w="64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отрудник по программам (оценка последствий, ответственность и компенсация) (С-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Средства из внебюджетных  источников</w:t>
            </w:r>
          </w:p>
        </w:tc>
        <w:tc>
          <w:tcPr>
            <w:tcW w:w="64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---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5"/>
        <w:rPr/>
      </w:pPr>
      <w:r>
        <w:rPr/>
        <w:t xml:space="preserve">D.  </w:t>
      </w:r>
      <w:r>
        <w:rPr>
          <w:u w:val="single"/>
          <w:lang w:val="ru-RU"/>
        </w:rPr>
        <w:t>Осуществление и связь</w:t>
      </w:r>
      <w:r>
        <w:rPr>
          <w:lang w:val="ru-RU"/>
        </w:rPr>
        <w:t xml:space="preserve"> </w:t>
      </w:r>
    </w:p>
    <w:p>
      <w:pPr>
        <w:pStyle w:val="Footnote"/>
        <w:keepNext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</w:rPr>
        <w:t>a)</w:t>
        <w:tab/>
      </w:r>
      <w:r>
        <w:rPr>
          <w:rFonts w:cs="Times New Roman;Times New Roman" w:ascii="Times New Roman;Times New Roman" w:hAnsi="Times New Roman;Times New Roman"/>
          <w:sz w:val="24"/>
          <w:u w:val="single"/>
          <w:lang w:val="ru-RU"/>
        </w:rPr>
        <w:t>Общее управление</w:t>
      </w:r>
    </w:p>
    <w:p>
      <w:pPr>
        <w:pStyle w:val="Endnote"/>
        <w:keepNext w:val="true"/>
        <w:widowControl/>
        <w:suppressAutoHyphens w:val="false"/>
        <w:spacing w:lineRule="atLeast" w:line="240"/>
        <w:rPr>
          <w:rFonts w:ascii="Times New Roman;Times New Roman" w:hAnsi="Times New Roman;Times New Roman" w:cs="Times New Roman;Times New Roman"/>
          <w:sz w:val="24"/>
          <w:lang w:val="en-CA"/>
        </w:rPr>
      </w:pPr>
      <w:r>
        <w:rPr>
          <w:rFonts w:cs="Times New Roman;Times New Roman" w:ascii="Times New Roman;Times New Roman" w:hAnsi="Times New Roman;Times New Roman"/>
          <w:sz w:val="24"/>
          <w:lang w:val="en-CA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lang w:val="ru-RU"/>
              </w:rPr>
              <w:t>Общий обзор функций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spacing w:before="0" w:after="120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Управление программой, координация поддержки, оказываемой МСФК для содействия осуществлению Конвенции, формальное представительство, выявление вопросов, возникающих в рамках отдела.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Ожидаемые результаты 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1. 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Эффективное управление штатом программы, ее финансовыми средствами и деятельностью. </w:t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aps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aps/>
                <w:sz w:val="24"/>
                <w:lang w:val="ru-RU"/>
              </w:rPr>
            </w:r>
          </w:p>
        </w:tc>
        <w:tc>
          <w:tcPr>
            <w:tcW w:w="64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Определение приоритетов в распределении ресурсов и мобилизация, по мере необходимости, дополнительных фондов; набор и стимулирование компетентных сотрудников, проведение оценки их работы и содействие их продвижению по службе; координация и курирование работы по отделам; оказание содействия – через Комитет по управлению секретариатом – общему управлению секретариатом, а также внедрению и применению политики и процедур секретариата.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Разработка бюджетов и подробных рабочих планов каждого отдела; полное заполнение штатного расписания программ компетентными лицами.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</w:rPr>
            </w:r>
          </w:p>
        </w:tc>
        <w:tc>
          <w:tcPr>
            <w:tcW w:w="64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2.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Обеспечение совещаниям МСФК или его преемнику поддержки и документации, необходимых для их бесперебойной работы. </w:t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  <w:lang w:val="ru-RU"/>
              </w:rPr>
            </w:r>
          </w:p>
        </w:tc>
        <w:tc>
          <w:tcPr>
            <w:tcW w:w="648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Подготовка процедурной документации; координация вкладов других программ; представление председателям рекомендаций, по мере необходимости, и мобилизация групп для оказания председателям и другим избранным должностным лицам существенной поддержки и секретарской помощи во время совещаний и консультаций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редставление необходимых документов МСФК;  хорошо организованные совещания, проводимые по мере необходимости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ap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aps/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3. 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Сотрудничество различных компонентов программы с организациями, органами, процессами и лицами, компетентными в вопросах, решением которых занимается данный отдел. </w:t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  <w:lang w:val="ru-RU"/>
              </w:rPr>
            </w:r>
          </w:p>
        </w:tc>
        <w:tc>
          <w:tcPr>
            <w:tcW w:w="64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Ведение переписки; созыв, по мере необходимости, совещаний и других собраний; стимулирование и координация контактов между отделами; участие в работе конференций, семинаров и практикумо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Обмен соответствующей информацией между органами Конвенции и внешними процессами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ap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aps/>
                <w:sz w:val="24"/>
              </w:rPr>
            </w:r>
          </w:p>
        </w:tc>
        <w:tc>
          <w:tcPr>
            <w:tcW w:w="64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4.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Действенное участие от лица программы в работе Комитета по управлению секретариатом.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: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одготовка, по мере необходимости, внутренней документации для содействия эффективному принятию решений; участие в работе совещаний Комитета или организация представительства; осведомление персонала программы по осуществлению и связи о решениях Комитета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Эффективная координация персонала, в основном в целях обслуживании совещаний и в других целях, касающихся существа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Внешние контакты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тороны и правительства; органы ООН, другие межправительственные организации, двусторонние и многосторонние учреждения, предоставляющие финансирование; ГЭФ и его учреждения-исполнители, соответствующие неправительственные организации, ВУЗы и научно-исследовательские институты, пресса и СМИ, секретариаты других конвенций, учебные заведения и учреждения, разрабатывающие курсы обучения, сети электронной связи, крупные группировки, включая частный сектор, и широкая общественность.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aps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Утвержденные должности</w:t>
            </w: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</w:rPr>
              <w:t xml:space="preserve"> 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Главный сотрудник (Д-1);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екретарь (О)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ap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еобходимые средства          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before="54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1.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Расходы по персоналу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1:</w:t>
              <w:tab/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341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3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002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409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1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2.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Консультанты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1:</w:t>
              <w:tab/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5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6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002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6 9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Механизм посредничества (МП)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1:        112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5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2002: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67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4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4.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овещания консультативных групп: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2001: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5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долл. США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2002:    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5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5.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Командировки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1: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132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002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138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6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6. 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Глобальная перспектива в области биоразнообразия (ГПОБ)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2001: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1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2002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1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7. 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Информационные материалы/справочник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2001: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119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600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долл. США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002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18,7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8.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Временная помощь и оплата сверхурочных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1:</w:t>
              <w:tab/>
              <w:t xml:space="preserve">        5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8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002:</w:t>
              <w:tab/>
              <w:t xml:space="preserve">  6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1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Средства из внебюджетных  источников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Целевой фонд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BZ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Межсессионное совещание по функционированию конвенции (МСФК) - участие развивающихся стран: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2001: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483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630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долл. США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araa"/>
        <w:keepNext w:val="tru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before="0" w:after="0"/>
        <w:outlineLvl w:val="9"/>
        <w:rPr/>
      </w:pPr>
      <w:r>
        <w:rPr>
          <w:sz w:val="24"/>
          <w:lang w:val="en-US"/>
        </w:rPr>
        <w:t>b)</w:t>
        <w:tab/>
      </w:r>
      <w:r>
        <w:rPr>
          <w:sz w:val="24"/>
          <w:u w:val="single"/>
          <w:lang w:val="ru-RU"/>
        </w:rPr>
        <w:t>Финансовые средства и документы</w:t>
      </w:r>
      <w:r>
        <w:rPr>
          <w:sz w:val="24"/>
          <w:lang w:val="en-US"/>
        </w:rPr>
        <w:t xml:space="preserve"> </w:t>
      </w:r>
    </w:p>
    <w:p>
      <w:pPr>
        <w:pStyle w:val="Normal"/>
        <w:keepNext w:val="true"/>
        <w:rPr>
          <w:rFonts w:ascii="Times New Roman;Times New Roman" w:hAnsi="Times New Roman;Times New Roman" w:cs="Times New Roman;Times New Roman"/>
          <w:b/>
          <w:b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en-US"/>
        </w:rPr>
      </w:r>
    </w:p>
    <w:tbl>
      <w:tblPr>
        <w:tblW w:w="9360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Heading8"/>
              <w:suppressAutoHyphens w:val="false"/>
              <w:spacing w:lineRule="auto" w:line="240" w:before="0" w:after="0"/>
              <w:rPr>
                <w:caps/>
                <w:sz w:val="24"/>
              </w:rPr>
            </w:pPr>
            <w:r>
              <w:rPr>
                <w:sz w:val="24"/>
                <w:lang w:val="ru-RU"/>
              </w:rPr>
              <w:t>Общий обзор функц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ap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4"/>
              </w:rPr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aps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Управление механизмом финансирования Конвенции; мониторинг и выявление финансовых ресурсов для поддержания элементов программы работ Конвенции.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жидаемые результаты 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1.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Регулирование отношений с механизмом финансирования Конвенции.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Статьи 20.2, 21 и 39; решения I/2, II/6, III/5, III/8, IV/11 и IV/13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Мониторинг деятельности механизма финансирования в связи с указаниями КС; поддерживание контактов с механизмом финансирования и со Сторонами в отношении вопросов, связанных с механизмом финансирования; консультации с механизмом финансирования относительно его предложений в области биоразнообразия, стратегии финансирования, по поводу рабочих программ, политики и критериев, управления циклами проекта и портфеля финансирования; участие в работе соответствующих технических совещаний и совещаний по выработке политики; оценка объемов финансирования, необходимых развивающимся странам, являющимся Сторонами, для осуществления Конвенции.    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ешения Совета ГЭФ, документы, отражающие политику ГЭФ; проекты в области биоразнообразия, доклады совещаниям КС. </w:t>
            </w:r>
          </w:p>
          <w:p>
            <w:pPr>
              <w:pStyle w:val="Para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before="0" w:after="0"/>
              <w:outlineLvl w:val="9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/>
                <w:sz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/>
                <w:sz w:val="24"/>
                <w:lang w:val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2. 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Рекомендации по дальнейшим указаниям механизму финансирования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ешение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IV/11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Исследование связи между разработкой дальнейших указаний и предыдущими указаниями; мониторинг выполнения указаний КС; обобщение рекомендаций по дальнейшим указаниям для представления их на рассмотрение КС; проведение консультаций с механизмом финансирования по рекомендациям, касающимся дальнейших указаний; поддержание контактов со Сторонами в связи с вопросами дальнейших указаний механизму финансирования.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Выработка рекомендаций для Сторон; представление докладов КС; обмен мнениями с ГЭФ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3.  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Выполнение решений КС о проведении обзора эффективности механизма финансирования.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тать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21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Конвенции и решени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I/2, II/6, III/7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и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IV/11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азработка и реализация круга полномочий для проведения оценки эффективности механизма финансирования; поддержание связи с ГЭФ и со Сторонами по линии вопросов, связанных с эффективностью механизма финансирования; предложение Сторонам представлять информацию и мнения, касающиеся межправительственных и неправительственных организаций; выезды на места; исследования по тематическим областям и странам; участие в работе соответствующих семинаров-практикумов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вязь со Сторонами, тематические исследования по странам, поездки на места; семинары-практикумы, представление докладов КС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648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4. 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Мониторинг финансовых ресурсов, предоставляемых в поддержку Конвенции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Статья 20 Конвенции и решения I/2, II/6, III/6 и IV/12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Мониторинг финансовых ресурсов, предоставленных не через механизм финансирования; изучение путей и средств мобилизации и целевого направления финансовых ресурсов; оказание содействия развитым странам, являющимся Сторонами, в подготовке стандартизированной информации об их финансовой помощи достижению целей Конвенции; оказание содействия учреждениям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осуществляющим финансирование, в подготовке финансовой информации, касающейся Конвенции; оказание содействия учреждениям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осуществляющим финансирование, в представлении информации о механизмах, посредством которых их деятельность оказывает поддержку Конвенции; выявление путей и обстоятельств, позволяющих развивающимся странам, являющимся Сторонами, получать доступ к источникам финансирования.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азработка базы данных по финансовым средствам с помощью Конвенции; системы обмена информацией для Сторон; публикация материалов; представление докладов КС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5.  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Сотрудничество с соответствующими международными организациями и учреждениями, осуществляющими финансирование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тать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20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и пункт 4 статьи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1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Конвенции, решени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II/6, III/6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и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IV/12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Изучение возможных путей развития сотрудничества с учреждениями, осуществляющими финансирование, чтобы содействовать реализации их деятельности, направленной на оказание более широкой поддержки Конвенции; оказание содействия в рассмотрении вопросов укрепления существующих учреждений, осуществляющих финансирование, в целях обеспечения Конвенции источниками финансирования; поддержание учреждений, осуществляющих финансирование, в их усилиях, направленных на то, чтобы их деятельность в еще большей мере способствовала достижению целей Конвенции; проведение семинара-практикума на тему о финансировании деятельности в области биоразнообразия, с тем чтобы способствовать обмену информацией, опытом и знаниями; изучение особенностей, присущих деятельности в области биоразнообразия, и их влияния на принятие финансовых решений. </w:t>
            </w:r>
          </w:p>
          <w:p>
            <w:pPr>
              <w:pStyle w:val="Normal"/>
              <w:ind w:left="360" w:hanging="360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64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азработка системы обмена информацией между учреждениями, осуществляющими финансирование; представление докладов КС. </w:t>
            </w:r>
          </w:p>
          <w:p>
            <w:pPr>
              <w:pStyle w:val="Normal"/>
              <w:ind w:left="360" w:hanging="360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648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6. 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Выявление источников финансирования элементов программы работ Конвенции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Стать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20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Конвенции и решение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IV/12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Мониторинг конкретных программ финансирования, - проводимых различными учреждениями, осуществляющими финансирование, - связанных с элементами программы работ Конвенции; оказание содействия, по мере необходимости, в проведении диалога между странами и заинтересованными учреждениями, осуществляющими финансирование; повышение осведомленности о необходимости предоставления ресурсов для оказания поддержки элементам программы работ.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База данных, ориентированная на финансовые ресурсы, связанные с конкретными элементами программы работ; представление докладов КС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. 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Содействие участию частного сектора в процессе осуществления Конвенции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Статья 20 Конвенции и решения III/6 и IV/12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одействие (с помощью инициатив финансового сектора ЮНЕП) тому, чтобы частные учреждения, осуществляющие финансирование, рассматривали вопросы, связанные с биоразнообразием; поощрение (при сотрудничестве с Инициативой ЮНКТАД в области биоторговли) устойчивого использования биоресурсов и совместного использования выгод; содействие деятельности в области сохранения биоразнообразия, осуществляемой благотворительными учреждениями; исследования и семинары-практикумы на тему о связи между вопросами биоразнообразия и поступлением частных финансовых ресурсов и о роли частного сектора в сохранении и устойчивом использовании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биоразнообразия и передаче технологии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азработка баз данных по частным источникам финансирования, оказывающим поддержку Конвенции; обмен информацией между Сторонами и частным сектором; представление докладов КС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Утвержденные должности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отрудник по финансовым ресурсам и документам (С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4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отрудник по механизмам финансирования (С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3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); Помощник по программам (О). </w:t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Средства из внебюджетных  источников</w:t>
            </w:r>
          </w:p>
        </w:tc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Целевой фонд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BE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овещание по вопросу об участии частного сектора в осуществлении Конвенции: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Para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before="0" w:after="0"/>
              <w:outlineLvl w:val="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за данных и заказанные исследования: 33 000 долл. США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keepNext w:val="true"/>
        <w:spacing w:before="12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)</w:t>
        <w:tab/>
      </w:r>
      <w:r>
        <w:rPr>
          <w:rFonts w:cs="Times New Roman;Times New Roman" w:ascii="Times New Roman;Times New Roman" w:hAnsi="Times New Roman;Times New Roman"/>
          <w:sz w:val="24"/>
          <w:u w:val="single"/>
          <w:lang w:val="ru-RU"/>
        </w:rPr>
        <w:t>Механизм посредничества (МП)</w:t>
      </w:r>
    </w:p>
    <w:p>
      <w:pPr>
        <w:pStyle w:val="TextBody"/>
        <w:keepNext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360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suppressAutoHyphens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lang w:val="ru-RU"/>
              </w:rPr>
              <w:t>Общий обзор функций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Оказание Сторонам содействия в стимулировании и облегчении развития научно-технического сотрудничества, а также в распространении информации и обмене ею.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жидаемые результаты 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1. 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Научно-техническое сотрудничество. </w:t>
            </w:r>
          </w:p>
          <w:p>
            <w:pPr>
              <w:pStyle w:val="Normal"/>
              <w:ind w:left="816" w:hanging="816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Пункт 3 статьи 18 Конвенции; решения I/3, II/3, III/4, IV/2 и предполагаемое решение КС 5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Учитывание результатов независимого обзора, стратегического плана и долгосрочной программы работ МП. Выявление приоритетов и проведение активной работы с национальными координационными центрами МП, Неофициальным консультативным комитетом, партнерами МП, ГЭФ и его учреждениями-исполнителями, научно-техническими учреждениями и учреждениями, содействующими сотрудничеству, учеными, частным сектором.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тороны распространяют и располагают в порядке очередности информацию о научно-техническом сотрудничестве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Информацию о научно-техническом сотрудничестве активно распространяют среди местных пользователей (через web-сайты и т.д.)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Дополнительные методы обмена информацией пропагандируются посредством глобальных и региональных семинаров-практикумов, групп пользователей, участвующих в работе конференций, распространения передового опыта, координации действий со смежными инициативами.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тимулируется активное участие и создание партнерства стран (включая финансовое партнерство) в приоритетных областях работы.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Разработан механизм, стимулирующий привлечение к сотрудничеству учреждений и экспертов, а также поставщиков услуг и технологий. Составлен перечень инициатив и реестр эксперто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7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2. </w:t>
              <w:tab/>
            </w:r>
            <w:r>
              <w:rPr>
                <w:sz w:val="24"/>
                <w:lang w:val="ru-RU"/>
              </w:rPr>
              <w:t>Обмен информацией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тать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и пункт 3 статьи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18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Конвенции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решени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I/3, II/3, III/4, IV/2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и предполагаемое решение КС 5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Выполнение широкого круга решений КС; анализ приоритетов МП, выявление пробелов и потребностей; учитывание результатов независимых оценок, стратегического плана и долгосрочной программы работы МП, поддержание связи с национальными координационными центрами МП, партнерами МП, ГЭФ и его учреждениями-исполнителями.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</w:tcBorders>
          </w:tcPr>
          <w:p>
            <w:pPr>
              <w:pStyle w:val="Heading8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/>
                <w:i/>
                <w:sz w:val="24"/>
              </w:rPr>
            </w:r>
          </w:p>
        </w:tc>
        <w:tc>
          <w:tcPr>
            <w:tcW w:w="64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редоставляется открытый во всемирном масштабе доступ к имеющейся в наличии информации о биоразнообразии.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Определяются потребности в информации, приоритеты и рациональные методы, чтобы обеспечить разработку и внедрение для пользователей целого ряда разнообразных средств ее получения.  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Обеспечивается совместимость информации посредством ее стандартизации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компилятор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Z39.5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, обновление программного обеспечения).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Надлежащим образом решается вопрос информационных пробелов; разрабатывается и поддерживается оценочная база данных по новым технологиям. </w:t>
            </w:r>
          </w:p>
          <w:p>
            <w:pPr>
              <w:pStyle w:val="Heading7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/>
                <w:i/>
                <w:sz w:val="24"/>
              </w:rPr>
            </w:r>
          </w:p>
        </w:tc>
        <w:tc>
          <w:tcPr>
            <w:tcW w:w="648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7"/>
              <w:ind w:left="360" w:hanging="360"/>
              <w:rPr>
                <w:sz w:val="24"/>
              </w:rPr>
            </w:pPr>
            <w:r>
              <w:rPr>
                <w:sz w:val="24"/>
              </w:rPr>
              <w:t>3.</w:t>
              <w:tab/>
              <w:t xml:space="preserve"> </w:t>
            </w:r>
            <w:r>
              <w:rPr>
                <w:sz w:val="24"/>
                <w:lang w:val="ru-RU"/>
              </w:rPr>
              <w:t xml:space="preserve">Организация сетей и эффективность работы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тать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17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и пункт 3 статьи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18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Конвенции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решени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I/3, II/3, III/4, IV/2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и предполагаемое решение КС 5. 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Выполнение решений КС, анализ приоритетов МП, выявление пробелов и потребностей; поддержание связи с национальными координационными центрами МП, партнерами МП, ГЭФ и его учреждениями-исполнителями; учитывание результатов независимых оценок, стратегического плана и долгосрочной программы работы МП.</w:t>
            </w:r>
          </w:p>
          <w:p>
            <w:pPr>
              <w:pStyle w:val="Heading7"/>
              <w:ind w:left="360" w:hanging="3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/>
                <w:i/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Обеспечение поддержки на начальном этапе и непрерывное создание потенциала (разработка и публикация материалов, обеспечение их поддержки; проведение семинаров-практикумов); предоставление эксплуатационной модели для ее регионального, субрегионального и тематического внедрения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Обеспечение и стимулирование поддержки с целью образования партнерства (руководящие принципы и т.д.)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тимулируется и поддерживается местное владение информацией. 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Определены и подключены к общей работе новые партнеры МП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Все координационные центры вырабатывают стратегии финансирования. </w:t>
            </w:r>
          </w:p>
          <w:p>
            <w:pPr>
              <w:pStyle w:val="Heading7"/>
              <w:ind w:left="360" w:hanging="3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Утвержденные должности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отрудник по программам (МП) (С-5) (повышенная прежняя категория С-4); Сотрудник по программам - интернет и электронная связь (С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3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); Сотрудник по программам – информация (С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3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Помощник по программам – компьютерные системы (С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2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Помощник по программам (О)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омощник по эксплуатации компьютеров (О)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Средства из внебюджетных  источников</w:t>
            </w:r>
          </w:p>
        </w:tc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Целевой фонд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BE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Четыре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(4)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егиональных семинара-практикума: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1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(2001)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1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(2002)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Консультанты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15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Подряды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5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</w:p>
          <w:p>
            <w:pPr>
              <w:pStyle w:val="Para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before="0" w:after="0"/>
              <w:outlineLvl w:val="9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Endnote"/>
        <w:keepNext w:val="true"/>
        <w:widowControl/>
        <w:suppressAutoHyphens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>d)</w:t>
        <w:tab/>
      </w:r>
      <w:r>
        <w:rPr>
          <w:rFonts w:cs="Times New Roman;Times New Roman" w:ascii="Times New Roman;Times New Roman" w:hAnsi="Times New Roman;Times New Roman"/>
          <w:u w:val="single"/>
          <w:lang w:val="ru-RU"/>
        </w:rPr>
        <w:t>Национальные доклады</w:t>
      </w:r>
    </w:p>
    <w:p>
      <w:pPr>
        <w:pStyle w:val="Endnote"/>
        <w:keepNext w:val="true"/>
        <w:widowControl/>
        <w:suppressAutoHyphens w:val="fals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lang w:val="ru-RU"/>
              </w:rPr>
              <w:t>Общий обзор функций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before="0" w:after="0"/>
              <w:outlineLvl w:val="9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 xml:space="preserve">Оказание содействия осуществлению Конвенции посредством организации выполнения задач, возложенных на секретариат в области национальных докладов (включая анализ мер, принятых Сторонами, и их эффективность) и подготовки обзоров хода осуществления Конвенции.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жидаемые результаты 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1. 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Оказание Сторонам помощи в подготовке национальных докладов и предоставление КС результатов анализа содержащейся в них информации. </w:t>
            </w:r>
          </w:p>
          <w:p>
            <w:pPr>
              <w:pStyle w:val="Normal"/>
              <w:ind w:left="816" w:hanging="816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тать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26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Конвенции; решени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II/1(4), II/17, IV/14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и предполагаемое решение КС 5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Поддержание связи с национальными координационными центрами, ГЭФ и учреждениями-исполнителями, соответствующими специализированными учреждениями и экспертами. Проведение анализа информации, содержащейся в национальных докладах, внутриведомственными ресурсами и,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о мере необходимости, с помощью приглашенных консультантов.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ind w:left="816" w:hanging="816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Оказание поддержки Сторонам в подготовке национальных докладов; представление КС своевременного аргументированного анализа хода осуществления Конвенции, характера информации, требуемой от Сторон, и рекомендаций по совершенствованию процесса представления докладов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ind w:left="360" w:hanging="3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2.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Подготовка Глобальной перспективы в области биоразнообразия (ГПОБ) и публикация материалов по ней.  </w:t>
            </w:r>
          </w:p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ункт 4 решени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II/1.</w:t>
            </w:r>
          </w:p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одготовка ГПОБ путем проведения анализа национальных докладов и другой соответствующей информации, включая сотрудничество в этих целях со специализированными учреждениями и помощь со стороны опытных консультантов. Осуществление руководства процессами разработки и производства; поддержание связи с издателями.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</w:p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оявление высококачественной публикации, которая помогает Сторонам в осуществлении Конвенции и содействует просвещению и повышению осведомленности общественности. </w:t>
            </w:r>
          </w:p>
          <w:p>
            <w:pPr>
              <w:pStyle w:val="Normal"/>
              <w:keepNext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/>
                <w:i/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ind w:left="360" w:hanging="360"/>
              <w:rPr>
                <w:rFonts w:ascii="Times New Roman;Times New Roman" w:hAnsi="Times New Roman;Times New Roman" w:cs="Times New Roman;Times New Roman"/>
                <w:i/>
                <w:i/>
                <w:sz w:val="24"/>
                <w:u w:val="singl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3.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Дальнейшая разработка методик оценки положения дел с поддержкой, оказываемой как осуществлению Конвенции, так и самой Конвенции, и определение путей и средств дальнейшего содействия осуществлению Конвенции на национальном уровне.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i/>
                <w:i/>
                <w:sz w:val="24"/>
                <w:u w:val="singl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татья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26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Конвенции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ешение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IV/14(4)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и предполагаемое решение КС 5. </w:t>
            </w:r>
          </w:p>
          <w:p>
            <w:pPr>
              <w:pStyle w:val="Para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before="0" w:after="0"/>
              <w:outlineLvl w:val="9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/>
                <w:sz w:val="24"/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b/>
                <w:lang w:val="ru-RU"/>
              </w:rPr>
              <w:t>Средства</w:t>
            </w:r>
            <w:r>
              <w:rPr>
                <w:b/>
                <w:i w:val="false"/>
                <w:lang w:val="ru-RU"/>
              </w:rPr>
              <w:t>: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  <w:lang w:val="ru-RU"/>
              </w:rPr>
              <w:t>Поддержание связи со специализированными учреждениями и экспертами, с учреждениями-исполнителями и с другими организациями, поддерживающими разработку в национальных координационных центрах национального и регионального потенциала, и с руководителями программ по биоразнообразию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Выработка рекомендаций для КС о повышении эффективности оценки хода осуществления Конвенц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Активизация совместной деятельности механизмов осуществления Конвенции в национальном, региональном и глобальном масштабах.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Более эффективное выявление приоритетных потребностей, касающихся развития потенциала и финансовой поддержки.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648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4. 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Содействие выявлению областей совместной деятельности и возможностей в целях упрощения  требований к представлению докладов Сторон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ешени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IV/15, III/21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II/16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Осуществление сотрудничества с секретариатами других конвенций, ДООНЭСВ, ЮНЕП и с другими соответствующими органами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Выявление средств согласования отчетности,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которые максимально расширяют наличие информации, содержащейся в докладах, и сокращают требования к Сторонам, приводя к увеличению объемов соответствующей информации и к оказанию более существенной поддержки процессу принятия решений и выработки политики.     </w:t>
            </w:r>
          </w:p>
          <w:p>
            <w:pPr>
              <w:pStyle w:val="Para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before="0" w:after="0"/>
              <w:outlineLvl w:val="9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/>
                <w:sz w:val="24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/>
                <w:sz w:val="24"/>
                <w:lang w:val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5.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Распространение докладов и других материалов, касающихся проведения оценок хода осуществления Конвенции.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Решения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II/17 и IV/1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Дальнейшая разработка ресурсов - через механизм посредничества – для распространения национальных докладов, национальных стратегий и планов действий в области сохранения биоразнообразия, тематических исследований по стране, касающихся биоразнообразия, и другой информации национального, регионального и глобального характера о положении дел и тенденциях в области биоразнообразия и о ходе осуществления Конвенции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BodyText2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Облегчение доступа Сторон и других пользователей к информации о ходе осуществления Конвенции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Утвержденные должности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отрудник по программам (доклады/оценки) (С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5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) (повышенная категория с С-4);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отрудник по программам (вопросы окружающей среды) (правительство Квебека) (С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3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);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омощник по программам (О).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Необходимые новые должности</w:t>
            </w:r>
          </w:p>
        </w:tc>
        <w:tc>
          <w:tcPr>
            <w:tcW w:w="64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отрудник по программам (национальные доклады) (С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3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). </w:t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Средства из внебюджетных  источников</w:t>
            </w:r>
          </w:p>
        </w:tc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Целевой фонд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BE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Младший сотрудник по программам (С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2)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.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center" w:pos="4677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Endnote"/>
        <w:widowControl/>
        <w:tabs>
          <w:tab w:val="left" w:pos="-720" w:leader="none"/>
          <w:tab w:val="left" w:pos="720" w:leader="none"/>
          <w:tab w:val="center" w:pos="4677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)</w:t>
        <w:tab/>
      </w:r>
      <w:r>
        <w:rPr>
          <w:rFonts w:cs="Times New Roman;Times New Roman" w:ascii="Times New Roman;Times New Roman" w:hAnsi="Times New Roman;Times New Roman"/>
          <w:u w:val="single"/>
          <w:lang w:val="ru-RU"/>
        </w:rPr>
        <w:t>Библиотечные службы и службы документаци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36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563"/>
      </w:tblGrid>
      <w:tr>
        <w:trPr/>
        <w:tc>
          <w:tcPr>
            <w:tcW w:w="27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Общий обзор функций</w:t>
            </w:r>
          </w:p>
        </w:tc>
        <w:tc>
          <w:tcPr>
            <w:tcW w:w="65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Endnote"/>
              <w:widowControl/>
              <w:tabs>
                <w:tab w:val="left" w:pos="-720" w:leader="none"/>
                <w:tab w:val="left" w:pos="0" w:leader="none"/>
              </w:tabs>
              <w:spacing w:lineRule="atLeast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Обеспечивать секретариат и заинтересованную общественность всесторонней необходимой информацией по биоразнообразию.   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Ожидаемые результаты </w:t>
            </w:r>
          </w:p>
        </w:tc>
        <w:tc>
          <w:tcPr>
            <w:tcW w:w="656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suppressAutoHyphens w:val="true"/>
              <w:ind w:left="349" w:hanging="34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1.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Осуществляется эффективное руководство библиографической базой данных по биоразнообразию, а также эффективно осуществляется руководство библиотечным фондом.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-1967" w:firstLine="196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татьи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24, 13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и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17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Конвенции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Приобретение соответствующих документов (журналов, монографий и т.д.); составление каталогов, занесение документов в указатели, классификация их и расстановка по полкам; мониторинг пользования библиотекой. Обработка документов, ввод данных, поддержание базы данных.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оздание базы данных по документам, относящимся к биоразнообразию; доступ пользователей к соответствующим публикациям в области биоразнообразия; доступ к библиографической базе данных на Интернет-странице секретариата КБР; поддержание компьютеризованных файлов; хранение и сохранение библиотечных материалов. </w:t>
            </w:r>
          </w:p>
          <w:p>
            <w:pPr>
              <w:pStyle w:val="Normal"/>
              <w:tabs>
                <w:tab w:val="clear" w:pos="720"/>
                <w:tab w:val="left" w:pos="816" w:leader="none"/>
                <w:tab w:val="left" w:pos="1440" w:leader="none"/>
              </w:tabs>
              <w:suppressAutoHyphens w:val="true"/>
              <w:ind w:left="349" w:hanging="349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2797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656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6" w:leader="none"/>
                <w:tab w:val="left" w:pos="1440" w:leader="none"/>
              </w:tabs>
              <w:suppressAutoHyphens w:val="true"/>
              <w:ind w:left="349" w:hanging="349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2. 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Доступ пользователей к информации о коллекции библиотек через Интернет и через другие средства доступа к информации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: Статьи 13 и 24 Конвенции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Установление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Интернет-адреса библиотеки на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fr-CA"/>
              </w:rPr>
              <w:t>web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-сайте секретариата КБР; по заявкам можно получать опубликованные библиографические справочники, перечни новых поступлений и прочую информацию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Обновляемая библиотечная информация для  пользователей со стороны; содействие осуществлению Конвенции и обмену информацией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</w:tc>
      </w:tr>
      <w:tr>
        <w:trPr/>
        <w:tc>
          <w:tcPr>
            <w:tcW w:w="279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</w:r>
          </w:p>
        </w:tc>
        <w:tc>
          <w:tcPr>
            <w:tcW w:w="656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6" w:leader="none"/>
                <w:tab w:val="left" w:pos="1440" w:leader="none"/>
              </w:tabs>
              <w:suppressAutoHyphens w:val="true"/>
              <w:ind w:left="349" w:hanging="349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3. 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Поддержание базы данных по источникам специализированной информации, касающейся биоразнообразия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: Статьи 24 и 13 Конвенции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Сбор информации и ввод данных.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Ведение перечня источников специализированной информации, касающейся биоразнообразия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ind w:left="0"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Производство в сотрудничестве с МП компакт-диска с документацией, выпущенной в рамках Конвенции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: Обобщение докладов совещаний (КС 1,2,3,4 и 5 и т.д.) на шести рабочих языках Конвенции; обобщение других документов, касающихся биоразнообразия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: Наличие ориентированного на пользователя продукта, содержащего документы КБР; содействие осуществлению Конвенции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</w:tc>
      </w:tr>
      <w:tr>
        <w:trPr/>
        <w:tc>
          <w:tcPr>
            <w:tcW w:w="2797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</w:r>
          </w:p>
        </w:tc>
        <w:tc>
          <w:tcPr>
            <w:tcW w:w="656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Надлежащая организация архивов секретариата КБР.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Статья 24 Конвенции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Определение центрального местонахождения; назначение персонала для управления архивами; приобретение необходимых принадлежностей и оборудования; выделение места для архивов секретариата КБР, компьютеризация архивов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олная функциональность архивов, персонал обучен обслуживанию системы; непрерывное обслуживание и поддержание системы; своевременные отклики на возникающие потребности; доступ сотрудников к архивным материалам; бесперебойное функционирование системы архивов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Утвержденные должности</w:t>
            </w:r>
          </w:p>
        </w:tc>
        <w:tc>
          <w:tcPr>
            <w:tcW w:w="6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Библиотекарь (С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3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). </w:t>
            </w:r>
          </w:p>
        </w:tc>
      </w:tr>
      <w:tr>
        <w:trPr/>
        <w:tc>
          <w:tcPr>
            <w:tcW w:w="27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Средства из внебюджетных  источников</w:t>
            </w:r>
          </w:p>
        </w:tc>
        <w:tc>
          <w:tcPr>
            <w:tcW w:w="6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TextBody"/>
        <w:keepNext w:val="true"/>
        <w:tabs>
          <w:tab w:val="left" w:pos="720" w:leader="none"/>
          <w:tab w:val="center" w:pos="4677" w:leader="none"/>
        </w:tabs>
        <w:suppressAutoHyphens w:val="true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)</w:t>
        <w:tab/>
      </w:r>
      <w:r>
        <w:rPr>
          <w:rFonts w:cs="Times New Roman;Times New Roman" w:ascii="Times New Roman;Times New Roman" w:hAnsi="Times New Roman;Times New Roman"/>
          <w:sz w:val="24"/>
          <w:u w:val="single"/>
          <w:lang w:val="ru-RU"/>
        </w:rPr>
        <w:t>Просвещение и повышение осведомленности общественности</w:t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36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Общий обзор функций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одействовать просвещению и повышению осведомленности общественности в области  биоразнообразия, Конвенции и ее целей, а также деятельности, осуществляемой в рамках КБР.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/>
            </w:pPr>
            <w:r>
              <w:rPr>
                <w:lang w:val="ru-RU"/>
              </w:rPr>
              <w:t>Ожидаемые результаты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>Разработка и осуществление глобальной инициативы в области просвещения, подготовки кадров и осведомленности общественности совместно с ЮНЕСКО и при участии ЮНЕП, МСОП, ЮНКТАД</w:t>
            </w:r>
          </w:p>
          <w:p>
            <w:pPr>
              <w:pStyle w:val="Normal"/>
              <w:tabs>
                <w:tab w:val="clear" w:pos="720"/>
                <w:tab w:val="left" w:pos="349" w:leader="none"/>
                <w:tab w:val="left" w:pos="816" w:leader="none"/>
                <w:tab w:val="left" w:pos="1440" w:leader="none"/>
              </w:tabs>
              <w:suppressAutoHyphens w:val="true"/>
              <w:ind w:left="349"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и т.д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-1967" w:firstLine="1967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Статья 13 Конвенции и пункт 6 решения IV/10 B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Участие в работе совещаний, передача информации об оценках и осведомленности общественности партнерам, например ЮНЕСКО, другим конвенциям, Информационному отделу ЮНЕП по конвенциям, МСОП и другим, и обмен с ними такой информацией; проведение совместно с партнерами консультаций с экспертами и донорами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азработка стратегии осуществления глобальной инициативы по просвещению и повышению осведомленности общественности в области биоразнообразия.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648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Распространение информации среди намеченных групп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Выпуск агитационных материалов, включая упрощенное руководство по Конвенции (совместно с Информационным отделом ЮНЕП по конвенциям); брошюры, информационного бюллетеня и плаката, посвященных Международному дню биологического разнообразия; распространение соответствующих информационных материалов среди намеченных групп.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Наличие новейших агитационных материалов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егулярный выпуск информационного бюллетеня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Подготовка руководства по Конвенци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роизводство плакатов и других материалов, посвященных Конвенции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6" w:leader="none"/>
                <w:tab w:val="left" w:pos="1440" w:leader="none"/>
              </w:tabs>
              <w:suppressAutoHyphens w:val="true"/>
              <w:ind w:left="349" w:hanging="349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3.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Установление совместно с МП Интернет-адреса на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en-US"/>
              </w:rPr>
              <w:t>web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-сайте секретариата КБР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Разработка (в сотрудничестве с МП) - при использовании языка гипертекстовой маркировки и других программ и программного обеспечения -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web-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траниц, посвященных оценке и повышению осведомленности общественности.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оддержание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web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-страницы для информирования подключающихся к Интернету пользователей об имеющихся в наличии ресурсах в области просвещения и повышения осведомленности общественности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Необходимые новые должности</w:t>
            </w:r>
          </w:p>
        </w:tc>
        <w:tc>
          <w:tcPr>
            <w:tcW w:w="64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отрудник по связи (С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4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омощник по программе (О).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Средства из внебюджетных  источников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---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keepNext w:val="true"/>
        <w:tabs>
          <w:tab w:val="clear" w:pos="720"/>
          <w:tab w:val="center" w:pos="4677" w:leader="none"/>
        </w:tabs>
        <w:suppressAutoHyphens w:val="true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E. </w:t>
      </w:r>
      <w:r>
        <w:rPr>
          <w:rFonts w:cs="Times New Roman;Times New Roman" w:ascii="Times New Roman;Times New Roman" w:hAnsi="Times New Roman;Times New Roman"/>
          <w:sz w:val="24"/>
          <w:u w:val="single"/>
          <w:lang w:val="ru-RU"/>
        </w:rPr>
        <w:t>Биобезопасность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Endnote"/>
        <w:keepNext w:val="true"/>
        <w:widowControl/>
        <w:tabs>
          <w:tab w:val="left" w:pos="-720" w:leader="none"/>
          <w:tab w:val="center" w:pos="4677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Endnote"/>
        <w:keepNext w:val="true"/>
        <w:widowControl/>
        <w:tabs>
          <w:tab w:val="left" w:pos="-720" w:leader="none"/>
          <w:tab w:val="center" w:pos="4677" w:leader="none"/>
        </w:tabs>
        <w:rPr/>
      </w:pPr>
      <w:r>
        <w:rPr>
          <w:rFonts w:cs="Times New Roman;Times New Roman" w:ascii="Times New Roman;Times New Roman" w:hAnsi="Times New Roman;Times New Roman"/>
          <w:u w:val="single"/>
          <w:lang w:val="ru-RU"/>
        </w:rPr>
        <w:t>Примечание:</w:t>
      </w: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Данная программа работ была подготовлена, исходя из предположения о том, что Протокол по биобезопасности будет принят до начала двухлетнего периода 2001 – 2002 годов. Статьи Протокола, приводимые в настоящем документе, соответствуют статьям существующего текста проекта Протокола в том виде, в каком он приводится в приложении </w:t>
      </w:r>
      <w:r>
        <w:rPr>
          <w:rFonts w:cs="Times New Roman;Times New Roman" w:ascii="Times New Roman;Times New Roman" w:hAnsi="Times New Roman;Times New Roman"/>
        </w:rPr>
        <w:t>VI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к документу </w:t>
      </w:r>
      <w:r>
        <w:rPr>
          <w:rFonts w:cs="Times New Roman;Times New Roman" w:ascii="Times New Roman;Times New Roman" w:hAnsi="Times New Roman;Times New Roman"/>
        </w:rPr>
        <w:t xml:space="preserve">UNEP/CBD/ExCOP/1/L.2/Rev.1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от 23 февраля 1999 года.  </w:t>
      </w: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Endnote"/>
        <w:widowControl/>
        <w:tabs>
          <w:tab w:val="left" w:pos="-720" w:leader="none"/>
          <w:tab w:val="center" w:pos="4677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720" w:leader="none"/>
          <w:tab w:val="center" w:pos="4677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a) </w:t>
        <w:tab/>
      </w:r>
      <w:r>
        <w:rPr>
          <w:rFonts w:cs="Times New Roman;Times New Roman" w:ascii="Times New Roman;Times New Roman" w:hAnsi="Times New Roman;Times New Roman"/>
          <w:sz w:val="24"/>
          <w:u w:val="single"/>
          <w:lang w:val="ru-RU"/>
        </w:rPr>
        <w:t>Общее управление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uppressAutoHyphens w:val="true"/>
        <w:spacing w:lineRule="auto" w:line="2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36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Общий обзор функций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Управление программой, координация поддержки, оказываемой КС в соответствующих областях; обслуживание совещаний МКПБ; формальное представительство; выявление и курирование разработки мероприятий по возникающим вопросам в рамках программы.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keepNext w:val="false"/>
              <w:tabs>
                <w:tab w:val="left" w:pos="-720" w:leader="none"/>
                <w:tab w:val="left" w:pos="0" w:leader="none"/>
              </w:tabs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жидаемые результаты 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suppressAutoHyphens w:val="true"/>
              <w:spacing w:lineRule="auto" w:line="240"/>
              <w:ind w:left="349" w:hanging="349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1.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Управление персоналом, финансовыми ресурсами и деятельностью таким образом, чтобы максимально удовлетворять потребности, определенные органами Конвенции, и содействовать общему управлению секретариатом и его плодотворной деятельности.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8"/>
              <w:keepNext w:val="false"/>
              <w:tabs>
                <w:tab w:val="left" w:pos="-720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Определение порядка очередности при распределении средств и мобилизация, по мере необходимости, дополнительных фондов; набор и стимулирование компетентных сотрудников, проведение оценки их работы и содействие продвижению по службе; координация и курирование работы программ и подпрограмм; оказание содействия – через Комитет по управлению секретариатом – общему управлению секретариатом, а также внедрению и применению политики и процедур секретариата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</w:tcBorders>
          </w:tcPr>
          <w:p>
            <w:pPr>
              <w:pStyle w:val="Heading8"/>
              <w:keepNext w:val="false"/>
              <w:tabs>
                <w:tab w:val="left" w:pos="-720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;Times New Roman"/>
                <w:b/>
                <w:i/>
                <w:sz w:val="24"/>
                <w:lang w:val="ru-RU"/>
              </w:rPr>
            </w:r>
          </w:p>
        </w:tc>
        <w:tc>
          <w:tcPr>
            <w:tcW w:w="64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Разработка бюджетов и подробных рабочих планов каждого отдела и программы; полное заполнение штатного расписания программ компетентными лицам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keepNext w:val="false"/>
              <w:tabs>
                <w:tab w:val="left" w:pos="-720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/>
                <w:i/>
                <w:sz w:val="24"/>
                <w:lang w:val="ru-RU"/>
              </w:rPr>
            </w:r>
          </w:p>
        </w:tc>
        <w:tc>
          <w:tcPr>
            <w:tcW w:w="648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  <w:tab w:val="left" w:pos="816" w:leader="none"/>
                <w:tab w:val="left" w:pos="1440" w:leader="none"/>
              </w:tabs>
              <w:suppressAutoHyphens w:val="true"/>
              <w:ind w:left="349" w:hanging="349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2. 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>Обеспечение КС, МКПБ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и их бюро - поддержки и документации, необходимых для их бесперебойной работы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Подготовка процедурной документации; участие в сессионном планировании; курирование подготовки необходимой документации, включая межсессионную, для представления КС и МКПБ; координация вкладов других программ; организация и обслуживание совещаний бюро МКПБ;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редставление рекомендаций Председателю МКПБ и мобилизация групп для оказания Председателю МКПБ и другим избранным должностным лицам существенной поддержки и секретарской помощи во время совещаний и консультаций.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одготовка аннотированной повестки дня к каждому совещанию МКПБ и доклада каждого его совещания; представление необходимых документов КС и другим вспомогательным органам; проведение, по мере необходимости, четко организованных совещаний бюро. 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keepNext w:val="false"/>
              <w:tabs>
                <w:tab w:val="left" w:pos="-720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/>
                <w:sz w:val="24"/>
                <w:lang w:val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9" w:hanging="349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3.  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>Действенное участие от лица программы в работе Комитета по управлению секретариатом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 xml:space="preserve">Средства: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одготовка, по мере необходимости, внутренней документации в помощь эффективному принятию решений; участие в работе совещаний Комитета или обеспечение представительства; ознакомление персонала программы по биобезопасности с решениями Комитета.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Эффективная координация персонала в основном в целях обслуживания совещаний и в других оперативных целях. 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Внешние контакты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тороны и правительства; органы ООН, другие межправительственные организации, двусторонние и многосторонние учреждения, предоставляющие финансирование; ГЭФ и его учреждения-исполнители, соответствующие неправительственные организации, ВУЗы и научно-исследовательские институты, пресса и СМИ, секретариаты других конвенций, сети электронной связи, крупные группировки, включая частный сектор, и широкая общественность.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keepNext w:val="false"/>
              <w:tabs>
                <w:tab w:val="left" w:pos="-720" w:leader="none"/>
                <w:tab w:val="left" w:pos="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lang w:val="ru-RU"/>
              </w:rPr>
              <w:t>Утвержденные долж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тарший сотрудник по программам (С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5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Помощник по программам (О)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екретарь (О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6)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Необходимые средства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   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before="54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1.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Расходы по персоналу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1:</w:t>
              <w:tab/>
              <w:t>687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1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002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721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8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2. 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овещания бюро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(2)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1: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46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002: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48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3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овещания консультативной группы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1: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5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002: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5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4.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Консультанты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1: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3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7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002: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32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3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5.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Командировки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1: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72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002: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75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7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6.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Временная помощь и оплата сверхурочных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1:</w:t>
              <w:tab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5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8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002: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6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1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</w:p>
        </w:tc>
      </w:tr>
      <w:tr>
        <w:trPr>
          <w:trHeight w:val="1455" w:hRule="atLeast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Средства из внебюджетных  источников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Научный сотрудник по вопросам правового регулирования (С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4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) (Квебек).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Целевой фонд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BZ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овещание МКПБ – участие развивающихся стран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1: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483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63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2002: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483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63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tabs>
          <w:tab w:val="clear" w:pos="720"/>
          <w:tab w:val="center" w:pos="4677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keepNext w:val="true"/>
        <w:tabs>
          <w:tab w:val="left" w:pos="720" w:leader="none"/>
          <w:tab w:val="center" w:pos="4677" w:leader="none"/>
        </w:tabs>
        <w:suppressAutoHyphens w:val="true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b) </w:t>
        <w:tab/>
      </w:r>
      <w:r>
        <w:rPr>
          <w:rFonts w:cs="Times New Roman;Times New Roman" w:ascii="Times New Roman;Times New Roman" w:hAnsi="Times New Roman;Times New Roman"/>
          <w:sz w:val="24"/>
          <w:u w:val="single"/>
          <w:lang w:val="ru-RU"/>
        </w:rPr>
        <w:t>Программа стимулирования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Header"/>
        <w:keepNext w:val="true"/>
        <w:tabs>
          <w:tab w:val="clear" w:pos="4320"/>
          <w:tab w:val="clear" w:pos="864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36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Общий обзор функций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одготовка к первому совещанию Сторон Протокола.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Ожидаемые результаты 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Процедуры и механизмы принятия решений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татья 8 Протокола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  <w:t xml:space="preserve">: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тороны должны определить с помощью вопросника свои потребности в области расширения потенциала, с тем чтобы они принимать решения в сроки, предусмотренные Протоколом. Разработаны перечни надлежащих учреждений и организаций, представленные на рассмотрение Сторон и распространенные в целях оказания содействия в принятии решений по ходу оценки и регулирования риска. Разработка механизма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для оказания Сторонам помощи в принятии решений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азработка базы данных, касающихся способностей и возможностей Сторон осуществлять оценку и регулирование риска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База данных по центрам повышения знаний в области оценки и регулирования риска и способности этих центров оказывать помощь Сторонам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Рекомендации по региональным стратегиям оценки и регулирования риск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</w:r>
          </w:p>
        </w:tc>
        <w:tc>
          <w:tcPr>
            <w:tcW w:w="648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Механизм посредничества по биобезопасности (МПБ), координационный/е центр/ы и надлежащие национальные органы.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Статьи 19 и 20 Протокола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 xml:space="preserve">Средства: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Определение потребностей Сторон – путем анкетирования – в технических средствах, подготовке кадров и людских ресурсах для организации МПБ; проведение совещания экспертов (являющихся членами международного сообщества) по разработке систем ввода данных, - совещания посвященного информационным системам биобезопасности с целью разработки общей формы представления данных по правовым аспектам требований Протокола к представлению данных;  обобщение и распространение представленных предложений относительно намеченного/ых координационного/ых центра/ов и надлежащих национальных органов; разработка меморандумов о договоренности с другими учреждениями ООН, ЮНЕП и ЮНИДО, и с международными организациями, - МЦГИБ и ОЭСР в частности, - для разработки необходимых баз данных и систем регулирования информации и обмена ею; разработка операционных систем, политики регулирования информации и процедур получения и распространения информации; разработка механизма, обеспечивающего конфиденциальность информации; предоставление технических консультаций в целях оказания Сторонам или региональным группам помощи в содействии использованию и созданию МПБ.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</w:r>
          </w:p>
        </w:tc>
        <w:tc>
          <w:tcPr>
            <w:tcW w:w="64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: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Определение и удовлетворение требований страны по разработке надежного механизма посредничества по биобезопасности.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</w:r>
          </w:p>
        </w:tc>
        <w:tc>
          <w:tcPr>
            <w:tcW w:w="648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Процедуры исключений ЖИО из Протокола или освобождения их от процедуры ЗОС.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Статьи 4 и 5 Протокола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редставление Сторонами документов, в которых определяются ЖИО или группы ЖИО, которые могут быть исключены из Протокола или освобождены от процедуры ЗОС, и основания для такого исключения; разработка проекта критериев для таких исключений; работа в 2001 и в 2002 годах специальной группы технических экспертов для изучения критериев оценки возможных исключений; обзор процедур исключения, применяемых в других международных документах.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одготовка критериев и процедур исключений для их рассмотрения на первом совещании Сторон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>Ответственность и компенсаци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Статья 25 Протокола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роведение в 2001 и 2002 годах совещаний специальной группы экспертов по правовым вопросам и технических экспертов для изучения вопросов об ответственности и компенсации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Определение элементов, которые могли бы быть включены в режим ответственности и компенсаци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екомендации по вопросам ответственности и компенсации к первому совещанию Сторон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  <w:tc>
          <w:tcPr>
            <w:tcW w:w="648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>Соблюдение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Статья 36 Протокол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Выявление – путем анкетирования – мнений Сторон относительно внедрения процедур и организационных механизмов, способствующих соблюдению Протокола; обзор отобранных процедур, применяемых в случаях несоблюдения Протокола, а также процедур разрешения конфликтов и обзора выполнения Протокола; настоятельные призывы к странам представлять материалы, относящиеся к статье 36; создание регионально сбалансированной специальной группы технических экспертов по вопросу разработки механизмов, обеспечивающих соблюдение Протокола, которая должна провести свои совещания в 2001 и в 2002 годах.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Рекомендации по предлагаемому тексту к первому совещанию Сторон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Утвержденные должности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Необходимые новые должности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отрудник по научным/техническим программам (С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3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); Помощник сотрудника по вопросам окружающе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реды (С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2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).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отрудник по программам (С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4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омощник по программам (О).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Средства из внебюджетных  источников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Целевой фонд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BZ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4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егиональных совещани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участие развивающихся стран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1: 329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38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002: 329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38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Целевой фонд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BE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овещание специальной группы технических экспертов по вопросу о механизмах, обеспечивающих соблюдение Протокола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овещание специальной группы технических экспертов и экспертов по правовым вопросам.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)</w:t>
      </w:r>
      <w:r>
        <w:rPr>
          <w:rFonts w:cs="Times New Roman;Times New Roman" w:ascii="Times New Roman;Times New Roman" w:hAnsi="Times New Roman;Times New Roman"/>
          <w:b/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  <w:u w:val="single"/>
          <w:lang w:val="ru-RU"/>
        </w:rPr>
        <w:t>Содействие ратификации</w:t>
      </w:r>
      <w:r>
        <w:rPr>
          <w:rFonts w:cs="Times New Roman;Times New Roman" w:ascii="Times New Roman;Times New Roman" w:hAnsi="Times New Roman;Times New Roman"/>
          <w:sz w:val="24"/>
          <w:u w:val="single"/>
        </w:rPr>
        <w:t xml:space="preserve"> </w:t>
      </w:r>
    </w:p>
    <w:p>
      <w:pPr>
        <w:pStyle w:val="Header"/>
        <w:keepNext w:val="true"/>
        <w:tabs>
          <w:tab w:val="clear" w:pos="4320"/>
          <w:tab w:val="clear" w:pos="864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tbl>
      <w:tblPr>
        <w:tblW w:w="936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Общий обзор функций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Облегчать процесс ратификации Протокола по биобезопасности и содействовать ему посредством внедрения механизмов урегулирования вопросов, которые могут препятствовать ратификации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keepNext w:val="false"/>
              <w:tabs>
                <w:tab w:val="left" w:pos="-720" w:leader="none"/>
                <w:tab w:val="left" w:pos="0" w:leader="none"/>
              </w:tabs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жидаемые результаты 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>Разработка механизмов, способствующих созданию потенциала и привлечению частного сектор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Статья 22 Протокола и решения II/4 и III/6 Конференции Сторон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Выявления наличия ресурсов, кроме тех, что поступают через механизм финансирования, а также путей и средств их мобилизации и целевого направления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выявление путей и обстоятельств, позволяющих развивающимся странам, являющимся Сторонами, получать доступ к таким ресурсам; изучение средств, стимулирующих участие  частного сектора в деятельности по выполнению Протокола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Разработка базы данных по финансовой поддержке выполнения Протокола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более активное участие частного сектора в выполнении Протокола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keepNext w:val="false"/>
              <w:tabs>
                <w:tab w:val="left" w:pos="-720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Содействие подписанию и ратификации Протокола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одготовка материалов по процедурам; поддержание связи с Управлением Организации Объединенных Наций по правовым вопросам; проведение семинаров-практикумов; поддержание связи со Сторонами; выезд в регионы для повышения осведомленности общественности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Ратификация Протокола Сторонам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Утвержденные должност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Необходимые новые должности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отрудник по программам (С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3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)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повышенная категория с С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2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отрудник по программам (С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3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Средства из внебюджетных  источников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Целевой фонд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BE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овещание специальной группы технических экспертов.</w:t>
            </w:r>
          </w:p>
        </w:tc>
      </w:tr>
    </w:tbl>
    <w:p>
      <w:pPr>
        <w:pStyle w:val="Heading5"/>
        <w:keepNext w:val="false"/>
        <w:jc w:val="left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p>
      <w:pPr>
        <w:pStyle w:val="Normal"/>
        <w:keepNext w:val="true"/>
        <w:tabs>
          <w:tab w:val="clear" w:pos="720"/>
          <w:tab w:val="center" w:pos="4677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F.  </w:t>
      </w:r>
      <w:r>
        <w:rPr>
          <w:rFonts w:cs="Times New Roman;Times New Roman" w:ascii="Times New Roman;Times New Roman" w:hAnsi="Times New Roman;Times New Roman"/>
          <w:sz w:val="24"/>
          <w:u w:val="single"/>
          <w:lang w:val="ru-RU"/>
        </w:rPr>
        <w:t>Управление ресурсами и обслуживание конференций (УРОК)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)</w:t>
        <w:tab/>
      </w:r>
      <w:r>
        <w:rPr>
          <w:rFonts w:cs="Times New Roman;Times New Roman" w:ascii="Times New Roman;Times New Roman" w:hAnsi="Times New Roman;Times New Roman"/>
          <w:sz w:val="24"/>
          <w:u w:val="single"/>
          <w:lang w:val="ru-RU"/>
        </w:rPr>
        <w:t>Общее управление</w:t>
      </w:r>
    </w:p>
    <w:p>
      <w:pPr>
        <w:pStyle w:val="Endnote"/>
        <w:widowControl/>
        <w:suppressAutoHyphens w:val="fals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3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lang w:val="ru-RU"/>
              </w:rPr>
              <w:t>Общий обзор функций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ara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before="0" w:after="0"/>
              <w:outlineLvl w:val="9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 xml:space="preserve">Управление программой, содействие управлению секретариатом, обеспечение готовности помещений и оборудования для проведения конференций, персонала и финансовых средств в целях бесперебойного функционирования секретариата.  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жидаемые результаты 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1.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Эффективное управление персоналом программы и ее деятельностью, содействующее функционированию секретариата.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Руководство работой персонала в рамках программы; координация этой работы и ее курирование; аттестация сотрудников; консультации с исполнительным руководством и с руководством программ относительно распределения людских и финансовых ресурсов в рамках секретариата; участие в работе Комитета по управлению секретариатом; осуществление сотрудничества с различными отделами секретариата по вопросам графиков проведения конференций/совещаний; проведение, по мере необходимости, консультаций с ЮНЕП/Отделением ООН в Найроби относительно управления финансовыми ресурсами и обслуживания конференций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Разработка детального плана работы для сотрудников отдела; обеспечение секретариата уточненными планами совещаний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;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наличие фондов для функционирования секретариата; подготовка, по мере необходимости, документации для КС/бюро КС.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49" w:hanging="349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2.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>Действенное участие от лица программы в работе Комитета по управлению секретариатом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  <w:t xml:space="preserve">Средства: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одготовка, по мере необходимости, внутренней документации в помощь эффективному принятию решений; участие в работе совещаний Комитета или обеспечение представительства; ознакомление персонала программы УРОК с решениями Комитета.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  <w:t>Результаты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Эффективная координация персонала, в основном в целях обслуживания совещаний и в других оперативных целях. 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keepNext w:val="false"/>
              <w:suppressAutoHyphens w:val="false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шние контакты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ЮНЕП, Отделение ООН в Найроби, другие учреждения ООН в месте их нахождения; правительства принимающей страны; дипломатические миссии и делегации; секретариаты других конвенций.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suppressAutoHyphens w:val="false"/>
              <w:spacing w:lineRule="auto" w:line="240" w:before="0" w:after="0"/>
              <w:rPr/>
            </w:pPr>
            <w:r>
              <w:rPr>
                <w:sz w:val="24"/>
                <w:lang w:val="ru-RU"/>
              </w:rPr>
              <w:t>Утвержденные должност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Начальник (Руководство фонда/администрация)(ЮНЕП) (С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5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)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повышенная категория с С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-4).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Необходимые средства 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spacing w:before="54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1.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Расходы по персоналу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1: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678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1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002: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712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9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2.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овещания КС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1: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       00.00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002: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984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9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3.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Путевые расходы участников совещаний КС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1: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       00.00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002: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761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8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4.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овещания ВОНТТК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2)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1: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55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002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577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5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Межсессионные совещания по обзору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2)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1: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4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2002: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00.00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6.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овещания МКПБ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1:</w:t>
              <w:tab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48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002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7.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овещание по статье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j)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1: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      00.00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002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4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8.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Командировки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1: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6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002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65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5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9.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Общие эксплуатационные расходы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1:</w:t>
              <w:tab/>
              <w:t>564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8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002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593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500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10.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вязь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2001:    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44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002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462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11.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Имущество и материалы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1:</w:t>
              <w:tab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115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002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12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8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12.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Мебель и оборудование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1:</w:t>
              <w:tab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9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долл. США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002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56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8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13.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Внешние заказы на печатные работы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1: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99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002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104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14.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Подготовка кадров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типендии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1: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6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долл. США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002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6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15.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Временная помощь и оплата сверхурочны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1: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8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002:</w:t>
              <w:tab/>
              <w:t>6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1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16.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Представительские расход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1: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000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долл. США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2002:  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21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долл. СШ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Средства из внебюджетных  источников</w:t>
            </w:r>
          </w:p>
        </w:tc>
        <w:tc>
          <w:tcPr>
            <w:tcW w:w="64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---</w:t>
            </w:r>
          </w:p>
        </w:tc>
      </w:tr>
    </w:tbl>
    <w:p>
      <w:pPr>
        <w:pStyle w:val="Endnote"/>
        <w:widowControl/>
        <w:suppressAutoHyphens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Endnote"/>
        <w:widowControl/>
        <w:suppressAutoHyphens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Endnote"/>
        <w:keepNext w:val="true"/>
        <w:widowControl/>
        <w:tabs>
          <w:tab w:val="left" w:pos="-720" w:leader="none"/>
          <w:tab w:val="left" w:pos="720" w:leader="none"/>
          <w:tab w:val="center" w:pos="4677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b) </w:t>
        <w:tab/>
      </w:r>
      <w:r>
        <w:rPr>
          <w:rFonts w:cs="Times New Roman;Times New Roman" w:ascii="Times New Roman;Times New Roman" w:hAnsi="Times New Roman;Times New Roman"/>
          <w:u w:val="single"/>
          <w:lang w:val="ru-RU"/>
        </w:rPr>
        <w:t>Управление финансовыми средствами</w:t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36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Общий обзор функций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В сотрудничестве с ЮНЕП и с Отделением ООН в Найроби УРОК обеспечивает секретариату управление фондами и финансовую отчетность.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Ожидаемые результат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Эффективное управление финансовыми средствами Конвенции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-1967" w:firstLine="1967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Статья 24 Конвенции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648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Подготовка бюджетов и связанных с ними докладов; мониторинг и заверка расходов: управление целевыми фондами и счетами, по которым начисляются проценты; эффективное снабжение товарами и услугами и своевременная оплата счетов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доклады об уплате ориентировочных взносов и о добровольной мобилизации фондов; обеспечение рентабельных условий деловых поездок; управление общими службами в Монреале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редлагаемые двухлетние бюджеты по программам работ; финансовые отчеты КС; документы для ревизий отчетности; уведомления об ориентировочных взносах, ежегодно рассылаемые каждой из Сторон; тщательная регистрация платежей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Утвержденные должности</w:t>
            </w:r>
          </w:p>
        </w:tc>
        <w:tc>
          <w:tcPr>
            <w:tcW w:w="64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отрудник по финансовым вопросам (ЮНЕП) (С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2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омощник по финансовым вопросам (ЮНЕП) (О); Помощник по вопросам взносов (ЮНЕП) (О); Помощник по вопросам управления фондом (ЮНЕП) (О).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Средства из внебюджетных  источников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Весь персонал финансируется ЮНЕП.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Endnote"/>
        <w:keepNext w:val="true"/>
        <w:widowControl/>
        <w:tabs>
          <w:tab w:val="left" w:pos="-720" w:leader="none"/>
          <w:tab w:val="left" w:pos="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)</w:t>
        <w:tab/>
      </w:r>
      <w:r>
        <w:rPr>
          <w:rFonts w:cs="Times New Roman;Times New Roman" w:ascii="Times New Roman;Times New Roman" w:hAnsi="Times New Roman;Times New Roman"/>
          <w:u w:val="single"/>
          <w:lang w:val="ru-RU"/>
        </w:rPr>
        <w:t>Планирование конференций и руководство ими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</w:p>
    <w:p>
      <w:pPr>
        <w:pStyle w:val="Header"/>
        <w:keepNext w:val="true"/>
        <w:tabs>
          <w:tab w:val="clear" w:pos="4320"/>
          <w:tab w:val="clear" w:pos="864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36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tabs>
                <w:tab w:val="left" w:pos="-720" w:leader="none"/>
                <w:tab w:val="left" w:pos="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  <w:lang w:val="ru-RU"/>
              </w:rPr>
              <w:t>Общий обзор функций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В сотрудничестве с ЮНЕП и с Отделением ООН в Найроби УРОК обеспечивает обслуживание всех совещаний, созываемых секретариатом КБР. </w:t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</w:tcBorders>
          </w:tcPr>
          <w:p>
            <w:pPr>
              <w:pStyle w:val="Heading8"/>
              <w:keepNext w:val="false"/>
              <w:tabs>
                <w:tab w:val="left" w:pos="-720" w:leader="none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24"/>
                <w:lang w:val="ru-RU"/>
              </w:rPr>
              <w:t>Ожидаемые результат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4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  <w:tab w:val="left" w:pos="816" w:leader="none"/>
                <w:tab w:val="left" w:pos="1440" w:leader="none"/>
              </w:tabs>
              <w:suppressAutoHyphens w:val="true"/>
              <w:ind w:left="349" w:hanging="349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1.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Успешная организация совещаний КС и ее вспомогательных органов, а также семинаров-практикумов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-1967" w:firstLine="1967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Статья 24 Конвенци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оддержание связи с владельцами коммерческих помещений и оборудования для проведения конференций; создание необходимых временных инфраструктур в помещениях для конференций (включая прокат и установку мебели и оборудования); наём и подготовка временного персонала.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Обеспечение надлежащих помещений для каждого совещания; наём временного персонала для выполнения различных функций до и во время каждого из совещаний.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keepNext w:val="false"/>
              <w:tabs>
                <w:tab w:val="left" w:pos="-720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648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  <w:tab w:val="left" w:pos="816" w:leader="none"/>
                <w:tab w:val="left" w:pos="1440" w:leader="none"/>
              </w:tabs>
              <w:suppressAutoHyphens w:val="true"/>
              <w:ind w:left="349" w:hanging="349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2.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Обеспечение административного обслуживания всех совещаний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-1967" w:firstLine="1967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-1967" w:firstLine="1967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Статья 24 Конвенци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Координация действий с органами, обеспечивающими административное обслуживание совещаний (с Отделением ООН в Найроби и с другими).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Обеспечение на всех официальных совещаниях КС и ее вспомогательных органов синхронного перевода на все шесть рабочих языков КБР; присутствие на всех совещаниях сотрудников по обслуживанию конференций и технического персонала; оборудование залов для заседаний необходимой акустической  аппаратурой; присутствие сотрудников охраны во время проведения всех совещаний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keepNext w:val="false"/>
              <w:tabs>
                <w:tab w:val="left" w:pos="-720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/>
                <w:i/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ind w:left="349" w:hanging="349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3.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Обеспечение максимального участия Сторон и других приглашенных участников в работе совещаний секретариата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-1967" w:firstLine="1967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Статья 24 Конвенци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Налаживание тесного взаимодействия и связи с со вспомогательными службами и с ответственными подразделениями программ относительно выдвижения кандидатур делегатов, организации транспорта, а также документации к совещаниям.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Участники конференции своевременно получают документацию; упрощается организация транспорта для прибытия делегатов на совещания.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8"/>
              <w:keepNext w:val="false"/>
              <w:tabs>
                <w:tab w:val="left" w:pos="-720" w:leader="none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/>
                <w:i/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6" w:leader="none"/>
                <w:tab w:val="left" w:pos="1440" w:leader="none"/>
              </w:tabs>
              <w:suppressAutoHyphens w:val="true"/>
              <w:ind w:left="349" w:hanging="349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4.</w:t>
              <w:tab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Своевременный выпуск документации и ее распространение до, во время и после совещаний органов Конвенции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Статья 24 Конвенци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Редактирование документов; поддержание связи с переводчиками и со службами обеспечения документов (с Отделением ООН в Найроби и с другими); организация в секретариате места для сбора документов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Отредактированные и, по мере необходимости, переведенные подлинные документы; отпечатанные копии документов; распространение документов в конкретно указанные сроки до начала совещаний органов Конвенци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Утвержденные должности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Необходимые новые должности</w:t>
            </w:r>
          </w:p>
        </w:tc>
        <w:tc>
          <w:tcPr>
            <w:tcW w:w="648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Редактор (С-4)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отрудник по вопросам обслуживания конференций (С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3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Координатор по вопросам обслуживания конференций (С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4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отрудник по вопросам обслуживания конференций (документация) (С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3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Помощник по вопросам обслуживания конференций (О)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;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Служащий по регулированию документов (О).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Средства из внебюджетных  источников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--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</w:tr>
    </w:tbl>
    <w:p>
      <w:pPr>
        <w:pStyle w:val="Endnote"/>
        <w:widowControl/>
        <w:tabs>
          <w:tab w:val="left" w:pos="-720" w:leader="none"/>
          <w:tab w:val="left" w:pos="720" w:leader="none"/>
          <w:tab w:val="center" w:pos="4677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Endnote"/>
        <w:widowControl/>
        <w:tabs>
          <w:tab w:val="left" w:pos="-720" w:leader="none"/>
          <w:tab w:val="left" w:pos="720" w:leader="none"/>
          <w:tab w:val="center" w:pos="4677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Endnote"/>
        <w:keepNext w:val="true"/>
        <w:widowControl/>
        <w:tabs>
          <w:tab w:val="left" w:pos="-720" w:leader="none"/>
          <w:tab w:val="left" w:pos="720" w:leader="none"/>
          <w:tab w:val="center" w:pos="4677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) </w:t>
        <w:tab/>
      </w:r>
      <w:r>
        <w:rPr>
          <w:rFonts w:cs="Times New Roman;Times New Roman" w:ascii="Times New Roman;Times New Roman" w:hAnsi="Times New Roman;Times New Roman"/>
          <w:u w:val="single"/>
          <w:lang w:val="ru-RU"/>
        </w:rPr>
        <w:t>Административный отдел и отдел кадров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</w:p>
    <w:p>
      <w:pPr>
        <w:pStyle w:val="Header"/>
        <w:keepNext w:val="true"/>
        <w:tabs>
          <w:tab w:val="clear" w:pos="4320"/>
          <w:tab w:val="clear" w:pos="864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36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Общий обзор функций</w:t>
            </w:r>
          </w:p>
        </w:tc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В сотрудничестве с ЮНЕП и с Отделением ООН в Найроби УРОК обеспечивает административное обслуживание секретариата и службу кадров.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 xml:space="preserve">Ожидаемые результаты </w:t>
            </w:r>
          </w:p>
        </w:tc>
        <w:tc>
          <w:tcPr>
            <w:tcW w:w="64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9"/>
              </w:numPr>
              <w:tabs>
                <w:tab w:val="clear" w:pos="720"/>
                <w:tab w:val="left" w:pos="816" w:leader="none"/>
                <w:tab w:val="left" w:pos="1440" w:leader="none"/>
              </w:tabs>
              <w:suppressAutoHyphens w:val="true"/>
              <w:ind w:left="349" w:hanging="349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Эффективное управление людскими ресурсами секретариата Конвенции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uppressAutoHyphens w:val="true"/>
              <w:ind w:left="-1967" w:firstLine="1967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Статья 24 Конвенции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Принятие и контроль всех мер по найму персонала, назначениям и продвижениям совместно с ЮНЕП/ Отделением ООН в Найроби; наём консультантов и временного персонала; ведение личных дел персонала и составление перечней кандидатов для реестров экспертов; внедрение системы аттестации персонала; поддержание связи с Ассоциацией служащих; контроль за выплатой сотрудникам общей категории заработной платы и за причитающимися им выплатами/льготами; мониторинг использования отпусков.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Набор служащих, назначения, своевременно предпринимается и контролируется совместно с ЮНЕП/ Отделением ООН в Найроби; процедура продления контрактов служащих; полностью внедрена система аттестации служащих; изучается и удовлетворяется необходимость в проведения подготовки кадров; ведется учет отпусков; сотрудников секретариата информируют о правилах и инструкциях, касающихся персонала.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</w:r>
          </w:p>
        </w:tc>
        <w:tc>
          <w:tcPr>
            <w:tcW w:w="648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6" w:leader="none"/>
                <w:tab w:val="left" w:pos="1440" w:leader="none"/>
              </w:tabs>
              <w:suppressAutoHyphens w:val="true"/>
              <w:ind w:left="349" w:hanging="349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>2.</w:t>
              <w:tab/>
              <w:t xml:space="preserve">Управление программой распределения стипендий, включая определение на работу младших сотрудников категории специалистов.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Статья 24 Конвенци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Принимаются административные меры и проводятся последующие мероприятия по определению младших сотрудников категории специалистов на работу в секретариат и по выделению стипендий в соответствующих случаях.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Своевременный набор младших сотрудников категории специалистов; выделение стипендий, а также получение стипендий утвержденными кандидатами и успешное выполнение обязательств по ним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6" w:leader="none"/>
                <w:tab w:val="left" w:pos="1440" w:leader="none"/>
              </w:tabs>
              <w:suppressAutoHyphens w:val="true"/>
              <w:ind w:left="349" w:hanging="349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3.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Предоставление сотрудникам и участникам совещаний услуг, связанных с деловыми поездками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-1967" w:firstLine="1967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Статья 24 Конвенци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Поддержание связи с сотрудниками/делегатами по поводу организации поездок; бронирование билетов на наиболее экономичные рейсы; проверка визовых требований; по мере необходимости, бронирование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гостиниц; подготовка командировочных документов к утверждению, включая расчет полагающихся выплат; расчет расходов по командировкам.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Билеты заказываются на самые экономичные и прямые маршруты; командированные своевременно прибывают в место назначения.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648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16" w:leader="none"/>
                <w:tab w:val="left" w:pos="1440" w:leader="none"/>
              </w:tabs>
              <w:suppressAutoHyphens w:val="true"/>
              <w:ind w:left="349" w:hanging="34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 xml:space="preserve">. </w:t>
              <w:tab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 xml:space="preserve">Поддержание компьютерных и сетевых систем секретариата в надлежащем рабочем состоянии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i/>
                <w:i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-1967" w:firstLine="1967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Мандат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 Стать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24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Конвенции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Средства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lang w:val="ru-RU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Непрерывное обслуживание и поддержание систем в рабочем состоянии; своевременное реагирование в случаях необходимости; надлежащая своевременная модификация программного и аппаратного обеспечения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: 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Бесперебойное функционирование компьютерных и сетевых систем, отвечающих требованиям программы работ секретариата.</w:t>
            </w:r>
          </w:p>
        </w:tc>
      </w:tr>
      <w:tr>
        <w:trPr/>
        <w:tc>
          <w:tcPr>
            <w:tcW w:w="288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Утвержденные должности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Необходимые новые должности</w:t>
            </w:r>
          </w:p>
        </w:tc>
        <w:tc>
          <w:tcPr>
            <w:tcW w:w="648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отрудник по административным вопросам (С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3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Помощник по вопросам персонала (О); Помощник по административным вопросам (О); Помощник по вопросам поездок (О)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;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Регистратор (О); Посыльный (О)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Помощник по вопросам поездок (О) (для совещаний).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Средства из внебюджетных  источников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>Сотрудник по административным вопросам (С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-3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ru-RU"/>
              </w:rPr>
              <w:t xml:space="preserve">) финансируется ЮНЕП. 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chicago"/>
          </w:footnotePr>
          <w:type w:val="nextPage"/>
          <w:pgSz w:w="12240" w:h="15840"/>
          <w:pgMar w:left="1440" w:right="1440" w:gutter="0" w:header="403" w:top="1022" w:footer="72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chicago"/>
          </w:footnotePr>
          <w:type w:val="continuous"/>
          <w:pgSz w:w="12240" w:h="15840"/>
          <w:pgMar w:left="1440" w:right="1440" w:gutter="0" w:header="403" w:top="1022" w:footer="720" w:bottom="1138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r>
        <w:br w:type="page"/>
      </w:r>
    </w:p>
    <w:p>
      <w:pPr>
        <w:pStyle w:val="Normal"/>
        <w:tabs>
          <w:tab w:val="clear" w:pos="720"/>
          <w:tab w:val="center" w:pos="4677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u w:val="single"/>
          <w:lang w:val="ru-RU"/>
        </w:rPr>
        <w:t>Приложение</w:t>
      </w:r>
    </w:p>
    <w:p>
      <w:pPr>
        <w:pStyle w:val="Normal"/>
        <w:tabs>
          <w:tab w:val="left" w:pos="720" w:leader="none"/>
        </w:tabs>
        <w:jc w:val="center"/>
        <w:rPr>
          <w:rFonts w:ascii="Times New Roman;Times New Roman" w:hAnsi="Times New Roman;Times New Roman" w:cs="Times New Roman;Times New Roman"/>
          <w:sz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u w:val="single"/>
          <w:lang w:val="ru-RU"/>
        </w:rPr>
      </w:r>
    </w:p>
    <w:p>
      <w:pPr>
        <w:pStyle w:val="Heading4"/>
        <w:tabs>
          <w:tab w:val="left" w:pos="720" w:leader="none"/>
        </w:tabs>
        <w:spacing w:lineRule="atLeast" w:line="240"/>
        <w:rPr>
          <w:lang w:val="ru-RU"/>
        </w:rPr>
      </w:pPr>
      <w:r>
        <w:rPr>
          <w:lang w:val="ru-RU"/>
        </w:rPr>
        <w:t>СОКРАЩ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1440" w:hanging="14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ВОИС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Всемирная организация интеллектуальной собственности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ВоКС</w:t>
        <w:tab/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первое внеочередное совещание Конференции Сторон Конвенции </w:t>
      </w:r>
    </w:p>
    <w:p>
      <w:pPr>
        <w:pStyle w:val="Normal"/>
        <w:ind w:left="1440" w:hanging="14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ВОНТТК</w:t>
      </w:r>
      <w:r>
        <w:rPr>
          <w:rFonts w:cs="Times New Roman;Times New Roman" w:ascii="Times New Roman;Times New Roman" w:hAnsi="Times New Roman;Times New Roman"/>
          <w:sz w:val="24"/>
        </w:rPr>
        <w:t xml:space="preserve">  </w:t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Вспомогательный орган по научным техническим и технологическим консультациям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ВОНТТК</w:t>
      </w:r>
      <w:r>
        <w:rPr>
          <w:rFonts w:cs="Times New Roman;Times New Roman" w:ascii="Times New Roman;Times New Roman" w:hAnsi="Times New Roman;Times New Roman"/>
          <w:sz w:val="24"/>
        </w:rPr>
        <w:t xml:space="preserve"> 1 </w:t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первое совещание ВОНТТК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Париж, </w:t>
      </w:r>
      <w:r>
        <w:rPr>
          <w:rFonts w:cs="Times New Roman;Times New Roman" w:ascii="Times New Roman;Times New Roman" w:hAnsi="Times New Roman;Times New Roman"/>
          <w:sz w:val="24"/>
        </w:rPr>
        <w:t xml:space="preserve">4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24"/>
        </w:rPr>
        <w:t xml:space="preserve"> 8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сентября </w:t>
      </w:r>
      <w:r>
        <w:rPr>
          <w:rFonts w:cs="Times New Roman;Times New Roman" w:ascii="Times New Roman;Times New Roman" w:hAnsi="Times New Roman;Times New Roman"/>
          <w:sz w:val="24"/>
        </w:rPr>
        <w:t>1995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ВОНТТК</w:t>
      </w:r>
      <w:r>
        <w:rPr>
          <w:rFonts w:cs="Times New Roman;Times New Roman" w:ascii="Times New Roman;Times New Roman" w:hAnsi="Times New Roman;Times New Roman"/>
          <w:sz w:val="24"/>
        </w:rPr>
        <w:t xml:space="preserve"> 2 </w:t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второе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совещание ВОНТТК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Монреаль, </w:t>
      </w:r>
      <w:r>
        <w:rPr>
          <w:rFonts w:cs="Times New Roman;Times New Roman" w:ascii="Times New Roman;Times New Roman" w:hAnsi="Times New Roman;Times New Roman"/>
          <w:sz w:val="24"/>
        </w:rPr>
        <w:t xml:space="preserve">2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24"/>
        </w:rPr>
        <w:t xml:space="preserve"> 6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сентября </w:t>
      </w:r>
      <w:r>
        <w:rPr>
          <w:rFonts w:cs="Times New Roman;Times New Roman" w:ascii="Times New Roman;Times New Roman" w:hAnsi="Times New Roman;Times New Roman"/>
          <w:sz w:val="24"/>
        </w:rPr>
        <w:t>1996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ВОНТТК</w:t>
      </w:r>
      <w:r>
        <w:rPr>
          <w:rFonts w:cs="Times New Roman;Times New Roman" w:ascii="Times New Roman;Times New Roman" w:hAnsi="Times New Roman;Times New Roman"/>
          <w:sz w:val="24"/>
        </w:rPr>
        <w:t xml:space="preserve"> 3 </w:t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третье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совещание ВОНТТК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Монреаль</w:t>
      </w:r>
      <w:r>
        <w:rPr>
          <w:rFonts w:cs="Times New Roman;Times New Roman" w:ascii="Times New Roman;Times New Roman" w:hAnsi="Times New Roman;Times New Roman"/>
          <w:sz w:val="24"/>
        </w:rPr>
        <w:t xml:space="preserve">, 1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24"/>
        </w:rPr>
        <w:t xml:space="preserve"> 5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сентября </w:t>
      </w:r>
      <w:r>
        <w:rPr>
          <w:rFonts w:cs="Times New Roman;Times New Roman" w:ascii="Times New Roman;Times New Roman" w:hAnsi="Times New Roman;Times New Roman"/>
          <w:sz w:val="24"/>
        </w:rPr>
        <w:t>1997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ВОНТТК</w:t>
      </w:r>
      <w:r>
        <w:rPr>
          <w:rFonts w:cs="Times New Roman;Times New Roman" w:ascii="Times New Roman;Times New Roman" w:hAnsi="Times New Roman;Times New Roman"/>
          <w:sz w:val="24"/>
        </w:rPr>
        <w:t xml:space="preserve"> 4 </w:t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четвертое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совещание ВОНТТК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Монреаль</w:t>
      </w:r>
      <w:r>
        <w:rPr>
          <w:rFonts w:cs="Times New Roman;Times New Roman" w:ascii="Times New Roman;Times New Roman" w:hAnsi="Times New Roman;Times New Roman"/>
          <w:sz w:val="24"/>
        </w:rPr>
        <w:t xml:space="preserve">, 21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24"/>
        </w:rPr>
        <w:t xml:space="preserve"> 25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июня </w:t>
      </w:r>
      <w:r>
        <w:rPr>
          <w:rFonts w:cs="Times New Roman;Times New Roman" w:ascii="Times New Roman;Times New Roman" w:hAnsi="Times New Roman;Times New Roman"/>
          <w:sz w:val="24"/>
        </w:rPr>
        <w:t>1999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ВОНТТК</w:t>
      </w:r>
      <w:r>
        <w:rPr>
          <w:rFonts w:cs="Times New Roman;Times New Roman" w:ascii="Times New Roman;Times New Roman" w:hAnsi="Times New Roman;Times New Roman"/>
          <w:sz w:val="24"/>
        </w:rPr>
        <w:t xml:space="preserve"> 5 </w:t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пятое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совещание ВОНТТК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Монреаль</w:t>
      </w:r>
      <w:r>
        <w:rPr>
          <w:rFonts w:cs="Times New Roman;Times New Roman" w:ascii="Times New Roman;Times New Roman" w:hAnsi="Times New Roman;Times New Roman"/>
          <w:sz w:val="24"/>
        </w:rPr>
        <w:t xml:space="preserve">, 31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января - </w:t>
      </w:r>
      <w:r>
        <w:rPr>
          <w:rFonts w:cs="Times New Roman;Times New Roman" w:ascii="Times New Roman;Times New Roman" w:hAnsi="Times New Roman;Times New Roman"/>
          <w:sz w:val="24"/>
        </w:rPr>
        <w:t xml:space="preserve">4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февраля </w:t>
      </w:r>
      <w:r>
        <w:rPr>
          <w:rFonts w:cs="Times New Roman;Times New Roman" w:ascii="Times New Roman;Times New Roman" w:hAnsi="Times New Roman;Times New Roman"/>
          <w:sz w:val="24"/>
        </w:rPr>
        <w:t>2000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 г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ВТО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  <w:tab/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Всемирная торговая организация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ГАООН </w:t>
      </w: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Генеральная Ассамблея Организации Объединенных Наций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ГИОТ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  <w:tab/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Глобальная инициатива в области таксономии </w:t>
      </w:r>
    </w:p>
    <w:p>
      <w:pPr>
        <w:pStyle w:val="Normal"/>
        <w:tabs>
          <w:tab w:val="clear" w:pos="720"/>
          <w:tab w:val="left" w:pos="1440" w:leader="none"/>
          <w:tab w:val="left" w:pos="8856" w:leader="none"/>
        </w:tabs>
        <w:ind w:left="1440" w:hanging="1440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ГОВВР</w:t>
      </w: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Глобальная оценка внутренних водных ресурсов </w:t>
      </w:r>
    </w:p>
    <w:p>
      <w:pPr>
        <w:pStyle w:val="Normal"/>
        <w:tabs>
          <w:tab w:val="clear" w:pos="720"/>
          <w:tab w:val="left" w:pos="1440" w:leader="none"/>
          <w:tab w:val="left" w:pos="8856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ГПИВ</w:t>
      </w: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Глобальная программа по инвазивным видам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ГЭФ</w:t>
      </w:r>
      <w:r>
        <w:rPr>
          <w:rFonts w:cs="Times New Roman;Times New Roman" w:ascii="Times New Roman;Times New Roman" w:hAnsi="Times New Roman;Times New Roman"/>
          <w:sz w:val="24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Глобальный экологический фон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8856" w:leader="none"/>
        </w:tabs>
        <w:ind w:left="1440" w:hanging="1440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ДООНЭСВ </w:t>
      </w: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Департамент Организации Объединенных Наций по экономическим и социальным вопросам</w:t>
      </w:r>
    </w:p>
    <w:p>
      <w:pPr>
        <w:pStyle w:val="Normal"/>
        <w:tabs>
          <w:tab w:val="clear" w:pos="720"/>
          <w:tab w:val="left" w:pos="1440" w:leader="none"/>
          <w:tab w:val="left" w:pos="8856" w:leader="none"/>
        </w:tabs>
        <w:ind w:left="1440" w:hanging="1440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8856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КГНТ </w:t>
      </w: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Консультативная группа по науке и технике (ГЭФ) </w:t>
      </w:r>
    </w:p>
    <w:p>
      <w:pPr>
        <w:pStyle w:val="Normal"/>
        <w:ind w:left="1440" w:hanging="14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КГРППВСС   Комиссия по генетическим ресурсам для производства продовольствия и ведения сельского хозяйства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КМВ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  <w:tab/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Конвенция по сохранению мигрирующих видов диких животных </w:t>
      </w:r>
    </w:p>
    <w:p>
      <w:pPr>
        <w:pStyle w:val="Normal"/>
        <w:tabs>
          <w:tab w:val="clear" w:pos="720"/>
          <w:tab w:val="left" w:pos="1440" w:leader="none"/>
          <w:tab w:val="left" w:pos="8856" w:leader="none"/>
        </w:tabs>
        <w:ind w:left="1440" w:hanging="14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КООНБО </w:t>
      </w: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Конвенция Организации Объединенных Наций по борьбе с опустыниванием в тех странах, которые испытывают серьезную засуху и/или опустынивание, особенно в Африке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КООНМП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Конвенция Организации Объединенных Наций по морскому праву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КРМПР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комплексное регулирование морских и прибрежных районов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КС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  <w:tab/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Конференция Сторон Конвенции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КС</w:t>
      </w:r>
      <w:r>
        <w:rPr>
          <w:rFonts w:cs="Times New Roman;Times New Roman" w:ascii="Times New Roman;Times New Roman" w:hAnsi="Times New Roman;Times New Roman"/>
          <w:sz w:val="24"/>
        </w:rPr>
        <w:t xml:space="preserve"> 1 </w:t>
        <w:tab/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первое совещание КС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Нассау</w:t>
      </w:r>
      <w:r>
        <w:rPr>
          <w:rFonts w:cs="Times New Roman;Times New Roman" w:ascii="Times New Roman;Times New Roman" w:hAnsi="Times New Roman;Times New Roman"/>
          <w:sz w:val="24"/>
        </w:rPr>
        <w:t xml:space="preserve">, 28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ноября - </w:t>
      </w:r>
      <w:r>
        <w:rPr>
          <w:rFonts w:cs="Times New Roman;Times New Roman" w:ascii="Times New Roman;Times New Roman" w:hAnsi="Times New Roman;Times New Roman"/>
          <w:sz w:val="24"/>
        </w:rPr>
        <w:t xml:space="preserve">9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декабря </w:t>
      </w:r>
      <w:r>
        <w:rPr>
          <w:rFonts w:cs="Times New Roman;Times New Roman" w:ascii="Times New Roman;Times New Roman" w:hAnsi="Times New Roman;Times New Roman"/>
          <w:sz w:val="24"/>
        </w:rPr>
        <w:t>1994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КС</w:t>
      </w:r>
      <w:r>
        <w:rPr>
          <w:rFonts w:cs="Times New Roman;Times New Roman" w:ascii="Times New Roman;Times New Roman" w:hAnsi="Times New Roman;Times New Roman"/>
          <w:sz w:val="24"/>
        </w:rPr>
        <w:t xml:space="preserve"> 2 </w:t>
        <w:tab/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второе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совещание КС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Джакарта</w:t>
      </w:r>
      <w:r>
        <w:rPr>
          <w:rFonts w:cs="Times New Roman;Times New Roman" w:ascii="Times New Roman;Times New Roman" w:hAnsi="Times New Roman;Times New Roman"/>
          <w:sz w:val="24"/>
        </w:rPr>
        <w:t xml:space="preserve">, 4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24"/>
        </w:rPr>
        <w:t xml:space="preserve"> 17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ноября </w:t>
      </w:r>
      <w:r>
        <w:rPr>
          <w:rFonts w:cs="Times New Roman;Times New Roman" w:ascii="Times New Roman;Times New Roman" w:hAnsi="Times New Roman;Times New Roman"/>
          <w:sz w:val="24"/>
        </w:rPr>
        <w:t>1995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КС</w:t>
      </w:r>
      <w:r>
        <w:rPr>
          <w:rFonts w:cs="Times New Roman;Times New Roman" w:ascii="Times New Roman;Times New Roman" w:hAnsi="Times New Roman;Times New Roman"/>
          <w:sz w:val="24"/>
        </w:rPr>
        <w:t xml:space="preserve"> 3 </w:t>
        <w:tab/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третье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совещание КС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Буэнос-Айрес</w:t>
      </w:r>
      <w:r>
        <w:rPr>
          <w:rFonts w:cs="Times New Roman;Times New Roman" w:ascii="Times New Roman;Times New Roman" w:hAnsi="Times New Roman;Times New Roman"/>
          <w:sz w:val="24"/>
        </w:rPr>
        <w:t xml:space="preserve">, 3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24"/>
        </w:rPr>
        <w:t xml:space="preserve"> 14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ноября </w:t>
      </w:r>
      <w:r>
        <w:rPr>
          <w:rFonts w:cs="Times New Roman;Times New Roman" w:ascii="Times New Roman;Times New Roman" w:hAnsi="Times New Roman;Times New Roman"/>
          <w:sz w:val="24"/>
        </w:rPr>
        <w:t>1996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КС</w:t>
      </w:r>
      <w:r>
        <w:rPr>
          <w:rFonts w:cs="Times New Roman;Times New Roman" w:ascii="Times New Roman;Times New Roman" w:hAnsi="Times New Roman;Times New Roman"/>
          <w:sz w:val="24"/>
        </w:rPr>
        <w:t xml:space="preserve"> 4 </w:t>
        <w:tab/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четвертое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совещание КС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Братислава</w:t>
      </w:r>
      <w:r>
        <w:rPr>
          <w:rFonts w:cs="Times New Roman;Times New Roman" w:ascii="Times New Roman;Times New Roman" w:hAnsi="Times New Roman;Times New Roman"/>
          <w:sz w:val="24"/>
        </w:rPr>
        <w:t xml:space="preserve">, 4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24"/>
        </w:rPr>
        <w:t xml:space="preserve"> 15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мая </w:t>
      </w:r>
      <w:r>
        <w:rPr>
          <w:rFonts w:cs="Times New Roman;Times New Roman" w:ascii="Times New Roman;Times New Roman" w:hAnsi="Times New Roman;Times New Roman"/>
          <w:sz w:val="24"/>
        </w:rPr>
        <w:t>1998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КС</w:t>
      </w:r>
      <w:r>
        <w:rPr>
          <w:rFonts w:cs="Times New Roman;Times New Roman" w:ascii="Times New Roman;Times New Roman" w:hAnsi="Times New Roman;Times New Roman"/>
          <w:sz w:val="24"/>
        </w:rPr>
        <w:t xml:space="preserve"> 5 </w:t>
        <w:tab/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пятое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совещание КС</w:t>
      </w:r>
      <w:r>
        <w:rPr>
          <w:rFonts w:cs="Times New Roman;Times New Roman" w:ascii="Times New Roman;Times New Roman" w:hAnsi="Times New Roman;Times New Roman"/>
          <w:sz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Найроби</w:t>
      </w:r>
      <w:r>
        <w:rPr>
          <w:rFonts w:cs="Times New Roman;Times New Roman" w:ascii="Times New Roman;Times New Roman" w:hAnsi="Times New Roman;Times New Roman"/>
          <w:sz w:val="24"/>
        </w:rPr>
        <w:t xml:space="preserve">, 15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24"/>
        </w:rPr>
        <w:t xml:space="preserve"> 26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мая</w:t>
      </w:r>
      <w:r>
        <w:rPr>
          <w:rFonts w:cs="Times New Roman;Times New Roman" w:ascii="Times New Roman;Times New Roman" w:hAnsi="Times New Roman;Times New Roman"/>
          <w:sz w:val="24"/>
        </w:rPr>
        <w:t xml:space="preserve"> 2000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КТОС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  <w:tab/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Комитет ВТО по торговле и окружающей среде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КУР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  <w:tab/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Комиссия по устойчивому развитию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МГЛ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  <w:tab/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Межправительственная группа по лесам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МИКР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Международная инициатива по коралловым рифам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МКПБ</w:t>
      </w:r>
      <w:r>
        <w:rPr>
          <w:rFonts w:cs="Times New Roman;Times New Roman" w:ascii="Times New Roman;Times New Roman" w:hAnsi="Times New Roman;Times New Roman"/>
          <w:sz w:val="24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Межправительственный комитет по протоколу по биобезопасности </w:t>
      </w:r>
    </w:p>
    <w:p>
      <w:pPr>
        <w:pStyle w:val="Normal"/>
        <w:tabs>
          <w:tab w:val="clear" w:pos="720"/>
          <w:tab w:val="left" w:pos="1440" w:leader="none"/>
          <w:tab w:val="left" w:pos="8856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МКУР</w:t>
      </w: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Межучрежденческий комитет по устойчивому развитию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ММО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  <w:tab/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Международная морская организация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МОК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  <w:tab/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Межправительственная океанографическая комиссия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МП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  <w:tab/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Механизм посредничества </w:t>
      </w:r>
    </w:p>
    <w:p>
      <w:pPr>
        <w:pStyle w:val="Para3a"/>
        <w:tabs>
          <w:tab w:val="clear" w:pos="720"/>
          <w:tab w:val="left" w:pos="1440" w:leader="none"/>
          <w:tab w:val="left" w:pos="8856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МСЛНИО</w:t>
      </w: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Международный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союз лесных научно-исследовательских организаций  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МСОП</w:t>
      </w: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Всемирный союз охраны природы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МФЛ</w:t>
      </w:r>
      <w:r>
        <w:rPr>
          <w:rFonts w:cs="Times New Roman;Times New Roman" w:ascii="Times New Roman;Times New Roman" w:hAnsi="Times New Roman;Times New Roman"/>
          <w:sz w:val="24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Межправительственный форум по лесам </w:t>
      </w:r>
    </w:p>
    <w:p>
      <w:pPr>
        <w:pStyle w:val="Normal"/>
        <w:tabs>
          <w:tab w:val="clear" w:pos="720"/>
          <w:tab w:val="left" w:pos="1440" w:leader="none"/>
          <w:tab w:val="left" w:pos="8856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МЦГИБ</w:t>
      </w: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Международный центр генетической инженерии и биотехнологии </w:t>
      </w:r>
    </w:p>
    <w:p>
      <w:pPr>
        <w:pStyle w:val="Normal"/>
        <w:tabs>
          <w:tab w:val="clear" w:pos="720"/>
          <w:tab w:val="left" w:pos="1440" w:leader="none"/>
          <w:tab w:val="left" w:pos="8856" w:leader="none"/>
        </w:tabs>
        <w:ind w:left="1440" w:hanging="1440"/>
        <w:rPr/>
      </w:pPr>
      <w:r>
        <w:rPr>
          <w:rFonts w:cs="Times New Roman;Times New Roman" w:ascii="Times New Roman;Times New Roman" w:hAnsi="Times New Roman;Times New Roman"/>
          <w:sz w:val="24"/>
        </w:rPr>
        <w:t>МЦРЖВР</w:t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Международный центр регулирования живых водных ресурсов  </w:t>
      </w:r>
    </w:p>
    <w:p>
      <w:pPr>
        <w:pStyle w:val="Normal"/>
        <w:tabs>
          <w:tab w:val="clear" w:pos="720"/>
          <w:tab w:val="left" w:pos="1440" w:leader="none"/>
          <w:tab w:val="left" w:pos="8856" w:leader="none"/>
        </w:tabs>
        <w:ind w:left="1440" w:hanging="1440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ОЭСР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  <w:tab/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Организация экономического сотрудничества и развития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ПИС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  <w:tab/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права интеллектуальной собственности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Normal"/>
        <w:ind w:left="1440" w:hanging="1440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Рамсар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Конвенция о водно-болотных угодьях, имеющих международное значение, главным образом в качестве местообитаний водоплавающих птиц </w:t>
      </w:r>
    </w:p>
    <w:p>
      <w:pPr>
        <w:pStyle w:val="Normal"/>
        <w:tabs>
          <w:tab w:val="clear" w:pos="720"/>
          <w:tab w:val="left" w:pos="1440" w:leader="none"/>
          <w:tab w:val="left" w:pos="8856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РКООНИК </w:t>
      </w: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Рамочная конвенция ООН об изменении климата </w:t>
      </w:r>
    </w:p>
    <w:p>
      <w:pPr>
        <w:pStyle w:val="Normal"/>
        <w:tabs>
          <w:tab w:val="clear" w:pos="720"/>
          <w:tab w:val="left" w:pos="1440" w:leader="none"/>
          <w:tab w:val="left" w:pos="8856" w:leader="none"/>
        </w:tabs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Normal"/>
        <w:ind w:left="1440" w:hanging="14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СИТЕС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Конвенция о международной торговле видами дикой фауны и флоры, находящимися под угрозой исчезновения </w:t>
      </w:r>
    </w:p>
    <w:p>
      <w:pPr>
        <w:pStyle w:val="Normal"/>
        <w:tabs>
          <w:tab w:val="clear" w:pos="720"/>
          <w:tab w:val="left" w:pos="1440" w:leader="none"/>
          <w:tab w:val="left" w:pos="8856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СКОПЕ</w:t>
      </w: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Научный комитет по проблемам окружающей среды </w:t>
      </w:r>
    </w:p>
    <w:p>
      <w:pPr>
        <w:pStyle w:val="Para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before="0" w:after="0"/>
        <w:outlineLvl w:val="9"/>
        <w:rPr/>
      </w:pPr>
      <w:r>
        <w:rPr>
          <w:sz w:val="24"/>
          <w:lang w:val="en-US"/>
        </w:rPr>
        <w:t>ССПР</w:t>
        <w:tab/>
        <w:tab/>
      </w:r>
      <w:r>
        <w:rPr>
          <w:sz w:val="24"/>
          <w:lang w:val="ru-RU"/>
        </w:rPr>
        <w:t>среднесрочная программа работ</w:t>
      </w:r>
      <w:r>
        <w:rPr>
          <w:sz w:val="24"/>
          <w:lang w:val="en-US"/>
        </w:rPr>
        <w:t xml:space="preserve"> </w:t>
      </w:r>
    </w:p>
    <w:p>
      <w:pPr>
        <w:pStyle w:val="Para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pacing w:before="0" w:after="0"/>
        <w:outlineLvl w:val="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ТРИПС 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Соглашение по торговым аспектам прав интеллектуальной собственно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Normal"/>
        <w:ind w:left="1440" w:hanging="1440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ФАО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Продовольственная и сельскохозяйственная Организация Объединенных Наций </w:t>
      </w:r>
    </w:p>
    <w:p>
      <w:pPr>
        <w:pStyle w:val="Normal"/>
        <w:ind w:left="1440" w:hanging="1440"/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8856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ЦМНИЛ </w:t>
      </w: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Центр международных научных исследований по лесоводству</w:t>
      </w:r>
    </w:p>
    <w:p>
      <w:pPr>
        <w:pStyle w:val="Normal"/>
        <w:tabs>
          <w:tab w:val="clear" w:pos="720"/>
          <w:tab w:val="left" w:pos="1440" w:leader="none"/>
          <w:tab w:val="left" w:pos="8856" w:leader="none"/>
        </w:tabs>
        <w:rPr>
          <w:rFonts w:ascii="Times New Roman;Times New Roman" w:hAnsi="Times New Roman;Times New Roman" w:cs="Times New Roman;Times New Roman"/>
          <w:sz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ЮНЕП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Программа Организации Объединенных Наций по окружающей среде  </w:t>
      </w:r>
    </w:p>
    <w:p>
      <w:pPr>
        <w:pStyle w:val="Normal"/>
        <w:tabs>
          <w:tab w:val="clear" w:pos="720"/>
          <w:tab w:val="left" w:pos="1440" w:leader="none"/>
          <w:tab w:val="left" w:pos="8856" w:leader="none"/>
        </w:tabs>
        <w:ind w:left="1440" w:hanging="144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ЮНЕСКО</w:t>
      </w: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Организация Объединенных Наций по вопросам образования, науки и культуры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ЮНКТАД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 xml:space="preserve">Конференция Организации Объединенных Наций по торговле и развитию </w:t>
      </w:r>
    </w:p>
    <w:p>
      <w:pPr>
        <w:pStyle w:val="Normal"/>
        <w:tabs>
          <w:tab w:val="clear" w:pos="720"/>
          <w:tab w:val="left" w:pos="1440" w:leader="none"/>
          <w:tab w:val="left" w:pos="8856" w:leader="none"/>
        </w:tabs>
        <w:ind w:left="1440" w:hanging="1440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ru-RU"/>
        </w:rPr>
        <w:t>ЮНСЕД</w:t>
      </w:r>
      <w:r>
        <w:rPr>
          <w:rFonts w:cs="Times New Roman;Times New Roman" w:ascii="Times New Roman;Times New Roman" w:hAnsi="Times New Roman;Times New Roman"/>
          <w:sz w:val="24"/>
        </w:rPr>
        <w:tab/>
      </w:r>
      <w:r>
        <w:rPr>
          <w:rFonts w:cs="Times New Roman;Times New Roman" w:ascii="Times New Roman;Times New Roman" w:hAnsi="Times New Roman;Times New Roman"/>
          <w:sz w:val="24"/>
          <w:lang w:val="ru-RU"/>
        </w:rPr>
        <w:t>Конференция Организации Объединенных Наций по окружающей среде и развитию</w:t>
      </w:r>
    </w:p>
    <w:p>
      <w:pPr>
        <w:pStyle w:val="Normal"/>
        <w:tabs>
          <w:tab w:val="clear" w:pos="720"/>
          <w:tab w:val="left" w:pos="1440" w:leader="none"/>
          <w:tab w:val="left" w:pos="8856" w:leader="none"/>
        </w:tabs>
        <w:ind w:left="1440" w:hanging="1440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8856" w:leader="none"/>
        </w:tabs>
        <w:ind w:left="1440" w:hanging="1440"/>
        <w:jc w:val="center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  <w:t>-----</w:t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footnotePr>
        <w:numFmt w:val="chicago"/>
      </w:footnotePr>
      <w:type w:val="nextPage"/>
      <w:pgSz w:w="12240" w:h="15840"/>
      <w:pgMar w:left="1440" w:right="1440" w:gutter="0" w:header="397" w:top="102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/..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790</wp:posOffset>
              </wp:positionH>
              <wp:positionV relativeFrom="paragraph">
                <wp:posOffset>115570</wp:posOffset>
              </wp:positionV>
              <wp:extent cx="5773420" cy="3784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3420" cy="37846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18"/>
                              <w:lang w:val="ru-RU"/>
                            </w:rPr>
                            <w:t>Из соображений экономии настоящий документ напечатан в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sz w:val="18"/>
                              <w:lang w:val="ru-RU"/>
                            </w:rPr>
                            <w:t>ограниченном количестве экземпляров.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sz w:val="18"/>
                              <w:lang w:val="ru-RU"/>
                            </w:rPr>
                            <w:t>Просьба к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sz w:val="18"/>
                              <w:lang w:val="ru-RU"/>
                            </w:rPr>
                            <w:t>делегатам приносить свои копии документа на заседания и не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sz w:val="18"/>
                              <w:lang w:val="ru-RU"/>
                            </w:rPr>
                            <w:t>запрашивать дополнительных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sz w:val="18"/>
                              <w:lang w:val="ru-RU"/>
                            </w:rPr>
                            <w:t xml:space="preserve">копий. 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54.6pt;height:29.8pt;mso-wrap-distance-left:9.05pt;mso-wrap-distance-right:9.05pt;mso-wrap-distance-top:0pt;mso-wrap-distance-bottom:0pt;margin-top:9.1pt;mso-position-vertical-relative:text;margin-left:-7.7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18"/>
                        <w:lang w:val="ru-RU"/>
                      </w:rPr>
                      <w:t>Из соображений экономии настоящий документ напечатан в</w:t>
                    </w:r>
                    <w:r>
                      <w:rPr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imes New Roman;Times New Roman" w:ascii="Times New Roman;Times New Roman" w:hAnsi="Times New Roman;Times New Roman"/>
                        <w:sz w:val="18"/>
                        <w:lang w:val="ru-RU"/>
                      </w:rPr>
                      <w:t>ограниченном количестве экземпляров.</w:t>
                    </w:r>
                    <w:r>
                      <w:rPr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imes New Roman;Times New Roman" w:ascii="Times New Roman;Times New Roman" w:hAnsi="Times New Roman;Times New Roman"/>
                        <w:sz w:val="18"/>
                        <w:lang w:val="ru-RU"/>
                      </w:rPr>
                      <w:t>Просьба к</w:t>
                    </w:r>
                    <w:r>
                      <w:rPr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imes New Roman;Times New Roman" w:ascii="Times New Roman;Times New Roman" w:hAnsi="Times New Roman;Times New Roman"/>
                        <w:sz w:val="18"/>
                        <w:lang w:val="ru-RU"/>
                      </w:rPr>
                      <w:t>делегатам приносить свои копии документа на заседания и не</w:t>
                    </w:r>
                    <w:r>
                      <w:rPr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imes New Roman;Times New Roman" w:ascii="Times New Roman;Times New Roman" w:hAnsi="Times New Roman;Times New Roman"/>
                        <w:sz w:val="18"/>
                        <w:lang w:val="ru-RU"/>
                      </w:rPr>
                      <w:t>запрашивать дополнительных</w:t>
                    </w:r>
                    <w:r>
                      <w:rPr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imes New Roman;Times New Roman" w:ascii="Times New Roman;Times New Roman" w:hAnsi="Times New Roman;Times New Roman"/>
                        <w:sz w:val="18"/>
                        <w:lang w:val="ru-RU"/>
                      </w:rPr>
                      <w:t xml:space="preserve">копий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/..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lang w:val="fr-CA"/>
      </w:rPr>
    </w:pPr>
    <w:r>
      <w:rPr>
        <w:rFonts w:cs="Times New Roman;Times New Roman" w:ascii="Times New Roman;Times New Roman" w:hAnsi="Times New Roman;Times New Roman"/>
        <w:lang w:val="fr-CA"/>
      </w:rPr>
      <w:t>/..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lang w:val="fr-CA"/>
      </w:rPr>
    </w:pPr>
    <w:r>
      <w:rPr>
        <w:rFonts w:cs="Times New Roman;Times New Roman" w:ascii="Times New Roman;Times New Roman" w:hAnsi="Times New Roman;Times New Roman"/>
        <w:lang w:val="fr-CA"/>
      </w:rPr>
      <w:t>/..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/...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7790</wp:posOffset>
              </wp:positionH>
              <wp:positionV relativeFrom="paragraph">
                <wp:posOffset>115570</wp:posOffset>
              </wp:positionV>
              <wp:extent cx="5773420" cy="378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3420" cy="37846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18"/>
                              <w:lang w:val="ru-RU"/>
                            </w:rPr>
                            <w:t>Из соображений экономии настоящий документ напечатан в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sz w:val="18"/>
                              <w:lang w:val="ru-RU"/>
                            </w:rPr>
                            <w:t>ограниченном количестве экземпляров.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sz w:val="18"/>
                              <w:lang w:val="ru-RU"/>
                            </w:rPr>
                            <w:t>Просьба к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sz w:val="18"/>
                              <w:lang w:val="ru-RU"/>
                            </w:rPr>
                            <w:t>делегатам приносить свои копии документа на заседания и не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sz w:val="18"/>
                              <w:lang w:val="ru-RU"/>
                            </w:rPr>
                            <w:t>запрашивать дополнительных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Times New Roman;Times New Roman" w:ascii="Times New Roman;Times New Roman" w:hAnsi="Times New Roman;Times New Roman"/>
                              <w:sz w:val="18"/>
                              <w:lang w:val="ru-RU"/>
                            </w:rPr>
                            <w:t xml:space="preserve">копий. 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54.6pt;height:29.8pt;mso-wrap-distance-left:9.05pt;mso-wrap-distance-right:9.05pt;mso-wrap-distance-top:0pt;mso-wrap-distance-bottom:0pt;margin-top:9.1pt;mso-position-vertical-relative:text;margin-left:-7.7pt;mso-position-horizontal-relative:text">
              <v:textbox inset="0.0861111111111111in,0.0361111111111111in,0.0861111111111111in,0.0361111111111111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18"/>
                        <w:lang w:val="ru-RU"/>
                      </w:rPr>
                      <w:t>Из соображений экономии настоящий документ напечатан в</w:t>
                    </w:r>
                    <w:r>
                      <w:rPr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imes New Roman;Times New Roman" w:ascii="Times New Roman;Times New Roman" w:hAnsi="Times New Roman;Times New Roman"/>
                        <w:sz w:val="18"/>
                        <w:lang w:val="ru-RU"/>
                      </w:rPr>
                      <w:t>ограниченном количестве экземпляров.</w:t>
                    </w:r>
                    <w:r>
                      <w:rPr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imes New Roman;Times New Roman" w:ascii="Times New Roman;Times New Roman" w:hAnsi="Times New Roman;Times New Roman"/>
                        <w:sz w:val="18"/>
                        <w:lang w:val="ru-RU"/>
                      </w:rPr>
                      <w:t>Просьба к</w:t>
                    </w:r>
                    <w:r>
                      <w:rPr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imes New Roman;Times New Roman" w:ascii="Times New Roman;Times New Roman" w:hAnsi="Times New Roman;Times New Roman"/>
                        <w:sz w:val="18"/>
                        <w:lang w:val="ru-RU"/>
                      </w:rPr>
                      <w:t>делегатам приносить свои копии документа на заседания и не</w:t>
                    </w:r>
                    <w:r>
                      <w:rPr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imes New Roman;Times New Roman" w:ascii="Times New Roman;Times New Roman" w:hAnsi="Times New Roman;Times New Roman"/>
                        <w:sz w:val="18"/>
                        <w:lang w:val="ru-RU"/>
                      </w:rPr>
                      <w:t>запрашивать дополнительных</w:t>
                    </w:r>
                    <w:r>
                      <w:rPr>
                        <w:sz w:val="18"/>
                        <w:lang w:val="ru-RU"/>
                      </w:rPr>
                      <w:t xml:space="preserve"> </w:t>
                    </w:r>
                    <w:r>
                      <w:rPr>
                        <w:rFonts w:cs="Times New Roman;Times New Roman" w:ascii="Times New Roman;Times New Roman" w:hAnsi="Times New Roman;Times New Roman"/>
                        <w:sz w:val="18"/>
                        <w:lang w:val="ru-RU"/>
                      </w:rPr>
                      <w:t xml:space="preserve">копий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firstLine="72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UNEP/CBD/COP/5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  <w:sz w:val="22"/>
        <w:lang w:val="en-US"/>
      </w:rPr>
    </w:pPr>
    <w:r>
      <w:rPr>
        <w:rFonts w:cs="Times New Roman;Times New Roman" w:ascii="Times New Roman;Times New Roman" w:hAnsi="Times New Roman;Times New Roman"/>
        <w:sz w:val="22"/>
        <w:lang w:val="en-US"/>
      </w:rPr>
      <w:t>UNEP/CBD/COP/5/18/Add.1</w:t>
    </w:r>
  </w:p>
  <w:p>
    <w:pPr>
      <w:pStyle w:val="Header"/>
      <w:rPr>
        <w:rStyle w:val="PageNumber"/>
        <w:rFonts w:ascii="Times New Roman;Times New Roman" w:hAnsi="Times New Roman;Times New Roman" w:cs="Times New Roman;Times New Roman"/>
        <w:sz w:val="22"/>
      </w:rPr>
    </w:pPr>
    <w:r>
      <w:rPr>
        <w:rFonts w:cs="Times New Roman;Times New Roman" w:ascii="Times New Roman;Times New Roman" w:hAnsi="Times New Roman;Times New Roman"/>
        <w:sz w:val="22"/>
        <w:lang w:val="ru-RU"/>
      </w:rPr>
      <w:t>Страница</w:t>
    </w:r>
    <w:r>
      <w:rPr>
        <w:rFonts w:cs="Times New Roman;Times New Roman" w:ascii="Times New Roman;Times New Roman" w:hAnsi="Times New Roman;Times New Roman"/>
        <w:sz w:val="22"/>
        <w:lang w:val="en-US"/>
      </w:rPr>
      <w:t xml:space="preserve"> </w:t>
    </w:r>
    <w:r>
      <w:rPr>
        <w:rStyle w:val="PageNumber"/>
        <w:rFonts w:cs="Times New Roman;Times New Roman" w:ascii="Times New Roman;Times New Roman" w:hAnsi="Times New Roman;Times New Roman"/>
        <w:sz w:val="22"/>
      </w:rPr>
      <w:fldChar w:fldCharType="begin"/>
    </w:r>
    <w:r>
      <w:rPr>
        <w:rStyle w:val="PageNumber"/>
        <w:sz w:val="22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22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22"/>
        <w:rFonts w:cs="Times New Roman;Times New Roman" w:ascii="Times New Roman;Times New Roman" w:hAnsi="Times New Roman;Times New Roman"/>
      </w:rPr>
      <w:t>2</w:t>
    </w:r>
    <w:r>
      <w:rPr>
        <w:rStyle w:val="PageNumber"/>
        <w:sz w:val="22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Style w:val="PageNumber"/>
        <w:rFonts w:ascii="Times New Roman;Times New Roman" w:hAnsi="Times New Roman;Times New Roman" w:cs="Times New Roman;Times New Roman"/>
        <w:sz w:val="22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  <w:sz w:val="22"/>
        <w:lang w:val="en-US"/>
      </w:rPr>
    </w:pPr>
    <w:r>
      <w:rPr>
        <w:rFonts w:cs="Times New Roman;Times New Roman" w:ascii="Times New Roman;Times New Roman" w:hAnsi="Times New Roman;Times New Roman"/>
        <w:sz w:val="22"/>
        <w:lang w:val="en-US"/>
      </w:rPr>
      <w:t>UNEP/CBD/COP/5/18/Add.1</w:t>
    </w:r>
  </w:p>
  <w:p>
    <w:pPr>
      <w:pStyle w:val="Header"/>
      <w:rPr/>
    </w:pPr>
    <w:r>
      <w:rPr>
        <w:rFonts w:cs="Times New Roman;Times New Roman" w:ascii="Times New Roman;Times New Roman" w:hAnsi="Times New Roman;Times New Roman"/>
        <w:sz w:val="22"/>
        <w:lang w:val="ru-RU"/>
      </w:rPr>
      <w:t>Страница</w:t>
    </w:r>
    <w:r>
      <w:rPr>
        <w:rFonts w:cs="Times New Roman;Times New Roman" w:ascii="Times New Roman;Times New Roman" w:hAnsi="Times New Roman;Times New Roman"/>
        <w:sz w:val="22"/>
        <w:lang w:val="en-US"/>
      </w:rPr>
      <w:t xml:space="preserve"> </w:t>
    </w:r>
    <w:r>
      <w:rPr>
        <w:rStyle w:val="PageNumber"/>
        <w:rFonts w:cs="Times New Roman;Times New Roman" w:ascii="Times New Roman;Times New Roman" w:hAnsi="Times New Roman;Times New Roman"/>
        <w:sz w:val="22"/>
      </w:rPr>
      <w:fldChar w:fldCharType="begin"/>
    </w:r>
    <w:r>
      <w:rPr>
        <w:rStyle w:val="PageNumber"/>
        <w:sz w:val="22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22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22"/>
        <w:rFonts w:cs="Times New Roman;Times New Roman" w:ascii="Times New Roman;Times New Roman" w:hAnsi="Times New Roman;Times New Roman"/>
      </w:rPr>
      <w:t>56</w:t>
    </w:r>
    <w:r>
      <w:rPr>
        <w:rStyle w:val="PageNumber"/>
        <w:sz w:val="22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Style w:val="PageNumber"/>
        <w:rFonts w:ascii="Times New Roman;Times New Roman" w:hAnsi="Times New Roman;Times New Roman" w:cs="Times New Roman;Times New Roman"/>
        <w:sz w:val="22"/>
        <w:lang w:val="en-US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480" w:leader="none"/>
        <w:tab w:val="left" w:pos="10170" w:leader="none"/>
      </w:tabs>
      <w:spacing w:lineRule="exact" w:line="240"/>
      <w:rPr>
        <w:rFonts w:ascii="Times New Roman;Times New Roman" w:hAnsi="Times New Roman;Times New Roman" w:cs="Times New Roman;Times New Roman"/>
        <w:sz w:val="22"/>
      </w:rPr>
    </w:pPr>
    <w:r>
      <w:rPr/>
      <w:tab/>
    </w:r>
    <w:r>
      <w:rPr>
        <w:rFonts w:cs="Times New Roman;Times New Roman" w:ascii="Times New Roman;Times New Roman" w:hAnsi="Times New Roman;Times New Roman"/>
        <w:sz w:val="22"/>
      </w:rPr>
      <w:t>UNEP/CBD/COP/5/</w:t>
    </w:r>
    <w:r>
      <w:rPr>
        <w:rFonts w:cs="Times New Roman;Times New Roman" w:ascii="Times New Roman;Times New Roman" w:hAnsi="Times New Roman;Times New Roman"/>
        <w:sz w:val="22"/>
        <w:lang w:val="en-US"/>
      </w:rPr>
      <w:t>18/Add.1</w:t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rPr>
        <w:rStyle w:val="PageNumber"/>
        <w:rFonts w:ascii="Times New Roman;Times New Roman" w:hAnsi="Times New Roman;Times New Roman" w:cs="Times New Roman;Times New Roman"/>
        <w:sz w:val="22"/>
      </w:rPr>
    </w:pPr>
    <w:r>
      <w:rPr>
        <w:rFonts w:cs="Times New Roman;Times New Roman" w:ascii="Times New Roman;Times New Roman" w:hAnsi="Times New Roman;Times New Roman"/>
        <w:sz w:val="22"/>
      </w:rPr>
      <w:tab/>
      <w:tab/>
    </w:r>
    <w:r>
      <w:rPr>
        <w:rFonts w:cs="Times New Roman;Times New Roman" w:ascii="Times New Roman;Times New Roman" w:hAnsi="Times New Roman;Times New Roman"/>
        <w:sz w:val="22"/>
        <w:lang w:val="ru-RU"/>
      </w:rPr>
      <w:t xml:space="preserve">Страница </w:t>
    </w:r>
    <w:r>
      <w:rPr>
        <w:rStyle w:val="PageNumber"/>
        <w:rFonts w:cs="Times New Roman;Times New Roman" w:ascii="Times New Roman;Times New Roman" w:hAnsi="Times New Roman;Times New Roman"/>
        <w:sz w:val="22"/>
      </w:rPr>
      <w:fldChar w:fldCharType="begin"/>
    </w:r>
    <w:r>
      <w:rPr>
        <w:rStyle w:val="PageNumber"/>
        <w:sz w:val="22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22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22"/>
        <w:rFonts w:cs="Times New Roman;Times New Roman" w:ascii="Times New Roman;Times New Roman" w:hAnsi="Times New Roman;Times New Roman"/>
      </w:rPr>
      <w:t>57</w:t>
    </w:r>
    <w:r>
      <w:rPr>
        <w:rStyle w:val="PageNumber"/>
        <w:sz w:val="22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rPr>
        <w:rStyle w:val="PageNumber"/>
        <w:rFonts w:ascii="Times New Roman;Times New Roman" w:hAnsi="Times New Roman;Times New Roman" w:cs="Times New Roman;Times New Roman"/>
        <w:sz w:val="22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  <w:sz w:val="22"/>
        <w:lang w:val="en-US"/>
      </w:rPr>
    </w:pPr>
    <w:r>
      <w:rPr>
        <w:rFonts w:cs="Times New Roman;Times New Roman" w:ascii="Times New Roman;Times New Roman" w:hAnsi="Times New Roman;Times New Roman"/>
        <w:sz w:val="22"/>
        <w:lang w:val="en-US"/>
      </w:rPr>
      <w:t>UNEP/CBD/COP/5/18/Add.1</w:t>
    </w:r>
  </w:p>
  <w:p>
    <w:pPr>
      <w:pStyle w:val="Header"/>
      <w:rPr/>
    </w:pPr>
    <w:r>
      <w:rPr>
        <w:rFonts w:cs="Times New Roman;Times New Roman" w:ascii="Times New Roman;Times New Roman" w:hAnsi="Times New Roman;Times New Roman"/>
        <w:sz w:val="22"/>
        <w:lang w:val="ru-RU"/>
      </w:rPr>
      <w:t>Страница</w:t>
    </w:r>
    <w:r>
      <w:rPr>
        <w:rFonts w:cs="Times New Roman;Times New Roman" w:ascii="Times New Roman;Times New Roman" w:hAnsi="Times New Roman;Times New Roman"/>
        <w:sz w:val="22"/>
        <w:lang w:val="en-US"/>
      </w:rPr>
      <w:t xml:space="preserve"> </w:t>
    </w:r>
    <w:r>
      <w:rPr>
        <w:rStyle w:val="PageNumber"/>
        <w:rFonts w:cs="Times New Roman;Times New Roman" w:ascii="Times New Roman;Times New Roman" w:hAnsi="Times New Roman;Times New Roman"/>
        <w:sz w:val="22"/>
      </w:rPr>
      <w:fldChar w:fldCharType="begin"/>
    </w:r>
    <w:r>
      <w:rPr>
        <w:rStyle w:val="PageNumber"/>
        <w:sz w:val="22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22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22"/>
        <w:rFonts w:cs="Times New Roman;Times New Roman" w:ascii="Times New Roman;Times New Roman" w:hAnsi="Times New Roman;Times New Roman"/>
      </w:rPr>
      <w:t>20</w:t>
    </w:r>
    <w:r>
      <w:rPr>
        <w:rStyle w:val="PageNumber"/>
        <w:sz w:val="22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Style w:val="PageNumber"/>
        <w:rFonts w:ascii="Times New Roman;Times New Roman" w:hAnsi="Times New Roman;Times New Roman" w:cs="Times New Roman;Times New Roman"/>
        <w:sz w:val="22"/>
        <w:lang w:val="en-US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480" w:leader="none"/>
        <w:tab w:val="left" w:pos="10170" w:leader="none"/>
      </w:tabs>
      <w:spacing w:lineRule="exact" w:line="240"/>
      <w:rPr/>
    </w:pPr>
    <w:r>
      <w:rPr/>
      <w:tab/>
    </w:r>
    <w:r>
      <w:rPr>
        <w:rFonts w:cs="Times New Roman;Times New Roman" w:ascii="Times New Roman;Times New Roman" w:hAnsi="Times New Roman;Times New Roman"/>
        <w:sz w:val="22"/>
      </w:rPr>
      <w:t>UNEP/CBD/COP/5/</w:t>
    </w:r>
    <w:r>
      <w:rPr>
        <w:rFonts w:cs="Times New Roman;Times New Roman" w:ascii="Times New Roman;Times New Roman" w:hAnsi="Times New Roman;Times New Roman"/>
        <w:sz w:val="22"/>
        <w:lang w:val="en-US"/>
      </w:rPr>
      <w:t>18/Add.1</w:t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rPr/>
    </w:pPr>
    <w:r>
      <w:rPr>
        <w:rFonts w:cs="Times New Roman;Times New Roman" w:ascii="Times New Roman;Times New Roman" w:hAnsi="Times New Roman;Times New Roman"/>
        <w:sz w:val="22"/>
      </w:rPr>
      <w:tab/>
      <w:tab/>
    </w:r>
    <w:r>
      <w:rPr>
        <w:rFonts w:cs="Times New Roman;Times New Roman" w:ascii="Times New Roman;Times New Roman" w:hAnsi="Times New Roman;Times New Roman"/>
        <w:sz w:val="22"/>
        <w:lang w:val="ru-RU"/>
      </w:rPr>
      <w:t xml:space="preserve">Страница </w:t>
    </w:r>
    <w:r>
      <w:rPr>
        <w:rStyle w:val="PageNumber"/>
        <w:rFonts w:cs="Times New Roman;Times New Roman" w:ascii="Times New Roman;Times New Roman" w:hAnsi="Times New Roman;Times New Roman"/>
        <w:sz w:val="22"/>
      </w:rPr>
      <w:fldChar w:fldCharType="begin"/>
    </w:r>
    <w:r>
      <w:rPr>
        <w:rStyle w:val="PageNumber"/>
        <w:sz w:val="22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22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22"/>
        <w:rFonts w:cs="Times New Roman;Times New Roman" w:ascii="Times New Roman;Times New Roman" w:hAnsi="Times New Roman;Times New Roman"/>
      </w:rPr>
      <w:t>59</w:t>
    </w:r>
    <w:r>
      <w:rPr>
        <w:rStyle w:val="PageNumber"/>
        <w:sz w:val="22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tabs>
        <w:tab w:val="center" w:pos="4320" w:leader="none"/>
        <w:tab w:val="left" w:pos="6480" w:leader="none"/>
        <w:tab w:val="right" w:pos="8640" w:leader="none"/>
      </w:tabs>
      <w:rPr>
        <w:rStyle w:val="PageNumber"/>
        <w:rFonts w:ascii="Times New Roman;Times New Roman" w:hAnsi="Times New Roman;Times New Roman" w:cs="Times New Roman;Times New Roman"/>
        <w:sz w:val="22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/>
        <w:b w:val="false"/>
        <w:rFonts w:ascii="Times New Roman;Times New Roman" w:hAnsi="Times New Roman;Times New Roman" w:cs="Times New Roman;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ourier;Courier New" w:hAnsi="Courier;Courier New" w:eastAsia="Times New Roman;Times New Roman" w:cs="Courier;Courier New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;Times New Roman" w:hAnsi="Times New Roman;Times New Roman" w:cs="Times New Roman;Times New Roman"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lineRule="auto" w:line="240"/>
      <w:jc w:val="center"/>
      <w:outlineLvl w:val="4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;Times New Roman" w:hAnsi="Times New Roman;Times New Roman" w:cs="Times New Roman;Times New Roman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Times New Roman;Times New Roman" w:hAnsi="Times New Roman;Times New Roman" w:cs="Times New Roman;Times New Roman"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spacing w:lineRule="auto" w:line="285" w:before="54" w:after="54"/>
      <w:outlineLvl w:val="7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ascii="Times New Roman;Times New Roman" w:hAnsi="Times New Roman;Times New Roman" w:cs="Times New Roman;Times New Roman"/>
      <w:b/>
      <w:bCs/>
      <w:i/>
      <w:iCs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i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Times New Roman" w:hAnsi="Symbol;Times New Roman" w:cs="Symbol;Times New Roman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;Times New Roman" w:hAnsi="Symbol;Times New Roman" w:cs="Symbol;Times New Roman"/>
    </w:rPr>
  </w:style>
  <w:style w:type="character" w:styleId="WW8Num33z0">
    <w:name w:val="WW8Num33z0"/>
    <w:qFormat/>
    <w:rPr>
      <w:rFonts w:ascii="Symbol;Times New Roman" w:hAnsi="Symbol;Times New Roman" w:cs="Symbol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8z0">
    <w:name w:val="WW8Num38z0"/>
    <w:qFormat/>
    <w:rPr>
      <w:rFonts w:ascii="Courier New;Courier New" w:hAnsi="Courier New;Courier New" w:cs="Courier New;Courier New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8z0">
    <w:name w:val="WW8Num48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ourier;Courier New" w:hAnsi="Courier;Courier New" w:cs="Courier;Courier New"/>
      <w:b w:val="false"/>
      <w:i w:val="false"/>
      <w:sz w:val="20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Symbol;Times New Roman" w:hAnsi="Symbol;Times New Roman" w:cs="Symbol;Times New Roman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4z3">
    <w:name w:val="WW8Num74z3"/>
    <w:qFormat/>
    <w:rPr>
      <w:rFonts w:ascii="Symbol;Times New Roman" w:hAnsi="Symbol;Times New Roman" w:cs="Symbol;Times New Roman"/>
      <w:color w:val="auto"/>
      <w:sz w:val="28"/>
    </w:rPr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9z0">
    <w:name w:val="WW8Num89z0"/>
    <w:qFormat/>
    <w:rPr>
      <w:i w:val="false"/>
    </w:rPr>
  </w:style>
  <w:style w:type="character" w:styleId="WW8Num93z0">
    <w:name w:val="WW8Num93z0"/>
    <w:qFormat/>
    <w:rPr>
      <w:rFonts w:ascii="Symbol;Times New Roman" w:hAnsi="Symbol;Times New Roman" w:cs="Symbol;Times New Roman"/>
    </w:rPr>
  </w:style>
  <w:style w:type="character" w:styleId="WW8Num95z0">
    <w:name w:val="WW8Num95z0"/>
    <w:qFormat/>
    <w:rPr>
      <w:b w:val="false"/>
      <w:i w:val="false"/>
      <w:sz w:val="20"/>
    </w:rPr>
  </w:style>
  <w:style w:type="character" w:styleId="WW8Num96z0">
    <w:name w:val="WW8Num96z0"/>
    <w:qFormat/>
    <w:rPr>
      <w:i w:val="false"/>
    </w:rPr>
  </w:style>
  <w:style w:type="character" w:styleId="WW8Num99z0">
    <w:name w:val="WW8Num99z0"/>
    <w:qFormat/>
    <w:rPr/>
  </w:style>
  <w:style w:type="character" w:styleId="WW8Num103z0">
    <w:name w:val="WW8Num103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Times New Roman;Times New Roman" w:hAnsi="Times New Roman;Times New Roman" w:cs="Times New Roman;Times New Roman"/>
      <w:b w:val="false"/>
      <w:i/>
      <w:sz w:val="22"/>
    </w:rPr>
  </w:style>
  <w:style w:type="character" w:styleId="WW8Num126z0">
    <w:name w:val="WW8Num126z0"/>
    <w:qFormat/>
    <w:rPr>
      <w:rFonts w:ascii="Symbol;Times New Roman" w:hAnsi="Symbol;Times New Roman" w:cs="Symbol;Times New Roman"/>
      <w:color w:val="auto"/>
    </w:rPr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St44z0">
    <w:name w:val="WW8NumSt44z0"/>
    <w:qFormat/>
    <w:rPr>
      <w:rFonts w:ascii="Symbol;Times New Roman" w:hAnsi="Symbol;Times New Roman" w:cs="Symbol;Times New Roman"/>
    </w:rPr>
  </w:style>
  <w:style w:type="character" w:styleId="WW8NumSt58z0">
    <w:name w:val="WW8NumSt58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Courier;Courier New" w:hAnsi="Courier;Courier New" w:cs="Courier;Courier New"/>
      <w:position w:val="0"/>
      <w:sz w:val="20"/>
      <w:sz w:val="20"/>
      <w:szCs w:val="20"/>
      <w:u w:val="single"/>
      <w:vertAlign w:val="baselin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rmal"/>
    <w:qFormat/>
    <w:pPr>
      <w:numPr>
        <w:ilvl w:val="0"/>
        <w:numId w:val="19"/>
      </w:numPr>
      <w:tabs>
        <w:tab w:val="clear" w:pos="720"/>
      </w:tabs>
      <w:spacing w:lineRule="exact" w:line="240" w:before="120" w:after="120"/>
    </w:pPr>
    <w:rPr/>
  </w:style>
  <w:style w:type="paragraph" w:styleId="Para2">
    <w:name w:val="para2"/>
    <w:basedOn w:val="Normal"/>
    <w:qFormat/>
    <w:pPr>
      <w:numPr>
        <w:ilvl w:val="0"/>
        <w:numId w:val="19"/>
      </w:numPr>
      <w:spacing w:lineRule="exact" w:line="240" w:before="60" w:after="60"/>
    </w:pPr>
    <w:rPr/>
  </w:style>
  <w:style w:type="paragraph" w:styleId="Paranum">
    <w:name w:val="Paranum"/>
    <w:basedOn w:val="Para1"/>
    <w:qFormat/>
    <w:pPr>
      <w:numPr>
        <w:ilvl w:val="0"/>
        <w:numId w:val="17"/>
      </w:numPr>
    </w:pPr>
    <w:rPr>
      <w:sz w:val="22"/>
      <w:szCs w:val="22"/>
      <w:lang w:val="en-US"/>
    </w:rPr>
  </w:style>
  <w:style w:type="paragraph" w:styleId="Footnote">
    <w:name w:val="Footnote Text"/>
    <w:basedOn w:val="Normal"/>
    <w:pPr>
      <w:spacing w:lineRule="exact" w:line="240" w:before="0" w:after="120"/>
    </w:pPr>
    <w:rPr/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</w:tabs>
      <w:suppressAutoHyphens w:val="true"/>
      <w:spacing w:lineRule="auto" w:line="288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  <w:jc w:val="both"/>
    </w:pPr>
    <w:rPr>
      <w:rFonts w:ascii="Courier New;Courier New" w:hAnsi="Courier New;Courier New" w:cs="Courier New;Courier New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HEADING10">
    <w:name w:val="HEADING"/>
    <w:basedOn w:val="Normal"/>
    <w:qFormat/>
    <w:pPr>
      <w:keepNext w:val="true"/>
      <w:spacing w:lineRule="exact" w:line="240" w:before="180" w:after="120"/>
      <w:jc w:val="center"/>
    </w:pPr>
    <w:rPr/>
  </w:style>
  <w:style w:type="paragraph" w:styleId="Para4">
    <w:name w:val="para4"/>
    <w:basedOn w:val="Normal"/>
    <w:qFormat/>
    <w:pPr>
      <w:numPr>
        <w:ilvl w:val="0"/>
        <w:numId w:val="19"/>
      </w:numPr>
      <w:spacing w:before="0" w:after="120"/>
    </w:pPr>
    <w:rPr>
      <w:color w:val="00000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spacing w:lineRule="auto" w:line="240"/>
    </w:pPr>
    <w:rPr/>
  </w:style>
  <w:style w:type="paragraph" w:styleId="Para3">
    <w:name w:val="Para3"/>
    <w:basedOn w:val="Para1"/>
    <w:qFormat/>
    <w:pPr>
      <w:numPr>
        <w:ilvl w:val="0"/>
        <w:numId w:val="19"/>
      </w:numPr>
    </w:pPr>
    <w:rPr/>
  </w:style>
  <w:style w:type="paragraph" w:styleId="HEAD2lines">
    <w:name w:val="HEAD-2lines"/>
    <w:basedOn w:val="Heading2"/>
    <w:qFormat/>
    <w:pPr>
      <w:numPr>
        <w:ilvl w:val="0"/>
        <w:numId w:val="0"/>
      </w:numPr>
      <w:ind w:left="1944" w:right="864" w:hanging="1080"/>
      <w:outlineLvl w:val="9"/>
    </w:pPr>
    <w:rPr>
      <w:u w:val="none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BodyTextIndent3">
    <w:name w:val="Body Text Indent 3"/>
    <w:basedOn w:val="Normal"/>
    <w:qFormat/>
    <w:pPr>
      <w:spacing w:lineRule="auto" w:line="240"/>
      <w:ind w:left="720" w:hanging="0"/>
    </w:pPr>
    <w:rPr>
      <w:rFonts w:ascii="Times New Roman;Times New Roman" w:hAnsi="Times New Roman;Times New Roman" w:cs="Times New Roman;Times New Roman"/>
      <w:b/>
      <w:bCs/>
      <w:sz w:val="22"/>
      <w:szCs w:val="22"/>
      <w:lang w:val="en-US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40" w:before="0" w:after="240"/>
      <w:outlineLvl w:val="1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BodyText3">
    <w:name w:val="Body Text 3"/>
    <w:basedOn w:val="Normal"/>
    <w:qFormat/>
    <w:pPr>
      <w:spacing w:lineRule="auto" w:line="240"/>
    </w:pPr>
    <w:rPr>
      <w:rFonts w:ascii="Times New Roman;Times New Roman" w:hAnsi="Times New Roman;Times New Roman" w:cs="Times New Roman;Times New Roman"/>
      <w:b/>
      <w:bCs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spacing w:lineRule="auto" w:line="240"/>
    </w:pPr>
    <w:rPr>
      <w:rFonts w:ascii="Courier New;Courier New" w:hAnsi="Courier New;Courier New" w:cs="Courier New;Courier New"/>
      <w:sz w:val="24"/>
      <w:szCs w:val="24"/>
      <w:lang w:val="en-US"/>
    </w:rPr>
  </w:style>
  <w:style w:type="paragraph" w:styleId="Para3a">
    <w:name w:val="Para3a"/>
    <w:basedOn w:val="Normal"/>
    <w:qFormat/>
    <w:pPr>
      <w:spacing w:lineRule="exact" w:line="240"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21:56:00Z</dcterms:created>
  <dc:creator>SCBD</dc:creator>
  <dc:description/>
  <cp:keywords>CBD COP 5</cp:keywords>
  <dc:language>en-US</dc:language>
  <cp:lastModifiedBy>Olivier de Munck</cp:lastModifiedBy>
  <cp:lastPrinted>2000-02-13T17:47:00Z</cp:lastPrinted>
  <dcterms:modified xsi:type="dcterms:W3CDTF">2001-06-13T19:48:00Z</dcterms:modified>
  <cp:revision>5</cp:revision>
  <dc:subject>Biodiversity</dc:subject>
  <dc:title>COP-05-18-ADD1</dc:title>
</cp:coreProperties>
</file>