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269"/>
        <w:gridCol w:w="991"/>
        <w:gridCol w:w="2628"/>
        <w:gridCol w:w="1816"/>
        <w:gridCol w:w="2755"/>
        <w:gridCol w:w="63"/>
        <w:gridCol w:w="17"/>
      </w:tblGrid>
      <w:tr>
        <w:trPr/>
        <w:tc>
          <w:tcPr>
            <w:tcW w:w="1350" w:type="dxa"/>
            <w:tcBorders>
              <w:bottom w:val="single" w:sz="12" w:space="0" w:color="000000"/>
            </w:tcBorders>
          </w:tcPr>
          <w:p>
            <w:pPr>
              <w:pStyle w:val="Normal"/>
              <w:rPr>
                <w:sz w:val="24"/>
              </w:rPr>
            </w:pPr>
            <w:ins w:id="0" w:author="User" w:date="2001-10-26T16:32:00Z">
              <w:r>
                <w:rPr>
                  <w:sz w:val="24"/>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ins>
          </w:p>
        </w:tc>
        <w:tc>
          <w:tcPr>
            <w:tcW w:w="1260" w:type="dxa"/>
            <w:gridSpan w:val="2"/>
            <w:tcBorders>
              <w:bottom w:val="single" w:sz="12" w:space="0" w:color="000000"/>
            </w:tcBorders>
          </w:tcPr>
          <w:p>
            <w:pPr>
              <w:pStyle w:val="Normal"/>
              <w:rPr>
                <w:b/>
                <w:b/>
                <w:sz w:val="24"/>
                <w:lang w:val="es-ES_tradnl"/>
              </w:rPr>
            </w:pPr>
            <w:ins w:id="1" w:author="User" w:date="2001-10-26T16:33:00Z">
              <w:r>
                <w:rPr>
                  <w:b/>
                  <w:sz w:val="24"/>
                  <w:lang w:val="es-ES_tradnl"/>
                </w:rPr>
                <w:drawing>
                  <wp:inline distT="0" distB="0" distL="0" distR="0">
                    <wp:extent cx="748665" cy="530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38" t="-5" r="4438" b="-5"/>
                            <a:stretch>
                              <a:fillRect/>
                            </a:stretch>
                          </pic:blipFill>
                          <pic:spPr bwMode="auto">
                            <a:xfrm>
                              <a:off x="0" y="0"/>
                              <a:ext cx="748665" cy="530860"/>
                            </a:xfrm>
                            <a:prstGeom prst="rect">
                              <a:avLst/>
                            </a:prstGeom>
                          </pic:spPr>
                        </pic:pic>
                      </a:graphicData>
                    </a:graphic>
                  </wp:inline>
                </w:drawing>
              </w:r>
            </w:ins>
          </w:p>
        </w:tc>
        <w:tc>
          <w:tcPr>
            <w:tcW w:w="7199" w:type="dxa"/>
            <w:gridSpan w:val="3"/>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jc w:val="left"/>
              <w:rPr>
                <w:rFonts w:ascii="Univers;Arial" w:hAnsi="Univers;Arial" w:cs="Univers;Arial"/>
                <w:b/>
                <w:b/>
                <w:sz w:val="32"/>
              </w:rPr>
            </w:pPr>
            <w:r>
              <w:rPr>
                <w:rFonts w:cs="Univers;Arial" w:ascii="Univers;Arial" w:hAnsi="Univers;Arial"/>
                <w:b/>
                <w:sz w:val="32"/>
              </w:rPr>
            </w:r>
          </w:p>
        </w:tc>
        <w:tc>
          <w:tcPr>
            <w:tcW w:w="63" w:type="dxa"/>
            <w:tcBorders/>
            <w:tcMar>
              <w:left w:w="0" w:type="dxa"/>
              <w:right w:w="0" w:type="dxa"/>
            </w:tcMar>
          </w:tcPr>
          <w:p>
            <w:pPr>
              <w:pStyle w:val="Normal"/>
              <w:snapToGrid w:val="false"/>
              <w:rPr>
                <w:rFonts w:ascii="Univers;Arial" w:hAnsi="Univers;Arial" w:cs="Univers;Arial"/>
                <w:b/>
                <w:b/>
                <w:sz w:val="32"/>
              </w:rPr>
            </w:pPr>
            <w:r>
              <w:rPr>
                <w:rFonts w:cs="Univers;Arial" w:ascii="Univers;Arial" w:hAnsi="Univers;Arial"/>
                <w:b/>
                <w:sz w:val="32"/>
              </w:rPr>
            </w:r>
          </w:p>
        </w:tc>
      </w:tr>
      <w:tr>
        <w:trPr>
          <w:trHeight w:val="1693" w:hRule="atLeast"/>
        </w:trPr>
        <w:tc>
          <w:tcPr>
            <w:tcW w:w="1619" w:type="dxa"/>
            <w:gridSpan w:val="2"/>
            <w:tcBorders>
              <w:bottom w:val="single" w:sz="30" w:space="0" w:color="000000"/>
            </w:tcBorders>
          </w:tcPr>
          <w:p>
            <w:pPr>
              <w:pStyle w:val="Normal"/>
              <w:rPr>
                <w:sz w:val="24"/>
              </w:rPr>
            </w:pPr>
            <w:ins w:id="2" w:author="User" w:date="2001-10-26T16:33:00Z">
              <w:r>
                <w:rPr>
                  <w:sz w:val="24"/>
                </w:rPr>
                <w:drawing>
                  <wp:inline distT="0" distB="0" distL="0" distR="0">
                    <wp:extent cx="940435" cy="1256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40435" cy="1256665"/>
                            </a:xfrm>
                            <a:prstGeom prst="rect">
                              <a:avLst/>
                            </a:prstGeom>
                          </pic:spPr>
                        </pic:pic>
                      </a:graphicData>
                    </a:graphic>
                  </wp:inline>
                </w:drawing>
              </w:r>
            </w:ins>
          </w:p>
        </w:tc>
        <w:tc>
          <w:tcPr>
            <w:tcW w:w="3619" w:type="dxa"/>
            <w:gridSpan w:val="2"/>
            <w:tcBorders>
              <w:bottom w:val="single" w:sz="30" w:space="0" w:color="000000"/>
            </w:tcBorders>
          </w:tcPr>
          <w:p>
            <w:pPr>
              <w:pStyle w:val="Normal"/>
              <w:snapToGrid w:val="false"/>
              <w:rPr/>
            </w:pPr>
            <w:r>
              <w:rPr/>
            </w:r>
          </w:p>
          <w:p>
            <w:pPr>
              <w:pStyle w:val="Normal"/>
              <w:spacing w:lineRule="atLeast" w:line="240"/>
              <w:rPr>
                <w:b/>
                <w:b/>
                <w:sz w:val="32"/>
                <w:lang w:val="ru-RU"/>
                <w:ins w:id="4" w:author="User" w:date="2001-10-26T16:33:00Z"/>
              </w:rPr>
            </w:pPr>
            <w:ins w:id="3" w:author="User" w:date="2001-10-26T16:33:00Z">
              <w:r>
                <w:rPr>
                  <w:b/>
                  <w:sz w:val="32"/>
                  <w:lang w:val="ru-RU"/>
                </w:rPr>
                <w:t xml:space="preserve">КОНВЕНЦИЯ О </w:t>
              </w:r>
            </w:ins>
          </w:p>
          <w:p>
            <w:pPr>
              <w:pStyle w:val="Normal"/>
              <w:spacing w:lineRule="atLeast" w:line="240"/>
              <w:rPr>
                <w:b/>
                <w:b/>
                <w:sz w:val="32"/>
                <w:lang w:val="ru-RU"/>
                <w:ins w:id="6" w:author="User" w:date="2001-10-26T16:33:00Z"/>
              </w:rPr>
            </w:pPr>
            <w:ins w:id="5" w:author="User" w:date="2001-10-26T16:33:00Z">
              <w:r>
                <w:rPr>
                  <w:b/>
                  <w:sz w:val="32"/>
                  <w:lang w:val="ru-RU"/>
                </w:rPr>
                <w:t xml:space="preserve">БИОЛОГИЧЕСКОМ </w:t>
              </w:r>
            </w:ins>
          </w:p>
          <w:p>
            <w:pPr>
              <w:pStyle w:val="Normal"/>
              <w:rPr>
                <w:rFonts w:ascii="Univers;Arial" w:hAnsi="Univers;Arial" w:cs="Univers;Arial"/>
                <w:sz w:val="32"/>
                <w:del w:id="9" w:author="User" w:date="2001-10-26T16:33:00Z"/>
              </w:rPr>
            </w:pPr>
            <w:ins w:id="7" w:author="User" w:date="2001-10-26T16:33:00Z">
              <w:r>
                <w:rPr>
                  <w:b/>
                  <w:sz w:val="32"/>
                  <w:lang w:val="ru-RU"/>
                </w:rPr>
                <w:t>РАЗНООБРАЗИИ</w:t>
              </w:r>
            </w:ins>
            <w:del w:id="8" w:author="User" w:date="2001-10-26T16:33:00Z">
              <w:r>
                <w:rPr>
                  <w:rFonts w:cs="Univers;Arial" w:ascii="Univers;Arial" w:hAnsi="Univers;Arial"/>
                  <w:b/>
                  <w:sz w:val="32"/>
                </w:rPr>
                <w:delText>CONVENTION ON</w:delText>
              </w:r>
            </w:del>
          </w:p>
          <w:p>
            <w:pPr>
              <w:pStyle w:val="Normal"/>
              <w:widowControl/>
              <w:bidi w:val="0"/>
              <w:jc w:val="both"/>
              <w:rPr>
                <w:rFonts w:ascii="Univers;Arial" w:hAnsi="Univers;Arial" w:cs="Univers;Arial"/>
                <w:b/>
                <w:b/>
                <w:sz w:val="32"/>
              </w:rPr>
            </w:pPr>
            <w:del w:id="10" w:author="User" w:date="2001-10-26T16:33:00Z">
              <w:r>
                <w:rPr>
                  <w:rFonts w:cs="Univers;Arial" w:ascii="Univers;Arial" w:hAnsi="Univers;Arial"/>
                  <w:b/>
                  <w:sz w:val="32"/>
                </w:rPr>
                <w:delText>BIOLOGICAL DIVERSITY</w:delText>
              </w:r>
            </w:del>
          </w:p>
        </w:tc>
        <w:tc>
          <w:tcPr>
            <w:tcW w:w="1816" w:type="dxa"/>
            <w:tcBorders>
              <w:bottom w:val="single" w:sz="30" w:space="0" w:color="000000"/>
            </w:tcBorders>
          </w:tcPr>
          <w:p>
            <w:pPr>
              <w:pStyle w:val="Normal"/>
              <w:snapToGrid w:val="false"/>
              <w:rPr/>
            </w:pPr>
            <w:r>
              <w:rPr/>
            </w:r>
          </w:p>
        </w:tc>
        <w:tc>
          <w:tcPr>
            <w:tcW w:w="2835" w:type="dxa"/>
            <w:gridSpan w:val="2"/>
            <w:tcBorders>
              <w:bottom w:val="single" w:sz="30" w:space="0" w:color="000000"/>
            </w:tcBorders>
          </w:tcPr>
          <w:p>
            <w:pPr>
              <w:pStyle w:val="Normal"/>
              <w:rPr/>
            </w:pPr>
            <w:r>
              <w:rPr/>
              <w:t>Distr.</w:t>
            </w:r>
          </w:p>
          <w:p>
            <w:pPr>
              <w:pStyle w:val="Normal"/>
              <w:rPr/>
            </w:pPr>
            <w:r>
              <w:rPr/>
              <w:t>GENERAL</w:t>
            </w:r>
          </w:p>
          <w:p>
            <w:pPr>
              <w:pStyle w:val="Normal"/>
              <w:rPr/>
            </w:pPr>
            <w:r>
              <w:rPr/>
            </w:r>
          </w:p>
          <w:p>
            <w:pPr>
              <w:pStyle w:val="Normal"/>
              <w:rPr/>
            </w:pPr>
            <w:r>
              <w:rPr/>
              <w:t>UNEP/CBD/COP/6/1/Add.1</w:t>
            </w:r>
          </w:p>
          <w:p>
            <w:pPr>
              <w:pStyle w:val="Normal"/>
              <w:rPr/>
            </w:pPr>
            <w:r>
              <w:rPr/>
              <w:t>6 October 2001</w:t>
            </w:r>
          </w:p>
          <w:p>
            <w:pPr>
              <w:pStyle w:val="Normal"/>
              <w:rPr>
                <w:lang w:val="ru-RU"/>
                <w:ins w:id="12" w:author="User" w:date="2001-10-26T16:25:00Z"/>
              </w:rPr>
            </w:pPr>
            <w:ins w:id="11" w:author="User" w:date="2001-10-26T16:25:00Z">
              <w:r>
                <w:rPr>
                  <w:lang w:val="ru-RU"/>
                </w:rPr>
              </w:r>
            </w:ins>
          </w:p>
          <w:p>
            <w:pPr>
              <w:pStyle w:val="Normal"/>
              <w:rPr>
                <w:lang w:val="ru-RU"/>
              </w:rPr>
            </w:pPr>
            <w:ins w:id="13" w:author="User" w:date="2001-10-26T16:25:00Z">
              <w:r>
                <w:rPr>
                  <w:lang w:val="en-US"/>
                </w:rPr>
                <w:t>RUSSIAN</w:t>
              </w:r>
            </w:ins>
          </w:p>
          <w:p>
            <w:pPr>
              <w:pStyle w:val="Normal"/>
              <w:rPr>
                <w:rFonts w:ascii="Courier New" w:hAnsi="Courier New" w:cs="Courier New"/>
              </w:rPr>
            </w:pPr>
            <w:r>
              <w:rPr/>
              <w:t>ORIGINAL:  ENGLISH</w:t>
            </w:r>
          </w:p>
        </w:tc>
      </w:tr>
    </w:tbl>
    <w:p>
      <w:pPr>
        <w:pStyle w:val="Cornernotation"/>
        <w:spacing w:before="60" w:after="0"/>
        <w:ind w:left="284" w:right="4050" w:hanging="284"/>
        <w:rPr>
          <w:lang w:val="ru-RU"/>
          <w:ins w:id="15" w:author="User" w:date="2001-10-26T16:34:00Z"/>
        </w:rPr>
      </w:pPr>
      <w:ins w:id="14" w:author="User" w:date="2001-10-26T16:34:00Z">
        <w:r>
          <w:rPr>
            <w:lang w:val="ru-RU"/>
          </w:rPr>
          <w:t xml:space="preserve">КОНФЕРЕНЦИЯ СТОРОН КОНВЕНЦИИ О БИОЛОГИЧЕСКОМ РАЗНООБРАЗИИ </w:t>
        </w:r>
      </w:ins>
    </w:p>
    <w:p>
      <w:pPr>
        <w:pStyle w:val="Cornernotation"/>
        <w:rPr>
          <w:lang w:val="ru-RU"/>
          <w:ins w:id="17" w:author="User" w:date="2001-10-26T16:34:00Z"/>
        </w:rPr>
      </w:pPr>
      <w:ins w:id="16" w:author="User" w:date="2001-10-26T16:34:00Z">
        <w:r>
          <w:rPr>
            <w:lang w:val="ru-RU"/>
          </w:rPr>
          <w:t xml:space="preserve">Шестое совещание </w:t>
        </w:r>
      </w:ins>
    </w:p>
    <w:p>
      <w:pPr>
        <w:pStyle w:val="Cornernotation"/>
        <w:ind w:left="284" w:right="4540" w:hanging="284"/>
        <w:rPr>
          <w:del w:id="27" w:author="User" w:date="2001-10-26T16:34:00Z"/>
        </w:rPr>
      </w:pPr>
      <w:ins w:id="18" w:author="User" w:date="2001-10-26T16:34:00Z">
        <w:r>
          <w:rPr>
            <w:lang w:val="ru-RU"/>
          </w:rPr>
          <w:t>Гаага, 7</w:t>
        </w:r>
      </w:ins>
      <w:ins w:id="19" w:author="User" w:date="2001-10-26T16:34:00Z">
        <w:r>
          <w:rPr/>
          <w:t>-</w:t>
        </w:r>
      </w:ins>
      <w:ins w:id="20" w:author="User" w:date="2001-10-26T16:34:00Z">
        <w:r>
          <w:rPr>
            <w:lang w:val="ru-RU"/>
          </w:rPr>
          <w:t>19</w:t>
        </w:r>
      </w:ins>
      <w:ins w:id="21" w:author="User" w:date="2001-10-26T16:34:00Z">
        <w:r>
          <w:rPr/>
          <w:t xml:space="preserve"> </w:t>
        </w:r>
      </w:ins>
      <w:ins w:id="22" w:author="User" w:date="2001-10-26T16:34:00Z">
        <w:r>
          <w:rPr>
            <w:lang w:val="ru-RU"/>
          </w:rPr>
          <w:t xml:space="preserve">апреля </w:t>
        </w:r>
      </w:ins>
      <w:ins w:id="23" w:author="User" w:date="2001-10-26T16:34:00Z">
        <w:r>
          <w:rPr/>
          <w:t>2002</w:t>
        </w:r>
      </w:ins>
      <w:ins w:id="24" w:author="User" w:date="2001-10-26T16:34:00Z">
        <w:r>
          <w:rPr>
            <w:lang w:val="ru-RU"/>
          </w:rPr>
          <w:t xml:space="preserve"> года</w:t>
        </w:r>
      </w:ins>
      <w:ins w:id="25" w:author="User" w:date="2001-10-26T16:34:00Z">
        <w:r>
          <w:rPr/>
          <w:t xml:space="preserve"> </w:t>
        </w:r>
      </w:ins>
      <w:del w:id="26" w:author="User" w:date="2001-10-26T16:34:00Z">
        <w:r>
          <w:rPr/>
          <w:delText>CONFERENCE OF THE PARTIES TO THE CONVENTION ON BIOLOGICAL DIVERSITY</w:delText>
        </w:r>
      </w:del>
    </w:p>
    <w:p>
      <w:pPr>
        <w:pStyle w:val="Cornernotation"/>
        <w:widowControl/>
        <w:bidi w:val="0"/>
        <w:ind w:left="284" w:right="4540" w:hanging="284"/>
        <w:jc w:val="left"/>
        <w:rPr>
          <w:del w:id="29" w:author="User" w:date="2001-10-26T16:34:00Z"/>
        </w:rPr>
      </w:pPr>
      <w:del w:id="28" w:author="User" w:date="2001-10-26T16:34:00Z">
        <w:r>
          <w:rPr/>
          <w:delText>Sixth meeting</w:delText>
        </w:r>
      </w:del>
    </w:p>
    <w:p>
      <w:pPr>
        <w:pStyle w:val="Cornernotation"/>
        <w:widowControl/>
        <w:bidi w:val="0"/>
        <w:ind w:left="284" w:right="4540" w:hanging="284"/>
        <w:jc w:val="left"/>
        <w:rPr/>
      </w:pPr>
      <w:del w:id="30" w:author="User" w:date="2001-10-26T16:34:00Z">
        <w:r>
          <w:rPr/>
          <w:delText>The Hague, 7-19 April 2002</w:delText>
        </w:r>
      </w:del>
      <w:r>
        <w:rPr>
          <w:rStyle w:val="FootnoteCharacters"/>
          <w:rStyle w:val="FootnoteAnchor"/>
          <w:u w:val="none"/>
        </w:rPr>
        <w:footnoteReference w:customMarkFollows="1" w:id="2"/>
        <w:t>*</w:t>
      </w:r>
    </w:p>
    <w:p>
      <w:pPr>
        <w:pStyle w:val="Cornernotation"/>
        <w:ind w:left="284" w:right="4115" w:hanging="284"/>
        <w:rPr/>
      </w:pPr>
      <w:ins w:id="31" w:author="User" w:date="2001-10-26T16:29:00Z">
        <w:r>
          <w:rPr>
            <w:lang w:val="ru-RU"/>
          </w:rPr>
          <w:t xml:space="preserve">Пункт </w:t>
        </w:r>
      </w:ins>
      <w:del w:id="32" w:author="User" w:date="2001-10-26T16:29:00Z">
        <w:r>
          <w:rPr/>
          <w:delText xml:space="preserve">Item </w:delText>
        </w:r>
      </w:del>
      <w:r>
        <w:rPr/>
        <w:t xml:space="preserve">3 </w:t>
      </w:r>
      <w:ins w:id="33" w:author="User" w:date="2001-10-26T16:29:00Z">
        <w:r>
          <w:rPr>
            <w:lang w:val="ru-RU"/>
          </w:rPr>
          <w:t>предварительной повестки дня</w:t>
        </w:r>
      </w:ins>
      <w:del w:id="34" w:author="User" w:date="2001-10-26T16:29:00Z">
        <w:r>
          <w:rPr/>
          <w:delText>of the provisional agenda</w:delText>
        </w:r>
      </w:del>
      <w:r>
        <w:rPr>
          <w:rStyle w:val="FootnoteCharacters"/>
          <w:rStyle w:val="FootnoteAnchor"/>
          <w:u w:val="none"/>
        </w:rPr>
        <w:footnoteReference w:customMarkFollows="1" w:id="3"/>
        <w:t>*</w:t>
      </w:r>
      <w:r>
        <w:rPr>
          <w:rStyle w:val="FootnoteCharacters"/>
          <w:u w:val="none"/>
        </w:rPr>
        <w:t>*</w:t>
      </w:r>
    </w:p>
    <w:p>
      <w:pPr>
        <w:sectPr>
          <w:headerReference w:type="even" r:id="rId5"/>
          <w:headerReference w:type="default" r:id="rId6"/>
          <w:headerReference w:type="first" r:id="rId7"/>
          <w:footerReference w:type="even" r:id="rId8"/>
          <w:footerReference w:type="default" r:id="rId9"/>
          <w:footerReference w:type="first" r:id="rId10"/>
          <w:footnotePr>
            <w:numFmt w:val="chicago"/>
          </w:footnotePr>
          <w:type w:val="nextPage"/>
          <w:pgSz w:w="12240" w:h="15840"/>
          <w:pgMar w:left="1440" w:right="1440" w:gutter="0" w:header="0" w:top="567" w:footer="720" w:bottom="1134"/>
          <w:pgNumType w:fmt="decimal"/>
          <w:formProt w:val="false"/>
          <w:titlePg/>
          <w:textDirection w:val="lrTb"/>
          <w:docGrid w:type="default" w:linePitch="360" w:charSpace="0"/>
        </w:sectPr>
      </w:pPr>
    </w:p>
    <w:p>
      <w:pPr>
        <w:pStyle w:val="Heading1"/>
        <w:rPr>
          <w:b w:val="false"/>
          <w:b w:val="false"/>
        </w:rPr>
      </w:pPr>
      <w:ins w:id="39" w:author="User" w:date="2001-10-26T16:30:00Z">
        <w:r>
          <w:rPr>
            <w:lang w:val="ru-RU"/>
          </w:rPr>
          <w:t xml:space="preserve">аннотации к предварительной повестке дня </w:t>
        </w:r>
      </w:ins>
      <w:del w:id="40" w:author="User" w:date="2001-10-26T16:31:00Z">
        <w:r>
          <w:rPr/>
          <w:delText>ANNOTATIONS TO THE PROVISIONAL AGENDA</w:delText>
        </w:r>
      </w:del>
    </w:p>
    <w:p>
      <w:pPr>
        <w:pStyle w:val="Headingplainitalic"/>
        <w:rPr/>
      </w:pPr>
      <w:ins w:id="41" w:author="User" w:date="2001-10-26T16:31:00Z">
        <w:r>
          <w:rPr>
            <w:lang w:val="ru-RU"/>
          </w:rPr>
          <w:t xml:space="preserve">Записка Исполнительного секретаря </w:t>
        </w:r>
      </w:ins>
      <w:del w:id="42" w:author="User" w:date="2001-10-26T16:31:00Z">
        <w:r>
          <w:rPr/>
          <w:delText>Note by the Executive Secretary</w:delText>
        </w:r>
      </w:del>
    </w:p>
    <w:p>
      <w:pPr>
        <w:pStyle w:val="Heading1"/>
        <w:tabs>
          <w:tab w:val="clear" w:pos="770"/>
          <w:tab w:val="left" w:pos="720" w:leader="none"/>
        </w:tabs>
        <w:rPr/>
      </w:pPr>
      <w:ins w:id="43" w:author="User" w:date="2001-10-26T16:30:00Z">
        <w:r>
          <w:rPr>
            <w:lang w:val="ru-RU"/>
          </w:rPr>
          <w:t xml:space="preserve">введение </w:t>
        </w:r>
      </w:ins>
      <w:del w:id="44" w:author="User" w:date="2001-10-26T16:30:00Z">
        <w:r>
          <w:rPr/>
          <w:delText>introduction</w:delText>
        </w:r>
      </w:del>
    </w:p>
    <w:p>
      <w:pPr>
        <w:pStyle w:val="Para1"/>
        <w:numPr>
          <w:ilvl w:val="0"/>
          <w:numId w:val="7"/>
        </w:numPr>
        <w:tabs>
          <w:tab w:val="left" w:pos="720" w:leader="none"/>
        </w:tabs>
        <w:rPr/>
      </w:pPr>
      <w:ins w:id="45" w:author="User" w:date="2001-10-28T15:28:00Z">
        <w:r>
          <w:rPr>
            <w:lang w:val="ru-RU"/>
          </w:rPr>
          <w:t xml:space="preserve">В соответствии с </w:t>
        </w:r>
      </w:ins>
      <w:ins w:id="46" w:author="User" w:date="2001-10-28T15:30:00Z">
        <w:r>
          <w:rPr>
            <w:lang w:val="ru-RU"/>
          </w:rPr>
          <w:t xml:space="preserve">решением </w:t>
        </w:r>
      </w:ins>
      <w:del w:id="47" w:author="User" w:date="2001-10-28T15:30:00Z">
        <w:r>
          <w:rPr/>
          <w:delText xml:space="preserve">In accordance with decision </w:delText>
        </w:r>
      </w:del>
      <w:r>
        <w:rPr/>
        <w:t>IV/16</w:t>
      </w:r>
      <w:ins w:id="48" w:author="User" w:date="2001-10-28T15:30:00Z">
        <w:r>
          <w:rPr>
            <w:lang w:val="ru-RU"/>
          </w:rPr>
          <w:t xml:space="preserve"> настоящая записка подготовлена за шесть месяцев до совещания Конференции Сторон, к которому она относится. Поскольку </w:t>
        </w:r>
      </w:ins>
      <w:ins w:id="49" w:author="User" w:date="2001-10-28T15:37:00Z">
        <w:r>
          <w:rPr>
            <w:lang w:val="ru-RU"/>
          </w:rPr>
          <w:t xml:space="preserve">еще предстоит провести </w:t>
        </w:r>
      </w:ins>
      <w:ins w:id="50" w:author="User" w:date="2001-10-28T15:33:00Z">
        <w:r>
          <w:rPr>
            <w:lang w:val="ru-RU"/>
          </w:rPr>
          <w:t>важные подготовительные совещания,</w:t>
        </w:r>
      </w:ins>
      <w:ins w:id="51" w:author="User" w:date="2001-10-28T15:37:00Z">
        <w:r>
          <w:rPr>
            <w:lang w:val="ru-RU"/>
          </w:rPr>
          <w:t xml:space="preserve"> Исполнительный секретарь подготовит пересмотренный вариант настоящей записки с феврале 2002 года.  </w:t>
        </w:r>
      </w:ins>
      <w:del w:id="52" w:author="User" w:date="2001-10-28T15:31:00Z">
        <w:r>
          <w:rPr/>
          <w:delText xml:space="preserve">, the present note has been prepared six months in advance of the meeting of the Conference of the Parties to which it relates.  </w:delText>
        </w:r>
      </w:del>
      <w:del w:id="53" w:author="User" w:date="2001-10-28T15:38:00Z">
        <w:r>
          <w:rPr/>
          <w:delText>Since important preparatory meetings have yet to take place the Executive Secretary will prepare a revision of this note in February 2002.</w:delText>
        </w:r>
      </w:del>
    </w:p>
    <w:p>
      <w:pPr>
        <w:pStyle w:val="Para1"/>
        <w:numPr>
          <w:ilvl w:val="0"/>
          <w:numId w:val="7"/>
        </w:numPr>
        <w:tabs>
          <w:tab w:val="left" w:pos="720" w:leader="none"/>
        </w:tabs>
        <w:rPr/>
      </w:pPr>
      <w:ins w:id="54" w:author="User" w:date="2001-10-28T15:43:00Z">
        <w:r>
          <w:rPr>
            <w:lang w:val="ru-RU"/>
          </w:rPr>
          <w:t xml:space="preserve">Кроме того, </w:t>
        </w:r>
      </w:ins>
      <w:ins w:id="55" w:author="User" w:date="2001-10-28T15:38:00Z">
        <w:r>
          <w:rPr>
            <w:lang w:val="ru-RU"/>
          </w:rPr>
          <w:t>Исполнительный секретарь подготовит обо</w:t>
        </w:r>
      </w:ins>
      <w:ins w:id="56" w:author="User" w:date="2001-10-28T15:40:00Z">
        <w:r>
          <w:rPr>
            <w:lang w:val="ru-RU"/>
          </w:rPr>
          <w:t>бщение различных элементов проектов решений, предложенных на межсессионных совещаниях для рассмотрения Конференцией Сторон. Данный обобщенный материал будет также подготовлен в феврале 2002 года</w:t>
        </w:r>
      </w:ins>
      <w:ins w:id="57" w:author="User" w:date="2001-10-28T15:42:00Z">
        <w:r>
          <w:rPr>
            <w:lang w:val="ru-RU"/>
          </w:rPr>
          <w:t xml:space="preserve"> и будет представлен в документе </w:t>
        </w:r>
      </w:ins>
      <w:del w:id="58" w:author="User" w:date="2001-10-28T15:43:00Z">
        <w:r>
          <w:rPr/>
          <w:delText xml:space="preserve">The Executive Secretary will also prepare a compilation of the various elements of draft decisions that have been proposed by the inter-sessional meetings for the consideration of the Conference of the Parties. This compilation will be prepared in February 2002 as well and be presented in document </w:delText>
        </w:r>
      </w:del>
      <w:r>
        <w:rPr/>
        <w:t>UNEP/CBD/COP/6/1/Add.2.</w:t>
      </w:r>
    </w:p>
    <w:p>
      <w:pPr>
        <w:pStyle w:val="Para1"/>
        <w:numPr>
          <w:ilvl w:val="0"/>
          <w:numId w:val="7"/>
        </w:numPr>
        <w:tabs>
          <w:tab w:val="left" w:pos="720" w:leader="none"/>
        </w:tabs>
        <w:rPr/>
      </w:pPr>
      <w:ins w:id="59" w:author="User" w:date="2001-10-28T15:43:00Z">
        <w:r>
          <w:rPr>
            <w:lang w:val="ru-RU"/>
          </w:rPr>
          <w:t xml:space="preserve">В соответствии с пунктом 2 решения </w:t>
        </w:r>
      </w:ins>
      <w:del w:id="60" w:author="User" w:date="2001-10-28T15:44:00Z">
        <w:r>
          <w:rPr/>
          <w:delText xml:space="preserve">In accordance with paragraph 2 of decision </w:delText>
        </w:r>
      </w:del>
      <w:r>
        <w:rPr/>
        <w:t xml:space="preserve">V/20 </w:t>
      </w:r>
      <w:ins w:id="61" w:author="User" w:date="2001-10-28T15:44:00Z">
        <w:r>
          <w:rPr>
            <w:lang w:val="ru-RU"/>
          </w:rPr>
          <w:t xml:space="preserve">и с указаниями бюро Исполнительный секретарь сгруппировал пункты предварительной повестки дня шестого совещания Конференции Сторон по четырем разделам: </w:t>
        </w:r>
      </w:ins>
      <w:del w:id="62" w:author="User" w:date="2001-10-28T15:45:00Z">
        <w:r>
          <w:rPr/>
          <w:delText xml:space="preserve">and the guidance of the Bureau, the Executive Secretary has organized the items on the provisional agenda for the sixth meeting of the Conference of the Parties into four sections:  </w:delText>
        </w:r>
      </w:del>
      <w:ins w:id="63" w:author="User" w:date="2001-10-28T15:46:00Z">
        <w:r>
          <w:rPr>
            <w:lang w:val="ru-RU"/>
          </w:rPr>
          <w:t xml:space="preserve">организационные вопросы; доклады; обзор реализации программы работы; и первоочередные вопросы, подлежащие обзору и требующие указаний. Более подробное объяснение общей цели каждого из разделов приводится в их первых пунктах. Перечень рабочих документов к совещанию приводится ниже, в приложении </w:t>
        </w:r>
      </w:ins>
      <w:ins w:id="64" w:author="User" w:date="2001-10-28T15:46:00Z">
        <w:r>
          <w:rPr/>
          <w:t>I</w:t>
        </w:r>
      </w:ins>
      <w:ins w:id="65" w:author="User" w:date="2001-10-28T15:46:00Z">
        <w:r>
          <w:rPr>
            <w:lang w:val="ru-RU"/>
          </w:rPr>
          <w:t xml:space="preserve">. </w:t>
        </w:r>
      </w:ins>
      <w:del w:id="66" w:author="User" w:date="2001-10-28T15:49:00Z">
        <w:r>
          <w:rPr/>
          <w:delText>organizational matters; reports; review of implementation of the programme of work; and priority issues for review and guidance.  A more detailed explanation as to the overall purpose of each section is provided in their opening paragraphs.</w:delText>
        </w:r>
      </w:del>
      <w:ins w:id="67" w:author="User" w:date="2001-10-28T15:49:00Z">
        <w:r>
          <w:rPr/>
          <w:t xml:space="preserve"> </w:t>
        </w:r>
      </w:ins>
      <w:del w:id="68" w:author="User" w:date="2001-10-28T15:49:00Z">
        <w:r>
          <w:rPr/>
          <w:delText xml:space="preserve">  A list of the working documents for the meeting is contained in annex I below.</w:delText>
        </w:r>
      </w:del>
    </w:p>
    <w:p>
      <w:pPr>
        <w:pStyle w:val="Heading1"/>
        <w:tabs>
          <w:tab w:val="clear" w:pos="770"/>
          <w:tab w:val="left" w:pos="720" w:leader="none"/>
        </w:tabs>
        <w:rPr/>
      </w:pPr>
      <w:r>
        <w:rPr/>
        <w:t>I.</w:t>
        <w:tab/>
      </w:r>
      <w:ins w:id="69" w:author="User" w:date="2001-10-26T16:30:00Z">
        <w:r>
          <w:rPr>
            <w:lang w:val="ru-RU"/>
          </w:rPr>
          <w:t xml:space="preserve">организационные вопросы </w:t>
        </w:r>
      </w:ins>
      <w:del w:id="70" w:author="User" w:date="2001-10-26T16:30:00Z">
        <w:r>
          <w:rPr/>
          <w:delText>ORGANIZATIONAL MATTERS</w:delText>
        </w:r>
      </w:del>
    </w:p>
    <w:p>
      <w:pPr>
        <w:pStyle w:val="Para1"/>
        <w:numPr>
          <w:ilvl w:val="0"/>
          <w:numId w:val="7"/>
        </w:numPr>
        <w:tabs>
          <w:tab w:val="left" w:pos="720" w:leader="none"/>
        </w:tabs>
        <w:rPr/>
      </w:pPr>
      <w:ins w:id="71" w:author="User" w:date="2001-10-28T15:59:00Z">
        <w:r>
          <w:rPr>
            <w:lang w:val="ru-RU"/>
          </w:rPr>
          <w:t xml:space="preserve">В раздел </w:t>
        </w:r>
      </w:ins>
      <w:ins w:id="72" w:author="User" w:date="2001-10-28T15:59:00Z">
        <w:r>
          <w:rPr/>
          <w:t xml:space="preserve">I </w:t>
        </w:r>
      </w:ins>
      <w:ins w:id="73" w:author="User" w:date="2001-10-28T15:59:00Z">
        <w:r>
          <w:rPr>
            <w:lang w:val="ru-RU"/>
          </w:rPr>
          <w:t xml:space="preserve">предварительной повестки дня включены пункты процедурного характера. Они включают не столько существенные вопросы, сколько те, что относятся к организации, функционированию и протоколу совещания. </w:t>
        </w:r>
      </w:ins>
      <w:del w:id="74" w:author="User" w:date="2001-10-28T16:00:00Z">
        <w:r>
          <w:rPr/>
          <w:delText>Section I of the provisional agenda comprises those items that are procedural in nature.  They include matters relating to the organization, operation and protocol of the meeting, rather than substantive issues.</w:delText>
        </w:r>
      </w:del>
    </w:p>
    <w:p>
      <w:pPr>
        <w:pStyle w:val="Heading1"/>
        <w:tabs>
          <w:tab w:val="clear" w:pos="770"/>
          <w:tab w:val="left" w:pos="720" w:leader="none"/>
        </w:tabs>
        <w:rPr/>
      </w:pPr>
      <w:del w:id="75" w:author="User" w:date="2001-10-26T16:34:00Z">
        <w:r>
          <w:rPr/>
          <w:delText xml:space="preserve">ITEM </w:delText>
        </w:r>
      </w:del>
      <w:ins w:id="76" w:author="User" w:date="2001-10-26T16:34:00Z">
        <w:r>
          <w:rPr>
            <w:lang w:val="ru-RU"/>
          </w:rPr>
          <w:t>пункт</w:t>
        </w:r>
      </w:ins>
      <w:ins w:id="77" w:author="User" w:date="2001-10-26T16:34:00Z">
        <w:r>
          <w:rPr/>
          <w:t xml:space="preserve"> </w:t>
        </w:r>
      </w:ins>
      <w:r>
        <w:rPr/>
        <w:t>1</w:t>
      </w:r>
      <w:ins w:id="78" w:author="User" w:date="2001-10-26T16:35:00Z">
        <w:r>
          <w:rPr>
            <w:lang w:val="ru-RU"/>
          </w:rPr>
          <w:t xml:space="preserve"> повестки дня</w:t>
        </w:r>
      </w:ins>
      <w:r>
        <w:rPr/>
        <w:t xml:space="preserve">.  </w:t>
        <w:tab/>
      </w:r>
      <w:ins w:id="79" w:author="User" w:date="2001-10-26T16:35:00Z">
        <w:r>
          <w:rPr>
            <w:lang w:val="ru-RU"/>
          </w:rPr>
          <w:t>открытие совещания</w:t>
        </w:r>
      </w:ins>
      <w:del w:id="80" w:author="User" w:date="2001-10-26T16:35:00Z">
        <w:r>
          <w:rPr/>
          <w:delText>OPENING OF THE MEETING</w:delText>
        </w:r>
      </w:del>
    </w:p>
    <w:p>
      <w:pPr>
        <w:pStyle w:val="Para1"/>
        <w:numPr>
          <w:ilvl w:val="0"/>
          <w:numId w:val="7"/>
        </w:numPr>
        <w:tabs>
          <w:tab w:val="left" w:pos="720" w:leader="none"/>
        </w:tabs>
        <w:rPr/>
      </w:pPr>
      <w:ins w:id="81" w:author="User" w:date="2001-10-28T16:01:00Z">
        <w:r>
          <w:rPr>
            <w:lang w:val="ru-RU"/>
          </w:rPr>
          <w:t>В соответствии с приглашением правительства Нидерландов, которое Конференция Сторон приветствовала и приняла в решении</w:t>
        </w:r>
      </w:ins>
      <w:ins w:id="82" w:author="User" w:date="2001-10-28T16:01:00Z">
        <w:r>
          <w:rPr/>
          <w:t xml:space="preserve"> V/29</w:t>
        </w:r>
      </w:ins>
      <w:ins w:id="83" w:author="User" w:date="2001-10-28T16:01:00Z">
        <w:r>
          <w:rPr>
            <w:lang w:val="ru-RU"/>
          </w:rPr>
          <w:t>, шестое совещание Конференции Сторон будет проводиться в Гааге с 7 по 19 апреля</w:t>
        </w:r>
      </w:ins>
      <w:ins w:id="84" w:author="User" w:date="2001-10-28T16:03:00Z">
        <w:r>
          <w:rPr>
            <w:lang w:val="ru-RU"/>
          </w:rPr>
          <w:t xml:space="preserve"> 2002 года и</w:t>
        </w:r>
      </w:ins>
      <w:ins w:id="85" w:author="User" w:date="2001-10-28T16:05:00Z">
        <w:r>
          <w:rPr>
            <w:lang w:val="ru-RU"/>
          </w:rPr>
          <w:t xml:space="preserve"> (в случае вступления в силу Картахенского протокола по биобезопасности до начала совещания) 26 апреля 2002 года после закрытия первого совещания</w:t>
        </w:r>
      </w:ins>
      <w:ins w:id="86" w:author="User" w:date="2001-10-28T16:07:00Z">
        <w:r>
          <w:rPr>
            <w:lang w:val="ru-RU"/>
          </w:rPr>
          <w:t xml:space="preserve"> Конференции Сторон, действующей в качестве совещания Сторон Картахенского протокола по биобезопасности. </w:t>
        </w:r>
      </w:ins>
      <w:del w:id="87" w:author="User" w:date="2001-10-28T16:08:00Z">
        <w:r>
          <w:rPr/>
          <w:delText>Following the invitation of the Government of the Netherlands, which was welcomed and accepted by the Conference of the Parties in its decision V/29, the sixth meeting of the Conference of the Parties will be held in The Hague, from 7 to 19 April 2002, and, subject to the entry into force of the Catagena Protocol on Biosafety before the opening of the meeting, on 26 April 2002, after the closure of the first meeting of the Conference of the Parties serving as the meeting of the Parties to the Biosafety Protocol.</w:delText>
        </w:r>
      </w:del>
      <w:r>
        <w:rPr/>
        <w:t xml:space="preserve"> </w:t>
      </w:r>
    </w:p>
    <w:p>
      <w:pPr>
        <w:pStyle w:val="Para1"/>
        <w:numPr>
          <w:ilvl w:val="0"/>
          <w:numId w:val="7"/>
        </w:numPr>
        <w:tabs>
          <w:tab w:val="left" w:pos="720" w:leader="none"/>
        </w:tabs>
        <w:rPr/>
      </w:pPr>
      <w:ins w:id="88" w:author="User" w:date="2001-10-28T16:10:00Z">
        <w:r>
          <w:rPr>
            <w:lang w:val="ru-RU"/>
          </w:rPr>
          <w:t>Совещание будет проведено в</w:t>
        </w:r>
      </w:ins>
      <w:ins w:id="89" w:author="User" w:date="2001-10-28T16:29:00Z">
        <w:r>
          <w:rPr>
            <w:lang w:val="ru-RU"/>
          </w:rPr>
          <w:t xml:space="preserve"> Нидерландском Центре конгрессов по адресу: </w:t>
        </w:r>
      </w:ins>
      <w:del w:id="90" w:author="User" w:date="2001-10-28T16:51:00Z">
        <w:r>
          <w:rPr/>
          <w:delText xml:space="preserve">The meeting will be held at the Netherlands Congress Centre, </w:delText>
        </w:r>
      </w:del>
      <w:r>
        <w:rPr>
          <w:lang w:val="en-US"/>
        </w:rPr>
        <w:t xml:space="preserve">10, </w:t>
      </w:r>
      <w:ins w:id="91" w:author="User" w:date="2001-10-28T16:54:00Z">
        <w:r>
          <w:rPr>
            <w:lang w:val="en-US"/>
          </w:rPr>
          <w:t>Чёрчильплейн</w:t>
        </w:r>
      </w:ins>
      <w:del w:id="92" w:author="User" w:date="2001-10-28T16:54:00Z">
        <w:r>
          <w:rPr>
            <w:lang w:val="en-US"/>
          </w:rPr>
          <w:delText>Churchillplein</w:delText>
        </w:r>
      </w:del>
      <w:r>
        <w:rPr>
          <w:lang w:val="en-US"/>
        </w:rPr>
        <w:t xml:space="preserve">, </w:t>
      </w:r>
      <w:ins w:id="93" w:author="User" w:date="2001-10-28T16:55:00Z">
        <w:r>
          <w:rPr>
            <w:lang w:val="en-US"/>
          </w:rPr>
          <w:t xml:space="preserve">п/я </w:t>
        </w:r>
      </w:ins>
      <w:del w:id="94" w:author="User" w:date="2001-10-28T16:55:00Z">
        <w:r>
          <w:rPr>
            <w:lang w:val="en-US"/>
          </w:rPr>
          <w:delText xml:space="preserve">P.O. Box </w:delText>
        </w:r>
      </w:del>
      <w:r>
        <w:rPr>
          <w:lang w:val="en-US"/>
        </w:rPr>
        <w:t xml:space="preserve">82000, 2508 EA, </w:t>
      </w:r>
      <w:ins w:id="95" w:author="User" w:date="2001-10-28T16:55:00Z">
        <w:r>
          <w:rPr>
            <w:lang w:val="ru-RU"/>
          </w:rPr>
          <w:t>Гаага</w:t>
        </w:r>
      </w:ins>
      <w:del w:id="96" w:author="User" w:date="2001-10-28T16:55:00Z">
        <w:r>
          <w:rPr>
            <w:lang w:val="ru-RU"/>
          </w:rPr>
          <w:delText>The Hague</w:delText>
        </w:r>
      </w:del>
      <w:r>
        <w:rPr>
          <w:lang w:val="ru-RU"/>
        </w:rPr>
        <w:t xml:space="preserve">, </w:t>
      </w:r>
      <w:ins w:id="97" w:author="User" w:date="2001-10-28T16:55:00Z">
        <w:r>
          <w:rPr>
            <w:lang w:val="ru-RU"/>
          </w:rPr>
          <w:t>Нидерланды</w:t>
        </w:r>
      </w:ins>
      <w:ins w:id="98" w:author="User" w:date="2001-10-28T16:55:00Z">
        <w:r>
          <w:rPr>
            <w:lang w:val="en-US"/>
          </w:rPr>
          <w:t xml:space="preserve">. </w:t>
        </w:r>
      </w:ins>
      <w:del w:id="99" w:author="User" w:date="2001-10-28T16:55:00Z">
        <w:r>
          <w:rPr>
            <w:lang w:val="en-US"/>
          </w:rPr>
          <w:delText>The Netherlands.</w:delText>
        </w:r>
      </w:del>
    </w:p>
    <w:p>
      <w:pPr>
        <w:pStyle w:val="Para1"/>
        <w:numPr>
          <w:ilvl w:val="0"/>
          <w:numId w:val="7"/>
        </w:numPr>
        <w:tabs>
          <w:tab w:val="left" w:pos="720" w:leader="none"/>
        </w:tabs>
        <w:rPr/>
      </w:pPr>
      <w:ins w:id="100" w:author="User" w:date="2001-10-28T16:56:00Z">
        <w:r>
          <w:rPr>
            <w:lang w:val="ru-RU"/>
          </w:rPr>
          <w:t xml:space="preserve">Совещание будет открыто в воскресенье, 7 апреля 2002 года во второй половине дня. Регистрация участников начнется </w:t>
        </w:r>
      </w:ins>
      <w:ins w:id="101" w:author="User" w:date="2001-10-28T16:58:00Z">
        <w:r>
          <w:rPr>
            <w:lang w:val="ru-RU"/>
          </w:rPr>
          <w:t>в месте проведения совещания в</w:t>
        </w:r>
      </w:ins>
      <w:del w:id="102" w:author="User" w:date="2001-10-28T16:58:00Z">
        <w:r>
          <w:rPr/>
          <w:delText>The meeting will be opened on Sunday afternoon, 7 April 2002.</w:delText>
        </w:r>
      </w:del>
      <w:ins w:id="103" w:author="User" w:date="2001-10-28T16:58:00Z">
        <w:r>
          <w:rPr>
            <w:lang w:val="ru-RU"/>
          </w:rPr>
          <w:t xml:space="preserve"> 15.00 в субботу, 6 апреля 2002 года. </w:t>
        </w:r>
      </w:ins>
      <w:del w:id="104" w:author="User" w:date="2001-10-28T16:59:00Z">
        <w:r>
          <w:rPr/>
          <w:delText xml:space="preserve">  Registration of participants will commence at the venue of the meeting at 3 p.m. on Saturday, 6 April 2002.</w:delText>
        </w:r>
      </w:del>
    </w:p>
    <w:p>
      <w:pPr>
        <w:pStyle w:val="Para1"/>
        <w:numPr>
          <w:ilvl w:val="0"/>
          <w:numId w:val="7"/>
        </w:numPr>
        <w:tabs>
          <w:tab w:val="left" w:pos="720" w:leader="none"/>
        </w:tabs>
        <w:rPr/>
      </w:pPr>
      <w:ins w:id="105" w:author="User" w:date="2001-10-28T17:00:00Z">
        <w:r>
          <w:rPr>
            <w:lang w:val="ru-RU"/>
          </w:rPr>
          <w:t xml:space="preserve">Утром в воскресенье, 7 апреля 2002 года будут предоставлены помещения для проведения неофициальных консультаций участников пяти региональных групп. </w:t>
        </w:r>
      </w:ins>
      <w:del w:id="106" w:author="User" w:date="2001-10-28T17:01:00Z">
        <w:r>
          <w:rPr/>
          <w:delText>Meeting rooms will be made available on the morning of Sunday, 7 April 2002 for informal consultations within the five regional groups.</w:delText>
        </w:r>
      </w:del>
    </w:p>
    <w:p>
      <w:pPr>
        <w:pStyle w:val="Para1"/>
        <w:numPr>
          <w:ilvl w:val="0"/>
          <w:numId w:val="7"/>
        </w:numPr>
        <w:tabs>
          <w:tab w:val="left" w:pos="720" w:leader="none"/>
        </w:tabs>
        <w:rPr/>
      </w:pPr>
      <w:ins w:id="107" w:author="User" w:date="2001-10-28T17:02:00Z">
        <w:r>
          <w:rPr>
            <w:lang w:val="ru-RU"/>
          </w:rPr>
          <w:t>В соответствии с правилом 6 правил процедуры совещаний Конференции Сторон секретариат уведомит Организацию Объединенных Наций, ее специализированные учреждения и Международное агентство по атомной энергии, а также любое государство, не являющееся Стороной Конвенции, о проведении настоящего совещания, с тем чтобы они могли быть представлены наблюдателями</w:t>
        </w:r>
      </w:ins>
      <w:ins w:id="108" w:author="User" w:date="2001-10-28T17:08:00Z">
        <w:r>
          <w:rPr>
            <w:lang w:val="ru-RU"/>
          </w:rPr>
          <w:t xml:space="preserve">. </w:t>
        </w:r>
      </w:ins>
      <w:del w:id="109" w:author="User" w:date="2001-10-28T17:09:00Z">
        <w:r>
          <w:rPr/>
          <w:delText>In accordance with rule 6 of the rules of procedure for meetings of the Conference of the Parties, the Secretariat will notify the United Nations, its specialized agencies and the International Atomic Energy Agency as well as any State not party to the Convention, of this meeting so that they may be represented as observers.</w:delText>
        </w:r>
      </w:del>
    </w:p>
    <w:p>
      <w:pPr>
        <w:pStyle w:val="Para1"/>
        <w:numPr>
          <w:ilvl w:val="0"/>
          <w:numId w:val="7"/>
        </w:numPr>
        <w:tabs>
          <w:tab w:val="left" w:pos="720" w:leader="none"/>
        </w:tabs>
        <w:rPr/>
      </w:pPr>
      <w:ins w:id="110" w:author="User" w:date="2001-10-28T17:09:00Z">
        <w:r>
          <w:rPr>
            <w:lang w:val="ru-RU"/>
          </w:rPr>
          <w:t xml:space="preserve">В соответствии с правилом 7 правил процедуры секретариат также уведомит любые органы или учреждения, правительственные или неправительственные, обладающие компетенцией в областях, относящихся к сохранению и устойчивому использованию биологического разнообразия, которые известили секретариат о своем желании быть представленными на совещании, с тем чтобы они могли быть представлены в качестве наблюдателей. Тем органам или учреждениям, которые желают быть представленными в качестве наблюдателей, но еще не известили об этом секретариат, предлагается сделать это. </w:t>
        </w:r>
      </w:ins>
      <w:del w:id="111" w:author="User" w:date="2001-10-28T17:11:00Z">
        <w:r>
          <w:rPr/>
          <w:delText>In accordance with rule 7 of the rules of procedure, the Secretariat will also notify any body or agency, whether governmental or non</w:delText>
          <w:noBreakHyphen/>
          <w:delText>governmental, qualified in fields relating to the conservation and sustainable use of biological diversity, which has informed the Secretariat of its wish to be represented at the meeting, so that they may be represented as observers.  Such bodies or agencies that wish to be represented but have not already informed the Secretariat are requested to do so.</w:delText>
        </w:r>
      </w:del>
    </w:p>
    <w:p>
      <w:pPr>
        <w:pStyle w:val="Para1"/>
        <w:numPr>
          <w:ilvl w:val="0"/>
          <w:numId w:val="7"/>
        </w:numPr>
        <w:tabs>
          <w:tab w:val="left" w:pos="720" w:leader="none"/>
        </w:tabs>
        <w:rPr/>
      </w:pPr>
      <w:ins w:id="112" w:author="User" w:date="2001-10-28T17:11:00Z">
        <w:r>
          <w:rPr>
            <w:lang w:val="ru-RU"/>
          </w:rPr>
          <w:t xml:space="preserve">Совещание откроет Председатель пятого совещания Конференции Сторон, Его превосходительство г-н Катана Нгала (Кения). </w:t>
        </w:r>
      </w:ins>
      <w:del w:id="113" w:author="User" w:date="2001-10-28T17:12:00Z">
        <w:r>
          <w:rPr/>
          <w:delText>The President of the fifth meeting of the Conference of the Parties, H.E. Mr. Katana Ngala (Kenya), will open the meeting.</w:delText>
        </w:r>
      </w:del>
    </w:p>
    <w:p>
      <w:pPr>
        <w:pStyle w:val="Para1"/>
        <w:numPr>
          <w:ilvl w:val="0"/>
          <w:numId w:val="7"/>
        </w:numPr>
        <w:tabs>
          <w:tab w:val="left" w:pos="720" w:leader="none"/>
        </w:tabs>
        <w:rPr/>
      </w:pPr>
      <w:ins w:id="114" w:author="User" w:date="2001-10-28T17:13:00Z">
        <w:r>
          <w:rPr>
            <w:lang w:val="ru-RU"/>
          </w:rPr>
          <w:t xml:space="preserve">Ожидается, что на первом заседании с приветственным словом выступит один или несколько представителей правительства Нидерландов. </w:t>
        </w:r>
      </w:ins>
      <w:del w:id="115" w:author="User" w:date="2001-10-28T17:14:00Z">
        <w:r>
          <w:rPr/>
          <w:delText>It is expected that, at the opening session, the Conference will hear one or more addresses of welcome by representatives of the Government of the Netherlands.</w:delText>
        </w:r>
      </w:del>
    </w:p>
    <w:p>
      <w:pPr>
        <w:pStyle w:val="Para1"/>
        <w:numPr>
          <w:ilvl w:val="0"/>
          <w:numId w:val="7"/>
        </w:numPr>
        <w:tabs>
          <w:tab w:val="left" w:pos="720" w:leader="none"/>
        </w:tabs>
        <w:rPr/>
      </w:pPr>
      <w:ins w:id="116" w:author="User" w:date="2001-10-28T17:14:00Z">
        <w:r>
          <w:rPr>
            <w:lang w:val="ru-RU"/>
          </w:rPr>
          <w:t xml:space="preserve">На первом заседании также выступит с заявлением Директор-исполнитель Программы Организации Объединенных Наций по окружающей среде. </w:t>
        </w:r>
      </w:ins>
      <w:del w:id="117" w:author="User" w:date="2001-10-28T17:15:00Z">
        <w:r>
          <w:rPr/>
          <w:delText>Also at the opening session, the Executive Director of the United Nations Environment Programme will make a statement.</w:delText>
        </w:r>
      </w:del>
    </w:p>
    <w:p>
      <w:pPr>
        <w:pStyle w:val="Para1"/>
        <w:numPr>
          <w:ilvl w:val="0"/>
          <w:numId w:val="7"/>
        </w:numPr>
        <w:tabs>
          <w:tab w:val="left" w:pos="720" w:leader="none"/>
        </w:tabs>
        <w:rPr/>
      </w:pPr>
      <w:ins w:id="118" w:author="User" w:date="2001-10-28T17:16:00Z">
        <w:r>
          <w:rPr>
            <w:lang w:val="ru-RU"/>
          </w:rPr>
          <w:t xml:space="preserve">Перед делегатами выступит также Исполнительный секретарь Конвенции, который остановится в своем заявлении на основных вопросах, стоящих перед Конференцией Сторон. </w:t>
        </w:r>
      </w:ins>
      <w:del w:id="119" w:author="User" w:date="2001-10-28T17:17:00Z">
        <w:r>
          <w:rPr/>
          <w:delText>The Executive Secretary of the Convention will also make a statement highlighting the main issues before the Conference of the Parties.</w:delText>
        </w:r>
      </w:del>
    </w:p>
    <w:p>
      <w:pPr>
        <w:pStyle w:val="Heading1"/>
        <w:tabs>
          <w:tab w:val="clear" w:pos="770"/>
          <w:tab w:val="left" w:pos="720" w:leader="none"/>
        </w:tabs>
        <w:rPr/>
      </w:pPr>
      <w:ins w:id="120" w:author="User" w:date="2001-10-28T17:17:00Z">
        <w:r>
          <w:rPr>
            <w:lang w:val="ru-RU"/>
          </w:rPr>
          <w:t>ПУНКТ</w:t>
        </w:r>
      </w:ins>
      <w:ins w:id="121" w:author="User" w:date="2001-10-28T17:17:00Z">
        <w:r>
          <w:rPr/>
          <w:t xml:space="preserve"> 2</w:t>
        </w:r>
      </w:ins>
      <w:ins w:id="122" w:author="User" w:date="2001-10-28T17:17:00Z">
        <w:r>
          <w:rPr>
            <w:lang w:val="ru-RU"/>
          </w:rPr>
          <w:t xml:space="preserve"> повестки дня</w:t>
        </w:r>
      </w:ins>
      <w:ins w:id="123" w:author="User" w:date="2001-10-28T17:17:00Z">
        <w:r>
          <w:rPr/>
          <w:t>.</w:t>
        </w:r>
      </w:ins>
      <w:ins w:id="124" w:author="User" w:date="2001-10-28T17:17:00Z">
        <w:r>
          <w:rPr>
            <w:lang w:val="ru-RU"/>
          </w:rPr>
          <w:t xml:space="preserve"> </w:t>
          <w:tab/>
          <w:t>ВЫБОРЫ ДОЛЖНОСТНЫХ ЛИЦ</w:t>
        </w:r>
      </w:ins>
      <w:del w:id="125" w:author="User" w:date="2001-10-28T17:17:00Z">
        <w:r>
          <w:rPr/>
          <w:delText>ITEM 2.  ELECTION OF OFFICERS</w:delText>
          <w:rPrChange w:id="0" w:author="User" w:date="2001-10-28T17:17:00Z"/>
        </w:r>
      </w:del>
      <w:bookmarkStart w:id="0" w:name="SEVEN"/>
      <w:bookmarkEnd w:id="0"/>
    </w:p>
    <w:p>
      <w:pPr>
        <w:pStyle w:val="Heading4"/>
        <w:tabs>
          <w:tab w:val="left" w:pos="720" w:leader="none"/>
        </w:tabs>
        <w:rPr/>
      </w:pPr>
      <w:ins w:id="126" w:author="User" w:date="2001-10-28T17:18:00Z">
        <w:r>
          <w:rPr>
            <w:lang w:val="ru-RU"/>
          </w:rPr>
          <w:t>Выборы Председателя</w:t>
        </w:r>
      </w:ins>
      <w:ins w:id="127" w:author="User" w:date="2001-10-28T17:18:00Z">
        <w:r>
          <w:rPr/>
          <w:t xml:space="preserve"> </w:t>
        </w:r>
      </w:ins>
      <w:del w:id="128" w:author="User" w:date="2001-10-28T17:18:00Z">
        <w:r>
          <w:rPr/>
          <w:delText>Election of the President</w:delText>
          <w:rPrChange w:id="0" w:author="User" w:date="2001-10-29T22:14:00Z"/>
        </w:r>
      </w:del>
    </w:p>
    <w:p>
      <w:pPr>
        <w:pStyle w:val="Para1"/>
        <w:numPr>
          <w:ilvl w:val="0"/>
          <w:numId w:val="7"/>
        </w:numPr>
        <w:tabs>
          <w:tab w:val="left" w:pos="720" w:leader="none"/>
        </w:tabs>
        <w:rPr/>
      </w:pPr>
      <w:ins w:id="129" w:author="User" w:date="2001-10-28T17:19:00Z">
        <w:r>
          <w:rPr>
            <w:lang w:val="ru-RU"/>
          </w:rPr>
          <w:t>В соответствии с установившейся практикой ожидается, что на первом заседании Председатель пятого совещания Конференции Сторон предложит избрать в качестве Председателя шестого совещания представителя принимающей страны</w:t>
        </w:r>
      </w:ins>
      <w:del w:id="130" w:author="User" w:date="2001-10-28T17:21:00Z">
        <w:r>
          <w:rPr/>
          <w:delText>In accordance with past practice, it is expected that, at the opening session, the President of the fifth meeting of the Conference of the Parties will call for the election of a representative of the host country as President of the sixth meeting</w:delText>
        </w:r>
      </w:del>
      <w:r>
        <w:rPr/>
        <w:t xml:space="preserve">. </w:t>
      </w:r>
      <w:ins w:id="131" w:author="User" w:date="2001-10-28T17:21:00Z">
        <w:r>
          <w:rPr>
            <w:lang w:val="ru-RU"/>
          </w:rPr>
          <w:t xml:space="preserve">Срок полномочий Председателя начнется с момента его или ее избрания на шестом совещании и завершится избранием его или ее преемника на седьмом совещании. </w:t>
        </w:r>
      </w:ins>
      <w:del w:id="132" w:author="User" w:date="2001-10-28T17:23:00Z">
        <w:r>
          <w:rPr/>
          <w:delText xml:space="preserve"> The term of office of the President will begin with his or her election at the sixth meeting and end with the election of a successor at the seventh meeting.</w:delText>
        </w:r>
      </w:del>
    </w:p>
    <w:p>
      <w:pPr>
        <w:pStyle w:val="Heading4"/>
        <w:tabs>
          <w:tab w:val="left" w:pos="720" w:leader="none"/>
        </w:tabs>
        <w:rPr/>
      </w:pPr>
      <w:ins w:id="133" w:author="User" w:date="2001-10-28T17:24:00Z">
        <w:r>
          <w:rPr>
            <w:lang w:val="ru-RU"/>
          </w:rPr>
          <w:t>Выборы других должностных лиц, помимо Председателя</w:t>
        </w:r>
      </w:ins>
      <w:ins w:id="134" w:author="User" w:date="2001-10-28T17:24:00Z">
        <w:r>
          <w:rPr/>
          <w:t xml:space="preserve"> </w:t>
        </w:r>
      </w:ins>
      <w:del w:id="135" w:author="User" w:date="2001-10-28T17:24:00Z">
        <w:r>
          <w:rPr/>
          <w:delText>Election of officers other than the President</w:delText>
        </w:r>
      </w:del>
    </w:p>
    <w:p>
      <w:pPr>
        <w:pStyle w:val="Para1"/>
        <w:numPr>
          <w:ilvl w:val="0"/>
          <w:numId w:val="7"/>
        </w:numPr>
        <w:tabs>
          <w:tab w:val="left" w:pos="720" w:leader="none"/>
        </w:tabs>
        <w:rPr/>
      </w:pPr>
      <w:ins w:id="136" w:author="User" w:date="2001-10-28T17:25:00Z">
        <w:r>
          <w:rPr>
            <w:lang w:val="ru-RU"/>
          </w:rPr>
          <w:t xml:space="preserve">В соответствии с правилом 21 процедуры совещаний (с поправками, внесенными решением </w:t>
        </w:r>
      </w:ins>
      <w:ins w:id="137" w:author="User" w:date="2001-10-28T17:25:00Z">
        <w:r>
          <w:rPr/>
          <w:t>V/20</w:t>
        </w:r>
      </w:ins>
      <w:ins w:id="138" w:author="User" w:date="2001-10-28T17:25:00Z">
        <w:r>
          <w:rPr>
            <w:lang w:val="ru-RU"/>
          </w:rPr>
          <w:t>)</w:t>
        </w:r>
      </w:ins>
      <w:ins w:id="139" w:author="User" w:date="2001-10-28T19:22:00Z">
        <w:r>
          <w:rPr>
            <w:lang w:val="ru-RU"/>
          </w:rPr>
          <w:t>,</w:t>
        </w:r>
      </w:ins>
      <w:ins w:id="140" w:author="User" w:date="2001-10-28T17:25:00Z">
        <w:r>
          <w:rPr>
            <w:lang w:val="ru-RU"/>
          </w:rPr>
          <w:t xml:space="preserve"> помимо Председателя, из числа представителей </w:t>
        </w:r>
      </w:ins>
      <w:ins w:id="141" w:author="User" w:date="2001-10-28T19:21:00Z">
        <w:r>
          <w:rPr>
            <w:lang w:val="ru-RU"/>
          </w:rPr>
          <w:t xml:space="preserve">Сторон, </w:t>
        </w:r>
      </w:ins>
      <w:ins w:id="142" w:author="User" w:date="2001-10-28T17:25:00Z">
        <w:r>
          <w:rPr>
            <w:lang w:val="ru-RU"/>
          </w:rPr>
          <w:t>присутствующих на совещании</w:t>
        </w:r>
      </w:ins>
      <w:ins w:id="143" w:author="User" w:date="2001-10-28T19:22:00Z">
        <w:r>
          <w:rPr>
            <w:lang w:val="ru-RU"/>
          </w:rPr>
          <w:t>,</w:t>
        </w:r>
      </w:ins>
      <w:ins w:id="144" w:author="User" w:date="2001-10-28T17:25:00Z">
        <w:r>
          <w:rPr>
            <w:lang w:val="ru-RU"/>
          </w:rPr>
          <w:t xml:space="preserve"> избираются восемь заместителей Председателя и Докладчик. </w:t>
        </w:r>
      </w:ins>
      <w:ins w:id="145" w:author="User" w:date="2001-10-28T19:23:00Z">
        <w:r>
          <w:rPr>
            <w:lang w:val="ru-RU"/>
          </w:rPr>
          <w:t xml:space="preserve">Срок полномочий заместителей Председателя и Докладчика начнется с закрытия настоящего совещания Конференции Сторон и завершится </w:t>
        </w:r>
      </w:ins>
      <w:ins w:id="146" w:author="User" w:date="2001-10-28T19:25:00Z">
        <w:r>
          <w:rPr>
            <w:lang w:val="ru-RU"/>
          </w:rPr>
          <w:t xml:space="preserve">при закрытии седьмого совещания Конференции Сторон. </w:t>
        </w:r>
      </w:ins>
      <w:del w:id="147" w:author="User" w:date="2001-10-28T19:23:00Z">
        <w:r>
          <w:rPr/>
          <w:delText xml:space="preserve">In accordance with rule 21 of the rules of procedure (as amended by decision V/20), in addition to the President, eight Vice-Presidents and a Rapporteur are to be elected from among the representatives of the Parties present at the meeting.  </w:delText>
        </w:r>
      </w:del>
      <w:del w:id="148" w:author="User" w:date="2001-10-28T19:27:00Z">
        <w:r>
          <w:rPr/>
          <w:delText xml:space="preserve">The term of office of the Vice-Presidents and Rapporteur will commence upon the closure of this meeting of the Conference of the Parties and end at the closure of the seventh meeting of the Conference of the Parties.  </w:delText>
        </w:r>
      </w:del>
    </w:p>
    <w:p>
      <w:pPr>
        <w:pStyle w:val="Heading4"/>
        <w:tabs>
          <w:tab w:val="left" w:pos="720" w:leader="none"/>
        </w:tabs>
        <w:rPr/>
      </w:pPr>
      <w:ins w:id="149" w:author="User" w:date="2001-10-28T17:24:00Z">
        <w:r>
          <w:rPr>
            <w:lang w:val="ru-RU"/>
          </w:rPr>
          <w:t>Выборы должностных лиц</w:t>
        </w:r>
      </w:ins>
      <w:ins w:id="150" w:author="User" w:date="2001-10-28T17:24:00Z">
        <w:r>
          <w:rPr/>
          <w:t xml:space="preserve"> </w:t>
        </w:r>
      </w:ins>
      <w:ins w:id="151" w:author="User" w:date="2001-10-28T17:24:00Z">
        <w:r>
          <w:rPr>
            <w:lang w:val="ru-RU"/>
          </w:rPr>
          <w:t>для вспомогательных органов и других совещаний</w:t>
        </w:r>
      </w:ins>
      <w:ins w:id="152" w:author="User" w:date="2001-10-28T17:24:00Z">
        <w:r>
          <w:rPr/>
          <w:t xml:space="preserve"> </w:t>
        </w:r>
      </w:ins>
      <w:del w:id="153" w:author="User" w:date="2001-10-28T17:24:00Z">
        <w:r>
          <w:rPr/>
          <w:delText>Election of officers of subsidiary bodies and other meetings</w:delText>
        </w:r>
      </w:del>
    </w:p>
    <w:p>
      <w:pPr>
        <w:pStyle w:val="Para1"/>
        <w:numPr>
          <w:ilvl w:val="0"/>
          <w:numId w:val="7"/>
        </w:numPr>
        <w:tabs>
          <w:tab w:val="left" w:pos="720" w:leader="none"/>
        </w:tabs>
        <w:rPr/>
      </w:pPr>
      <w:ins w:id="154" w:author="User" w:date="2001-10-28T19:27:00Z">
        <w:r>
          <w:rPr>
            <w:lang w:val="ru-RU"/>
          </w:rPr>
          <w:t>В правиле 26 правил процедуры предусматривается, что Конференция Сторон избирает председателя каждого вспомогательного органа, тогда как избрание остальных должностных лиц является функцией самого этого органа. Поэтому на настоящем совещании Конференции Сторон</w:t>
        </w:r>
      </w:ins>
      <w:ins w:id="155" w:author="User" w:date="2001-10-28T19:27:00Z">
        <w:r>
          <w:rPr/>
          <w:t xml:space="preserve"> </w:t>
        </w:r>
      </w:ins>
      <w:ins w:id="156" w:author="User" w:date="2001-10-28T19:27:00Z">
        <w:r>
          <w:rPr>
            <w:lang w:val="ru-RU"/>
          </w:rPr>
          <w:t xml:space="preserve">необходимо будет избрать председателя Вспомогательного органа по научным техническим и технологическим консультациям (ВОНТТК) </w:t>
        </w:r>
      </w:ins>
      <w:ins w:id="157" w:author="User" w:date="2001-10-28T19:31:00Z">
        <w:r>
          <w:rPr>
            <w:lang w:val="ru-RU"/>
          </w:rPr>
          <w:t>для его девятого и 10-го совещаний.</w:t>
        </w:r>
      </w:ins>
      <w:ins w:id="158" w:author="User" w:date="2001-10-28T19:27:00Z">
        <w:r>
          <w:rPr>
            <w:lang w:val="ru-RU"/>
          </w:rPr>
          <w:t xml:space="preserve"> Прежние председатели ВОНТТК представляли следующие региональные группы: первое совещание – Африка; второе совещание – Западная Европа и другие; третье </w:t>
        </w:r>
      </w:ins>
      <w:ins w:id="159" w:author="User" w:date="2001-10-28T19:33:00Z">
        <w:r>
          <w:rPr>
            <w:lang w:val="ru-RU"/>
          </w:rPr>
          <w:t xml:space="preserve">и </w:t>
        </w:r>
      </w:ins>
      <w:ins w:id="160" w:author="User" w:date="2001-10-28T19:27:00Z">
        <w:r>
          <w:rPr>
            <w:lang w:val="ru-RU"/>
          </w:rPr>
          <w:t>четвертое совещани</w:t>
        </w:r>
      </w:ins>
      <w:ins w:id="161" w:author="User" w:date="2001-10-28T19:33:00Z">
        <w:r>
          <w:rPr>
            <w:lang w:val="ru-RU"/>
          </w:rPr>
          <w:t>я</w:t>
        </w:r>
      </w:ins>
      <w:ins w:id="162" w:author="User" w:date="2001-10-28T19:27:00Z">
        <w:r>
          <w:rPr>
            <w:lang w:val="ru-RU"/>
          </w:rPr>
          <w:t xml:space="preserve"> – Азия; пятое</w:t>
        </w:r>
      </w:ins>
      <w:ins w:id="163" w:author="User" w:date="2001-10-28T19:33:00Z">
        <w:r>
          <w:rPr>
            <w:lang w:val="ru-RU"/>
          </w:rPr>
          <w:t xml:space="preserve"> и шестое</w:t>
        </w:r>
      </w:ins>
      <w:ins w:id="164" w:author="User" w:date="2001-10-28T19:27:00Z">
        <w:r>
          <w:rPr>
            <w:lang w:val="ru-RU"/>
          </w:rPr>
          <w:t xml:space="preserve"> совещани</w:t>
        </w:r>
      </w:ins>
      <w:ins w:id="165" w:author="User" w:date="2001-10-28T19:33:00Z">
        <w:r>
          <w:rPr>
            <w:lang w:val="ru-RU"/>
          </w:rPr>
          <w:t>я</w:t>
        </w:r>
      </w:ins>
      <w:ins w:id="166" w:author="User" w:date="2001-10-28T19:27:00Z">
        <w:r>
          <w:rPr>
            <w:lang w:val="ru-RU"/>
          </w:rPr>
          <w:t xml:space="preserve"> – Латинская Америка и бассейн Карибского моря</w:t>
        </w:r>
      </w:ins>
      <w:ins w:id="167" w:author="User" w:date="2001-10-28T19:34:00Z">
        <w:r>
          <w:rPr>
            <w:lang w:val="ru-RU"/>
          </w:rPr>
          <w:t xml:space="preserve">; а седьмое и восьмое совещания – группа </w:t>
        </w:r>
      </w:ins>
      <w:ins w:id="168" w:author="User" w:date="2001-10-28T19:27:00Z">
        <w:r>
          <w:rPr>
            <w:lang w:val="ru-RU"/>
          </w:rPr>
          <w:t>Центральн</w:t>
        </w:r>
      </w:ins>
      <w:ins w:id="169" w:author="User" w:date="2001-10-28T19:35:00Z">
        <w:r>
          <w:rPr>
            <w:lang w:val="ru-RU"/>
          </w:rPr>
          <w:t xml:space="preserve">ой </w:t>
        </w:r>
      </w:ins>
      <w:ins w:id="170" w:author="User" w:date="2001-10-28T19:27:00Z">
        <w:r>
          <w:rPr>
            <w:lang w:val="ru-RU"/>
          </w:rPr>
          <w:t xml:space="preserve">и Восточной Европы. </w:t>
        </w:r>
      </w:ins>
      <w:del w:id="171" w:author="User" w:date="2001-10-28T19:30:00Z">
        <w:r>
          <w:rPr>
            <w:highlight w:val="yellow"/>
          </w:rPr>
          <w:delText xml:space="preserve">Rule 26 of the rules of procedure, provides that the chairperson of any subsidiary body shall be elected by the Conference of the Parties, while the election of other officers is the responsibility of the body itself.  </w:delText>
        </w:r>
      </w:del>
      <w:del w:id="172" w:author="User" w:date="2001-10-28T19:32:00Z">
        <w:r>
          <w:rPr>
            <w:highlight w:val="yellow"/>
          </w:rPr>
          <w:delText xml:space="preserve">At this meeting, the Conference of the Parties will therefore need to elect the chair of Subsidiary Body on Scientific, Technical and Technological Advice (SBSTTA) for its ninth and tenth  meetings.  </w:delText>
        </w:r>
      </w:del>
      <w:del w:id="173" w:author="User" w:date="2001-10-28T19:36:00Z">
        <w:r>
          <w:rPr>
            <w:highlight w:val="yellow"/>
          </w:rPr>
          <w:delText>Previously elected chairs of SBSTTA have come from following regional groups:  for the first meeting – Africa; for the second meeting – Western European and Others; for the third and fourth meetings – Asia; for the fifth and sixth meetings – Latin America and the Caribbean; and for the seventh and eight meetings - the Central and Eastern European Gro</w:delText>
        </w:r>
      </w:del>
      <w:del w:id="174" w:author="User" w:date="2001-10-28T19:36:00Z">
        <w:r>
          <w:rPr/>
          <w:delText>up.</w:delText>
        </w:r>
      </w:del>
    </w:p>
    <w:p>
      <w:pPr>
        <w:pStyle w:val="Para1"/>
        <w:numPr>
          <w:ilvl w:val="0"/>
          <w:numId w:val="7"/>
        </w:numPr>
        <w:tabs>
          <w:tab w:val="left" w:pos="720" w:leader="none"/>
        </w:tabs>
        <w:rPr/>
      </w:pPr>
      <w:ins w:id="175" w:author="User" w:date="2001-10-28T19:36:00Z">
        <w:r>
          <w:rPr>
            <w:lang w:val="ru-RU"/>
          </w:rPr>
          <w:t>В соответствии с установившейся практикой Конференция Сторон, возможно, пожелает также избрать председателя любых других рабочих групп, комитетов или органов иного типа, созданных или которые будут созданы ею на настоящем совещании.</w:t>
        </w:r>
      </w:ins>
      <w:ins w:id="176" w:author="User" w:date="2001-10-28T19:36:00Z">
        <w:r>
          <w:rPr>
            <w:sz w:val="24"/>
            <w:lang w:val="ru-RU"/>
          </w:rPr>
          <w:t xml:space="preserve"> </w:t>
        </w:r>
      </w:ins>
      <w:del w:id="177" w:author="User" w:date="2001-10-28T19:39:00Z">
        <w:r>
          <w:rPr/>
          <w:delText>In keeping with past practice, the Conference of the Parties may also wish to elect the chair of any other working groups, committees or other types of bodies it has established or will establish at this meeting.</w:delText>
        </w:r>
      </w:del>
      <w:r>
        <w:rPr/>
        <w:t xml:space="preserve"> </w:t>
      </w:r>
    </w:p>
    <w:p>
      <w:pPr>
        <w:pStyle w:val="Heading1"/>
        <w:tabs>
          <w:tab w:val="clear" w:pos="770"/>
          <w:tab w:val="left" w:pos="720" w:leader="none"/>
        </w:tabs>
        <w:rPr/>
      </w:pPr>
      <w:ins w:id="178" w:author="User" w:date="2001-10-28T19:39:00Z">
        <w:r>
          <w:rPr>
            <w:lang w:val="ru-RU"/>
          </w:rPr>
          <w:t>ПУНКТ</w:t>
        </w:r>
      </w:ins>
      <w:ins w:id="179" w:author="User" w:date="2001-10-28T19:39:00Z">
        <w:r>
          <w:rPr/>
          <w:t xml:space="preserve"> 3</w:t>
        </w:r>
      </w:ins>
      <w:ins w:id="180" w:author="User" w:date="2001-10-28T19:39:00Z">
        <w:r>
          <w:rPr>
            <w:lang w:val="ru-RU"/>
          </w:rPr>
          <w:t xml:space="preserve"> повестки дня</w:t>
        </w:r>
      </w:ins>
      <w:del w:id="181" w:author="User" w:date="2001-10-28T19:39:00Z">
        <w:r>
          <w:rPr/>
          <w:delText>ITEM 3</w:delText>
        </w:r>
      </w:del>
      <w:r>
        <w:rPr/>
        <w:t xml:space="preserve">. </w:t>
      </w:r>
      <w:ins w:id="182" w:author="User" w:date="2001-10-28T19:40:00Z">
        <w:r>
          <w:rPr>
            <w:lang w:val="ru-RU"/>
          </w:rPr>
          <w:tab/>
          <w:t>УТВЕРЖДЕНИЕ ПОВЕСТКИ ДНЯ</w:t>
        </w:r>
      </w:ins>
      <w:del w:id="183" w:author="User" w:date="2001-10-28T19:40:00Z">
        <w:r>
          <w:rPr/>
          <w:delText xml:space="preserve"> ADOPTION OF THE AGENDA</w:delText>
        </w:r>
      </w:del>
      <w:bookmarkStart w:id="1" w:name="NINE"/>
      <w:bookmarkEnd w:id="1"/>
    </w:p>
    <w:p>
      <w:pPr>
        <w:pStyle w:val="Para1"/>
        <w:numPr>
          <w:ilvl w:val="0"/>
          <w:numId w:val="7"/>
        </w:numPr>
        <w:tabs>
          <w:tab w:val="left" w:pos="720" w:leader="none"/>
        </w:tabs>
        <w:rPr/>
      </w:pPr>
      <w:ins w:id="184" w:author="User" w:date="2001-10-28T19:41:00Z">
        <w:r>
          <w:rPr>
            <w:lang w:val="ru-RU"/>
          </w:rPr>
          <w:t>Предварительная повестка дня (</w:t>
        </w:r>
      </w:ins>
      <w:ins w:id="185" w:author="User" w:date="2001-10-28T19:41:00Z">
        <w:r>
          <w:rPr/>
          <w:t xml:space="preserve">UNEP/CBD/COP/6/1 </w:t>
        </w:r>
      </w:ins>
      <w:ins w:id="186" w:author="User" w:date="2001-10-28T19:41:00Z">
        <w:r>
          <w:rPr>
            <w:lang w:val="ru-RU"/>
          </w:rPr>
          <w:t>и</w:t>
        </w:r>
      </w:ins>
      <w:ins w:id="187" w:author="User" w:date="2001-10-28T19:41:00Z">
        <w:r>
          <w:rPr/>
          <w:t xml:space="preserve"> Corr.1</w:t>
        </w:r>
      </w:ins>
      <w:ins w:id="188" w:author="User" w:date="2001-10-28T19:41:00Z">
        <w:r>
          <w:rPr>
            <w:lang w:val="ru-RU"/>
          </w:rPr>
          <w:t>), подготовлена Исполнительным секретарем в свете положений правила 8 правил процедуры совещаний Конференции</w:t>
        </w:r>
      </w:ins>
      <w:ins w:id="189" w:author="User" w:date="2001-10-28T19:41:00Z">
        <w:r>
          <w:rPr/>
          <w:t xml:space="preserve"> </w:t>
        </w:r>
      </w:ins>
      <w:ins w:id="190" w:author="User" w:date="2001-10-28T19:41:00Z">
        <w:r>
          <w:rPr>
            <w:lang w:val="ru-RU"/>
          </w:rPr>
          <w:t>Сторон с учетом программы работ</w:t>
        </w:r>
      </w:ins>
      <w:ins w:id="191" w:author="User" w:date="2001-10-28T19:43:00Z">
        <w:r>
          <w:rPr>
            <w:lang w:val="ru-RU"/>
          </w:rPr>
          <w:t xml:space="preserve">ы, </w:t>
        </w:r>
      </w:ins>
      <w:ins w:id="192" w:author="User" w:date="2001-10-28T19:41:00Z">
        <w:r>
          <w:rPr>
            <w:lang w:val="ru-RU"/>
          </w:rPr>
          <w:t xml:space="preserve">содержащейся в </w:t>
        </w:r>
      </w:ins>
      <w:ins w:id="193" w:author="User" w:date="2001-10-28T19:43:00Z">
        <w:r>
          <w:rPr>
            <w:lang w:val="ru-RU"/>
          </w:rPr>
          <w:t xml:space="preserve">приложении </w:t>
        </w:r>
      </w:ins>
      <w:ins w:id="194" w:author="User" w:date="2001-10-28T19:43:00Z">
        <w:r>
          <w:rPr>
            <w:lang w:val="en-US"/>
          </w:rPr>
          <w:t>II</w:t>
        </w:r>
      </w:ins>
      <w:ins w:id="195" w:author="User" w:date="2001-10-28T19:43:00Z">
        <w:r>
          <w:rPr>
            <w:lang w:val="ru-RU"/>
          </w:rPr>
          <w:t xml:space="preserve"> к </w:t>
        </w:r>
      </w:ins>
      <w:ins w:id="196" w:author="User" w:date="2001-10-28T19:41:00Z">
        <w:r>
          <w:rPr>
            <w:lang w:val="ru-RU"/>
          </w:rPr>
          <w:t>решени</w:t>
        </w:r>
      </w:ins>
      <w:ins w:id="197" w:author="User" w:date="2001-10-28T19:43:00Z">
        <w:r>
          <w:rPr>
            <w:lang w:val="ru-RU"/>
          </w:rPr>
          <w:t xml:space="preserve">ю </w:t>
        </w:r>
      </w:ins>
      <w:ins w:id="198" w:author="User" w:date="2001-10-28T19:41:00Z">
        <w:r>
          <w:rPr/>
          <w:t>IV/16</w:t>
        </w:r>
      </w:ins>
      <w:ins w:id="199" w:author="User" w:date="2001-10-28T19:43:00Z">
        <w:r>
          <w:rPr>
            <w:lang w:val="ru-RU"/>
          </w:rPr>
          <w:t xml:space="preserve">, </w:t>
        </w:r>
      </w:ins>
      <w:ins w:id="200" w:author="User" w:date="2001-10-28T19:41:00Z">
        <w:r>
          <w:rPr>
            <w:lang w:val="ru-RU"/>
          </w:rPr>
          <w:t xml:space="preserve">и других соответствующих решений, принятых Конференцией Сторон. В процессе подготовки предварительной повестки дня Исполнительный секретарь пользовался указаниями бюро </w:t>
        </w:r>
      </w:ins>
      <w:ins w:id="201" w:author="User" w:date="2001-10-28T19:44:00Z">
        <w:r>
          <w:rPr>
            <w:lang w:val="ru-RU"/>
          </w:rPr>
          <w:t>пя</w:t>
        </w:r>
      </w:ins>
      <w:ins w:id="202" w:author="User" w:date="2001-10-28T19:41:00Z">
        <w:r>
          <w:rPr>
            <w:lang w:val="ru-RU"/>
          </w:rPr>
          <w:t xml:space="preserve">того совещания Конференции Сторон. </w:t>
        </w:r>
      </w:ins>
      <w:del w:id="203" w:author="User" w:date="2001-10-28T19:44:00Z">
        <w:r>
          <w:rPr>
            <w:highlight w:val="yellow"/>
          </w:rPr>
          <w:delText xml:space="preserve">The provisional agenda (UNEP/CBD/COP/6/1 </w:delText>
        </w:r>
      </w:del>
      <w:del w:id="204" w:author="User" w:date="2001-10-28T19:42:00Z">
        <w:r>
          <w:rPr>
            <w:highlight w:val="yellow"/>
          </w:rPr>
          <w:delText xml:space="preserve">and </w:delText>
        </w:r>
      </w:del>
      <w:del w:id="205" w:author="User" w:date="2001-10-28T19:44:00Z">
        <w:r>
          <w:rPr>
            <w:highlight w:val="yellow"/>
          </w:rPr>
          <w:delText>Corr.1) has been prepared by the Executive Secretary in accordance with rule 8 of the rules of procedure for meetings of the Conference of the Parties, taking into account the programme of work contained in annex II to decision IV/16 and other relevant decisions adopted by the Conference of the Parties.  In preparing the provisional agenda, the Executive Secretary has benefited from guidance of the Bureau of the fifth meeting of the Conference of the</w:delText>
        </w:r>
      </w:del>
      <w:del w:id="206" w:author="User" w:date="2001-10-28T19:44:00Z">
        <w:r>
          <w:rPr/>
          <w:delText xml:space="preserve"> Parties.</w:delText>
        </w:r>
      </w:del>
    </w:p>
    <w:p>
      <w:pPr>
        <w:pStyle w:val="Heading1"/>
        <w:tabs>
          <w:tab w:val="clear" w:pos="770"/>
          <w:tab w:val="left" w:pos="720" w:leader="none"/>
        </w:tabs>
        <w:rPr/>
      </w:pPr>
      <w:ins w:id="207" w:author="User" w:date="2001-10-28T19:44:00Z">
        <w:bookmarkStart w:id="2" w:name="TEN"/>
        <w:bookmarkEnd w:id="2"/>
        <w:r>
          <w:rPr>
            <w:lang w:val="ru-RU"/>
          </w:rPr>
          <w:t>ПУНКТ</w:t>
        </w:r>
      </w:ins>
      <w:ins w:id="208" w:author="User" w:date="2001-10-28T19:44:00Z">
        <w:r>
          <w:rPr/>
          <w:t xml:space="preserve"> 4</w:t>
        </w:r>
      </w:ins>
      <w:ins w:id="209" w:author="User" w:date="2001-10-28T19:44:00Z">
        <w:r>
          <w:rPr>
            <w:lang w:val="ru-RU"/>
          </w:rPr>
          <w:t xml:space="preserve"> повестки дня</w:t>
        </w:r>
      </w:ins>
      <w:del w:id="210" w:author="User" w:date="2001-10-28T19:44:00Z">
        <w:r>
          <w:rPr/>
          <w:delText>ITEM 4</w:delText>
        </w:r>
      </w:del>
      <w:r>
        <w:rPr/>
        <w:t xml:space="preserve">.  </w:t>
        <w:tab/>
      </w:r>
      <w:ins w:id="211" w:author="User" w:date="2001-10-28T19:45:00Z">
        <w:r>
          <w:rPr>
            <w:lang w:val="ru-RU"/>
          </w:rPr>
          <w:t>ОРГАНИЗАЦИЯ РАБОТЫ</w:t>
        </w:r>
      </w:ins>
      <w:del w:id="212" w:author="User" w:date="2001-10-28T19:45:00Z">
        <w:r>
          <w:rPr/>
          <w:delText>ORGANIZATION OF WORK</w:delText>
        </w:r>
      </w:del>
    </w:p>
    <w:p>
      <w:pPr>
        <w:pStyle w:val="Para1"/>
        <w:numPr>
          <w:ilvl w:val="0"/>
          <w:numId w:val="7"/>
        </w:numPr>
        <w:tabs>
          <w:tab w:val="left" w:pos="720" w:leader="none"/>
        </w:tabs>
        <w:rPr/>
      </w:pPr>
      <w:ins w:id="213" w:author="User" w:date="2001-10-28T19:45:00Z">
        <w:r>
          <w:rPr>
            <w:lang w:val="ru-RU"/>
          </w:rPr>
          <w:t xml:space="preserve">В свете большого числа и сложности вопросов, которые должны быть рассмотрены на шестом совещании, Конференция Сторон, возможно, пожелает создать две рабочие группы. Предлагаемые график работы обеих рабочих групп и распределение обязанностей между двумя рабочими группами приводятся ниже, в приложении </w:t>
        </w:r>
      </w:ins>
      <w:ins w:id="214" w:author="User" w:date="2001-10-28T19:45:00Z">
        <w:r>
          <w:rPr/>
          <w:t>II</w:t>
        </w:r>
      </w:ins>
      <w:ins w:id="215" w:author="User" w:date="2001-10-28T19:45:00Z">
        <w:r>
          <w:rPr>
            <w:lang w:val="ru-RU"/>
          </w:rPr>
          <w:t xml:space="preserve">. </w:t>
        </w:r>
      </w:ins>
      <w:del w:id="216" w:author="User" w:date="2001-10-28T19:45:00Z">
        <w:r>
          <w:rPr/>
          <w:delText>I</w:delText>
        </w:r>
      </w:del>
      <w:del w:id="217" w:author="User" w:date="2001-10-28T19:47:00Z">
        <w:r>
          <w:rPr/>
          <w:delText>n light of the number and complexity of the matters to be addressed at the sixth meeting, the Conference of the Parties may wish to establish two working groups.  A proposed timetable and division of responsibilities</w:delText>
        </w:r>
      </w:del>
      <w:ins w:id="218" w:author="User" w:date="2001-10-28T19:47:00Z">
        <w:r>
          <w:rPr/>
          <w:t xml:space="preserve"> </w:t>
        </w:r>
      </w:ins>
      <w:del w:id="219" w:author="User" w:date="2001-10-28T19:47:00Z">
        <w:r>
          <w:rPr/>
          <w:delText xml:space="preserve"> between two working groups is contained in annex II below.</w:delText>
        </w:r>
      </w:del>
    </w:p>
    <w:p>
      <w:pPr>
        <w:pStyle w:val="Para1"/>
        <w:numPr>
          <w:ilvl w:val="0"/>
          <w:numId w:val="7"/>
        </w:numPr>
        <w:tabs>
          <w:tab w:val="left" w:pos="720" w:leader="none"/>
        </w:tabs>
        <w:rPr/>
      </w:pPr>
      <w:ins w:id="220" w:author="User" w:date="2001-10-28T19:47:00Z">
        <w:r>
          <w:rPr>
            <w:lang w:val="ru-RU"/>
          </w:rPr>
          <w:t xml:space="preserve">На утренних и дневных совещаниях обеих рабочих групп будет обеспечиваться синхронный перевод. Но для вечерних совещаний, если они потребуются, такого обслуживания не предусматривается. </w:t>
        </w:r>
      </w:ins>
      <w:del w:id="221" w:author="User" w:date="2001-10-28T19:48:00Z">
        <w:r>
          <w:rPr/>
          <w:delText>Interpretation will be available for two working groups for morning and afternoon sessions.  Interpretation will not, however, be available for evening sessions, should these be necessary.</w:delText>
        </w:r>
      </w:del>
    </w:p>
    <w:p>
      <w:pPr>
        <w:pStyle w:val="Para1"/>
        <w:numPr>
          <w:ilvl w:val="0"/>
          <w:numId w:val="7"/>
        </w:numPr>
        <w:tabs>
          <w:tab w:val="left" w:pos="720" w:leader="none"/>
        </w:tabs>
        <w:rPr/>
      </w:pPr>
      <w:ins w:id="222" w:author="User" w:date="2001-10-28T19:48:00Z">
        <w:bookmarkStart w:id="3" w:name="_Ref528052189"/>
        <w:r>
          <w:rPr>
            <w:lang w:val="ru-RU"/>
          </w:rPr>
          <w:t xml:space="preserve">Если Картахенский протокол </w:t>
        </w:r>
      </w:ins>
      <w:ins w:id="223" w:author="User" w:date="2001-10-28T19:55:00Z">
        <w:r>
          <w:rPr>
            <w:lang w:val="ru-RU"/>
          </w:rPr>
          <w:t xml:space="preserve">по биобезопасности </w:t>
        </w:r>
      </w:ins>
      <w:ins w:id="224" w:author="User" w:date="2001-10-28T19:49:00Z">
        <w:r>
          <w:rPr>
            <w:lang w:val="ru-RU"/>
          </w:rPr>
          <w:t>войдет в силу до д</w:t>
        </w:r>
      </w:ins>
      <w:ins w:id="225" w:author="User" w:date="2001-10-28T20:48:00Z">
        <w:r>
          <w:rPr>
            <w:lang w:val="ru-RU"/>
          </w:rPr>
          <w:t xml:space="preserve">ня </w:t>
        </w:r>
      </w:ins>
      <w:ins w:id="226" w:author="User" w:date="2001-10-28T19:49:00Z">
        <w:r>
          <w:rPr>
            <w:lang w:val="ru-RU"/>
          </w:rPr>
          <w:t>открытия совещания (</w:t>
        </w:r>
      </w:ins>
      <w:ins w:id="227" w:author="User" w:date="2001-10-28T19:51:00Z">
        <w:r>
          <w:rPr>
            <w:lang w:val="ru-RU"/>
          </w:rPr>
          <w:t xml:space="preserve">это означает, что пятидесятый </w:t>
        </w:r>
      </w:ins>
      <w:ins w:id="228" w:author="User" w:date="2001-10-28T19:53:00Z">
        <w:r>
          <w:rPr>
            <w:lang w:val="ru-RU"/>
          </w:rPr>
          <w:t>документ о ратификации, принятии, одобрении или присоединении</w:t>
        </w:r>
      </w:ins>
      <w:ins w:id="229" w:author="User" w:date="2001-10-28T19:48:00Z">
        <w:r>
          <w:rPr>
            <w:lang w:val="ru-RU"/>
          </w:rPr>
          <w:t xml:space="preserve"> </w:t>
        </w:r>
      </w:ins>
      <w:ins w:id="230" w:author="User" w:date="2001-10-28T19:54:00Z">
        <w:r>
          <w:rPr>
            <w:lang w:val="ru-RU"/>
          </w:rPr>
          <w:t>должен быть сдан на хранение к 8 января 2002 года),</w:t>
        </w:r>
      </w:ins>
      <w:ins w:id="231" w:author="User" w:date="2001-10-28T20:01:00Z">
        <w:r>
          <w:rPr>
            <w:rStyle w:val="FootnoteCharacters"/>
            <w:rStyle w:val="FootnoteAnchor"/>
            <w:u w:val="none"/>
            <w:vertAlign w:val="superscript"/>
          </w:rPr>
          <w:footnoteReference w:customMarkFollows="1" w:id="4"/>
          <w:t>*</w:t>
        </w:r>
      </w:ins>
      <w:ins w:id="232" w:author="User" w:date="2001-10-28T19:55:00Z">
        <w:r>
          <w:rPr>
            <w:lang w:val="ru-RU"/>
          </w:rPr>
          <w:t xml:space="preserve"> предлагается, чтобы в период с 22 по 26 апреля 2002 года </w:t>
        </w:r>
      </w:ins>
      <w:ins w:id="233" w:author="User" w:date="2001-10-28T19:57:00Z">
        <w:r>
          <w:rPr>
            <w:lang w:val="ru-RU"/>
          </w:rPr>
          <w:t>Конференция Сторон проводила совещание</w:t>
        </w:r>
      </w:ins>
      <w:ins w:id="234" w:author="User" w:date="2001-10-28T20:00:00Z">
        <w:r>
          <w:rPr>
            <w:lang w:val="ru-RU"/>
          </w:rPr>
          <w:t>, действуя в своем качестве совещания Сторон Протокола</w:t>
        </w:r>
      </w:ins>
      <w:ins w:id="235" w:author="User" w:date="2001-10-28T19:57:00Z">
        <w:r>
          <w:rPr>
            <w:lang w:val="ru-RU"/>
          </w:rPr>
          <w:t xml:space="preserve"> </w:t>
        </w:r>
      </w:ins>
      <w:ins w:id="236" w:author="User" w:date="2001-10-28T20:00:00Z">
        <w:r>
          <w:rPr>
            <w:lang w:val="ru-RU"/>
          </w:rPr>
          <w:t xml:space="preserve">по биобезопасности. </w:t>
        </w:r>
      </w:ins>
      <w:ins w:id="237" w:author="User" w:date="2001-10-28T20:50:00Z">
        <w:r>
          <w:rPr>
            <w:lang w:val="ru-RU"/>
          </w:rPr>
          <w:t>Поскольку</w:t>
        </w:r>
      </w:ins>
      <w:ins w:id="238" w:author="User" w:date="2001-10-28T20:50:00Z">
        <w:r>
          <w:rPr>
            <w:sz w:val="18"/>
            <w:lang w:val="ru-RU"/>
          </w:rPr>
          <w:t xml:space="preserve"> </w:t>
        </w:r>
      </w:ins>
      <w:ins w:id="239" w:author="User" w:date="2001-10-28T20:50:00Z">
        <w:r>
          <w:rPr>
            <w:lang w:val="ru-RU"/>
          </w:rPr>
          <w:t>Конференци</w:t>
        </w:r>
      </w:ins>
      <w:ins w:id="240" w:author="User" w:date="2001-10-28T20:57:00Z">
        <w:r>
          <w:rPr>
            <w:lang w:val="ru-RU"/>
          </w:rPr>
          <w:t>я</w:t>
        </w:r>
      </w:ins>
      <w:ins w:id="241" w:author="User" w:date="2001-10-28T20:51:00Z">
        <w:r>
          <w:rPr>
            <w:lang w:val="ru-RU"/>
          </w:rPr>
          <w:t xml:space="preserve"> Сторон, выступающ</w:t>
        </w:r>
      </w:ins>
      <w:ins w:id="242" w:author="User" w:date="2001-10-28T20:57:00Z">
        <w:r>
          <w:rPr>
            <w:lang w:val="ru-RU"/>
          </w:rPr>
          <w:t xml:space="preserve">ая </w:t>
        </w:r>
      </w:ins>
      <w:ins w:id="243" w:author="User" w:date="2001-10-28T20:51:00Z">
        <w:r>
          <w:rPr>
            <w:lang w:val="ru-RU"/>
          </w:rPr>
          <w:t>в качестве Совещания Сторон Протокола</w:t>
        </w:r>
      </w:ins>
      <w:ins w:id="244" w:author="User" w:date="2001-11-11T22:08:00Z">
        <w:r>
          <w:rPr>
            <w:lang w:val="ru-RU"/>
          </w:rPr>
          <w:t>,</w:t>
        </w:r>
      </w:ins>
      <w:ins w:id="245" w:author="User" w:date="2001-10-28T20:51:00Z">
        <w:r>
          <w:rPr>
            <w:lang w:val="ru-RU"/>
          </w:rPr>
          <w:t xml:space="preserve"> не уполномочена принимать решений по ряду вопросов (например, по бюджетным и финансовым вопросам) и может только</w:t>
        </w:r>
      </w:ins>
      <w:ins w:id="246" w:author="User" w:date="2001-10-28T20:53:00Z">
        <w:r>
          <w:rPr>
            <w:lang w:val="ru-RU"/>
          </w:rPr>
          <w:t xml:space="preserve"> выносить рекомендации</w:t>
        </w:r>
      </w:ins>
      <w:ins w:id="247" w:author="User" w:date="2001-11-11T22:08:00Z">
        <w:r>
          <w:rPr>
            <w:lang w:val="ru-RU"/>
          </w:rPr>
          <w:t>,</w:t>
        </w:r>
      </w:ins>
      <w:ins w:id="248" w:author="User" w:date="2001-10-28T20:52:00Z">
        <w:r>
          <w:rPr>
            <w:lang w:val="ru-RU"/>
          </w:rPr>
          <w:t xml:space="preserve"> Конференции Сторон Конвенции, </w:t>
        </w:r>
      </w:ins>
      <w:ins w:id="249" w:author="User" w:date="2001-10-28T20:57:00Z">
        <w:r>
          <w:rPr>
            <w:lang w:val="ru-RU"/>
          </w:rPr>
          <w:t xml:space="preserve">предлагается, чтобы Конференция Сторон приостановила свою работу в пятницу, 19 апреля </w:t>
        </w:r>
      </w:ins>
      <w:ins w:id="250" w:author="User" w:date="2001-10-28T20:59:00Z">
        <w:r>
          <w:rPr>
            <w:lang w:val="ru-RU"/>
          </w:rPr>
          <w:t xml:space="preserve">2002 года и возобновила ее для рассмотрения рекомендаций Конференции Сторон, выступающей в качестве Совещания Сторон Протокола, в пятницу, 26 апреля 2002 года. </w:t>
        </w:r>
      </w:ins>
      <w:ins w:id="251" w:author="User" w:date="2001-10-28T20:57:00Z">
        <w:r>
          <w:rPr>
            <w:lang w:val="ru-RU"/>
          </w:rPr>
          <w:t xml:space="preserve"> </w:t>
        </w:r>
      </w:ins>
      <w:del w:id="252" w:author="User" w:date="2001-10-28T20:03:00Z">
        <w:r>
          <w:rPr/>
          <w:delText>If the Cartagena Protocol on Biosafety enters into force before the opening date of the meeting, (which means that the fiftieth instrument of ratification, acceptance, approval or accession must be deposited by 8 January 2002),</w:delText>
        </w:r>
      </w:del>
      <w:del w:id="253" w:author="User" w:date="2001-10-28T20:01:00Z">
        <w:r>
          <w:rPr>
            <w:rStyle w:val="FootnoteCharacters"/>
            <w:rStyle w:val="FootnoteAnchor"/>
            <w:u w:val="none"/>
          </w:rPr>
          <w:footnoteReference w:customMarkFollows="1" w:id="5"/>
          <w:delText>*</w:delText>
        </w:r>
      </w:del>
      <w:del w:id="254" w:author="User" w:date="2001-10-28T20:03:00Z">
        <w:r>
          <w:rPr/>
          <w:delText xml:space="preserve"> it is proposed that, from 22 to 26 of April 2002, the Conference of the Parties meet in its capacity as the meeting of the Parties to the Biosafety Protocol.  </w:delText>
        </w:r>
      </w:del>
      <w:del w:id="255" w:author="User" w:date="2001-10-28T21:01:00Z">
        <w:r>
          <w:rPr/>
          <w:delText xml:space="preserve">Since, for a number of issues (i.e. budgetary and financial matters) the Conference of the Parties serving as the meeting of the Parties to the Protocol does not have the authority to take decisions and can only make recommendations to the Conference of the Parties of the Convention it is proposed that the </w:delText>
        </w:r>
      </w:del>
      <w:del w:id="256" w:author="User" w:date="2001-10-28T21:01:00Z">
        <w:r>
          <w:rPr>
            <w:highlight w:val="yellow"/>
          </w:rPr>
          <w:delText>Conference of the Parties suspend its meeting on Friday 19 April 2002 and reconvene to consider the recommendations of the Conference of the Parties serving as the meeting of the Parties to the Protocol in the afternoon of Friday 26 April 2002</w:delText>
        </w:r>
      </w:del>
      <w:del w:id="257" w:author="User" w:date="2001-10-28T21:01:00Z">
        <w:r>
          <w:rPr/>
          <w:delText>.</w:delText>
        </w:r>
      </w:del>
      <w:bookmarkEnd w:id="3"/>
      <w:r>
        <w:rPr/>
        <w:t xml:space="preserve"> </w:t>
      </w:r>
    </w:p>
    <w:p>
      <w:pPr>
        <w:pStyle w:val="Heading1longmultiline"/>
        <w:tabs>
          <w:tab w:val="clear" w:pos="770"/>
          <w:tab w:val="left" w:pos="720" w:leader="none"/>
        </w:tabs>
        <w:ind w:left="4320" w:right="6" w:hanging="3611"/>
        <w:rPr>
          <w:del w:id="266" w:author="User" w:date="2001-10-28T21:03:00Z"/>
        </w:rPr>
      </w:pPr>
      <w:ins w:id="258" w:author="User" w:date="2001-10-28T21:01:00Z">
        <w:r>
          <w:rPr>
            <w:lang w:val="ru-RU"/>
          </w:rPr>
          <w:t>ПУНКТ</w:t>
        </w:r>
      </w:ins>
      <w:ins w:id="259" w:author="User" w:date="2001-10-28T21:01:00Z">
        <w:r>
          <w:rPr/>
          <w:t xml:space="preserve"> 5</w:t>
        </w:r>
      </w:ins>
      <w:ins w:id="260" w:author="User" w:date="2001-10-28T21:01:00Z">
        <w:r>
          <w:rPr>
            <w:lang w:val="ru-RU"/>
          </w:rPr>
          <w:t xml:space="preserve"> повестки дня</w:t>
        </w:r>
      </w:ins>
      <w:del w:id="261" w:author="User" w:date="2001-10-28T21:01:00Z">
        <w:r>
          <w:rPr/>
          <w:delText>ITEM 5</w:delText>
        </w:r>
      </w:del>
      <w:r>
        <w:rPr/>
        <w:t xml:space="preserve">.  </w:t>
        <w:tab/>
      </w:r>
      <w:ins w:id="262" w:author="User" w:date="2001-10-28T21:02:00Z">
        <w:r>
          <w:rPr>
            <w:lang w:val="ru-RU"/>
          </w:rPr>
          <w:t>ДОКЛАД О ПОЛНОМОЧИЯХ ПРЕДСТАВИТЕЛЕЙ НА шесТОМ СОВЕЩАНИИ КОНФЕРЕНЦИИ СТОРОН</w:t>
        </w:r>
      </w:ins>
      <w:ins w:id="263" w:author="User" w:date="2001-10-28T21:02:00Z">
        <w:r>
          <w:rPr/>
          <w:t xml:space="preserve"> </w:t>
        </w:r>
      </w:ins>
      <w:del w:id="264" w:author="User" w:date="2001-10-28T21:03:00Z">
        <w:r>
          <w:rPr/>
          <w:delText xml:space="preserve">REPORT ON THE CREDENTIALS OF REPRESENTATIVES TO THE SIXTH </w:delText>
        </w:r>
      </w:del>
      <w:del w:id="265" w:author="User" w:date="2001-10-28T21:03:00Z">
        <w:r>
          <w:rPr>
            <w:color w:val="000000"/>
          </w:rPr>
          <w:delText>MEETING OF THE CONFERENCE OF THE PARTIES</w:delText>
        </w:r>
      </w:del>
    </w:p>
    <w:p>
      <w:pPr>
        <w:pStyle w:val="Heading1longmultiline"/>
        <w:tabs>
          <w:tab w:val="clear" w:pos="770"/>
          <w:tab w:val="left" w:pos="720" w:leader="none"/>
        </w:tabs>
        <w:ind w:left="4320" w:right="6" w:hanging="3611"/>
        <w:rPr>
          <w:color w:val="000000"/>
        </w:rPr>
      </w:pPr>
      <w:r>
        <w:rPr>
          <w:color w:val="000000"/>
        </w:rPr>
      </w:r>
    </w:p>
    <w:p>
      <w:pPr>
        <w:pStyle w:val="Para1"/>
        <w:numPr>
          <w:ilvl w:val="0"/>
          <w:numId w:val="7"/>
        </w:numPr>
        <w:tabs>
          <w:tab w:val="left" w:pos="720" w:leader="none"/>
        </w:tabs>
        <w:rPr/>
      </w:pPr>
      <w:ins w:id="267" w:author="User" w:date="2001-10-28T21:03:00Z">
        <w:r>
          <w:rPr>
            <w:lang w:val="ru-RU"/>
          </w:rPr>
          <w:t>Правило 18 правил процедуры совещаний Конференции Сторон гласит, что</w:t>
        </w:r>
      </w:ins>
      <w:del w:id="268" w:author="User" w:date="2001-10-28T21:03:00Z">
        <w:r>
          <w:rPr/>
          <w:delText>Rule 18 of the rules of procedure for meetings of the Conference of the Parties states that</w:delText>
        </w:r>
      </w:del>
      <w:r>
        <w:rPr/>
        <w:t>:</w:t>
      </w:r>
    </w:p>
    <w:p>
      <w:pPr>
        <w:pStyle w:val="BodyTextIndent3"/>
        <w:tabs>
          <w:tab w:val="left" w:pos="720" w:leader="none"/>
        </w:tabs>
        <w:rPr/>
      </w:pPr>
      <w:ins w:id="269" w:author="User" w:date="2001-10-28T21:04:00Z">
        <w:r>
          <w:rPr>
            <w:lang w:val="ru-RU"/>
          </w:rPr>
          <w:t>«Полномочия представителей и список заместителей представителей и советников представляются Исполнительному секретарю Конференции Сторон или представителю Исполнительного секретаря не позже чем через двадцать четыре часа после открытия совещания. Любые последующие изменения в составе делегаций также доводятся до сведения Исполнительного секретаря или его представителя</w:t>
        </w:r>
      </w:ins>
      <w:ins w:id="270" w:author="User" w:date="2001-10-28T21:04:00Z">
        <w:r>
          <w:rPr/>
          <w:t>.</w:t>
        </w:r>
      </w:ins>
      <w:ins w:id="271" w:author="User" w:date="2001-10-28T21:04:00Z">
        <w:r>
          <w:rPr>
            <w:lang w:val="ru-RU"/>
          </w:rPr>
          <w:t xml:space="preserve"> Полномочия даются главой государства или правительства, или министром иностранных дел, или, в случае региональной организации экономической интеграции, надлежащим органом этой организации». </w:t>
        </w:r>
      </w:ins>
      <w:del w:id="272" w:author="User" w:date="2001-10-28T21:04:00Z">
        <w:r>
          <w:rPr/>
          <w:delText>"Th</w:delText>
        </w:r>
      </w:del>
      <w:del w:id="273" w:author="User" w:date="2001-10-28T21:06:00Z">
        <w:r>
          <w:rPr/>
          <w:delText>e credentials of representatives and the names of alternate representatives and advisers shall be submitted to the Executive Secretary of the Conference of the Parties or the representative of the Executive Secretary not later than twenty four hours after the opening of the meeting.  Any later change in the composition of the delegation shall also be submitted to the Executive Secretary or his representative.  The credentials shall be issued by the Head of State or Government or by the Minister for Foreign Affairs or, in the case of a regional economic integration organization, by the competent authority of that organization".</w:delText>
        </w:r>
      </w:del>
    </w:p>
    <w:p>
      <w:pPr>
        <w:pStyle w:val="Para1"/>
        <w:numPr>
          <w:ilvl w:val="0"/>
          <w:numId w:val="7"/>
        </w:numPr>
        <w:tabs>
          <w:tab w:val="left" w:pos="720" w:leader="none"/>
        </w:tabs>
        <w:rPr/>
      </w:pPr>
      <w:ins w:id="274" w:author="User" w:date="2001-10-28T21:07:00Z">
        <w:r>
          <w:rPr>
            <w:lang w:val="ru-RU"/>
          </w:rPr>
          <w:t xml:space="preserve">В правиле 19 предусматривается, что «бюро любого совещания проверяет полномочия и представляет свой доклад Конференции Сторон для принятия решений». </w:t>
        </w:r>
      </w:ins>
      <w:del w:id="275" w:author="User" w:date="2001-10-28T21:08:00Z">
        <w:r>
          <w:rPr/>
          <w:delText>Rule 19 provides that "the Bureau of any meeting shall examine the credentials and submit its report to the Conference of the Parties for decision".</w:delText>
        </w:r>
      </w:del>
    </w:p>
    <w:p>
      <w:pPr>
        <w:pStyle w:val="Para1"/>
        <w:numPr>
          <w:ilvl w:val="0"/>
          <w:numId w:val="7"/>
        </w:numPr>
        <w:tabs>
          <w:tab w:val="left" w:pos="720" w:leader="none"/>
        </w:tabs>
        <w:rPr/>
      </w:pPr>
      <w:ins w:id="276" w:author="User" w:date="2001-10-28T21:08:00Z">
        <w:r>
          <w:rPr>
            <w:lang w:val="ru-RU"/>
          </w:rPr>
          <w:t xml:space="preserve">В целях оказания Сторонам содействия в выполнении требований, содержащихся в правиле 18, Исполнительный секретарь подготовил образец формы надлежащего представления полномочий, который был направлен в национальные координационные центры в виде приложения к письму с приглашением принять участие в работе настоящего совещания. </w:t>
        </w:r>
      </w:ins>
      <w:del w:id="277" w:author="User" w:date="2001-10-28T21:17:00Z">
        <w:r>
          <w:rPr/>
          <w:delText>In order to assist Parties in fulfilling the requirements of rule 18, the Executive Secretary has prepared a sample format of appropriate credentials, which has been distributed to national focal points</w:delText>
        </w:r>
      </w:del>
      <w:r>
        <w:rPr/>
        <w:t xml:space="preserve"> </w:t>
      </w:r>
      <w:del w:id="278" w:author="User" w:date="2001-10-28T21:14:00Z">
        <w:r>
          <w:rPr/>
          <w:delText>as an annex to the letter of invitation to the meeting.</w:delText>
        </w:r>
      </w:del>
    </w:p>
    <w:p>
      <w:pPr>
        <w:pStyle w:val="Para1"/>
        <w:numPr>
          <w:ilvl w:val="0"/>
          <w:numId w:val="7"/>
        </w:numPr>
        <w:tabs>
          <w:tab w:val="left" w:pos="720" w:leader="none"/>
        </w:tabs>
        <w:rPr/>
      </w:pPr>
      <w:ins w:id="279" w:author="User" w:date="2001-10-28T21:15:00Z">
        <w:r>
          <w:rPr>
            <w:lang w:val="ru-RU"/>
          </w:rPr>
          <w:t xml:space="preserve">Конференции Сторон будет предложено рассмотреть и принять доклад о полномочиях, представленный ей бюро совещания. </w:t>
        </w:r>
      </w:ins>
      <w:del w:id="280" w:author="User" w:date="2001-10-28T21:15:00Z">
        <w:r>
          <w:rPr/>
          <w:delText>The Conference of the Parties will be invited to consider and adopt the report on credentials submitted to it by the Bureau.</w:delText>
        </w:r>
      </w:del>
    </w:p>
    <w:p>
      <w:pPr>
        <w:pStyle w:val="Heading1"/>
        <w:tabs>
          <w:tab w:val="clear" w:pos="770"/>
          <w:tab w:val="left" w:pos="720" w:leader="none"/>
        </w:tabs>
        <w:rPr/>
      </w:pPr>
      <w:ins w:id="281" w:author="User" w:date="2001-10-28T21:17:00Z">
        <w:r>
          <w:rPr>
            <w:lang w:val="ru-RU"/>
          </w:rPr>
          <w:t>ПУНКТ</w:t>
        </w:r>
      </w:ins>
      <w:ins w:id="282" w:author="User" w:date="2001-10-28T21:17:00Z">
        <w:r>
          <w:rPr/>
          <w:t xml:space="preserve"> </w:t>
        </w:r>
      </w:ins>
      <w:ins w:id="283" w:author="User" w:date="2001-10-28T21:17:00Z">
        <w:r>
          <w:rPr>
            <w:lang w:val="ru-RU"/>
          </w:rPr>
          <w:t>6 повестки дня</w:t>
        </w:r>
      </w:ins>
      <w:del w:id="284" w:author="User" w:date="2001-10-28T21:17:00Z">
        <w:r>
          <w:rPr/>
          <w:delText>ITEM 6</w:delText>
        </w:r>
      </w:del>
      <w:r>
        <w:rPr/>
        <w:t>.</w:t>
        <w:tab/>
      </w:r>
      <w:ins w:id="285" w:author="User" w:date="2001-10-28T21:18:00Z">
        <w:r>
          <w:rPr>
            <w:lang w:val="ru-RU"/>
          </w:rPr>
          <w:t>НЕУРЕГУЛИРОВАННЫЕ ВОПРОСЫ</w:t>
        </w:r>
      </w:ins>
      <w:del w:id="286" w:author="User" w:date="2001-10-28T21:18:00Z">
        <w:r>
          <w:rPr/>
          <w:delText>PENDING ISSUES</w:delText>
        </w:r>
      </w:del>
      <w:bookmarkStart w:id="4" w:name="THIRTEEN"/>
      <w:bookmarkEnd w:id="4"/>
    </w:p>
    <w:p>
      <w:pPr>
        <w:pStyle w:val="Para1"/>
        <w:numPr>
          <w:ilvl w:val="0"/>
          <w:numId w:val="7"/>
        </w:numPr>
        <w:tabs>
          <w:tab w:val="left" w:pos="720" w:leader="none"/>
        </w:tabs>
        <w:rPr/>
      </w:pPr>
      <w:ins w:id="287" w:author="User" w:date="2001-10-28T21:18:00Z">
        <w:r>
          <w:rPr>
            <w:lang w:val="ru-RU"/>
          </w:rPr>
          <w:t xml:space="preserve">На своем первом совещании Конференция Сторон приняла в своем решении </w:t>
        </w:r>
      </w:ins>
      <w:ins w:id="288" w:author="User" w:date="2001-10-28T21:18:00Z">
        <w:r>
          <w:rPr/>
          <w:t>I/1</w:t>
        </w:r>
      </w:ins>
      <w:ins w:id="289" w:author="User" w:date="2001-10-28T21:18:00Z">
        <w:r>
          <w:rPr>
            <w:lang w:val="ru-RU"/>
          </w:rPr>
          <w:t xml:space="preserve"> правила процедуры совещаний, за исключением пункта 1 правила 40, относящегося к принятию решений</w:t>
        </w:r>
      </w:ins>
      <w:ins w:id="290" w:author="User" w:date="2001-10-28T21:20:00Z">
        <w:r>
          <w:rPr>
            <w:lang w:val="ru-RU"/>
          </w:rPr>
          <w:t xml:space="preserve"> по </w:t>
        </w:r>
      </w:ins>
      <w:ins w:id="291" w:author="User" w:date="2001-10-28T21:18:00Z">
        <w:r>
          <w:rPr>
            <w:lang w:val="ru-RU"/>
          </w:rPr>
          <w:t>вопрос</w:t>
        </w:r>
      </w:ins>
      <w:ins w:id="292" w:author="User" w:date="2001-10-28T21:20:00Z">
        <w:r>
          <w:rPr>
            <w:lang w:val="ru-RU"/>
          </w:rPr>
          <w:t xml:space="preserve">ам </w:t>
        </w:r>
      </w:ins>
      <w:ins w:id="293" w:author="User" w:date="2001-10-28T21:18:00Z">
        <w:r>
          <w:rPr>
            <w:lang w:val="ru-RU"/>
          </w:rPr>
          <w:t xml:space="preserve">существа. </w:t>
        </w:r>
      </w:ins>
      <w:ins w:id="294" w:author="User" w:date="2001-10-28T21:21:00Z">
        <w:r>
          <w:rPr>
            <w:lang w:val="ru-RU"/>
          </w:rPr>
          <w:t>Конференция Сторон рассматривала э</w:t>
        </w:r>
      </w:ins>
      <w:ins w:id="295" w:author="User" w:date="2001-10-28T21:18:00Z">
        <w:r>
          <w:rPr>
            <w:lang w:val="ru-RU"/>
          </w:rPr>
          <w:t xml:space="preserve">тот неурегулированный вопрос на </w:t>
        </w:r>
      </w:ins>
      <w:ins w:id="296" w:author="User" w:date="2001-10-28T21:22:00Z">
        <w:r>
          <w:rPr>
            <w:lang w:val="ru-RU"/>
          </w:rPr>
          <w:t xml:space="preserve">своих последующих </w:t>
        </w:r>
      </w:ins>
      <w:ins w:id="297" w:author="User" w:date="2001-10-28T21:18:00Z">
        <w:r>
          <w:rPr>
            <w:lang w:val="ru-RU"/>
          </w:rPr>
          <w:t xml:space="preserve">совещаниях, но он так и не был окончательно решен. На третьем совещании был достигнут консенсус в отношении части, но не всего текста, заключенного в квадратные скобки. </w:t>
        </w:r>
      </w:ins>
      <w:del w:id="298" w:author="User" w:date="2001-10-28T21:21:00Z">
        <w:r>
          <w:rPr/>
          <w:delText xml:space="preserve">At its first meeting, the Conference of the Parties adopted the rules of procedure for its meetings in decision I/1, with the exception of paragraph 1 of rule 40, relating to the taking of substantive decisions.  </w:delText>
        </w:r>
      </w:del>
      <w:del w:id="299" w:author="User" w:date="2001-10-28T21:23:00Z">
        <w:r>
          <w:rPr/>
          <w:delText>The Conference of the Parties has considered this outstanding matter at its subsequent meetings but without resolving it conclusively.  At the third meeting, consensus was reached concerning some, but not all, of the text in brackets.</w:delText>
        </w:r>
      </w:del>
    </w:p>
    <w:p>
      <w:pPr>
        <w:pStyle w:val="Para1"/>
        <w:numPr>
          <w:ilvl w:val="0"/>
          <w:numId w:val="7"/>
        </w:numPr>
        <w:tabs>
          <w:tab w:val="left" w:pos="720" w:leader="none"/>
        </w:tabs>
        <w:rPr/>
      </w:pPr>
      <w:ins w:id="300" w:author="User" w:date="2001-10-28T21:24:00Z">
        <w:r>
          <w:rPr>
            <w:lang w:val="ru-RU"/>
          </w:rPr>
          <w:t xml:space="preserve">Решением </w:t>
        </w:r>
      </w:ins>
      <w:ins w:id="301" w:author="User" w:date="2001-10-28T21:24:00Z">
        <w:r>
          <w:rPr/>
          <w:t>I/6</w:t>
        </w:r>
      </w:ins>
      <w:ins w:id="302" w:author="User" w:date="2001-10-28T21:24:00Z">
        <w:r>
          <w:rPr>
            <w:lang w:val="ru-RU"/>
          </w:rPr>
          <w:t xml:space="preserve"> Конференция Сторон приняла финансовые правила управления Целевым фондом Конвенции о биологическом разнообразии. В пунктах 4 и 16 данных правил содержится текст, заключенный в квадратные скобки. В пункте 4 речь идет об установлении шкалы распределения взносов Сторон в Целевой фонд. В пункте 16 речь идет о принятии решений, касающихся Целевого фонда. Данные пункты рассматривались на </w:t>
        </w:r>
      </w:ins>
      <w:ins w:id="303" w:author="User" w:date="2001-10-28T21:28:00Z">
        <w:r>
          <w:rPr>
            <w:lang w:val="ru-RU"/>
          </w:rPr>
          <w:t>последующих</w:t>
        </w:r>
      </w:ins>
      <w:ins w:id="304" w:author="User" w:date="2001-10-28T21:24:00Z">
        <w:r>
          <w:rPr>
            <w:lang w:val="ru-RU"/>
          </w:rPr>
          <w:t xml:space="preserve"> совещаниях Конференции Сторон, но по ним не было достигнуто никакого соглашения. Поэтому </w:t>
        </w:r>
      </w:ins>
      <w:ins w:id="305" w:author="User" w:date="2001-10-28T21:29:00Z">
        <w:r>
          <w:rPr>
            <w:lang w:val="ru-RU"/>
          </w:rPr>
          <w:t xml:space="preserve">данный текст по-прежнему остается </w:t>
        </w:r>
      </w:ins>
      <w:ins w:id="306" w:author="User" w:date="2001-10-28T21:24:00Z">
        <w:r>
          <w:rPr>
            <w:lang w:val="ru-RU"/>
          </w:rPr>
          <w:t>заключенн</w:t>
        </w:r>
      </w:ins>
      <w:ins w:id="307" w:author="User" w:date="2001-10-28T21:29:00Z">
        <w:r>
          <w:rPr>
            <w:lang w:val="ru-RU"/>
          </w:rPr>
          <w:t xml:space="preserve">ым </w:t>
        </w:r>
      </w:ins>
      <w:ins w:id="308" w:author="User" w:date="2001-10-28T21:24:00Z">
        <w:r>
          <w:rPr>
            <w:lang w:val="ru-RU"/>
          </w:rPr>
          <w:t xml:space="preserve">в квадратные скобки. </w:t>
        </w:r>
      </w:ins>
      <w:del w:id="309" w:author="User" w:date="2001-10-28T21:28:00Z">
        <w:r>
          <w:rPr/>
          <w:delText>By decision I/6, the Conference of the Parties adopted the financial rules for the administration of the Trust Fund for the Convention on Biological Diversity.  Paragraphs 4 and 16 of these rules contain bracketed text.  Paragraph 4 deals with scale of assessments for the apportionment of contributions by Parties to the Trust Fund.  Paragraph 16 deals with adopting decisions regarding the Trust Fund.  The paragraphs have been considered at subsequent meetings of the Conference of the Parties, but without any agreement.  The text therefore remains bracketed.</w:delText>
        </w:r>
      </w:del>
    </w:p>
    <w:p>
      <w:pPr>
        <w:pStyle w:val="Para1"/>
        <w:numPr>
          <w:ilvl w:val="0"/>
          <w:numId w:val="7"/>
        </w:numPr>
        <w:tabs>
          <w:tab w:val="left" w:pos="720" w:leader="none"/>
        </w:tabs>
        <w:rPr/>
      </w:pPr>
      <w:ins w:id="310" w:author="User" w:date="2001-10-28T21:24:00Z">
        <w:r>
          <w:rPr>
            <w:lang w:val="ru-RU"/>
          </w:rPr>
          <w:t xml:space="preserve">На </w:t>
        </w:r>
      </w:ins>
      <w:ins w:id="311" w:author="User" w:date="2001-10-28T21:30:00Z">
        <w:r>
          <w:rPr>
            <w:lang w:val="ru-RU"/>
          </w:rPr>
          <w:t xml:space="preserve">неофициальных </w:t>
        </w:r>
      </w:ins>
      <w:ins w:id="312" w:author="User" w:date="2001-10-28T21:24:00Z">
        <w:r>
          <w:rPr>
            <w:lang w:val="ru-RU"/>
          </w:rPr>
          <w:t xml:space="preserve">межсессионных консультациях, </w:t>
        </w:r>
      </w:ins>
      <w:ins w:id="313" w:author="User" w:date="2001-10-28T21:33:00Z">
        <w:r>
          <w:rPr>
            <w:lang w:val="ru-RU"/>
          </w:rPr>
          <w:t>намеченных</w:t>
        </w:r>
      </w:ins>
      <w:ins w:id="314" w:author="User" w:date="2001-10-28T21:24:00Z">
        <w:r>
          <w:rPr>
            <w:lang w:val="ru-RU"/>
          </w:rPr>
          <w:t xml:space="preserve"> в ходе </w:t>
        </w:r>
      </w:ins>
      <w:ins w:id="315" w:author="User" w:date="2001-10-28T21:33:00Z">
        <w:r>
          <w:rPr>
            <w:lang w:val="ru-RU"/>
          </w:rPr>
          <w:t>пятого</w:t>
        </w:r>
      </w:ins>
      <w:ins w:id="316" w:author="User" w:date="2001-10-28T21:24:00Z">
        <w:r>
          <w:rPr>
            <w:lang w:val="ru-RU"/>
          </w:rPr>
          <w:t xml:space="preserve"> совещания Конференции Сторон </w:t>
        </w:r>
      </w:ins>
      <w:ins w:id="317" w:author="User" w:date="2001-10-28T21:24:00Z">
        <w:r>
          <w:rPr/>
          <w:t>(</w:t>
        </w:r>
      </w:ins>
      <w:ins w:id="318" w:author="User" w:date="2001-10-28T21:24:00Z">
        <w:r>
          <w:rPr>
            <w:lang w:val="ru-RU"/>
          </w:rPr>
          <w:t xml:space="preserve">см. </w:t>
        </w:r>
      </w:ins>
      <w:ins w:id="319" w:author="User" w:date="2001-10-28T21:30:00Z">
        <w:r>
          <w:rPr>
            <w:lang w:val="ru-RU"/>
          </w:rPr>
          <w:t>пункт</w:t>
        </w:r>
      </w:ins>
      <w:ins w:id="320" w:author="User" w:date="2001-10-28T21:30:00Z">
        <w:r>
          <w:rPr/>
          <w:t> 45</w:t>
        </w:r>
      </w:ins>
      <w:ins w:id="321" w:author="User" w:date="2001-10-28T21:30:00Z">
        <w:r>
          <w:rPr>
            <w:lang w:val="ru-RU"/>
          </w:rPr>
          <w:t xml:space="preserve"> документа </w:t>
        </w:r>
      </w:ins>
      <w:ins w:id="322" w:author="User" w:date="2001-10-28T21:30:00Z">
        <w:r>
          <w:rPr/>
          <w:t>UNEP/CBD/COP/5/23</w:t>
        </w:r>
      </w:ins>
      <w:ins w:id="323" w:author="User" w:date="2001-10-28T21:24:00Z">
        <w:r>
          <w:rPr/>
          <w:t>)</w:t>
        </w:r>
      </w:ins>
      <w:ins w:id="324" w:author="User" w:date="2001-10-28T21:24:00Z">
        <w:r>
          <w:rPr>
            <w:lang w:val="ru-RU"/>
          </w:rPr>
          <w:t>,</w:t>
        </w:r>
      </w:ins>
      <w:ins w:id="325" w:author="User" w:date="2001-10-28T21:24:00Z">
        <w:r>
          <w:rPr/>
          <w:t xml:space="preserve"> </w:t>
        </w:r>
      </w:ins>
      <w:ins w:id="326" w:author="User" w:date="2001-10-28T21:24:00Z">
        <w:r>
          <w:rPr>
            <w:lang w:val="ru-RU"/>
          </w:rPr>
          <w:t xml:space="preserve">неурегулированные вопросы не были решены. Председатель, проконсультировавшись с бюро, высказал мнение о том, что завершить рассмотрение неурегулированных вопросов в начале настоящего совещания не представляется возможным. В этой связи он рекомендует, чтобы </w:t>
        </w:r>
      </w:ins>
      <w:ins w:id="327" w:author="User" w:date="2001-10-28T21:35:00Z">
        <w:r>
          <w:rPr>
            <w:lang w:val="ru-RU"/>
          </w:rPr>
          <w:t xml:space="preserve">Сторонам было вновь предложено продолжать неофициальные консультации по неурегулированным вопросам и отложить рассмотрение данной темы до седьмого совещания Конференции Сторон. </w:t>
        </w:r>
      </w:ins>
      <w:del w:id="328" w:author="User" w:date="2001-10-28T21:34:00Z">
        <w:r>
          <w:rPr/>
          <w:delText xml:space="preserve">The informal inter-sessional consultations foreshadowed at the fifth meeting of the Conference of the Parties (see UNEP/CBD/COP/5/23, </w:delText>
        </w:r>
      </w:del>
      <w:del w:id="329" w:author="User" w:date="2001-10-28T21:30:00Z">
        <w:r>
          <w:rPr/>
          <w:delText>para.</w:delText>
        </w:r>
      </w:del>
      <w:del w:id="330" w:author="User" w:date="2001-10-28T21:34:00Z">
        <w:r>
          <w:rPr/>
          <w:delText xml:space="preserve"> 45) have not resolved the outstanding issues.  The President, after consultation with the Bureau, is of the view that it will not be possible to conclude consideration of the pending matters at the outset of this meeting.  </w:delText>
        </w:r>
      </w:del>
      <w:del w:id="331" w:author="User" w:date="2001-10-28T21:37:00Z">
        <w:r>
          <w:rPr/>
          <w:delText>Accordingly, he recommends that Parties be invited again to pursue informal consultations on the pending issues and to postpone consideration of the subject until the seventh meeting of the Conference of the Parties.</w:delText>
        </w:r>
      </w:del>
    </w:p>
    <w:p>
      <w:pPr>
        <w:pStyle w:val="Heading1longmultiline"/>
        <w:tabs>
          <w:tab w:val="clear" w:pos="770"/>
          <w:tab w:val="left" w:pos="720" w:leader="none"/>
        </w:tabs>
        <w:ind w:left="4320" w:right="6" w:hanging="3611"/>
        <w:rPr/>
      </w:pPr>
      <w:ins w:id="332" w:author="User" w:date="2001-10-28T21:37:00Z">
        <w:r>
          <w:rPr>
            <w:lang w:val="ru-RU"/>
          </w:rPr>
          <w:t>ПУНКТ</w:t>
        </w:r>
      </w:ins>
      <w:ins w:id="333" w:author="User" w:date="2001-10-28T21:37:00Z">
        <w:r>
          <w:rPr/>
          <w:t xml:space="preserve"> </w:t>
        </w:r>
      </w:ins>
      <w:ins w:id="334" w:author="User" w:date="2001-10-28T21:37:00Z">
        <w:r>
          <w:rPr>
            <w:lang w:val="ru-RU"/>
          </w:rPr>
          <w:t>7 повестки дня</w:t>
        </w:r>
      </w:ins>
      <w:del w:id="335" w:author="User" w:date="2001-10-28T21:37:00Z">
        <w:r>
          <w:rPr/>
          <w:delText>ITEM 7</w:delText>
        </w:r>
      </w:del>
      <w:r>
        <w:rPr/>
        <w:t xml:space="preserve">.  </w:t>
        <w:tab/>
      </w:r>
      <w:ins w:id="336" w:author="User" w:date="2001-10-28T21:38:00Z">
        <w:r>
          <w:rPr>
            <w:lang w:val="ru-RU"/>
          </w:rPr>
          <w:t>СРОКИ И МЕСТО ПРОВЕДЕНИЯ седьмого СОВЕЩАНИЯ КОНФЕРЕНЦИИ СТОРОН</w:t>
        </w:r>
      </w:ins>
      <w:ins w:id="337" w:author="User" w:date="2001-10-28T21:38:00Z">
        <w:r>
          <w:rPr/>
          <w:t xml:space="preserve"> </w:t>
        </w:r>
      </w:ins>
      <w:ins w:id="338" w:author="User" w:date="2001-10-28T21:38:00Z">
        <w:r>
          <w:rPr>
            <w:lang w:val="ru-RU"/>
          </w:rPr>
          <w:t xml:space="preserve">и подготовительная работа к нему </w:t>
        </w:r>
      </w:ins>
      <w:del w:id="339" w:author="User" w:date="2001-10-28T21:39:00Z">
        <w:r>
          <w:rPr/>
          <w:delText>DATE AND VENUE OF, AND PREPARATIONS FOR, THE SEVENTH MEETING OF THE CONFERENCE OF THE PARTIES</w:delText>
        </w:r>
      </w:del>
    </w:p>
    <w:p>
      <w:pPr>
        <w:pStyle w:val="Para1"/>
        <w:numPr>
          <w:ilvl w:val="0"/>
          <w:numId w:val="7"/>
        </w:numPr>
        <w:tabs>
          <w:tab w:val="left" w:pos="720" w:leader="none"/>
        </w:tabs>
        <w:rPr/>
      </w:pPr>
      <w:ins w:id="340" w:author="User" w:date="2001-10-28T21:39:00Z">
        <w:r>
          <w:rPr>
            <w:lang w:val="ru-RU"/>
          </w:rPr>
          <w:t>В соответствии с пунктом 2 правила 4 правил процедуры совещаний Конференция Сторон должна принять решение о дне начала и продолжительности своего следующего очередного совещания.</w:t>
        </w:r>
      </w:ins>
      <w:ins w:id="341" w:author="User" w:date="2001-10-28T21:39:00Z">
        <w:r>
          <w:rPr/>
          <w:t xml:space="preserve"> </w:t>
        </w:r>
      </w:ins>
      <w:del w:id="342" w:author="User" w:date="2001-10-28T21:39:00Z">
        <w:r>
          <w:rPr/>
          <w:delText>In accordance with paragraph 2 of rule 4 of its rules of procedure, the Conference of the Parties is to decide on the date and duration of its next ordinary meeting.</w:delText>
        </w:r>
      </w:del>
    </w:p>
    <w:p>
      <w:pPr>
        <w:pStyle w:val="Para1"/>
        <w:numPr>
          <w:ilvl w:val="0"/>
          <w:numId w:val="7"/>
        </w:numPr>
        <w:tabs>
          <w:tab w:val="left" w:pos="720" w:leader="none"/>
        </w:tabs>
        <w:rPr/>
      </w:pPr>
      <w:ins w:id="343" w:author="User" w:date="2001-10-28T21:59:00Z">
        <w:r>
          <w:rPr>
            <w:lang w:val="ru-RU"/>
          </w:rPr>
          <w:t>На своем пятом совещании Конференция Сторон приняла решение внести поправку в правило 4 правил процедуры</w:t>
        </w:r>
      </w:ins>
      <w:ins w:id="344" w:author="User" w:date="2001-10-28T22:02:00Z">
        <w:r>
          <w:rPr>
            <w:lang w:val="ru-RU"/>
          </w:rPr>
          <w:t xml:space="preserve">, чтобы очередные совещания Конференции Сторон проводились каждые два года. </w:t>
        </w:r>
      </w:ins>
      <w:ins w:id="345" w:author="User" w:date="2001-10-28T22:05:00Z">
        <w:r>
          <w:rPr>
            <w:lang w:val="ru-RU"/>
          </w:rPr>
          <w:t xml:space="preserve">Таким образом </w:t>
        </w:r>
      </w:ins>
      <w:ins w:id="346" w:author="User" w:date="2001-10-28T22:03:00Z">
        <w:r>
          <w:rPr>
            <w:lang w:val="ru-RU"/>
          </w:rPr>
          <w:t xml:space="preserve">седьмое совещания Конференции Сторон будет проводиться в 2004 году. </w:t>
        </w:r>
      </w:ins>
      <w:del w:id="347" w:author="User" w:date="2001-10-28T22:05:00Z">
        <w:r>
          <w:rPr/>
          <w:delText>At its fifth meeting the Conference decided to amend rule 4 of its rules of procedure so that ordinary meetings of the Conference of the Parties shall be held every two years.  The seventh meeting of the Conference of the Parties should therefore take place in 2004.</w:delText>
        </w:r>
      </w:del>
    </w:p>
    <w:p>
      <w:pPr>
        <w:pStyle w:val="Para1"/>
        <w:numPr>
          <w:ilvl w:val="0"/>
          <w:numId w:val="7"/>
        </w:numPr>
        <w:tabs>
          <w:tab w:val="left" w:pos="720" w:leader="none"/>
        </w:tabs>
        <w:rPr/>
      </w:pPr>
      <w:ins w:id="348" w:author="User" w:date="2001-10-28T22:06:00Z">
        <w:r>
          <w:rPr>
            <w:lang w:val="ru-RU"/>
          </w:rPr>
          <w:t xml:space="preserve">В том, что касается места проведения следующего совещания Конференции Сторон, то в правиле 3 правил процедуры заявлено, что совещания Конференции Сторон проводятся в месте нахождения секретариата, за исключением тех случаев, когда Конференция Сторон принимает иное решение или когда секретариат после консультаций со Сторонами принимает другие соответствующие решения. Никто не предлагал Исполнительному секретарю и не заявлял также об интересе провести у себя </w:t>
        </w:r>
      </w:ins>
      <w:ins w:id="349" w:author="User" w:date="2001-10-28T22:08:00Z">
        <w:r>
          <w:rPr>
            <w:lang w:val="ru-RU"/>
          </w:rPr>
          <w:t>седьмое</w:t>
        </w:r>
      </w:ins>
      <w:ins w:id="350" w:author="User" w:date="2001-10-28T22:06:00Z">
        <w:r>
          <w:rPr>
            <w:lang w:val="ru-RU"/>
          </w:rPr>
          <w:t xml:space="preserve"> совещание Конференции Сторон.</w:t>
        </w:r>
      </w:ins>
      <w:del w:id="351" w:author="User" w:date="2001-10-28T22:08:00Z">
        <w:r>
          <w:rPr/>
          <w:delText>With respect to the venue of the next meeting of the Conference of the Parties, rule 3 of the rules of procedure states that meetings of the Conference of the Parties shall take place at the seat of the Secretariat, unless the Conference of the Parties decides otherwise or other appropriate arrangements are made by the Secretariat in consultation with the Parties</w:delText>
        </w:r>
      </w:del>
      <w:ins w:id="352" w:author="User" w:date="2001-10-28T22:08:00Z">
        <w:r>
          <w:rPr>
            <w:lang w:val="ru-RU"/>
          </w:rPr>
          <w:t xml:space="preserve"> </w:t>
        </w:r>
      </w:ins>
      <w:del w:id="353" w:author="User" w:date="2001-10-28T22:09:00Z">
        <w:r>
          <w:rPr/>
          <w:delText>.  The Executive Secretary has not received any offers or expressions of interest regarding the hosting of the seventh meeting of the Conference of the Parties.</w:delText>
        </w:r>
      </w:del>
    </w:p>
    <w:p>
      <w:pPr>
        <w:pStyle w:val="Para1"/>
        <w:numPr>
          <w:ilvl w:val="0"/>
          <w:numId w:val="7"/>
        </w:numPr>
        <w:tabs>
          <w:tab w:val="left" w:pos="720" w:leader="none"/>
        </w:tabs>
        <w:rPr/>
      </w:pPr>
      <w:ins w:id="354" w:author="User" w:date="2001-10-28T22:09:00Z">
        <w:r>
          <w:rPr>
            <w:lang w:val="ru-RU"/>
          </w:rPr>
          <w:t xml:space="preserve">По данному пункту повестки дня нужно будет принять решение относительно сроков и места проведения седьмого совещания Конференции Сторон. </w:t>
        </w:r>
      </w:ins>
      <w:del w:id="355" w:author="User" w:date="2001-10-28T22:10:00Z">
        <w:r>
          <w:rPr/>
          <w:delText>Under this item, a decision regarding the date and venue of the seventh meeting of the Conference of the Parties will be required.</w:delText>
        </w:r>
      </w:del>
    </w:p>
    <w:p>
      <w:pPr>
        <w:pStyle w:val="Para1"/>
        <w:numPr>
          <w:ilvl w:val="0"/>
          <w:numId w:val="7"/>
        </w:numPr>
        <w:tabs>
          <w:tab w:val="left" w:pos="720" w:leader="none"/>
        </w:tabs>
        <w:rPr/>
      </w:pPr>
      <w:ins w:id="356" w:author="User" w:date="2001-10-28T22:11:00Z">
        <w:r>
          <w:rPr>
            <w:lang w:val="ru-RU"/>
          </w:rPr>
          <w:t xml:space="preserve">В число приоритетных тем, предназначенных для рассмотрения на седьмом совещании Конференции Сторон, входят: </w:t>
        </w:r>
      </w:ins>
      <w:del w:id="357" w:author="User" w:date="2001-10-28T22:12:00Z">
        <w:r>
          <w:rPr/>
          <w:delText xml:space="preserve">The priority themes for the seventh meeting of the Conference of the Parties are: </w:delText>
        </w:r>
      </w:del>
      <w:ins w:id="358" w:author="User" w:date="2001-10-28T22:12:00Z">
        <w:r>
          <w:rPr>
            <w:lang w:val="ru-RU"/>
          </w:rPr>
          <w:t xml:space="preserve">горные экосистемы; охраняемые районы; и передача технологии и технологическое сотрудничество. </w:t>
        </w:r>
      </w:ins>
      <w:del w:id="359" w:author="User" w:date="2001-10-28T22:14:00Z">
        <w:r>
          <w:rPr/>
          <w:delText xml:space="preserve">mountain ecosystems; protected areas; and transfer of technology and technological cooperation.  The </w:delText>
        </w:r>
      </w:del>
      <w:ins w:id="360" w:author="User" w:date="2001-10-28T22:14:00Z">
        <w:r>
          <w:rPr>
            <w:lang w:val="ru-RU"/>
          </w:rPr>
          <w:t xml:space="preserve">Исполнительный секретарь подготовил документ </w:t>
        </w:r>
      </w:ins>
      <w:del w:id="361" w:author="User" w:date="2001-10-28T22:15:00Z">
        <w:r>
          <w:rPr/>
          <w:delText xml:space="preserve">Executive Secretary has prepared document </w:delText>
        </w:r>
      </w:del>
      <w:r>
        <w:rPr/>
        <w:t xml:space="preserve">UNEP/CBD/COP/6/2, </w:t>
      </w:r>
      <w:ins w:id="362" w:author="User" w:date="2001-10-28T22:15:00Z">
        <w:r>
          <w:rPr>
            <w:lang w:val="ru-RU"/>
          </w:rPr>
          <w:t xml:space="preserve">в котором данные вопросы рассматриваются в предварительном порядке и </w:t>
        </w:r>
      </w:ins>
      <w:ins w:id="363" w:author="User" w:date="2001-10-28T22:17:00Z">
        <w:r>
          <w:rPr>
            <w:lang w:val="ru-RU"/>
          </w:rPr>
          <w:t>излаг</w:t>
        </w:r>
      </w:ins>
      <w:ins w:id="364" w:author="User" w:date="2001-10-28T22:15:00Z">
        <w:r>
          <w:rPr>
            <w:lang w:val="ru-RU"/>
          </w:rPr>
          <w:t>ается, как они будут рассматриваться в межсессионный период</w:t>
        </w:r>
      </w:ins>
      <w:del w:id="365" w:author="User" w:date="2001-10-28T22:17:00Z">
        <w:r>
          <w:rPr/>
          <w:delText>which considers these issues in a preliminary manner and describes how these issues will be considered during the inter-sessional period</w:delText>
        </w:r>
      </w:del>
      <w:r>
        <w:rPr/>
        <w:t>.</w:t>
      </w:r>
    </w:p>
    <w:p>
      <w:pPr>
        <w:pStyle w:val="Heading1"/>
        <w:tabs>
          <w:tab w:val="clear" w:pos="770"/>
          <w:tab w:val="left" w:pos="567" w:leader="none"/>
          <w:tab w:val="left" w:pos="720" w:leader="none"/>
        </w:tabs>
        <w:rPr/>
      </w:pPr>
      <w:r>
        <w:rPr/>
        <w:t>II.</w:t>
        <w:tab/>
      </w:r>
      <w:ins w:id="366" w:author="User" w:date="2001-10-28T22:18:00Z">
        <w:r>
          <w:rPr>
            <w:lang w:val="ru-RU"/>
          </w:rPr>
          <w:t>ПРИНЯТИЕ ДОКЛАДОВ</w:t>
        </w:r>
      </w:ins>
      <w:ins w:id="367" w:author="User" w:date="2001-10-28T22:18:00Z">
        <w:r>
          <w:rPr>
            <w:sz w:val="24"/>
            <w:lang w:val="ru-RU"/>
          </w:rPr>
          <w:t xml:space="preserve"> </w:t>
        </w:r>
      </w:ins>
      <w:del w:id="368" w:author="User" w:date="2001-10-28T22:18:00Z">
        <w:r>
          <w:rPr/>
          <w:delText>ADOPTION OF REPORTS</w:delText>
        </w:r>
      </w:del>
    </w:p>
    <w:p>
      <w:pPr>
        <w:pStyle w:val="Para1"/>
        <w:numPr>
          <w:ilvl w:val="0"/>
          <w:numId w:val="7"/>
        </w:numPr>
        <w:tabs>
          <w:tab w:val="left" w:pos="720" w:leader="none"/>
        </w:tabs>
        <w:rPr/>
      </w:pPr>
      <w:ins w:id="369" w:author="User" w:date="2001-10-28T22:18:00Z">
        <w:r>
          <w:rPr>
            <w:lang w:val="ru-RU"/>
          </w:rPr>
          <w:t xml:space="preserve">В разделе </w:t>
        </w:r>
      </w:ins>
      <w:ins w:id="370" w:author="User" w:date="2001-10-28T22:18:00Z">
        <w:r>
          <w:rPr/>
          <w:t xml:space="preserve">II </w:t>
        </w:r>
      </w:ins>
      <w:ins w:id="371" w:author="User" w:date="2001-10-28T22:18:00Z">
        <w:r>
          <w:rPr>
            <w:lang w:val="ru-RU"/>
          </w:rPr>
          <w:t>предварительной повестки дня предусматривается представление докладов</w:t>
        </w:r>
      </w:ins>
      <w:del w:id="372" w:author="User" w:date="2001-10-28T22:19:00Z">
        <w:r>
          <w:rPr/>
          <w:delText>Section II of the provisional agenda provides for the presentation of the reports of</w:delText>
        </w:r>
      </w:del>
      <w:r>
        <w:rPr/>
        <w:t>:</w:t>
      </w:r>
    </w:p>
    <w:p>
      <w:pPr>
        <w:pStyle w:val="Para2"/>
        <w:numPr>
          <w:ilvl w:val="0"/>
          <w:numId w:val="5"/>
        </w:numPr>
        <w:tabs>
          <w:tab w:val="clear" w:pos="720"/>
          <w:tab w:val="left" w:pos="0" w:leader="none"/>
        </w:tabs>
        <w:ind w:left="0" w:firstLine="720"/>
        <w:rPr/>
      </w:pPr>
      <w:ins w:id="373" w:author="User" w:date="2001-10-28T22:22:00Z">
        <w:r>
          <w:rPr>
            <w:lang w:val="ru-RU"/>
          </w:rPr>
          <w:t>региональных подготовительных совещаний к шестому совещанию Конференции Сторон</w:t>
        </w:r>
      </w:ins>
      <w:del w:id="374" w:author="User" w:date="2001-10-28T22:22:00Z">
        <w:r>
          <w:rPr/>
          <w:delText>The regional preparatory meetings for the sixth meeting of the Conference of the Parties</w:delText>
        </w:r>
      </w:del>
      <w:r>
        <w:rPr/>
        <w:t>;</w:t>
      </w:r>
    </w:p>
    <w:p>
      <w:pPr>
        <w:pStyle w:val="Para2"/>
        <w:numPr>
          <w:ilvl w:val="0"/>
          <w:numId w:val="5"/>
        </w:numPr>
        <w:tabs>
          <w:tab w:val="clear" w:pos="720"/>
          <w:tab w:val="left" w:pos="0" w:leader="none"/>
          <w:tab w:val="left" w:pos="1440" w:leader="none"/>
        </w:tabs>
        <w:ind w:left="0" w:firstLine="720"/>
        <w:rPr/>
      </w:pPr>
      <w:ins w:id="375" w:author="User" w:date="2001-10-28T22:23:00Z">
        <w:r>
          <w:rPr>
            <w:lang w:val="ru-RU"/>
          </w:rPr>
          <w:t xml:space="preserve">Вспомогательного органа по научным, техническим и технологическим консультациям о работе его шестого и седьмого совещаний </w:t>
        </w:r>
      </w:ins>
      <w:del w:id="376" w:author="User" w:date="2001-10-28T22:23:00Z">
        <w:r>
          <w:rPr/>
          <w:delText xml:space="preserve">The Subsidiary Body on Scientific, Technical and Technological Advice on the work of its sixth and seventh meetings </w:delText>
        </w:r>
      </w:del>
      <w:r>
        <w:rPr/>
        <w:t xml:space="preserve">(UNEP/CBD/COP/6/3 </w:t>
      </w:r>
      <w:del w:id="377" w:author="User" w:date="2001-10-28T22:22:00Z">
        <w:r>
          <w:rPr/>
          <w:delText xml:space="preserve">and </w:delText>
        </w:r>
      </w:del>
      <w:ins w:id="378" w:author="User" w:date="2001-10-28T22:22:00Z">
        <w:r>
          <w:rPr>
            <w:lang w:val="ru-RU"/>
          </w:rPr>
          <w:t>и</w:t>
        </w:r>
      </w:ins>
      <w:ins w:id="379" w:author="User" w:date="2001-10-28T22:22:00Z">
        <w:r>
          <w:rPr/>
          <w:t xml:space="preserve"> </w:t>
        </w:r>
      </w:ins>
      <w:r>
        <w:rPr/>
        <w:t>4);</w:t>
      </w:r>
    </w:p>
    <w:p>
      <w:pPr>
        <w:pStyle w:val="Para2"/>
        <w:numPr>
          <w:ilvl w:val="0"/>
          <w:numId w:val="5"/>
        </w:numPr>
        <w:tabs>
          <w:tab w:val="clear" w:pos="720"/>
          <w:tab w:val="left" w:pos="0" w:leader="none"/>
          <w:tab w:val="left" w:pos="1440" w:leader="none"/>
        </w:tabs>
        <w:ind w:left="0" w:firstLine="720"/>
        <w:rPr/>
      </w:pPr>
      <w:ins w:id="380" w:author="User" w:date="2001-10-28T22:24:00Z">
        <w:r>
          <w:rPr>
            <w:lang w:val="ru-RU"/>
          </w:rPr>
          <w:t xml:space="preserve">Межсессионного совещания по вопросам разработки </w:t>
        </w:r>
      </w:ins>
      <w:ins w:id="381" w:author="User" w:date="2001-11-11T22:10:00Z">
        <w:r>
          <w:rPr>
            <w:lang w:val="ru-RU"/>
          </w:rPr>
          <w:t>С</w:t>
        </w:r>
      </w:ins>
      <w:ins w:id="382" w:author="User" w:date="2001-10-28T22:24:00Z">
        <w:r>
          <w:rPr>
            <w:lang w:val="ru-RU"/>
          </w:rPr>
          <w:t>тратегического плана, представления национальных докладов и осуществления Конвенции</w:t>
        </w:r>
      </w:ins>
      <w:ins w:id="383" w:author="User" w:date="2001-10-28T22:24:00Z">
        <w:r>
          <w:rPr/>
          <w:t xml:space="preserve"> </w:t>
        </w:r>
      </w:ins>
      <w:ins w:id="384" w:author="User" w:date="2001-10-28T22:24:00Z">
        <w:r>
          <w:rPr>
            <w:lang w:val="ru-RU"/>
          </w:rPr>
          <w:t xml:space="preserve">о биологическом разнообразии </w:t>
        </w:r>
      </w:ins>
      <w:del w:id="385" w:author="User" w:date="2001-10-28T22:24:00Z">
        <w:r>
          <w:rPr/>
          <w:delText xml:space="preserve">The Open-ended Inter-Sessional Meeting on the Strategic Plan, National Reports, and the Implementation of the Convention on Biological Diversity </w:delText>
        </w:r>
      </w:del>
      <w:r>
        <w:rPr/>
        <w:t>(UNEP/CBD/COP/6/5);</w:t>
      </w:r>
    </w:p>
    <w:p>
      <w:pPr>
        <w:pStyle w:val="Para2"/>
        <w:numPr>
          <w:ilvl w:val="0"/>
          <w:numId w:val="5"/>
        </w:numPr>
        <w:tabs>
          <w:tab w:val="clear" w:pos="720"/>
          <w:tab w:val="left" w:pos="0" w:leader="none"/>
          <w:tab w:val="left" w:pos="1440" w:leader="none"/>
        </w:tabs>
        <w:ind w:left="0" w:firstLine="720"/>
        <w:rPr/>
      </w:pPr>
      <w:ins w:id="386" w:author="User" w:date="2001-10-28T22:25:00Z">
        <w:r>
          <w:rPr>
            <w:lang w:val="ru-RU"/>
          </w:rPr>
          <w:t>Специальной рабочей группы открытого состава по доступу к генетическим ресурсам и совместному использованию выгод</w:t>
        </w:r>
      </w:ins>
      <w:ins w:id="387" w:author="User" w:date="2001-10-28T22:25:00Z">
        <w:r>
          <w:rPr/>
          <w:t xml:space="preserve"> </w:t>
        </w:r>
      </w:ins>
      <w:del w:id="388" w:author="User" w:date="2001-10-28T22:25:00Z">
        <w:r>
          <w:rPr/>
          <w:delText xml:space="preserve">The Ad Hoc Open-ended Working Group on Access and Benefit-Sharing </w:delText>
        </w:r>
      </w:del>
      <w:r>
        <w:rPr/>
        <w:t xml:space="preserve">(UNEP/CBD/COP/6/6); </w:t>
      </w:r>
    </w:p>
    <w:p>
      <w:pPr>
        <w:pStyle w:val="Para2"/>
        <w:numPr>
          <w:ilvl w:val="0"/>
          <w:numId w:val="5"/>
        </w:numPr>
        <w:tabs>
          <w:tab w:val="clear" w:pos="720"/>
          <w:tab w:val="left" w:pos="0" w:leader="none"/>
          <w:tab w:val="left" w:pos="1440" w:leader="none"/>
        </w:tabs>
        <w:ind w:left="0" w:firstLine="720"/>
        <w:rPr/>
      </w:pPr>
      <w:ins w:id="389" w:author="User" w:date="2001-10-28T22:25:00Z">
        <w:r>
          <w:rPr>
            <w:lang w:val="ru-RU"/>
          </w:rPr>
          <w:t>Специальной межсессионной рабочей группы открытого состава по осуществлению статьи 8 j) и соответствующих положений Конвенции о биологическом разнообразии</w:t>
        </w:r>
      </w:ins>
      <w:ins w:id="390" w:author="User" w:date="2001-10-28T22:25:00Z">
        <w:r>
          <w:rPr/>
          <w:t xml:space="preserve"> </w:t>
        </w:r>
      </w:ins>
      <w:del w:id="391" w:author="User" w:date="2001-10-28T22:26:00Z">
        <w:r>
          <w:rPr/>
          <w:delText xml:space="preserve">The Open-ended Ad Hoc Inter-Sessional Working Group on the Implementation of Article 8(j) and Related Provisions </w:delText>
        </w:r>
      </w:del>
      <w:r>
        <w:rPr/>
        <w:t xml:space="preserve">(UNEP/CBD/COP/6/7); </w:t>
      </w:r>
    </w:p>
    <w:p>
      <w:pPr>
        <w:pStyle w:val="Para2"/>
        <w:numPr>
          <w:ilvl w:val="0"/>
          <w:numId w:val="5"/>
        </w:numPr>
        <w:tabs>
          <w:tab w:val="clear" w:pos="720"/>
          <w:tab w:val="left" w:pos="0" w:leader="none"/>
          <w:tab w:val="left" w:pos="1440" w:leader="none"/>
        </w:tabs>
        <w:ind w:left="0" w:firstLine="720"/>
        <w:rPr/>
      </w:pPr>
      <w:ins w:id="392" w:author="User" w:date="2001-10-28T22:26:00Z">
        <w:r>
          <w:rPr>
            <w:lang w:val="ru-RU"/>
          </w:rPr>
          <w:t>Доклада Исполнительного секретаря</w:t>
        </w:r>
      </w:ins>
      <w:ins w:id="393" w:author="User" w:date="2001-10-28T22:26:00Z">
        <w:r>
          <w:rPr/>
          <w:t xml:space="preserve"> </w:t>
        </w:r>
      </w:ins>
      <w:ins w:id="394" w:author="User" w:date="2001-10-28T22:26:00Z">
        <w:r>
          <w:rPr>
            <w:lang w:val="ru-RU"/>
          </w:rPr>
          <w:t>о положении дел с Картахенским протоколом по биобезопасности</w:t>
        </w:r>
      </w:ins>
      <w:ins w:id="395" w:author="User" w:date="2001-10-28T22:26:00Z">
        <w:r>
          <w:rPr/>
          <w:t xml:space="preserve"> </w:t>
        </w:r>
      </w:ins>
      <w:del w:id="396" w:author="User" w:date="2001-10-28T22:27:00Z">
        <w:r>
          <w:rPr/>
          <w:delText xml:space="preserve">The Executive Secretary, on the status of the Cartagena Protocol on Biosafety </w:delText>
        </w:r>
      </w:del>
      <w:r>
        <w:rPr/>
        <w:t>(UNEP/CBD/COP/6/8);</w:t>
      </w:r>
    </w:p>
    <w:p>
      <w:pPr>
        <w:pStyle w:val="Para2"/>
        <w:numPr>
          <w:ilvl w:val="0"/>
          <w:numId w:val="5"/>
        </w:numPr>
        <w:tabs>
          <w:tab w:val="clear" w:pos="720"/>
          <w:tab w:val="left" w:pos="0" w:leader="none"/>
          <w:tab w:val="left" w:pos="1440" w:leader="none"/>
        </w:tabs>
        <w:ind w:left="0" w:firstLine="720"/>
        <w:rPr>
          <w:ins w:id="401" w:author="User" w:date="2001-10-28T22:27:00Z"/>
        </w:rPr>
      </w:pPr>
      <w:ins w:id="397" w:author="User" w:date="2001-10-28T22:27:00Z">
        <w:r>
          <w:rPr>
            <w:lang w:val="ru-RU"/>
          </w:rPr>
          <w:t>Глобального экологического фонда</w:t>
        </w:r>
      </w:ins>
      <w:del w:id="398" w:author="User" w:date="2001-10-28T22:27:00Z">
        <w:r>
          <w:rPr/>
          <w:delText>The Global Environment Facility</w:delText>
        </w:r>
      </w:del>
      <w:r>
        <w:rPr/>
        <w:t xml:space="preserve"> (UNEP/CBD/COP/6/9); </w:t>
      </w:r>
      <w:del w:id="399" w:author="User" w:date="2001-10-28T22:27:00Z">
        <w:r>
          <w:rPr/>
          <w:delText>and</w:delText>
        </w:r>
      </w:del>
      <w:ins w:id="400" w:author="User" w:date="2001-10-28T22:27:00Z">
        <w:r>
          <w:rPr>
            <w:lang w:val="ru-RU"/>
          </w:rPr>
          <w:t>и</w:t>
        </w:r>
      </w:ins>
    </w:p>
    <w:p>
      <w:pPr>
        <w:pStyle w:val="Para2"/>
        <w:numPr>
          <w:ilvl w:val="0"/>
          <w:numId w:val="5"/>
        </w:numPr>
        <w:tabs>
          <w:tab w:val="clear" w:pos="720"/>
          <w:tab w:val="left" w:pos="0" w:leader="none"/>
          <w:tab w:val="left" w:pos="1440" w:leader="none"/>
        </w:tabs>
        <w:ind w:left="0" w:firstLine="720"/>
        <w:rPr/>
      </w:pPr>
      <w:ins w:id="402" w:author="User" w:date="2001-10-28T22:27:00Z">
        <w:r>
          <w:rPr>
            <w:lang w:val="ru-RU"/>
          </w:rPr>
          <w:t xml:space="preserve">Исполнительного секретаря об административном обеспечении Конвенции </w:t>
        </w:r>
      </w:ins>
      <w:del w:id="403" w:author="User" w:date="2001-10-28T22:28:00Z">
        <w:r>
          <w:rPr/>
          <w:delText xml:space="preserve">The Executive Secretary, on the administration of the Convention </w:delText>
        </w:r>
      </w:del>
      <w:r>
        <w:rPr/>
        <w:t>(UNEP/CBD/COP/6/10).</w:t>
      </w:r>
    </w:p>
    <w:p>
      <w:pPr>
        <w:pStyle w:val="Para1"/>
        <w:numPr>
          <w:ilvl w:val="0"/>
          <w:numId w:val="7"/>
        </w:numPr>
        <w:tabs>
          <w:tab w:val="left" w:pos="720" w:leader="none"/>
        </w:tabs>
        <w:rPr/>
      </w:pPr>
      <w:ins w:id="404" w:author="User" w:date="2001-10-28T22:28:00Z">
        <w:r>
          <w:rPr>
            <w:lang w:val="ru-RU"/>
          </w:rPr>
          <w:t>Конференции Сторон предлагается принять к сведению представленные доклады при том понимании, что поднимаемые в них существенные вопросы будут, как указывается ниже, рассматриваться в рамках соответствующих пунктов повестки дня</w:t>
        </w:r>
      </w:ins>
      <w:ins w:id="405" w:author="User" w:date="2001-10-28T22:30:00Z">
        <w:r>
          <w:rPr>
            <w:lang w:val="ru-RU"/>
          </w:rPr>
          <w:t xml:space="preserve">. </w:t>
        </w:r>
      </w:ins>
      <w:del w:id="406" w:author="User" w:date="2001-10-28T22:30:00Z">
        <w:r>
          <w:rPr/>
          <w:delText>The Conference of the Parties is invited to take note of the reports submitted, on the understanding that the substantive issues arising therein will be taken up under the appropriate agenda item, as indicated below.</w:delText>
        </w:r>
      </w:del>
    </w:p>
    <w:p>
      <w:pPr>
        <w:pStyle w:val="Heading1"/>
        <w:tabs>
          <w:tab w:val="clear" w:pos="770"/>
          <w:tab w:val="left" w:pos="720" w:leader="none"/>
          <w:tab w:val="left" w:pos="9360" w:leader="none"/>
        </w:tabs>
        <w:ind w:left="5040" w:right="0" w:hanging="3600"/>
        <w:jc w:val="left"/>
        <w:rPr/>
      </w:pPr>
      <w:ins w:id="407" w:author="User" w:date="2001-10-28T22:31:00Z">
        <w:r>
          <w:rPr>
            <w:lang w:val="ru-RU"/>
          </w:rPr>
          <w:t>ПУНКТ</w:t>
        </w:r>
      </w:ins>
      <w:ins w:id="408" w:author="User" w:date="2001-10-28T22:31:00Z">
        <w:r>
          <w:rPr/>
          <w:t xml:space="preserve"> </w:t>
        </w:r>
      </w:ins>
      <w:ins w:id="409" w:author="User" w:date="2001-10-28T22:31:00Z">
        <w:r>
          <w:rPr>
            <w:lang w:val="ru-RU"/>
          </w:rPr>
          <w:t>8 повестки дня</w:t>
        </w:r>
      </w:ins>
      <w:del w:id="410" w:author="User" w:date="2001-10-28T22:31:00Z">
        <w:r>
          <w:rPr/>
          <w:delText>ITEM 8</w:delText>
        </w:r>
      </w:del>
      <w:r>
        <w:rPr/>
        <w:t xml:space="preserve">. </w:t>
      </w:r>
      <w:ins w:id="411" w:author="User" w:date="2001-10-28T22:33:00Z">
        <w:r>
          <w:rPr>
            <w:lang w:val="ru-RU"/>
          </w:rPr>
          <w:tab/>
        </w:r>
      </w:ins>
      <w:del w:id="412" w:author="User" w:date="2001-10-28T22:33:00Z">
        <w:r>
          <w:rPr/>
          <w:delText xml:space="preserve"> </w:delText>
          <w:tab/>
        </w:r>
      </w:del>
      <w:ins w:id="413" w:author="User" w:date="2001-10-28T22:33:00Z">
        <w:r>
          <w:rPr>
            <w:lang w:val="ru-RU"/>
          </w:rPr>
          <w:t>ДОКЛАДЫ РЕГИОНАЛЬНЫХ ПОДГОТОВИТЕЛЬНЫХ СОВЕЩАНИЙ</w:t>
        </w:r>
      </w:ins>
      <w:ins w:id="414" w:author="User" w:date="2001-10-28T22:33:00Z">
        <w:r>
          <w:rPr/>
          <w:t xml:space="preserve"> </w:t>
        </w:r>
      </w:ins>
      <w:del w:id="415" w:author="User" w:date="2001-10-28T22:33:00Z">
        <w:r>
          <w:rPr/>
          <w:delText>REPORTS OF THE REGIONAL PREPARATORY MEETINGS</w:delText>
        </w:r>
      </w:del>
      <w:bookmarkStart w:id="5" w:name="ELEVEN"/>
      <w:bookmarkEnd w:id="5"/>
    </w:p>
    <w:p>
      <w:pPr>
        <w:pStyle w:val="Para1"/>
        <w:numPr>
          <w:ilvl w:val="0"/>
          <w:numId w:val="7"/>
        </w:numPr>
        <w:tabs>
          <w:tab w:val="left" w:pos="720" w:leader="none"/>
        </w:tabs>
        <w:rPr/>
      </w:pPr>
      <w:ins w:id="416" w:author="User" w:date="2001-10-28T22:35:00Z">
        <w:r>
          <w:rPr>
            <w:lang w:val="ru-RU"/>
          </w:rPr>
          <w:t xml:space="preserve">В рамках данного пункта повестки дня председателям региональных совещаний, проводившихся в целях подготовки к Конференции Сторон, будет предоставлена возможность представить доклады данных совещаний. Копии докладов будут распространятся для справки. </w:t>
        </w:r>
      </w:ins>
      <w:del w:id="417" w:author="User" w:date="2001-10-28T22:37:00Z">
        <w:r>
          <w:rPr/>
          <w:delText>Under this item, an opportunity will be provided for the chairs of the regional meetings held to prepare for the Conference of the Parties to introduce the reports of these meetings.  Copies of the reports will be available for information purposes.</w:delText>
        </w:r>
      </w:del>
    </w:p>
    <w:p>
      <w:pPr>
        <w:pStyle w:val="Para1"/>
        <w:numPr>
          <w:ilvl w:val="0"/>
          <w:numId w:val="7"/>
        </w:numPr>
        <w:tabs>
          <w:tab w:val="left" w:pos="720" w:leader="none"/>
        </w:tabs>
        <w:rPr/>
      </w:pPr>
      <w:ins w:id="418" w:author="User" w:date="2001-10-28T22:37:00Z">
        <w:r>
          <w:rPr>
            <w:lang w:val="ru-RU"/>
          </w:rPr>
          <w:t xml:space="preserve">Конференции Сторон будет предложено принять к сведению заключения региональных совещаний и по мере необходимости учитывать их при рассмотрении соответствующих пунктов предварительной повестки дня. </w:t>
        </w:r>
      </w:ins>
      <w:del w:id="419" w:author="User" w:date="2001-10-28T22:39:00Z">
        <w:r>
          <w:rPr/>
          <w:delText>The Conference of the Parties will be invited to take note of and to incorporate, as appropriate, the conclusions of the regional meetings into its consideration of relevant items of the provisional agenda.</w:delText>
        </w:r>
      </w:del>
    </w:p>
    <w:p>
      <w:pPr>
        <w:pStyle w:val="Heading1longmultiline"/>
        <w:tabs>
          <w:tab w:val="clear" w:pos="770"/>
          <w:tab w:val="left" w:pos="720" w:leader="none"/>
        </w:tabs>
        <w:ind w:left="4320" w:right="6" w:hanging="3611"/>
        <w:rPr>
          <w:color w:val="000000"/>
        </w:rPr>
      </w:pPr>
      <w:ins w:id="420" w:author="User" w:date="2001-10-28T22:31:00Z">
        <w:r>
          <w:rPr>
            <w:lang w:val="ru-RU"/>
          </w:rPr>
          <w:t>ПУНКТ</w:t>
        </w:r>
      </w:ins>
      <w:ins w:id="421" w:author="User" w:date="2001-10-28T22:31:00Z">
        <w:r>
          <w:rPr/>
          <w:t xml:space="preserve"> </w:t>
        </w:r>
      </w:ins>
      <w:ins w:id="422" w:author="User" w:date="2001-10-28T22:31:00Z">
        <w:r>
          <w:rPr>
            <w:lang w:val="ru-RU"/>
          </w:rPr>
          <w:t>9 повестки дня</w:t>
        </w:r>
      </w:ins>
      <w:del w:id="423" w:author="User" w:date="2001-10-28T22:31:00Z">
        <w:r>
          <w:rPr/>
          <w:delText>ITEM 9</w:delText>
        </w:r>
      </w:del>
      <w:r>
        <w:rPr/>
        <w:t>:</w:t>
      </w:r>
      <w:bookmarkStart w:id="6" w:name="TWELVE"/>
      <w:bookmarkEnd w:id="6"/>
      <w:r>
        <w:rPr/>
        <w:t xml:space="preserve">  </w:t>
        <w:tab/>
      </w:r>
      <w:ins w:id="424" w:author="User" w:date="2001-10-28T22:39:00Z">
        <w:r>
          <w:rPr>
            <w:lang w:val="ru-RU"/>
          </w:rPr>
          <w:t xml:space="preserve">доклады Вспомогательного органа по научным, техническим и технологическим консультациям </w:t>
        </w:r>
      </w:ins>
      <w:del w:id="425" w:author="User" w:date="2001-10-28T22:39:00Z">
        <w:r>
          <w:rPr/>
          <w:delText xml:space="preserve">REPORTS OF THE SUBSIDIARY BODY ON SCIENTIFIC, TECHNICAL </w:delText>
        </w:r>
      </w:del>
      <w:del w:id="426" w:author="User" w:date="2001-10-28T22:39:00Z">
        <w:r>
          <w:rPr>
            <w:color w:val="000000"/>
          </w:rPr>
          <w:delText>AND TECHNOLOGICAL ADVICE</w:delText>
        </w:r>
      </w:del>
    </w:p>
    <w:p>
      <w:pPr>
        <w:pStyle w:val="Heading4"/>
        <w:tabs>
          <w:tab w:val="left" w:pos="720" w:leader="none"/>
        </w:tabs>
        <w:rPr/>
      </w:pPr>
      <w:ins w:id="427" w:author="User" w:date="2001-10-28T22:40:00Z">
        <w:r>
          <w:rPr>
            <w:lang w:val="ru-RU"/>
          </w:rPr>
          <w:t xml:space="preserve">Доклад шестого совещания ВОНТТК </w:t>
        </w:r>
      </w:ins>
      <w:del w:id="428" w:author="User" w:date="2001-10-28T22:40:00Z">
        <w:r>
          <w:rPr/>
          <w:delText>Report of the sixth meeting of SBSTTA</w:delText>
        </w:r>
      </w:del>
    </w:p>
    <w:p>
      <w:pPr>
        <w:pStyle w:val="Para1"/>
        <w:numPr>
          <w:ilvl w:val="0"/>
          <w:numId w:val="7"/>
        </w:numPr>
        <w:tabs>
          <w:tab w:val="left" w:pos="720" w:leader="none"/>
        </w:tabs>
        <w:rPr/>
      </w:pPr>
      <w:ins w:id="429" w:author="User" w:date="2001-10-28T22:41:00Z">
        <w:r>
          <w:rPr>
            <w:lang w:val="ru-RU"/>
          </w:rPr>
          <w:t xml:space="preserve">Доклад шестого совещания ВОНТТК, проводившегося в Монреале с 12 по 16 марта 2001 года, приводится в документе </w:t>
        </w:r>
      </w:ins>
      <w:ins w:id="430" w:author="User" w:date="2001-10-28T22:41:00Z">
        <w:r>
          <w:rPr/>
          <w:t xml:space="preserve">UNEP/CBD/COP/6/3 </w:t>
        </w:r>
      </w:ins>
      <w:ins w:id="431" w:author="User" w:date="2001-10-28T22:41:00Z">
        <w:r>
          <w:rPr>
            <w:lang w:val="ru-RU"/>
          </w:rPr>
          <w:t xml:space="preserve">и будет представлен Председателем этого совещания или Докладчиком, выступающим от его имени. </w:t>
        </w:r>
      </w:ins>
      <w:del w:id="432" w:author="User" w:date="2001-10-28T22:43:00Z">
        <w:r>
          <w:rPr/>
          <w:delText>The report of the sixth meeting of SBSTTA, held in Montreal from 12 to 16 March 2001, is contained in document UNEP/CBD/COP/6/3 and will be introduced by the Chair of that meeting or by the Rapporteur on his behalf.</w:delText>
        </w:r>
      </w:del>
    </w:p>
    <w:p>
      <w:pPr>
        <w:pStyle w:val="Para1"/>
        <w:numPr>
          <w:ilvl w:val="0"/>
          <w:numId w:val="7"/>
        </w:numPr>
        <w:tabs>
          <w:tab w:val="left" w:pos="720" w:leader="none"/>
        </w:tabs>
        <w:rPr/>
      </w:pPr>
      <w:ins w:id="433" w:author="User" w:date="2001-10-28T22:43:00Z">
        <w:r>
          <w:rPr>
            <w:lang w:val="ru-RU"/>
          </w:rPr>
          <w:t xml:space="preserve">В этом докладе содержится девять рекомендаций, несколько из которых касаются подготовительных </w:t>
        </w:r>
      </w:ins>
      <w:ins w:id="434" w:author="User" w:date="2001-10-28T22:45:00Z">
        <w:r>
          <w:rPr>
            <w:lang w:val="ru-RU"/>
          </w:rPr>
          <w:t xml:space="preserve">мероприятий к седьмому совещанию ВОНТТК и </w:t>
        </w:r>
      </w:ins>
      <w:ins w:id="435" w:author="User" w:date="2001-10-28T22:43:00Z">
        <w:r>
          <w:rPr>
            <w:lang w:val="ru-RU"/>
          </w:rPr>
          <w:t>не требую</w:t>
        </w:r>
      </w:ins>
      <w:ins w:id="436" w:author="User" w:date="2001-10-28T22:45:00Z">
        <w:r>
          <w:rPr>
            <w:lang w:val="ru-RU"/>
          </w:rPr>
          <w:t xml:space="preserve">т </w:t>
        </w:r>
      </w:ins>
      <w:ins w:id="437" w:author="User" w:date="2001-10-28T22:43:00Z">
        <w:r>
          <w:rPr>
            <w:lang w:val="ru-RU"/>
          </w:rPr>
          <w:t xml:space="preserve">дальнейшего рассмотрения со стороны Конференции Сторон. Вопрос реализации данных аспектов рекомендаций будет, однако, рассмотрен в докладе об </w:t>
        </w:r>
      </w:ins>
      <w:ins w:id="438" w:author="User" w:date="2001-10-28T22:47:00Z">
        <w:r>
          <w:rPr>
            <w:lang w:val="ru-RU"/>
          </w:rPr>
          <w:t xml:space="preserve">административном обеспечении </w:t>
        </w:r>
      </w:ins>
      <w:ins w:id="439" w:author="User" w:date="2001-10-28T22:43:00Z">
        <w:r>
          <w:rPr>
            <w:lang w:val="ru-RU"/>
          </w:rPr>
          <w:t>Конвенци</w:t>
        </w:r>
      </w:ins>
      <w:ins w:id="440" w:author="User" w:date="2001-10-28T22:47:00Z">
        <w:r>
          <w:rPr>
            <w:lang w:val="ru-RU"/>
          </w:rPr>
          <w:t xml:space="preserve">и </w:t>
        </w:r>
      </w:ins>
      <w:del w:id="441" w:author="User" w:date="2001-10-28T22:47:00Z">
        <w:r>
          <w:rPr/>
          <w:delText xml:space="preserve">The report contains nine recommendations, several of which deal with preparatory activities for the seventh meeting of SBSTTA and do not require further attention by the Conference of the Parties.  The implementation of these aspects of the recommendations will, however, be considered in the report on the administration of the Convention </w:delText>
        </w:r>
      </w:del>
      <w:r>
        <w:rPr/>
        <w:t>(UNEP/CBD/COP/6/10).</w:t>
      </w:r>
    </w:p>
    <w:p>
      <w:pPr>
        <w:pStyle w:val="Para1"/>
        <w:numPr>
          <w:ilvl w:val="0"/>
          <w:numId w:val="7"/>
        </w:numPr>
        <w:tabs>
          <w:tab w:val="left" w:pos="720" w:leader="none"/>
        </w:tabs>
        <w:rPr/>
      </w:pPr>
      <w:ins w:id="442" w:author="User" w:date="2001-10-28T22:48:00Z">
        <w:r>
          <w:rPr>
            <w:lang w:val="ru-RU"/>
          </w:rPr>
          <w:t>Конференции Сторон предлагается принять к сведению доклад шестого совещания Вспомогательного органа по научным техническим и технологическим консультациям в том виде, в каком он представлен в рамках настоящего пункта повестки дня, и рассмотреть рекомендации по существу Вспомогательного органа, приведенные в его докладе нижеследующим образом в соответствии с пунктами повестки дня, касающим</w:t>
        </w:r>
      </w:ins>
      <w:ins w:id="443" w:author="User" w:date="2001-11-11T22:11:00Z">
        <w:r>
          <w:rPr>
            <w:lang w:val="ru-RU"/>
          </w:rPr>
          <w:t>и</w:t>
        </w:r>
      </w:ins>
      <w:ins w:id="444" w:author="User" w:date="2001-10-28T22:48:00Z">
        <w:r>
          <w:rPr>
            <w:lang w:val="ru-RU"/>
          </w:rPr>
          <w:t xml:space="preserve">ся существа: </w:t>
        </w:r>
      </w:ins>
      <w:del w:id="445" w:author="User" w:date="2001-10-28T22:52:00Z">
        <w:r>
          <w:rPr/>
          <w:delText>The Conference of the Parties is invited to take note of the report of the sixth meeting of the Subsidiary Body on Scientific, Technical and Technological Advice as presented under this item and to address the substantive recommendations of the Subsidiary Body contained in its report under the corresponding substantive item of the agenda, as follows:</w:delText>
        </w:r>
      </w:del>
      <w:r>
        <w:rPr/>
        <w:t xml:space="preserve"> </w:t>
      </w:r>
    </w:p>
    <w:tbl>
      <w:tblPr>
        <w:tblW w:w="9573" w:type="dxa"/>
        <w:jc w:val="left"/>
        <w:tblInd w:w="-115" w:type="dxa"/>
        <w:tblLayout w:type="fixed"/>
        <w:tblCellMar>
          <w:top w:w="0" w:type="dxa"/>
          <w:left w:w="108" w:type="dxa"/>
          <w:bottom w:w="0" w:type="dxa"/>
          <w:right w:w="108" w:type="dxa"/>
        </w:tblCellMar>
      </w:tblPr>
      <w:tblGrid>
        <w:gridCol w:w="1908"/>
        <w:gridCol w:w="5220"/>
        <w:gridCol w:w="2445"/>
      </w:tblGrid>
      <w:tr>
        <w:trPr>
          <w:tblHeader w:val="true"/>
        </w:trPr>
        <w:tc>
          <w:tcPr>
            <w:tcW w:w="1908" w:type="dxa"/>
            <w:tcBorders>
              <w:top w:val="single" w:sz="6" w:space="0" w:color="000000"/>
              <w:left w:val="single" w:sz="6" w:space="0" w:color="000000"/>
              <w:bottom w:val="single" w:sz="6" w:space="0" w:color="000000"/>
              <w:right w:val="single" w:sz="6" w:space="0" w:color="000000"/>
            </w:tcBorders>
          </w:tcPr>
          <w:p>
            <w:pPr>
              <w:pStyle w:val="Headingplainitalic"/>
              <w:tabs>
                <w:tab w:val="left" w:pos="720" w:leader="none"/>
              </w:tabs>
              <w:spacing w:before="120" w:after="120"/>
              <w:rPr/>
            </w:pPr>
            <w:ins w:id="446" w:author="User" w:date="2001-10-28T22:52:00Z">
              <w:r>
                <w:rPr>
                  <w:lang w:val="ru-RU"/>
                </w:rPr>
                <w:t>Рекомендация</w:t>
              </w:r>
            </w:ins>
            <w:del w:id="447" w:author="User" w:date="2001-10-28T22:52:00Z">
              <w:r>
                <w:rPr/>
                <w:delText>Recommendation</w:delText>
              </w:r>
            </w:del>
          </w:p>
        </w:tc>
        <w:tc>
          <w:tcPr>
            <w:tcW w:w="5220" w:type="dxa"/>
            <w:tcBorders>
              <w:top w:val="single" w:sz="6" w:space="0" w:color="000000"/>
              <w:left w:val="single" w:sz="6" w:space="0" w:color="000000"/>
              <w:bottom w:val="single" w:sz="6" w:space="0" w:color="000000"/>
              <w:right w:val="single" w:sz="6" w:space="0" w:color="000000"/>
            </w:tcBorders>
          </w:tcPr>
          <w:p>
            <w:pPr>
              <w:pStyle w:val="Headingplainitalic"/>
              <w:tabs>
                <w:tab w:val="left" w:pos="720" w:leader="none"/>
              </w:tabs>
              <w:spacing w:before="120" w:after="120"/>
              <w:rPr/>
            </w:pPr>
            <w:ins w:id="448" w:author="User" w:date="2001-10-28T22:52:00Z">
              <w:r>
                <w:rPr>
                  <w:lang w:val="ru-RU"/>
                </w:rPr>
                <w:t xml:space="preserve">Тема рекомендации ВОНТТК </w:t>
              </w:r>
            </w:ins>
            <w:del w:id="449" w:author="User" w:date="2001-10-28T22:53:00Z">
              <w:r>
                <w:rPr/>
                <w:delText>Subject matter of SBSTTA recommendation</w:delText>
              </w:r>
            </w:del>
          </w:p>
        </w:tc>
        <w:tc>
          <w:tcPr>
            <w:tcW w:w="2445" w:type="dxa"/>
            <w:tcBorders>
              <w:top w:val="single" w:sz="6" w:space="0" w:color="000000"/>
              <w:left w:val="single" w:sz="6" w:space="0" w:color="000000"/>
              <w:bottom w:val="single" w:sz="6" w:space="0" w:color="000000"/>
              <w:right w:val="single" w:sz="6" w:space="0" w:color="000000"/>
            </w:tcBorders>
          </w:tcPr>
          <w:p>
            <w:pPr>
              <w:pStyle w:val="Headingplainitalic"/>
              <w:tabs>
                <w:tab w:val="left" w:pos="720" w:leader="none"/>
              </w:tabs>
              <w:spacing w:before="120" w:after="120"/>
              <w:rPr/>
            </w:pPr>
            <w:ins w:id="450" w:author="User" w:date="2001-10-28T22:54:00Z">
              <w:r>
                <w:rPr>
                  <w:color w:val="000000"/>
                  <w:lang w:val="ru-RU"/>
                </w:rPr>
                <w:t>Пункт повестки дня, касающийся существа</w:t>
              </w:r>
            </w:ins>
            <w:ins w:id="451" w:author="User" w:date="2001-10-28T22:54:00Z">
              <w:r>
                <w:rPr>
                  <w:color w:val="000000"/>
                </w:rPr>
                <w:t xml:space="preserve"> </w:t>
              </w:r>
            </w:ins>
            <w:del w:id="452" w:author="User" w:date="2001-10-28T22:54:00Z">
              <w:r>
                <w:rPr>
                  <w:color w:val="000000"/>
                </w:rPr>
                <w:delText>Substantive agenda item</w:delText>
              </w:r>
            </w:del>
            <w:r>
              <w:rPr>
                <w:color w:val="000000"/>
                <w:rPrChange w:id="0" w:author="User" w:date="2001-10-28T22:54:00Z"/>
              </w:rPr>
              <w:t xml:space="preserve"> </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jc w:val="center"/>
              <w:rPr>
                <w:color w:val="000000"/>
              </w:rPr>
            </w:pPr>
            <w:r>
              <w:rPr>
                <w:color w:val="000000"/>
              </w:rPr>
              <w:t>VI/1</w:t>
            </w:r>
          </w:p>
        </w:tc>
        <w:tc>
          <w:tcPr>
            <w:tcW w:w="52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jc w:val="left"/>
              <w:rPr>
                <w:color w:val="000000"/>
                <w:lang w:val="ru-RU"/>
              </w:rPr>
            </w:pPr>
            <w:ins w:id="454" w:author="User" w:date="2001-10-28T22:56:00Z">
              <w:r>
                <w:rPr>
                  <w:lang w:val="ru-RU"/>
                </w:rPr>
                <w:t>Специальные группы технических  экспертов</w:t>
              </w:r>
            </w:ins>
            <w:del w:id="455" w:author="User" w:date="2001-10-28T22:56:00Z">
              <w:r>
                <w:rPr>
                  <w:lang w:val="ru-RU"/>
                </w:rPr>
                <w:delText>Ad hoc techn</w:delText>
              </w:r>
            </w:del>
            <w:del w:id="456" w:author="User" w:date="2001-10-28T22:56:00Z">
              <w:bookmarkStart w:id="7" w:name="rec1"/>
              <w:bookmarkEnd w:id="7"/>
              <w:r>
                <w:rPr>
                  <w:lang w:val="ru-RU"/>
                </w:rPr>
                <w:delText>ical expert groups</w:delText>
              </w:r>
            </w:del>
          </w:p>
        </w:tc>
        <w:tc>
          <w:tcPr>
            <w:tcW w:w="244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jc w:val="left"/>
              <w:rPr>
                <w:color w:val="000000"/>
              </w:rPr>
            </w:pPr>
            <w:r>
              <w:rPr>
                <w:color w:val="000000"/>
              </w:rPr>
              <w:t>24</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jc w:val="center"/>
              <w:rPr>
                <w:color w:val="000000"/>
              </w:rPr>
            </w:pPr>
            <w:r>
              <w:rPr>
                <w:color w:val="000000"/>
              </w:rPr>
              <w:t>VI/3</w:t>
            </w:r>
          </w:p>
        </w:tc>
        <w:tc>
          <w:tcPr>
            <w:tcW w:w="52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jc w:val="left"/>
              <w:rPr>
                <w:color w:val="000000"/>
              </w:rPr>
            </w:pPr>
            <w:ins w:id="457" w:author="User" w:date="2001-10-28T22:56:00Z">
              <w:r>
                <w:rPr>
                  <w:lang w:val="ru-RU"/>
                </w:rPr>
                <w:t xml:space="preserve">Биологическое разнообразие внутренних водных экосистем </w:t>
              </w:r>
            </w:ins>
            <w:del w:id="458" w:author="User" w:date="2001-10-28T22:57:00Z">
              <w:r>
                <w:rPr/>
                <w:delText>Biological diversity of inland water ecosystems</w:delText>
              </w:r>
            </w:del>
          </w:p>
        </w:tc>
        <w:tc>
          <w:tcPr>
            <w:tcW w:w="244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jc w:val="left"/>
              <w:rPr>
                <w:color w:val="000000"/>
              </w:rPr>
            </w:pPr>
            <w:r>
              <w:rPr>
                <w:color w:val="000000"/>
              </w:rPr>
              <w:t>16</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jc w:val="center"/>
              <w:rPr>
                <w:color w:val="000000"/>
              </w:rPr>
            </w:pPr>
            <w:r>
              <w:rPr>
                <w:color w:val="000000"/>
              </w:rPr>
              <w:t>VI/4</w:t>
            </w:r>
          </w:p>
        </w:tc>
        <w:tc>
          <w:tcPr>
            <w:tcW w:w="52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jc w:val="left"/>
              <w:rPr>
                <w:color w:val="000000"/>
              </w:rPr>
            </w:pPr>
            <w:ins w:id="459" w:author="User" w:date="2001-10-28T22:57:00Z">
              <w:r>
                <w:rPr>
                  <w:lang w:val="ru-RU"/>
                </w:rPr>
                <w:t xml:space="preserve">Чужеродные виды, угрожающие экосистемам, местам обитания или видам </w:t>
              </w:r>
            </w:ins>
            <w:del w:id="460" w:author="User" w:date="2001-10-28T22:58:00Z">
              <w:r>
                <w:rPr/>
                <w:delText>Alien species that threaten ecosystems, habitats or species</w:delText>
              </w:r>
            </w:del>
          </w:p>
        </w:tc>
        <w:tc>
          <w:tcPr>
            <w:tcW w:w="244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jc w:val="left"/>
              <w:rPr>
                <w:color w:val="000000"/>
              </w:rPr>
            </w:pPr>
            <w:r>
              <w:rPr>
                <w:color w:val="000000"/>
              </w:rPr>
              <w:t xml:space="preserve">22 </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jc w:val="center"/>
              <w:rPr>
                <w:color w:val="000000"/>
              </w:rPr>
            </w:pPr>
            <w:r>
              <w:rPr>
                <w:color w:val="000000"/>
              </w:rPr>
              <w:t>VI/5</w:t>
            </w:r>
          </w:p>
        </w:tc>
        <w:tc>
          <w:tcPr>
            <w:tcW w:w="52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jc w:val="left"/>
              <w:rPr>
                <w:color w:val="000000"/>
              </w:rPr>
            </w:pPr>
            <w:ins w:id="461" w:author="User" w:date="2001-10-28T22:58:00Z">
              <w:r>
                <w:rPr>
                  <w:lang w:val="ru-RU"/>
                </w:rPr>
                <w:t xml:space="preserve">Научные оценки: </w:t>
              </w:r>
            </w:ins>
            <w:del w:id="462" w:author="User" w:date="2001-10-28T22:59:00Z">
              <w:r>
                <w:rPr/>
                <w:delText xml:space="preserve">Scientific assessments: </w:delText>
              </w:r>
            </w:del>
            <w:ins w:id="463" w:author="User" w:date="2001-10-28T23:01:00Z">
              <w:r>
                <w:rPr>
                  <w:lang w:val="ru-RU"/>
                </w:rPr>
                <w:t xml:space="preserve">разработка методик и определение тематики экспериментальных исследований </w:t>
              </w:r>
            </w:ins>
            <w:del w:id="464" w:author="User" w:date="2001-10-28T22:59:00Z">
              <w:r>
                <w:rPr/>
                <w:delText xml:space="preserve"> </w:delText>
              </w:r>
            </w:del>
            <w:del w:id="465" w:author="User" w:date="2001-10-28T23:01:00Z">
              <w:r>
                <w:rPr/>
                <w:delText>development of methodologies and identification of pilot studies</w:delText>
              </w:r>
            </w:del>
          </w:p>
        </w:tc>
        <w:tc>
          <w:tcPr>
            <w:tcW w:w="244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jc w:val="left"/>
              <w:rPr>
                <w:color w:val="000000"/>
              </w:rPr>
            </w:pPr>
            <w:r>
              <w:rPr>
                <w:color w:val="000000"/>
              </w:rPr>
              <w:t xml:space="preserve">17.1 </w:t>
            </w:r>
            <w:del w:id="466" w:author="User" w:date="2001-10-28T23:03:00Z">
              <w:r>
                <w:rPr>
                  <w:color w:val="000000"/>
                </w:rPr>
                <w:delText xml:space="preserve">and </w:delText>
              </w:r>
            </w:del>
            <w:ins w:id="467" w:author="User" w:date="2001-10-28T23:03:00Z">
              <w:r>
                <w:rPr>
                  <w:color w:val="000000"/>
                  <w:lang w:val="ru-RU"/>
                </w:rPr>
                <w:t>и</w:t>
              </w:r>
            </w:ins>
            <w:ins w:id="468" w:author="User" w:date="2001-10-28T23:03:00Z">
              <w:r>
                <w:rPr>
                  <w:color w:val="000000"/>
                </w:rPr>
                <w:t xml:space="preserve"> </w:t>
              </w:r>
            </w:ins>
            <w:r>
              <w:rPr>
                <w:color w:val="000000"/>
              </w:rPr>
              <w:t>24 (</w:t>
            </w:r>
            <w:ins w:id="469" w:author="User" w:date="2001-10-28T23:04:00Z">
              <w:r>
                <w:rPr>
                  <w:color w:val="000000"/>
                  <w:lang w:val="ru-RU"/>
                </w:rPr>
                <w:t xml:space="preserve">будет рассматриваться вместе с соответствующей(ими) рекомендацией(ями) ВОНТТК на его седьмом совещании) </w:t>
              </w:r>
            </w:ins>
            <w:del w:id="470" w:author="User" w:date="2001-10-28T23:05:00Z">
              <w:r>
                <w:rPr>
                  <w:color w:val="000000"/>
                </w:rPr>
                <w:delText>to be discussed together with appropriate recommendation(s) from SBSTTA at its seventh meeting)</w:delText>
              </w:r>
            </w:del>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jc w:val="center"/>
              <w:rPr>
                <w:color w:val="000000"/>
              </w:rPr>
            </w:pPr>
            <w:r>
              <w:rPr>
                <w:color w:val="000000"/>
              </w:rPr>
              <w:t>VI/6</w:t>
            </w:r>
          </w:p>
        </w:tc>
        <w:tc>
          <w:tcPr>
            <w:tcW w:w="52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jc w:val="left"/>
              <w:rPr>
                <w:color w:val="000000"/>
                <w:lang w:val="ru-RU"/>
              </w:rPr>
            </w:pPr>
            <w:ins w:id="471" w:author="User" w:date="2001-10-28T23:01:00Z">
              <w:r>
                <w:rPr>
                  <w:lang w:val="ru-RU"/>
                </w:rPr>
                <w:t xml:space="preserve">Глобальная таксономическая инициатива: программа работы </w:t>
              </w:r>
            </w:ins>
            <w:del w:id="472" w:author="User" w:date="2001-10-28T23:01:00Z">
              <w:r>
                <w:rPr>
                  <w:lang w:val="ru-RU"/>
                </w:rPr>
                <w:delText>The Global Taxonomy Initiative:  programme</w:delText>
              </w:r>
            </w:del>
            <w:del w:id="473" w:author="User" w:date="2001-10-28T23:01:00Z">
              <w:r>
                <w:rPr>
                  <w:i/>
                  <w:lang w:val="ru-RU"/>
                </w:rPr>
                <w:delText xml:space="preserve"> </w:delText>
              </w:r>
            </w:del>
            <w:del w:id="474" w:author="User" w:date="2001-10-28T23:01:00Z">
              <w:r>
                <w:rPr>
                  <w:lang w:val="ru-RU"/>
                </w:rPr>
                <w:delText>of work</w:delText>
              </w:r>
            </w:del>
          </w:p>
        </w:tc>
        <w:tc>
          <w:tcPr>
            <w:tcW w:w="244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jc w:val="left"/>
              <w:rPr>
                <w:color w:val="000000"/>
              </w:rPr>
            </w:pPr>
            <w:r>
              <w:rPr>
                <w:color w:val="000000"/>
              </w:rPr>
              <w:t xml:space="preserve">17.2 </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jc w:val="center"/>
              <w:rPr>
                <w:color w:val="000000"/>
              </w:rPr>
            </w:pPr>
            <w:r>
              <w:rPr>
                <w:color w:val="000000"/>
              </w:rPr>
              <w:t>VI/7</w:t>
            </w:r>
          </w:p>
        </w:tc>
        <w:tc>
          <w:tcPr>
            <w:tcW w:w="52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jc w:val="left"/>
              <w:rPr/>
            </w:pPr>
            <w:ins w:id="475" w:author="User" w:date="2001-10-28T23:02:00Z">
              <w:r>
                <w:rPr>
                  <w:lang w:val="ru-RU"/>
                </w:rPr>
                <w:t>Биологическое разнообразие и изменение климата, включая сотрудничество с Рамочной конвенцией Организации Объединенных Наций  об изменении климата</w:t>
              </w:r>
            </w:ins>
            <w:del w:id="476" w:author="User" w:date="2001-10-28T23:03:00Z">
              <w:r>
                <w:rPr/>
                <w:delText>Biological diversity and climate change, including cooperation with the United Nations Framework Convention on Climate Change</w:delText>
              </w:r>
            </w:del>
          </w:p>
          <w:p>
            <w:pPr>
              <w:pStyle w:val="Normal"/>
              <w:tabs>
                <w:tab w:val="left" w:pos="720" w:leader="none"/>
              </w:tabs>
              <w:spacing w:before="60" w:after="60"/>
              <w:jc w:val="left"/>
              <w:rPr>
                <w:color w:val="000000"/>
              </w:rPr>
            </w:pPr>
            <w:r>
              <w:rPr>
                <w:color w:val="000000"/>
              </w:rPr>
            </w:r>
          </w:p>
        </w:tc>
        <w:tc>
          <w:tcPr>
            <w:tcW w:w="244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jc w:val="left"/>
              <w:rPr/>
            </w:pPr>
            <w:r>
              <w:rPr>
                <w:color w:val="000000"/>
              </w:rPr>
              <w:t xml:space="preserve">19.1 </w:t>
            </w:r>
            <w:del w:id="477" w:author="User" w:date="2001-10-28T23:06:00Z">
              <w:r>
                <w:rPr>
                  <w:color w:val="000000"/>
                </w:rPr>
                <w:delText xml:space="preserve">and </w:delText>
              </w:r>
            </w:del>
            <w:ins w:id="478" w:author="User" w:date="2001-10-28T23:06:00Z">
              <w:r>
                <w:rPr>
                  <w:color w:val="000000"/>
                  <w:lang w:val="ru-RU"/>
                </w:rPr>
                <w:t>и</w:t>
              </w:r>
            </w:ins>
            <w:ins w:id="479" w:author="User" w:date="2001-10-28T23:06:00Z">
              <w:r>
                <w:rPr>
                  <w:color w:val="000000"/>
                </w:rPr>
                <w:t xml:space="preserve"> </w:t>
              </w:r>
            </w:ins>
            <w:r>
              <w:rPr>
                <w:color w:val="000000"/>
              </w:rPr>
              <w:t>21 (</w:t>
            </w:r>
            <w:ins w:id="480" w:author="User" w:date="2001-10-28T23:06:00Z">
              <w:r>
                <w:rPr>
                  <w:color w:val="000000"/>
                  <w:lang w:val="ru-RU"/>
                </w:rPr>
                <w:t>будет рассматриваться вместе с соответствующей(ими) рекомендацией(ями) ВОНТТК на его седьмом совещании</w:t>
              </w:r>
            </w:ins>
            <w:del w:id="481" w:author="User" w:date="2001-10-28T23:06:00Z">
              <w:r>
                <w:rPr>
                  <w:color w:val="000000"/>
                </w:rPr>
                <w:delText>to be discussed together with appropriate recommendation(s) from SBSTTA at its seventh meeting</w:delText>
              </w:r>
            </w:del>
            <w:r>
              <w:rPr>
                <w:color w:val="000000"/>
              </w:rPr>
              <w:t>)</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jc w:val="center"/>
              <w:rPr>
                <w:color w:val="000000"/>
              </w:rPr>
            </w:pPr>
            <w:r>
              <w:rPr>
                <w:color w:val="000000"/>
              </w:rPr>
              <w:t>VI/8</w:t>
            </w:r>
          </w:p>
        </w:tc>
        <w:tc>
          <w:tcPr>
            <w:tcW w:w="52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jc w:val="left"/>
              <w:rPr/>
            </w:pPr>
            <w:ins w:id="482" w:author="User" w:date="2001-10-28T23:03:00Z">
              <w:r>
                <w:rPr>
                  <w:lang w:val="ru-RU"/>
                </w:rPr>
                <w:t>Мигрирующие виды и сотрудничество с Конвенцией об охране мигрирующих видов диких животных</w:t>
              </w:r>
            </w:ins>
            <w:ins w:id="483" w:author="User" w:date="2001-10-28T23:03:00Z">
              <w:r>
                <w:rPr/>
                <w:t xml:space="preserve"> </w:t>
              </w:r>
            </w:ins>
            <w:del w:id="484" w:author="User" w:date="2001-10-28T23:03:00Z">
              <w:r>
                <w:rPr/>
                <w:delText>Migratory species and cooperation with the Convention on the Conservation of Migratory Species of Wild Animals</w:delText>
              </w:r>
            </w:del>
          </w:p>
        </w:tc>
        <w:tc>
          <w:tcPr>
            <w:tcW w:w="244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jc w:val="left"/>
              <w:rPr>
                <w:color w:val="000000"/>
              </w:rPr>
            </w:pPr>
            <w:r>
              <w:rPr>
                <w:color w:val="000000"/>
              </w:rPr>
              <w:t>19.1</w:t>
            </w:r>
          </w:p>
        </w:tc>
      </w:tr>
    </w:tbl>
    <w:p>
      <w:pPr>
        <w:pStyle w:val="Heading4"/>
        <w:tabs>
          <w:tab w:val="left" w:pos="720" w:leader="none"/>
        </w:tabs>
        <w:rPr/>
      </w:pPr>
      <w:ins w:id="485" w:author="User" w:date="2001-10-28T22:40:00Z">
        <w:r>
          <w:rPr>
            <w:lang w:val="ru-RU"/>
          </w:rPr>
          <w:t>Доклад седьмого совещания ВОНТТК</w:t>
        </w:r>
      </w:ins>
      <w:del w:id="486" w:author="User" w:date="2001-10-28T22:40:00Z">
        <w:r>
          <w:rPr/>
          <w:delText>Report of the seventh meeting of SBSTTA</w:delText>
        </w:r>
      </w:del>
    </w:p>
    <w:p>
      <w:pPr>
        <w:pStyle w:val="Para1"/>
        <w:numPr>
          <w:ilvl w:val="0"/>
          <w:numId w:val="7"/>
        </w:numPr>
        <w:tabs>
          <w:tab w:val="left" w:pos="720" w:leader="none"/>
        </w:tabs>
        <w:rPr/>
      </w:pPr>
      <w:ins w:id="487" w:author="User" w:date="2001-10-28T23:08:00Z">
        <w:r>
          <w:rPr>
            <w:lang w:val="ru-RU"/>
          </w:rPr>
          <w:t xml:space="preserve">Седьмое совещание ВОНТТК будет проводиться в Монреале с 12 по 16 ноября 2001 года. </w:t>
        </w:r>
      </w:ins>
      <w:del w:id="488" w:author="User" w:date="2001-10-28T23:09:00Z">
        <w:r>
          <w:rPr/>
          <w:delText>The seventh meeting of SBSTTA is to be held in Montreal from 12 to 16 November 2001.  T</w:delText>
        </w:r>
      </w:del>
      <w:ins w:id="489" w:author="User" w:date="2001-10-28T23:09:00Z">
        <w:r>
          <w:rPr>
            <w:lang w:val="ru-RU"/>
          </w:rPr>
          <w:t xml:space="preserve">Доклад этого совещания будет представлен на рассмотрение шестого совещания Конференции Сторон в качестве документа </w:t>
        </w:r>
      </w:ins>
      <w:ins w:id="490" w:author="User" w:date="2001-10-28T23:09:00Z">
        <w:r>
          <w:rPr/>
          <w:t xml:space="preserve">UNEP/CBD/COP/6/4 </w:t>
        </w:r>
      </w:ins>
      <w:ins w:id="491" w:author="User" w:date="2001-10-28T23:09:00Z">
        <w:r>
          <w:rPr>
            <w:lang w:val="ru-RU"/>
          </w:rPr>
          <w:t>и его представит Председатель седьмого совещания Вспомогательного органа или Докладчик, выступающий от его имени</w:t>
        </w:r>
      </w:ins>
      <w:ins w:id="492" w:author="User" w:date="2001-10-28T23:11:00Z">
        <w:r>
          <w:rPr>
            <w:lang w:val="ru-RU"/>
          </w:rPr>
          <w:t xml:space="preserve">. </w:t>
        </w:r>
      </w:ins>
      <w:del w:id="493" w:author="User" w:date="2001-10-28T23:12:00Z">
        <w:r>
          <w:rPr/>
          <w:delText>he report of the meeting will be before the sixth meeting of the Conference of the Parties as document UNEP/CBD/COP/6/4 and will be introduced by the Chair of the Subsidiary Body at its seventh meeting or by the Rapporteur on his behalf.</w:delText>
        </w:r>
      </w:del>
    </w:p>
    <w:p>
      <w:pPr>
        <w:pStyle w:val="Para1"/>
        <w:numPr>
          <w:ilvl w:val="0"/>
          <w:numId w:val="7"/>
        </w:numPr>
        <w:tabs>
          <w:tab w:val="left" w:pos="720" w:leader="none"/>
        </w:tabs>
        <w:rPr/>
      </w:pPr>
      <w:ins w:id="494" w:author="User" w:date="2001-10-29T13:41:00Z">
        <w:r>
          <w:rPr>
            <w:lang w:val="ru-RU"/>
          </w:rPr>
          <w:t xml:space="preserve">С учетом предварительной повестки дня, утвержденной на </w:t>
        </w:r>
      </w:ins>
      <w:ins w:id="495" w:author="User" w:date="2001-10-29T13:45:00Z">
        <w:r>
          <w:rPr>
            <w:lang w:val="ru-RU"/>
          </w:rPr>
          <w:t xml:space="preserve">его </w:t>
        </w:r>
      </w:ins>
      <w:ins w:id="496" w:author="User" w:date="2001-10-29T13:43:00Z">
        <w:r>
          <w:rPr>
            <w:lang w:val="ru-RU"/>
          </w:rPr>
          <w:t xml:space="preserve">шестом совещании, Вспомогательный орган, </w:t>
        </w:r>
      </w:ins>
      <w:ins w:id="497" w:author="User" w:date="2001-10-29T13:45:00Z">
        <w:r>
          <w:rPr>
            <w:lang w:val="ru-RU"/>
          </w:rPr>
          <w:t>по всей видимости, вынесет на своем седьмом совещании рекомендации по следующим темам</w:t>
        </w:r>
      </w:ins>
      <w:ins w:id="498" w:author="User" w:date="2001-10-29T13:47:00Z">
        <w:r>
          <w:rPr>
            <w:lang w:val="ru-RU"/>
          </w:rPr>
          <w:t>, а Конференции Сторон предлагается рассмотреть их в рамках указанных пунктов повестки дня</w:t>
        </w:r>
      </w:ins>
      <w:ins w:id="499" w:author="User" w:date="2001-10-29T13:49:00Z">
        <w:r>
          <w:rPr>
            <w:lang w:val="ru-RU"/>
          </w:rPr>
          <w:t xml:space="preserve">: </w:t>
        </w:r>
      </w:ins>
      <w:del w:id="500" w:author="User" w:date="2001-10-29T13:52:00Z">
        <w:r>
          <w:rPr/>
          <w:delText>In light of the provisional agenda adopted at its sixth meeting, the Subsidiary Body is expected to make recommendations on the following topics at its seventh meeting and the Conference of the Parties is invited to take them up in the context of the agenda items indicated:</w:delText>
        </w:r>
      </w:del>
    </w:p>
    <w:tbl>
      <w:tblPr>
        <w:tblW w:w="9558" w:type="dxa"/>
        <w:jc w:val="left"/>
        <w:tblInd w:w="-115" w:type="dxa"/>
        <w:tblLayout w:type="fixed"/>
        <w:tblCellMar>
          <w:top w:w="0" w:type="dxa"/>
          <w:left w:w="108" w:type="dxa"/>
          <w:bottom w:w="0" w:type="dxa"/>
          <w:right w:w="108" w:type="dxa"/>
        </w:tblCellMar>
      </w:tblPr>
      <w:tblGrid>
        <w:gridCol w:w="7668"/>
        <w:gridCol w:w="1890"/>
      </w:tblGrid>
      <w:tr>
        <w:trPr>
          <w:tblHeader w:val="true"/>
        </w:trPr>
        <w:tc>
          <w:tcPr>
            <w:tcW w:w="7668" w:type="dxa"/>
            <w:tcBorders>
              <w:top w:val="single" w:sz="6" w:space="0" w:color="000000"/>
              <w:left w:val="single" w:sz="6" w:space="0" w:color="000000"/>
              <w:bottom w:val="single" w:sz="6" w:space="0" w:color="000000"/>
              <w:right w:val="single" w:sz="6" w:space="0" w:color="000000"/>
            </w:tcBorders>
          </w:tcPr>
          <w:p>
            <w:pPr>
              <w:pStyle w:val="Headingplainitalic"/>
              <w:tabs>
                <w:tab w:val="left" w:pos="720" w:leader="none"/>
              </w:tabs>
              <w:spacing w:before="120" w:after="120"/>
              <w:rPr/>
            </w:pPr>
            <w:ins w:id="501" w:author="User" w:date="2001-10-28T22:55:00Z">
              <w:r>
                <w:rPr>
                  <w:lang w:val="ru-RU"/>
                </w:rPr>
                <w:t>Тема рекомендации ВОНТТК</w:t>
              </w:r>
            </w:ins>
            <w:del w:id="502" w:author="User" w:date="2001-10-28T22:55:00Z">
              <w:r>
                <w:rPr/>
                <w:delText>Subject matter of SBSTTA recommendation</w:delText>
              </w:r>
            </w:del>
          </w:p>
        </w:tc>
        <w:tc>
          <w:tcPr>
            <w:tcW w:w="1890" w:type="dxa"/>
            <w:tcBorders>
              <w:top w:val="single" w:sz="6" w:space="0" w:color="000000"/>
              <w:left w:val="single" w:sz="6" w:space="0" w:color="000000"/>
              <w:bottom w:val="single" w:sz="6" w:space="0" w:color="000000"/>
              <w:right w:val="single" w:sz="6" w:space="0" w:color="000000"/>
            </w:tcBorders>
          </w:tcPr>
          <w:p>
            <w:pPr>
              <w:pStyle w:val="Headingplainitalic"/>
              <w:tabs>
                <w:tab w:val="left" w:pos="720" w:leader="none"/>
              </w:tabs>
              <w:spacing w:before="120" w:after="120"/>
              <w:rPr/>
            </w:pPr>
            <w:ins w:id="503" w:author="User" w:date="2001-10-28T22:55:00Z">
              <w:r>
                <w:rPr>
                  <w:color w:val="000000"/>
                  <w:lang w:val="ru-RU"/>
                </w:rPr>
                <w:t>Пункт повестки дня, касающийся существа</w:t>
              </w:r>
            </w:ins>
            <w:del w:id="504" w:author="User" w:date="2001-10-28T22:55:00Z">
              <w:r>
                <w:rPr/>
                <w:delText xml:space="preserve">Substantive agenda item </w:delText>
              </w:r>
            </w:del>
          </w:p>
        </w:tc>
      </w:tr>
      <w:tr>
        <w:trPr/>
        <w:tc>
          <w:tcPr>
            <w:tcW w:w="7668"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 w:val="left" w:pos="720" w:leader="none"/>
              </w:tabs>
              <w:overflowPunct w:val="true"/>
              <w:autoSpaceDE w:val="true"/>
              <w:spacing w:lineRule="auto" w:line="240" w:before="60" w:after="60"/>
              <w:textAlignment w:val="auto"/>
              <w:rPr/>
            </w:pPr>
            <w:ins w:id="505" w:author="User" w:date="2001-10-29T13:55:00Z">
              <w:r>
                <w:rPr>
                  <w:lang w:val="ru-RU"/>
                </w:rPr>
                <w:t>Положение дел с осуществлением процессов проведения оценок</w:t>
              </w:r>
            </w:ins>
            <w:ins w:id="506" w:author="User" w:date="2001-10-29T13:55:00Z">
              <w:r>
                <w:rPr/>
                <w:t xml:space="preserve"> </w:t>
              </w:r>
            </w:ins>
            <w:del w:id="507" w:author="User" w:date="2001-10-29T13:56:00Z">
              <w:r>
                <w:rPr/>
                <w:delText>Status of the assessment process</w:delText>
              </w:r>
            </w:del>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rPr/>
            </w:pPr>
            <w:r>
              <w:rPr/>
              <w:t xml:space="preserve">17.1 </w:t>
            </w:r>
            <w:del w:id="508" w:author="User" w:date="2001-10-28T22:55:00Z">
              <w:r>
                <w:rPr/>
                <w:delText xml:space="preserve">and </w:delText>
              </w:r>
            </w:del>
            <w:ins w:id="509" w:author="User" w:date="2001-10-28T22:55:00Z">
              <w:r>
                <w:rPr>
                  <w:lang w:val="ru-RU"/>
                </w:rPr>
                <w:t>и</w:t>
              </w:r>
            </w:ins>
            <w:ins w:id="510" w:author="User" w:date="2001-10-28T22:55:00Z">
              <w:r>
                <w:rPr/>
                <w:t xml:space="preserve"> </w:t>
              </w:r>
            </w:ins>
            <w:r>
              <w:rPr/>
              <w:t>24</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jc w:val="left"/>
              <w:rPr/>
            </w:pPr>
            <w:ins w:id="511" w:author="User" w:date="2001-10-29T13:57:00Z">
              <w:r>
                <w:rPr>
                  <w:lang w:val="ru-RU"/>
                </w:rPr>
                <w:t>Устойчивое использование: результаты разработки практических принципов, оперативных руководящих принципов и связанных с ними документов</w:t>
              </w:r>
            </w:ins>
            <w:ins w:id="512" w:author="User" w:date="2001-10-29T13:57:00Z">
              <w:r>
                <w:rPr/>
                <w:t xml:space="preserve"> </w:t>
              </w:r>
            </w:ins>
            <w:del w:id="513" w:author="User" w:date="2001-10-29T13:57:00Z">
              <w:r>
                <w:rPr/>
                <w:delText>Sustainable use; progress in the development of practical principles, operational guidance and associated instruments</w:delText>
              </w:r>
            </w:del>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rPr/>
            </w:pPr>
            <w:r>
              <w:rPr/>
              <w:t>17.6</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jc w:val="left"/>
              <w:rPr/>
            </w:pPr>
            <w:ins w:id="514" w:author="User" w:date="2001-10-29T13:57:00Z">
              <w:r>
                <w:rPr>
                  <w:lang w:val="ru-RU"/>
                </w:rPr>
                <w:t>Биологическое разнообразие лесов</w:t>
              </w:r>
            </w:ins>
            <w:ins w:id="515" w:author="User" w:date="2001-10-29T13:57:00Z">
              <w:r>
                <w:rPr/>
                <w:t xml:space="preserve"> </w:t>
              </w:r>
            </w:ins>
            <w:del w:id="516" w:author="User" w:date="2001-10-29T13:57:00Z">
              <w:r>
                <w:rPr/>
                <w:delText>Forest biological diversity</w:delText>
              </w:r>
            </w:del>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rPr/>
            </w:pPr>
            <w:r>
              <w:rPr/>
              <w:t>21</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jc w:val="left"/>
              <w:rPr/>
            </w:pPr>
            <w:ins w:id="517" w:author="User" w:date="2001-10-29T13:57:00Z">
              <w:r>
                <w:rPr>
                  <w:lang w:val="ru-RU"/>
                </w:rPr>
                <w:t>Биологическое разнообразие сельского хозяйства</w:t>
              </w:r>
            </w:ins>
            <w:ins w:id="518" w:author="User" w:date="2001-10-29T13:57:00Z">
              <w:r>
                <w:rPr/>
                <w:t xml:space="preserve"> </w:t>
              </w:r>
            </w:ins>
            <w:del w:id="519" w:author="User" w:date="2001-10-29T13:57:00Z">
              <w:r>
                <w:rPr/>
                <w:delText>Agricultural biological diversity</w:delText>
              </w:r>
            </w:del>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rPr/>
            </w:pPr>
            <w:r>
              <w:rPr/>
              <w:t>16</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jc w:val="left"/>
              <w:rPr/>
            </w:pPr>
            <w:ins w:id="520" w:author="User" w:date="2001-10-29T13:58:00Z">
              <w:r>
                <w:rPr>
                  <w:lang w:val="ru-RU"/>
                </w:rPr>
                <w:t>Стратегия сохранения растений</w:t>
              </w:r>
            </w:ins>
            <w:ins w:id="521" w:author="User" w:date="2001-10-29T13:58:00Z">
              <w:r>
                <w:rPr/>
                <w:t xml:space="preserve"> </w:t>
              </w:r>
            </w:ins>
            <w:del w:id="522" w:author="User" w:date="2001-10-29T13:58:00Z">
              <w:r>
                <w:rPr/>
                <w:delText>Plant conservation strategy</w:delText>
              </w:r>
            </w:del>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rPr/>
            </w:pPr>
            <w:r>
              <w:rPr/>
              <w:t>17.3</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jc w:val="left"/>
              <w:rPr/>
            </w:pPr>
            <w:ins w:id="523" w:author="User" w:date="2001-10-29T13:58:00Z">
              <w:r>
                <w:rPr>
                  <w:lang w:val="ru-RU"/>
                </w:rPr>
                <w:t>Меры стимулирования</w:t>
              </w:r>
            </w:ins>
            <w:del w:id="524" w:author="User" w:date="2001-10-29T13:58:00Z">
              <w:r>
                <w:rPr/>
                <w:delText>Incentive measures</w:delText>
              </w:r>
            </w:del>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rPr>
                <w:color w:val="000000"/>
              </w:rPr>
            </w:pPr>
            <w:r>
              <w:rPr>
                <w:color w:val="000000"/>
              </w:rPr>
              <w:t>17.6</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jc w:val="left"/>
              <w:rPr/>
            </w:pPr>
            <w:ins w:id="525" w:author="User" w:date="2001-10-29T13:58:00Z">
              <w:r>
                <w:rPr>
                  <w:lang w:val="ru-RU"/>
                </w:rPr>
                <w:t>Индикаторы и оценка экологических последствий</w:t>
              </w:r>
            </w:ins>
            <w:del w:id="526" w:author="User" w:date="2001-10-29T13:58:00Z">
              <w:r>
                <w:rPr/>
                <w:delText>Indicators and environmental impact assessment</w:delText>
              </w:r>
            </w:del>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rPr>
                <w:color w:val="000000"/>
              </w:rPr>
            </w:pPr>
            <w:r>
              <w:rPr>
                <w:color w:val="000000"/>
              </w:rPr>
              <w:t>17.1</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jc w:val="left"/>
              <w:rPr>
                <w:lang w:val="ru-RU"/>
              </w:rPr>
            </w:pPr>
            <w:ins w:id="527" w:author="User" w:date="2001-10-28T21:26:00Z">
              <w:r>
                <w:rPr>
                  <w:color w:val="000000"/>
                  <w:lang w:val="ru-RU"/>
                </w:rPr>
                <w:t>Глобальная перспектива в области биоразнообразия</w:t>
              </w:r>
            </w:ins>
            <w:del w:id="528" w:author="User" w:date="2001-10-28T21:26:00Z">
              <w:r>
                <w:rPr>
                  <w:color w:val="000000"/>
                  <w:lang w:val="ru-RU"/>
                </w:rPr>
                <w:delText>Global Biodiversity Outlook</w:delText>
              </w:r>
            </w:del>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60" w:after="60"/>
              <w:rPr>
                <w:color w:val="000000"/>
              </w:rPr>
            </w:pPr>
            <w:r>
              <w:rPr>
                <w:color w:val="000000"/>
              </w:rPr>
              <w:t>24</w:t>
            </w:r>
          </w:p>
        </w:tc>
      </w:tr>
    </w:tbl>
    <w:p>
      <w:pPr>
        <w:pStyle w:val="Para1"/>
        <w:numPr>
          <w:ilvl w:val="0"/>
          <w:numId w:val="7"/>
        </w:numPr>
        <w:tabs>
          <w:tab w:val="left" w:pos="720" w:leader="none"/>
        </w:tabs>
        <w:rPr/>
      </w:pPr>
      <w:ins w:id="529" w:author="User" w:date="2001-10-29T14:44:00Z">
        <w:r>
          <w:rPr>
            <w:lang w:val="ru-RU"/>
          </w:rPr>
          <w:t xml:space="preserve">С учетом предварительной повестки дня </w:t>
        </w:r>
      </w:ins>
      <w:ins w:id="530" w:author="User" w:date="2001-10-29T14:47:00Z">
        <w:r>
          <w:rPr>
            <w:lang w:val="ru-RU"/>
          </w:rPr>
          <w:t xml:space="preserve">своего седьмого </w:t>
        </w:r>
      </w:ins>
      <w:ins w:id="531" w:author="User" w:date="2001-10-29T14:44:00Z">
        <w:r>
          <w:rPr>
            <w:lang w:val="ru-RU"/>
          </w:rPr>
          <w:t xml:space="preserve">совещания </w:t>
        </w:r>
      </w:ins>
      <w:ins w:id="532" w:author="User" w:date="2001-10-29T14:44:00Z">
        <w:r>
          <w:rPr/>
          <w:t>(UNEP/CBD/SBSTTA/</w:t>
        </w:r>
      </w:ins>
      <w:ins w:id="533" w:author="User" w:date="2001-10-29T14:46:00Z">
        <w:r>
          <w:rPr>
            <w:lang w:val="ru-RU"/>
          </w:rPr>
          <w:t>7</w:t>
        </w:r>
      </w:ins>
      <w:ins w:id="534" w:author="User" w:date="2001-10-29T14:44:00Z">
        <w:r>
          <w:rPr/>
          <w:t>/1)</w:t>
        </w:r>
      </w:ins>
      <w:ins w:id="535" w:author="User" w:date="2001-10-29T14:44:00Z">
        <w:r>
          <w:rPr>
            <w:lang w:val="ru-RU"/>
          </w:rPr>
          <w:t xml:space="preserve"> и в соответствии с установившейся практикой ВОНТТК, по всей вероятности, предложит предварительные повестки дня своих </w:t>
        </w:r>
      </w:ins>
      <w:ins w:id="536" w:author="User" w:date="2001-10-29T14:47:00Z">
        <w:r>
          <w:rPr>
            <w:lang w:val="ru-RU"/>
          </w:rPr>
          <w:t>восьмого</w:t>
        </w:r>
      </w:ins>
      <w:ins w:id="537" w:author="User" w:date="2001-10-29T14:44:00Z">
        <w:r>
          <w:rPr>
            <w:lang w:val="ru-RU"/>
          </w:rPr>
          <w:t xml:space="preserve"> и </w:t>
        </w:r>
      </w:ins>
      <w:ins w:id="538" w:author="User" w:date="2001-10-29T14:47:00Z">
        <w:r>
          <w:rPr>
            <w:lang w:val="ru-RU"/>
          </w:rPr>
          <w:t xml:space="preserve">девятого </w:t>
        </w:r>
      </w:ins>
      <w:ins w:id="539" w:author="User" w:date="2001-10-29T14:44:00Z">
        <w:r>
          <w:rPr>
            <w:lang w:val="ru-RU"/>
          </w:rPr>
          <w:t xml:space="preserve">совещаний. Поскольку данный вопрос связан с </w:t>
        </w:r>
      </w:ins>
      <w:ins w:id="540" w:author="User" w:date="2001-10-29T14:48:00Z">
        <w:r>
          <w:rPr>
            <w:lang w:val="ru-RU"/>
          </w:rPr>
          <w:t xml:space="preserve">будущей программой работы </w:t>
        </w:r>
      </w:ins>
      <w:ins w:id="541" w:author="User" w:date="2001-10-29T14:44:00Z">
        <w:r>
          <w:rPr>
            <w:lang w:val="ru-RU"/>
          </w:rPr>
          <w:t xml:space="preserve">Конференции Сторон, Конференция Сторон, возможно, пожелает рассмотреть предварительные повестки дня </w:t>
        </w:r>
      </w:ins>
      <w:ins w:id="542" w:author="User" w:date="2001-10-29T14:49:00Z">
        <w:r>
          <w:rPr>
            <w:lang w:val="ru-RU"/>
          </w:rPr>
          <w:t>восьмого и девятого</w:t>
        </w:r>
      </w:ins>
      <w:ins w:id="543" w:author="User" w:date="2001-10-29T14:44:00Z">
        <w:r>
          <w:rPr>
            <w:lang w:val="ru-RU"/>
          </w:rPr>
          <w:t xml:space="preserve"> совещаний ВОНТТК в рамках приводимого ниже пункта </w:t>
        </w:r>
      </w:ins>
      <w:ins w:id="544" w:author="User" w:date="2001-10-29T14:50:00Z">
        <w:r>
          <w:rPr>
            <w:lang w:val="ru-RU"/>
          </w:rPr>
          <w:t>24</w:t>
        </w:r>
      </w:ins>
      <w:ins w:id="545" w:author="User" w:date="2001-10-29T14:44:00Z">
        <w:r>
          <w:rPr>
            <w:lang w:val="ru-RU"/>
          </w:rPr>
          <w:t xml:space="preserve"> повестки дня</w:t>
        </w:r>
      </w:ins>
      <w:ins w:id="546" w:author="User" w:date="2001-10-29T14:50:00Z">
        <w:r>
          <w:rPr>
            <w:lang w:val="ru-RU"/>
          </w:rPr>
          <w:t xml:space="preserve"> (</w:t>
        </w:r>
      </w:ins>
      <w:ins w:id="547" w:author="User" w:date="2001-10-29T14:52:00Z">
        <w:r>
          <w:rPr>
            <w:lang w:val="ru-RU"/>
          </w:rPr>
          <w:t xml:space="preserve">«Стратегический план, представление национальных докладов и функционирование Конвенции»). </w:t>
        </w:r>
      </w:ins>
      <w:del w:id="548" w:author="User" w:date="2001-10-29T14:53:00Z">
        <w:r>
          <w:rPr>
            <w:highlight w:val="yellow"/>
          </w:rPr>
          <w:delText>In light of the provisional agenda for its seventh meeting (UNEP/CBD/SBSTTA/7/1), and in accordance</w:delText>
        </w:r>
      </w:del>
      <w:del w:id="549" w:author="User" w:date="2001-10-29T14:53:00Z">
        <w:r>
          <w:rPr/>
          <w:delText xml:space="preserve"> with past practice, SBSTTA is expected to propose a draft provisional agenda for its eighth and ninth meetings.  Since this matter is related to the future programme of work of the Conference of the Parties, the Conference of the Parties may wish to consider the provisional agendas of the eighth and ninth meetings of SBSTTA under item 24 below (“Strategic Plan, national reporting and operations of the Convention).</w:delText>
        </w:r>
      </w:del>
    </w:p>
    <w:p>
      <w:pPr>
        <w:pStyle w:val="Para1"/>
        <w:numPr>
          <w:ilvl w:val="0"/>
          <w:numId w:val="7"/>
        </w:numPr>
        <w:tabs>
          <w:tab w:val="left" w:pos="720" w:leader="none"/>
        </w:tabs>
        <w:rPr/>
      </w:pPr>
      <w:ins w:id="550" w:author="User" w:date="2001-10-29T14:53:00Z">
        <w:r>
          <w:rPr>
            <w:lang w:val="ru-RU"/>
          </w:rPr>
          <w:t xml:space="preserve">Предлагается также, чтобы </w:t>
        </w:r>
      </w:ins>
      <w:ins w:id="551" w:author="User" w:date="2001-10-29T14:56:00Z">
        <w:r>
          <w:rPr>
            <w:lang w:val="ru-RU"/>
          </w:rPr>
          <w:t xml:space="preserve">соответствующим </w:t>
        </w:r>
      </w:ins>
      <w:ins w:id="552" w:author="User" w:date="2001-10-29T14:53:00Z">
        <w:r>
          <w:rPr>
            <w:lang w:val="ru-RU"/>
          </w:rPr>
          <w:t>Председател</w:t>
        </w:r>
      </w:ins>
      <w:ins w:id="553" w:author="User" w:date="2001-10-29T14:56:00Z">
        <w:r>
          <w:rPr>
            <w:lang w:val="ru-RU"/>
          </w:rPr>
          <w:t>ям</w:t>
        </w:r>
      </w:ins>
      <w:ins w:id="554" w:author="User" w:date="2001-10-29T14:53:00Z">
        <w:r>
          <w:rPr>
            <w:lang w:val="ru-RU"/>
          </w:rPr>
          <w:t xml:space="preserve"> Вспомогательного органа по научным техническим и технологическим консультациям </w:t>
        </w:r>
      </w:ins>
      <w:ins w:id="555" w:author="User" w:date="2001-10-29T14:56:00Z">
        <w:r>
          <w:rPr>
            <w:lang w:val="ru-RU"/>
          </w:rPr>
          <w:t xml:space="preserve">или их представителям было предложено </w:t>
        </w:r>
      </w:ins>
      <w:ins w:id="556" w:author="User" w:date="2001-10-29T14:53:00Z">
        <w:r>
          <w:rPr>
            <w:lang w:val="ru-RU"/>
          </w:rPr>
          <w:t>представля</w:t>
        </w:r>
      </w:ins>
      <w:ins w:id="557" w:author="User" w:date="2001-10-29T14:57:00Z">
        <w:r>
          <w:rPr>
            <w:lang w:val="ru-RU"/>
          </w:rPr>
          <w:t xml:space="preserve">ть </w:t>
        </w:r>
      </w:ins>
      <w:ins w:id="558" w:author="User" w:date="2001-10-29T14:53:00Z">
        <w:r>
          <w:rPr>
            <w:lang w:val="ru-RU"/>
          </w:rPr>
          <w:t xml:space="preserve">отдельные рекомендации Вспомогательного органа по мере того, как эти рекомендации будут рассматриваться в рамках </w:t>
        </w:r>
      </w:ins>
      <w:ins w:id="559" w:author="User" w:date="2001-10-29T14:58:00Z">
        <w:r>
          <w:rPr>
            <w:lang w:val="ru-RU"/>
          </w:rPr>
          <w:t xml:space="preserve">основных </w:t>
        </w:r>
      </w:ins>
      <w:ins w:id="560" w:author="User" w:date="2001-10-29T14:53:00Z">
        <w:r>
          <w:rPr>
            <w:lang w:val="ru-RU"/>
          </w:rPr>
          <w:t>пунктов повестки дня</w:t>
        </w:r>
      </w:ins>
      <w:ins w:id="561" w:author="User" w:date="2001-10-29T14:58:00Z">
        <w:r>
          <w:rPr>
            <w:lang w:val="ru-RU"/>
          </w:rPr>
          <w:t xml:space="preserve">. </w:t>
        </w:r>
      </w:ins>
      <w:del w:id="562" w:author="User" w:date="2001-10-29T14:59:00Z">
        <w:r>
          <w:rPr/>
          <w:delText>It is also suggested that the respective Chairs of the Subsidiary Body on Scientific, Technical and Technological Advice or their representatives should be invited to introduce the individual recommendations of the Subsidiary Body as and when they are taken up under the substantive agenda items.</w:delText>
        </w:r>
      </w:del>
    </w:p>
    <w:p>
      <w:pPr>
        <w:pStyle w:val="Heading1longmultiline"/>
        <w:tabs>
          <w:tab w:val="clear" w:pos="770"/>
          <w:tab w:val="left" w:pos="720" w:leader="none"/>
        </w:tabs>
        <w:ind w:left="4320" w:right="6" w:hanging="3611"/>
        <w:rPr>
          <w:color w:val="000000"/>
        </w:rPr>
      </w:pPr>
      <w:ins w:id="563" w:author="User" w:date="2001-10-28T22:31:00Z">
        <w:r>
          <w:rPr>
            <w:lang w:val="ru-RU"/>
          </w:rPr>
          <w:t>ПУНКТ</w:t>
        </w:r>
      </w:ins>
      <w:ins w:id="564" w:author="User" w:date="2001-10-28T22:31:00Z">
        <w:r>
          <w:rPr/>
          <w:t xml:space="preserve"> </w:t>
        </w:r>
      </w:ins>
      <w:ins w:id="565" w:author="User" w:date="2001-10-28T22:31:00Z">
        <w:r>
          <w:rPr>
            <w:lang w:val="ru-RU"/>
          </w:rPr>
          <w:t>10 повестки дня</w:t>
        </w:r>
      </w:ins>
      <w:del w:id="566" w:author="User" w:date="2001-10-28T22:31:00Z">
        <w:r>
          <w:rPr/>
          <w:delText>ITEM 10</w:delText>
        </w:r>
      </w:del>
      <w:r>
        <w:rPr/>
        <w:t xml:space="preserve">.  </w:t>
        <w:tab/>
      </w:r>
      <w:ins w:id="567" w:author="User" w:date="2001-10-29T14:59:00Z">
        <w:r>
          <w:rPr>
            <w:lang w:val="ru-RU"/>
          </w:rPr>
          <w:t xml:space="preserve">Доклад Межсессионного совещания по вопросам разработки стратегического плана, представления национальных докладов и осуществления Конвенции </w:t>
        </w:r>
      </w:ins>
      <w:ins w:id="568" w:author="User" w:date="2001-10-29T14:59:00Z">
        <w:r>
          <w:rPr/>
          <w:t xml:space="preserve"> </w:t>
        </w:r>
      </w:ins>
      <w:del w:id="569" w:author="User" w:date="2001-10-29T15:01:00Z">
        <w:r>
          <w:rPr/>
          <w:delText xml:space="preserve">REPORT OF THE INTER-SESSIONAL MEETING ON THE </w:delText>
        </w:r>
      </w:del>
      <w:del w:id="570" w:author="User" w:date="2001-10-29T15:01:00Z">
        <w:r>
          <w:rPr>
            <w:lang w:val="en-US"/>
          </w:rPr>
          <w:delText>STRATEGIC PLAN, NATIONAL REPORTS AND THE IMPLEMENTATION OF THE CONVENTION</w:delText>
        </w:r>
      </w:del>
    </w:p>
    <w:p>
      <w:pPr>
        <w:pStyle w:val="Para1"/>
        <w:numPr>
          <w:ilvl w:val="0"/>
          <w:numId w:val="7"/>
        </w:numPr>
        <w:tabs>
          <w:tab w:val="left" w:pos="720" w:leader="none"/>
        </w:tabs>
        <w:rPr/>
      </w:pPr>
      <w:ins w:id="571" w:author="User" w:date="2001-10-29T15:02:00Z">
        <w:r>
          <w:rPr>
            <w:lang w:val="ru-RU"/>
          </w:rPr>
          <w:t>Сво</w:t>
        </w:r>
      </w:ins>
      <w:ins w:id="572" w:author="User" w:date="2001-10-29T15:56:00Z">
        <w:r>
          <w:rPr>
            <w:lang w:val="ru-RU"/>
          </w:rPr>
          <w:t xml:space="preserve">им </w:t>
        </w:r>
      </w:ins>
      <w:ins w:id="573" w:author="User" w:date="2001-10-29T15:02:00Z">
        <w:r>
          <w:rPr>
            <w:lang w:val="ru-RU"/>
          </w:rPr>
          <w:t>решени</w:t>
        </w:r>
      </w:ins>
      <w:ins w:id="574" w:author="User" w:date="2001-10-29T15:56:00Z">
        <w:r>
          <w:rPr>
            <w:lang w:val="ru-RU"/>
          </w:rPr>
          <w:t>ем</w:t>
        </w:r>
      </w:ins>
      <w:ins w:id="575" w:author="User" w:date="2001-10-29T15:02:00Z">
        <w:r>
          <w:rPr>
            <w:lang w:val="ru-RU"/>
          </w:rPr>
          <w:t xml:space="preserve"> </w:t>
        </w:r>
      </w:ins>
      <w:del w:id="576" w:author="User" w:date="2001-10-29T15:02:00Z">
        <w:r>
          <w:rPr/>
          <w:delText xml:space="preserve">In its decision </w:delText>
        </w:r>
      </w:del>
      <w:r>
        <w:rPr/>
        <w:t>V/20</w:t>
      </w:r>
      <w:ins w:id="577" w:author="User" w:date="2001-10-29T15:02:00Z">
        <w:r>
          <w:rPr>
            <w:lang w:val="ru-RU"/>
          </w:rPr>
          <w:t xml:space="preserve"> о функционировании Конвенции Конференция Сторон постановила провести совещание открытого состава в целях оказания содействия в подготовке</w:t>
        </w:r>
      </w:ins>
      <w:ins w:id="578" w:author="User" w:date="2001-10-29T15:04:00Z">
        <w:r>
          <w:rPr>
            <w:lang w:val="ru-RU"/>
          </w:rPr>
          <w:t xml:space="preserve"> шестого совещания Конференции Сторон</w:t>
        </w:r>
      </w:ins>
      <w:del w:id="579" w:author="User" w:date="2001-10-29T15:05:00Z">
        <w:r>
          <w:rPr/>
          <w:delText>, on the operations of the Convention, the Conference of the Parties decided to hold an open-ended meeting to assist with preparations for the sixth meeting of the Conference of the Parties</w:delText>
        </w:r>
      </w:del>
      <w:r>
        <w:rPr/>
        <w:t xml:space="preserve">. </w:t>
      </w:r>
      <w:ins w:id="580" w:author="User" w:date="2001-10-29T15:05:00Z">
        <w:r>
          <w:rPr>
            <w:lang w:val="ru-RU"/>
          </w:rPr>
          <w:t xml:space="preserve">Это совещание будет проведено в Монреале 19-21 ноября 2001 года. </w:t>
        </w:r>
      </w:ins>
      <w:del w:id="581" w:author="User" w:date="2001-10-29T15:06:00Z">
        <w:r>
          <w:rPr/>
          <w:delText xml:space="preserve"> This meeting will be held in Montreal from 19 to 21 November 2001.</w:delText>
        </w:r>
      </w:del>
    </w:p>
    <w:p>
      <w:pPr>
        <w:pStyle w:val="Para1"/>
        <w:numPr>
          <w:ilvl w:val="0"/>
          <w:numId w:val="7"/>
        </w:numPr>
        <w:tabs>
          <w:tab w:val="left" w:pos="720" w:leader="none"/>
        </w:tabs>
        <w:rPr/>
      </w:pPr>
      <w:ins w:id="582" w:author="User" w:date="2001-10-29T15:06:00Z">
        <w:r>
          <w:rPr>
            <w:lang w:val="ru-RU"/>
          </w:rPr>
          <w:t xml:space="preserve">Доклад совещания </w:t>
        </w:r>
      </w:ins>
      <w:del w:id="583" w:author="User" w:date="2001-10-29T15:06:00Z">
        <w:r>
          <w:rPr/>
          <w:delText xml:space="preserve">The report of the meeting </w:delText>
        </w:r>
      </w:del>
      <w:r>
        <w:rPr/>
        <w:t xml:space="preserve">(UNEP/CBD/COP/6/5) </w:t>
      </w:r>
      <w:ins w:id="584" w:author="User" w:date="2001-10-29T15:06:00Z">
        <w:r>
          <w:rPr>
            <w:lang w:val="ru-RU"/>
          </w:rPr>
          <w:t xml:space="preserve">будет представлен Председателем пятого совещания </w:t>
        </w:r>
      </w:ins>
      <w:ins w:id="585" w:author="User" w:date="2001-10-29T15:17:00Z">
        <w:r>
          <w:rPr>
            <w:lang w:val="ru-RU"/>
          </w:rPr>
          <w:t xml:space="preserve">Конференции Сторон или его представителем, который будет выполнять функции председателя Совещания. </w:t>
        </w:r>
      </w:ins>
      <w:del w:id="586" w:author="User" w:date="2001-10-29T15:19:00Z">
        <w:r>
          <w:rPr/>
          <w:delText>will be introduced by the President of the fifth meeting of the Conference of the Parties, or his representative, who will serve as chair of the Meeting.</w:delText>
        </w:r>
      </w:del>
    </w:p>
    <w:p>
      <w:pPr>
        <w:pStyle w:val="Para1"/>
        <w:numPr>
          <w:ilvl w:val="0"/>
          <w:numId w:val="7"/>
        </w:numPr>
        <w:tabs>
          <w:tab w:val="left" w:pos="720" w:leader="none"/>
        </w:tabs>
        <w:rPr/>
      </w:pPr>
      <w:ins w:id="587" w:author="User" w:date="2001-10-29T15:19:00Z">
        <w:r>
          <w:rPr>
            <w:lang w:val="ru-RU"/>
          </w:rPr>
          <w:t>В рамках настоящего пункта повестки дня Конференции Сторон предлагается принять к сведению доклад при том понимании, что</w:t>
        </w:r>
      </w:ins>
      <w:ins w:id="588" w:author="User" w:date="2001-10-29T15:24:00Z">
        <w:r>
          <w:rPr>
            <w:lang w:val="ru-RU"/>
          </w:rPr>
          <w:t xml:space="preserve"> рекомендации по существу и консультативные заключения Совещания</w:t>
        </w:r>
      </w:ins>
      <w:ins w:id="589" w:author="User" w:date="2001-10-29T15:26:00Z">
        <w:r>
          <w:rPr>
            <w:lang w:val="ru-RU"/>
          </w:rPr>
          <w:t xml:space="preserve"> будут рассмотрены в рамках пункта 24 повестки дня. </w:t>
        </w:r>
      </w:ins>
      <w:del w:id="590" w:author="User" w:date="2001-10-29T15:26:00Z">
        <w:r>
          <w:rPr/>
          <w:delText>Under this item, the Conference of the Parties is invited to take note of the report on the understanding that the substantive recommendations and advice of the Meeting will be taken up under agenda item 24.</w:delText>
        </w:r>
      </w:del>
    </w:p>
    <w:p>
      <w:pPr>
        <w:pStyle w:val="Heading1longmultiline"/>
        <w:tabs>
          <w:tab w:val="clear" w:pos="770"/>
          <w:tab w:val="left" w:pos="720" w:leader="none"/>
        </w:tabs>
        <w:ind w:left="4320" w:right="6" w:hanging="3611"/>
        <w:rPr/>
      </w:pPr>
      <w:ins w:id="591" w:author="User" w:date="2001-10-28T22:31:00Z">
        <w:r>
          <w:rPr>
            <w:lang w:val="ru-RU"/>
          </w:rPr>
          <w:t>ПУНКТ</w:t>
        </w:r>
      </w:ins>
      <w:ins w:id="592" w:author="User" w:date="2001-10-28T22:31:00Z">
        <w:r>
          <w:rPr/>
          <w:t xml:space="preserve"> </w:t>
        </w:r>
      </w:ins>
      <w:ins w:id="593" w:author="User" w:date="2001-10-28T22:31:00Z">
        <w:r>
          <w:rPr>
            <w:lang w:val="ru-RU"/>
          </w:rPr>
          <w:t>11 повестки дня</w:t>
        </w:r>
      </w:ins>
      <w:del w:id="594" w:author="User" w:date="2001-10-28T22:31:00Z">
        <w:r>
          <w:rPr/>
          <w:delText>ITEM 11</w:delText>
        </w:r>
      </w:del>
      <w:r>
        <w:rPr/>
        <w:t xml:space="preserve">.  </w:t>
        <w:tab/>
      </w:r>
      <w:ins w:id="595" w:author="User" w:date="2001-10-29T15:27:00Z">
        <w:r>
          <w:rPr>
            <w:lang w:val="ru-RU"/>
          </w:rPr>
          <w:t>Доклад</w:t>
        </w:r>
      </w:ins>
      <w:ins w:id="596" w:author="User" w:date="2001-10-29T15:27:00Z">
        <w:r>
          <w:rPr/>
          <w:t xml:space="preserve"> </w:t>
        </w:r>
      </w:ins>
      <w:ins w:id="597" w:author="User" w:date="2001-10-29T15:27:00Z">
        <w:r>
          <w:rPr>
            <w:lang w:val="ru-RU"/>
          </w:rPr>
          <w:t>Специальной рабочей группы открытого состава  по доступу к генетическим ресурсам и совместному использованию выгод</w:t>
        </w:r>
      </w:ins>
      <w:ins w:id="598" w:author="User" w:date="2001-10-29T15:27:00Z">
        <w:r>
          <w:rPr/>
          <w:t xml:space="preserve"> </w:t>
        </w:r>
      </w:ins>
      <w:del w:id="599" w:author="User" w:date="2001-10-29T15:27:00Z">
        <w:r>
          <w:rPr/>
          <w:delText>REPORT OF THE AD HOC OPEN-ENDED WORKING GROUP ON ACCESS AND BENEFIT-SHARING</w:delText>
        </w:r>
      </w:del>
    </w:p>
    <w:p>
      <w:pPr>
        <w:pStyle w:val="Para1"/>
        <w:numPr>
          <w:ilvl w:val="0"/>
          <w:numId w:val="7"/>
        </w:numPr>
        <w:tabs>
          <w:tab w:val="left" w:pos="720" w:leader="none"/>
        </w:tabs>
        <w:rPr/>
      </w:pPr>
      <w:ins w:id="600" w:author="User" w:date="2001-10-29T15:27:00Z">
        <w:r>
          <w:rPr>
            <w:lang w:val="ru-RU"/>
          </w:rPr>
          <w:t xml:space="preserve">Своим решением </w:t>
        </w:r>
      </w:ins>
      <w:del w:id="601" w:author="User" w:date="2001-10-29T15:27:00Z">
        <w:r>
          <w:rPr/>
          <w:delText xml:space="preserve">By decision </w:delText>
        </w:r>
      </w:del>
      <w:r>
        <w:rPr/>
        <w:t>V/26 A</w:t>
      </w:r>
      <w:ins w:id="602" w:author="User" w:date="2001-10-29T15:27:00Z">
        <w:r>
          <w:rPr>
            <w:lang w:val="ru-RU"/>
          </w:rPr>
          <w:t xml:space="preserve"> Конференция Сторон учредила Специальную рабочую группу открытого состава по доступу к генетическим ресурсам и совместному использованию выгод. Ее мандат </w:t>
        </w:r>
      </w:ins>
      <w:ins w:id="603" w:author="User" w:date="2001-10-29T15:29:00Z">
        <w:r>
          <w:rPr>
            <w:lang w:val="ru-RU"/>
          </w:rPr>
          <w:t xml:space="preserve">предусматривает </w:t>
        </w:r>
      </w:ins>
      <w:del w:id="604" w:author="User" w:date="2001-10-29T15:29:00Z">
        <w:r>
          <w:rPr/>
          <w:delText>, the Conference of the Parties established the Ad Hoc Open-ended Working Group on Access and Benefit-Sharing.</w:delText>
        </w:r>
      </w:del>
      <w:ins w:id="605" w:author="User" w:date="2001-10-29T15:29:00Z">
        <w:r>
          <w:rPr>
            <w:lang w:val="ru-RU"/>
          </w:rPr>
          <w:t>разработку</w:t>
        </w:r>
      </w:ins>
      <w:ins w:id="606" w:author="User" w:date="2001-10-29T15:45:00Z">
        <w:r>
          <w:rPr>
            <w:lang w:val="ru-RU"/>
          </w:rPr>
          <w:t xml:space="preserve"> руководящих принципов и других подходов для представления </w:t>
        </w:r>
      </w:ins>
      <w:ins w:id="607" w:author="User" w:date="2001-10-29T15:49:00Z">
        <w:r>
          <w:rPr>
            <w:lang w:val="ru-RU"/>
          </w:rPr>
          <w:t xml:space="preserve">на рассмотрение </w:t>
        </w:r>
      </w:ins>
      <w:ins w:id="608" w:author="User" w:date="2001-10-29T15:46:00Z">
        <w:r>
          <w:rPr>
            <w:lang w:val="ru-RU"/>
          </w:rPr>
          <w:t>Конференции Сторон и оказани</w:t>
        </w:r>
      </w:ins>
      <w:ins w:id="609" w:author="User" w:date="2001-10-29T15:50:00Z">
        <w:r>
          <w:rPr>
            <w:lang w:val="ru-RU"/>
          </w:rPr>
          <w:t>е</w:t>
        </w:r>
      </w:ins>
      <w:ins w:id="610" w:author="User" w:date="2001-10-29T15:46:00Z">
        <w:r>
          <w:rPr>
            <w:lang w:val="ru-RU"/>
          </w:rPr>
          <w:t xml:space="preserve"> </w:t>
        </w:r>
      </w:ins>
      <w:ins w:id="611" w:author="User" w:date="2001-10-29T15:50:00Z">
        <w:r>
          <w:rPr>
            <w:lang w:val="ru-RU"/>
          </w:rPr>
          <w:t xml:space="preserve">помощи </w:t>
        </w:r>
      </w:ins>
      <w:ins w:id="612" w:author="User" w:date="2001-10-29T15:47:00Z">
        <w:r>
          <w:rPr>
            <w:lang w:val="ru-RU"/>
          </w:rPr>
          <w:t>Сторонам и субъектам деятельности в осуществлении ключевых элементов, касающихся обеспечения доступа к генетическим ресурсам и совместного использования выгод</w:t>
        </w:r>
      </w:ins>
      <w:ins w:id="613" w:author="User" w:date="2001-10-29T15:49:00Z">
        <w:r>
          <w:rPr>
            <w:lang w:val="ru-RU"/>
          </w:rPr>
          <w:t xml:space="preserve">. </w:t>
        </w:r>
      </w:ins>
      <w:del w:id="614" w:author="User" w:date="2001-10-29T15:48:00Z">
        <w:r>
          <w:rPr/>
          <w:delText xml:space="preserve"> </w:delText>
        </w:r>
      </w:del>
      <w:del w:id="615" w:author="User" w:date="2001-10-29T15:50:00Z">
        <w:r>
          <w:rPr/>
          <w:delText xml:space="preserve"> Its mandate is to develop guidelines and other approaches for submission to the Conference of the Parties and to assist Parties and stakeholders in addressing key elements relevant to access to genetic resources and benefit-sharing.  </w:delText>
        </w:r>
      </w:del>
      <w:ins w:id="616" w:author="User" w:date="2001-10-29T15:50:00Z">
        <w:r>
          <w:rPr>
            <w:lang w:val="ru-RU"/>
          </w:rPr>
          <w:t xml:space="preserve">Совещание Рабочей группы должно быть проведено с 22 по 26 октября 2001 года в Бонне (Германия). Доклад совещания </w:t>
        </w:r>
      </w:ins>
      <w:del w:id="617" w:author="User" w:date="2001-10-29T15:51:00Z">
        <w:r>
          <w:rPr/>
          <w:delText xml:space="preserve">The Working Group is due to meet from 22 to 26 October 2001 in Bonn Germany.  The report of the meeting </w:delText>
        </w:r>
      </w:del>
      <w:r>
        <w:rPr/>
        <w:t xml:space="preserve">(UNEP/CBD/COP/6/6) </w:t>
      </w:r>
      <w:ins w:id="618" w:author="User" w:date="2001-10-29T15:52:00Z">
        <w:r>
          <w:rPr>
            <w:lang w:val="ru-RU"/>
          </w:rPr>
          <w:t xml:space="preserve">будет представлен Председателем Рабочей группы. </w:t>
        </w:r>
      </w:ins>
      <w:del w:id="619" w:author="User" w:date="2001-10-29T15:52:00Z">
        <w:r>
          <w:rPr/>
          <w:delText>will be introduced by the Chair of the Working Group.</w:delText>
        </w:r>
      </w:del>
    </w:p>
    <w:p>
      <w:pPr>
        <w:pStyle w:val="Para1"/>
        <w:numPr>
          <w:ilvl w:val="0"/>
          <w:numId w:val="7"/>
        </w:numPr>
        <w:tabs>
          <w:tab w:val="left" w:pos="720" w:leader="none"/>
        </w:tabs>
        <w:rPr/>
      </w:pPr>
      <w:ins w:id="620" w:author="User" w:date="2001-10-29T15:52:00Z">
        <w:r>
          <w:rPr>
            <w:lang w:val="ru-RU"/>
          </w:rPr>
          <w:t xml:space="preserve">В рамках настоящего пункта повестки дня Конференции Сторон предлагается принять к сведению доклад второго совещания Рабочей группы при том понимании, что рекомендации по существу и консультативные заключения </w:t>
        </w:r>
      </w:ins>
      <w:ins w:id="621" w:author="User" w:date="2001-10-29T15:54:00Z">
        <w:r>
          <w:rPr>
            <w:lang w:val="ru-RU"/>
          </w:rPr>
          <w:t>Группы</w:t>
        </w:r>
      </w:ins>
      <w:ins w:id="622" w:author="User" w:date="2001-10-29T15:52:00Z">
        <w:r>
          <w:rPr>
            <w:lang w:val="ru-RU"/>
          </w:rPr>
          <w:t xml:space="preserve"> будут рассмотрены в рамках пункта 2</w:t>
        </w:r>
      </w:ins>
      <w:ins w:id="623" w:author="User" w:date="2001-10-29T15:54:00Z">
        <w:r>
          <w:rPr>
            <w:lang w:val="ru-RU"/>
          </w:rPr>
          <w:t>3</w:t>
        </w:r>
      </w:ins>
      <w:ins w:id="624" w:author="User" w:date="2001-10-29T15:52:00Z">
        <w:r>
          <w:rPr>
            <w:lang w:val="ru-RU"/>
          </w:rPr>
          <w:t xml:space="preserve"> повестки дня. </w:t>
        </w:r>
      </w:ins>
      <w:del w:id="625" w:author="User" w:date="2001-10-29T15:54:00Z">
        <w:r>
          <w:rPr/>
          <w:delText>Under this item, the Conference of the Parties is invited to take note of the report of the second meeting of the Working Group, on the understanding that the substantive recommendations and advice of the Group will be taken up under agenda item 23.</w:delText>
        </w:r>
      </w:del>
    </w:p>
    <w:p>
      <w:pPr>
        <w:pStyle w:val="Heading1longmultiline"/>
        <w:tabs>
          <w:tab w:val="clear" w:pos="770"/>
          <w:tab w:val="left" w:pos="720" w:leader="none"/>
        </w:tabs>
        <w:ind w:left="4320" w:right="6" w:hanging="3611"/>
        <w:rPr/>
      </w:pPr>
      <w:ins w:id="626" w:author="User" w:date="2001-10-28T22:31:00Z">
        <w:r>
          <w:rPr>
            <w:lang w:val="ru-RU"/>
          </w:rPr>
          <w:t>ПУНКТ</w:t>
        </w:r>
      </w:ins>
      <w:ins w:id="627" w:author="User" w:date="2001-10-28T22:31:00Z">
        <w:r>
          <w:rPr/>
          <w:t xml:space="preserve"> </w:t>
        </w:r>
      </w:ins>
      <w:ins w:id="628" w:author="User" w:date="2001-10-28T22:31:00Z">
        <w:r>
          <w:rPr>
            <w:lang w:val="ru-RU"/>
          </w:rPr>
          <w:t>12 повестки дня</w:t>
        </w:r>
      </w:ins>
      <w:del w:id="629" w:author="User" w:date="2001-10-28T22:31:00Z">
        <w:r>
          <w:rPr/>
          <w:delText>ITEM 12</w:delText>
        </w:r>
      </w:del>
      <w:r>
        <w:rPr/>
        <w:t xml:space="preserve">. </w:t>
        <w:tab/>
      </w:r>
      <w:ins w:id="630" w:author="User" w:date="2001-10-29T15:55:00Z">
        <w:r>
          <w:rPr>
            <w:lang w:val="ru-RU"/>
          </w:rPr>
          <w:t xml:space="preserve">ДОКЛАД РАБОЧЕЙ ГРУППЫ ПО ОСУЩЕСТВЛЕНИЮ СТАТЬИ 8 </w:t>
        </w:r>
      </w:ins>
      <w:ins w:id="631" w:author="User" w:date="2001-10-29T15:55:00Z">
        <w:r>
          <w:rPr>
            <w:caps w:val="false"/>
            <w:smallCaps w:val="false"/>
          </w:rPr>
          <w:t>j</w:t>
        </w:r>
      </w:ins>
      <w:ins w:id="632" w:author="User" w:date="2001-10-29T15:55:00Z">
        <w:r>
          <w:rPr/>
          <w:t xml:space="preserve">) </w:t>
        </w:r>
      </w:ins>
      <w:ins w:id="633" w:author="User" w:date="2001-10-29T15:55:00Z">
        <w:r>
          <w:rPr>
            <w:lang w:val="ru-RU"/>
          </w:rPr>
          <w:t>И СООТВЕТСТВУЮЩИХ ПОЛОЖЕНИЙ</w:t>
        </w:r>
      </w:ins>
      <w:ins w:id="634" w:author="User" w:date="2001-10-29T15:55:00Z">
        <w:r>
          <w:rPr/>
          <w:t xml:space="preserve"> </w:t>
        </w:r>
      </w:ins>
      <w:del w:id="635" w:author="User" w:date="2001-10-29T15:56:00Z">
        <w:r>
          <w:rPr/>
          <w:delText>REPORT OF THE WORKING GROUP ON THE IMPLEMENTATION OF ARTICLE 8(</w:delText>
        </w:r>
      </w:del>
      <w:del w:id="636" w:author="User" w:date="2001-10-29T15:56:00Z">
        <w:r>
          <w:rPr>
            <w:rFonts w:cs="Times New Roman Bold;Times New Roman" w:ascii="Times New Roman Bold;Times New Roman" w:hAnsi="Times New Roman Bold;Times New Roman"/>
            <w:caps w:val="false"/>
            <w:smallCaps w:val="false"/>
          </w:rPr>
          <w:delText>j)</w:delText>
        </w:r>
      </w:del>
      <w:del w:id="637" w:author="User" w:date="2001-10-29T15:56:00Z">
        <w:r>
          <w:rPr/>
          <w:delText xml:space="preserve"> AND RELATED PROVISIONS</w:delText>
        </w:r>
      </w:del>
    </w:p>
    <w:p>
      <w:pPr>
        <w:pStyle w:val="Para1"/>
        <w:numPr>
          <w:ilvl w:val="0"/>
          <w:numId w:val="7"/>
        </w:numPr>
        <w:tabs>
          <w:tab w:val="left" w:pos="720" w:leader="none"/>
        </w:tabs>
        <w:rPr/>
      </w:pPr>
      <w:ins w:id="638" w:author="User" w:date="2001-10-29T15:56:00Z">
        <w:r>
          <w:rPr>
            <w:lang w:val="ru-RU"/>
          </w:rPr>
          <w:t xml:space="preserve">Своим решением </w:t>
        </w:r>
      </w:ins>
      <w:del w:id="639" w:author="User" w:date="2001-10-29T15:56:00Z">
        <w:r>
          <w:rPr/>
          <w:delText xml:space="preserve">In its decision </w:delText>
        </w:r>
      </w:del>
      <w:r>
        <w:rPr/>
        <w:t>IV/9</w:t>
      </w:r>
      <w:ins w:id="640" w:author="User" w:date="2001-10-29T15:57:00Z">
        <w:r>
          <w:rPr>
            <w:lang w:val="ru-RU"/>
          </w:rPr>
          <w:t xml:space="preserve"> Конференция Сторон установила и утвердила мандат Специальной рабочей группы по осуществлению статьи 8 </w:t>
        </w:r>
      </w:ins>
      <w:ins w:id="641" w:author="User" w:date="2001-10-29T15:57:00Z">
        <w:r>
          <w:rPr/>
          <w:t>j)</w:t>
        </w:r>
      </w:ins>
      <w:ins w:id="642" w:author="User" w:date="2001-10-29T15:57:00Z">
        <w:r>
          <w:rPr>
            <w:lang w:val="ru-RU"/>
          </w:rPr>
          <w:t xml:space="preserve"> и соответствующих положений, которая провела свое первое совещание с 27 по 31 марта 2000 года в Севилье (Испания). Решением</w:t>
        </w:r>
      </w:ins>
      <w:ins w:id="643" w:author="User" w:date="2001-10-29T15:59:00Z">
        <w:r>
          <w:rPr/>
          <w:t xml:space="preserve"> V/16</w:t>
        </w:r>
      </w:ins>
      <w:ins w:id="644" w:author="User" w:date="2001-10-29T15:59:00Z">
        <w:r>
          <w:rPr>
            <w:lang w:val="ru-RU"/>
          </w:rPr>
          <w:t xml:space="preserve"> Конференция Сторон продлила мандат Рабочей группы, чтобы провести обзор осуществления приоритетных задач в ее программе работы. </w:t>
        </w:r>
      </w:ins>
      <w:ins w:id="645" w:author="User" w:date="2001-10-29T16:05:00Z">
        <w:r>
          <w:rPr>
            <w:lang w:val="ru-RU"/>
          </w:rPr>
          <w:t xml:space="preserve">Совещание </w:t>
        </w:r>
      </w:ins>
      <w:ins w:id="646" w:author="User" w:date="2001-10-29T16:02:00Z">
        <w:r>
          <w:rPr>
            <w:lang w:val="ru-RU"/>
          </w:rPr>
          <w:t>Рабоч</w:t>
        </w:r>
      </w:ins>
      <w:ins w:id="647" w:author="User" w:date="2001-10-29T16:05:00Z">
        <w:r>
          <w:rPr>
            <w:lang w:val="ru-RU"/>
          </w:rPr>
          <w:t xml:space="preserve">ей </w:t>
        </w:r>
      </w:ins>
      <w:ins w:id="648" w:author="User" w:date="2001-10-29T16:02:00Z">
        <w:r>
          <w:rPr>
            <w:lang w:val="ru-RU"/>
          </w:rPr>
          <w:t>групп</w:t>
        </w:r>
      </w:ins>
      <w:ins w:id="649" w:author="User" w:date="2001-10-29T16:04:00Z">
        <w:r>
          <w:rPr>
            <w:lang w:val="ru-RU"/>
          </w:rPr>
          <w:t xml:space="preserve">ы, на котором будет проведен обзор осуществления приоритетных задач в ее программе работы, должно состояться 4-8 февраля 2002 года. </w:t>
        </w:r>
      </w:ins>
      <w:ins w:id="650" w:author="User" w:date="2001-10-29T15:57:00Z">
        <w:r>
          <w:rPr>
            <w:lang w:val="ru-RU"/>
          </w:rPr>
          <w:t xml:space="preserve">Доклад совещания </w:t>
        </w:r>
      </w:ins>
      <w:ins w:id="651" w:author="User" w:date="2001-10-29T15:57:00Z">
        <w:r>
          <w:rPr/>
          <w:t>(UNEP/CBD/COP/</w:t>
        </w:r>
      </w:ins>
      <w:ins w:id="652" w:author="User" w:date="2001-10-29T16:00:00Z">
        <w:r>
          <w:rPr/>
          <w:t>6/7</w:t>
        </w:r>
      </w:ins>
      <w:ins w:id="653" w:author="User" w:date="2001-10-29T15:57:00Z">
        <w:r>
          <w:rPr/>
          <w:t xml:space="preserve">) </w:t>
        </w:r>
      </w:ins>
      <w:ins w:id="654" w:author="User" w:date="2001-10-29T15:57:00Z">
        <w:r>
          <w:rPr>
            <w:lang w:val="ru-RU"/>
          </w:rPr>
          <w:t>будет представлен Председателем Рабочей группы</w:t>
        </w:r>
      </w:ins>
      <w:ins w:id="655" w:author="User" w:date="2001-10-29T16:06:00Z">
        <w:r>
          <w:rPr>
            <w:lang w:val="ru-RU"/>
          </w:rPr>
          <w:t xml:space="preserve">. </w:t>
        </w:r>
      </w:ins>
      <w:del w:id="656" w:author="User" w:date="2001-10-29T15:58:00Z">
        <w:r>
          <w:rPr/>
          <w:delText xml:space="preserve">, the Conference of the Parties established and approved the mandate of the Ad Hoc Working Group on Article 8(j) and Related Provisions, which held its first meeting from 27 to 31 March 2000 in Seville, Spain. </w:delText>
        </w:r>
      </w:del>
      <w:del w:id="657" w:author="User" w:date="2001-10-29T16:03:00Z">
        <w:r>
          <w:rPr/>
          <w:delText xml:space="preserve"> In decision V/16, the Conference of the Parties extended the mandate of the Working Group to review progress in the implementation of the priority tasks of its work programme.  </w:delText>
        </w:r>
      </w:del>
      <w:del w:id="658" w:author="User" w:date="2001-10-29T16:06:00Z">
        <w:r>
          <w:rPr/>
          <w:delText>The Working Group is due to meet from 4 to 8 February 2002 to review progress in the implementation of the priority tasks of its work programme.  The report of the meeting (UNEP/CBD/COP/6/7) will be introduced by the Chair of the Working Group.</w:delText>
        </w:r>
      </w:del>
    </w:p>
    <w:p>
      <w:pPr>
        <w:pStyle w:val="Para1"/>
        <w:numPr>
          <w:ilvl w:val="0"/>
          <w:numId w:val="7"/>
        </w:numPr>
        <w:tabs>
          <w:tab w:val="left" w:pos="720" w:leader="none"/>
        </w:tabs>
        <w:rPr/>
      </w:pPr>
      <w:ins w:id="659" w:author="User" w:date="2001-10-29T15:52:00Z">
        <w:r>
          <w:rPr>
            <w:lang w:val="ru-RU"/>
          </w:rPr>
          <w:t xml:space="preserve">В рамках настоящего пункта повестки дня Конференции Сторон предлагается принять к сведению доклад </w:t>
        </w:r>
      </w:ins>
      <w:ins w:id="660" w:author="User" w:date="2001-10-29T16:07:00Z">
        <w:r>
          <w:rPr>
            <w:lang w:val="ru-RU"/>
          </w:rPr>
          <w:t xml:space="preserve">второго совещания Рабочей группы </w:t>
        </w:r>
      </w:ins>
      <w:ins w:id="661" w:author="User" w:date="2001-10-29T15:52:00Z">
        <w:r>
          <w:rPr>
            <w:lang w:val="ru-RU"/>
          </w:rPr>
          <w:t xml:space="preserve">при том понимании, что рекомендации по существу и консультативные заключения </w:t>
        </w:r>
      </w:ins>
      <w:ins w:id="662" w:author="User" w:date="2001-10-29T16:07:00Z">
        <w:r>
          <w:rPr>
            <w:lang w:val="ru-RU"/>
          </w:rPr>
          <w:t>Группы</w:t>
        </w:r>
      </w:ins>
      <w:ins w:id="663" w:author="User" w:date="2001-10-29T15:52:00Z">
        <w:r>
          <w:rPr>
            <w:lang w:val="ru-RU"/>
          </w:rPr>
          <w:t xml:space="preserve"> будут рассмотрены в рамках пункта </w:t>
        </w:r>
      </w:ins>
      <w:ins w:id="664" w:author="User" w:date="2001-10-29T16:07:00Z">
        <w:r>
          <w:rPr/>
          <w:t>17.4</w:t>
        </w:r>
      </w:ins>
      <w:ins w:id="665" w:author="User" w:date="2001-10-29T15:52:00Z">
        <w:r>
          <w:rPr>
            <w:lang w:val="ru-RU"/>
          </w:rPr>
          <w:t xml:space="preserve"> повестки дня. </w:t>
        </w:r>
      </w:ins>
      <w:del w:id="666" w:author="User" w:date="2001-10-29T16:08:00Z">
        <w:r>
          <w:rPr/>
          <w:delText>Under this item, the Conference of the Parties is invited to take note of the report of the second meeting of the Working Group, on the understanding that the substantive recommendations and advice of the Group will be taken up under agenda item 17.4.</w:delText>
        </w:r>
      </w:del>
    </w:p>
    <w:p>
      <w:pPr>
        <w:pStyle w:val="Heading1"/>
        <w:tabs>
          <w:tab w:val="clear" w:pos="770"/>
          <w:tab w:val="left" w:pos="720" w:leader="none"/>
        </w:tabs>
        <w:ind w:left="3600" w:right="357" w:hanging="3600"/>
        <w:jc w:val="left"/>
        <w:rPr/>
      </w:pPr>
      <w:ins w:id="667" w:author="User" w:date="2001-10-28T22:31:00Z">
        <w:r>
          <w:rPr>
            <w:lang w:val="ru-RU"/>
          </w:rPr>
          <w:t>ПУНКТ</w:t>
        </w:r>
      </w:ins>
      <w:ins w:id="668" w:author="User" w:date="2001-10-28T22:31:00Z">
        <w:r>
          <w:rPr/>
          <w:t xml:space="preserve"> </w:t>
        </w:r>
      </w:ins>
      <w:ins w:id="669" w:author="User" w:date="2001-10-28T22:31:00Z">
        <w:r>
          <w:rPr>
            <w:lang w:val="ru-RU"/>
          </w:rPr>
          <w:t>13 повестки дня</w:t>
        </w:r>
      </w:ins>
      <w:del w:id="670" w:author="User" w:date="2001-10-28T22:31:00Z">
        <w:r>
          <w:rPr/>
          <w:delText>ITEM 13</w:delText>
        </w:r>
      </w:del>
      <w:r>
        <w:rPr/>
        <w:t xml:space="preserve">.  </w:t>
        <w:tab/>
      </w:r>
      <w:ins w:id="671" w:author="User" w:date="2001-10-29T16:09:00Z">
        <w:r>
          <w:rPr>
            <w:lang w:val="ru-RU"/>
          </w:rPr>
          <w:t>ДОКЛАД О ПОЛОЖЕНИИ ДЕЛ С ПРОТОКОЛОМ ПО БИОБЕЗОПАСНОСТИ</w:t>
        </w:r>
      </w:ins>
      <w:ins w:id="672" w:author="User" w:date="2001-10-29T16:09:00Z">
        <w:r>
          <w:rPr/>
          <w:t xml:space="preserve"> </w:t>
        </w:r>
      </w:ins>
      <w:del w:id="673" w:author="User" w:date="2001-10-29T16:09:00Z">
        <w:r>
          <w:rPr/>
          <w:delText>REPORT ON THE STATUS OF THE BIOSAFETY PROTOCOL</w:delText>
        </w:r>
      </w:del>
    </w:p>
    <w:p>
      <w:pPr>
        <w:pStyle w:val="Para1"/>
        <w:numPr>
          <w:ilvl w:val="0"/>
          <w:numId w:val="7"/>
        </w:numPr>
        <w:tabs>
          <w:tab w:val="left" w:pos="720" w:leader="none"/>
        </w:tabs>
        <w:rPr/>
      </w:pPr>
      <w:ins w:id="674" w:author="User" w:date="2001-10-29T16:10:00Z">
        <w:r>
          <w:rPr>
            <w:lang w:val="ru-RU"/>
          </w:rPr>
          <w:t xml:space="preserve">Своим решением </w:t>
        </w:r>
      </w:ins>
      <w:del w:id="675" w:author="User" w:date="2001-10-29T16:10:00Z">
        <w:r>
          <w:rPr/>
          <w:delText xml:space="preserve">In its decision </w:delText>
        </w:r>
      </w:del>
      <w:r>
        <w:rPr/>
        <w:t>EM-I/3</w:t>
      </w:r>
      <w:ins w:id="676" w:author="User" w:date="2001-10-29T16:10:00Z">
        <w:r>
          <w:rPr>
            <w:lang w:val="ru-RU"/>
          </w:rPr>
          <w:t xml:space="preserve"> Конференция Сторон </w:t>
        </w:r>
      </w:ins>
      <w:ins w:id="677" w:author="User" w:date="2001-10-29T16:28:00Z">
        <w:r>
          <w:rPr>
            <w:lang w:val="ru-RU"/>
          </w:rPr>
          <w:t>учредила Специальный межправительственный комитет открытого состава по Картахенскому протоколу по биобезопасности</w:t>
        </w:r>
      </w:ins>
      <w:ins w:id="678" w:author="User" w:date="2001-10-29T16:30:00Z">
        <w:r>
          <w:rPr>
            <w:lang w:val="ru-RU"/>
          </w:rPr>
          <w:t xml:space="preserve"> (МККП) для проведения необходимой подготовительной работы к первому совещанию Сторон Протокола. </w:t>
        </w:r>
      </w:ins>
      <w:del w:id="679" w:author="User" w:date="2001-10-29T16:28:00Z">
        <w:r>
          <w:rPr>
            <w:lang w:val="ru-RU"/>
          </w:rPr>
          <w:delText>,</w:delText>
        </w:r>
      </w:del>
      <w:del w:id="680" w:author="User" w:date="2001-10-29T16:32:00Z">
        <w:r>
          <w:rPr>
            <w:lang w:val="ru-RU"/>
          </w:rPr>
          <w:delText xml:space="preserve"> </w:delText>
        </w:r>
      </w:del>
      <w:del w:id="681" w:author="User" w:date="2001-10-29T16:32:00Z">
        <w:r>
          <w:rPr/>
          <w:delText>the Conference of the Parties established an Open-ended Ad Hoc Intergovernmental Committee for the Cartagena Protocol on Biosafety (ICCP) to undertake the preparations necessary for the first meeting of the Parties to the Protocol.</w:delText>
        </w:r>
      </w:del>
      <w:r>
        <w:rPr/>
        <w:t xml:space="preserve"> </w:t>
      </w:r>
    </w:p>
    <w:p>
      <w:pPr>
        <w:pStyle w:val="Para1"/>
        <w:numPr>
          <w:ilvl w:val="0"/>
          <w:numId w:val="7"/>
        </w:numPr>
        <w:tabs>
          <w:tab w:val="left" w:pos="720" w:leader="none"/>
        </w:tabs>
        <w:rPr/>
      </w:pPr>
      <w:ins w:id="682" w:author="User" w:date="2001-10-29T16:32:00Z">
        <w:r>
          <w:rPr>
            <w:lang w:val="ru-RU"/>
          </w:rPr>
          <w:t xml:space="preserve">Решением </w:t>
        </w:r>
      </w:ins>
      <w:del w:id="683" w:author="User" w:date="2001-10-29T16:32:00Z">
        <w:r>
          <w:rPr/>
          <w:delText xml:space="preserve">By decision </w:delText>
        </w:r>
      </w:del>
      <w:r>
        <w:rPr/>
        <w:t>V/1</w:t>
      </w:r>
      <w:ins w:id="684" w:author="User" w:date="2001-10-29T16:32:00Z">
        <w:r>
          <w:rPr>
            <w:lang w:val="ru-RU"/>
          </w:rPr>
          <w:t xml:space="preserve"> Конференция Сторон одобрила план работы МККП на период двух совещаний. </w:t>
        </w:r>
      </w:ins>
      <w:del w:id="685" w:author="User" w:date="2001-10-29T16:34:00Z">
        <w:r>
          <w:rPr/>
          <w:delText>, the Conference of the Parties endorsed a work plan for the ICCP over two meetings.  T</w:delText>
        </w:r>
      </w:del>
      <w:ins w:id="686" w:author="User" w:date="2001-10-29T16:34:00Z">
        <w:r>
          <w:rPr>
            <w:lang w:val="ru-RU"/>
          </w:rPr>
          <w:t xml:space="preserve">Первое совещание МККП проводилось </w:t>
        </w:r>
      </w:ins>
      <w:del w:id="687" w:author="User" w:date="2001-10-29T16:34:00Z">
        <w:r>
          <w:rPr/>
          <w:delText xml:space="preserve">he first meeting of the ICCP took place from </w:delText>
        </w:r>
      </w:del>
      <w:ins w:id="688" w:author="User" w:date="2001-10-29T16:34:00Z">
        <w:r>
          <w:rPr>
            <w:lang w:val="ru-RU"/>
          </w:rPr>
          <w:t xml:space="preserve">с </w:t>
        </w:r>
      </w:ins>
      <w:r>
        <w:rPr/>
        <w:t xml:space="preserve">11 </w:t>
      </w:r>
      <w:ins w:id="689" w:author="User" w:date="2001-10-29T16:34:00Z">
        <w:r>
          <w:rPr>
            <w:lang w:val="ru-RU"/>
          </w:rPr>
          <w:t>по</w:t>
        </w:r>
      </w:ins>
      <w:del w:id="690" w:author="User" w:date="2001-10-29T16:34:00Z">
        <w:r>
          <w:rPr/>
          <w:delText>to</w:delText>
        </w:r>
      </w:del>
      <w:r>
        <w:rPr/>
        <w:t xml:space="preserve"> 15 </w:t>
      </w:r>
      <w:ins w:id="691" w:author="User" w:date="2001-10-29T16:34:00Z">
        <w:r>
          <w:rPr>
            <w:lang w:val="ru-RU"/>
          </w:rPr>
          <w:t xml:space="preserve">декабря </w:t>
        </w:r>
      </w:ins>
      <w:del w:id="692" w:author="User" w:date="2001-10-29T16:34:00Z">
        <w:r>
          <w:rPr/>
          <w:delText xml:space="preserve">December </w:delText>
        </w:r>
      </w:del>
      <w:r>
        <w:rPr/>
        <w:t xml:space="preserve">2000 </w:t>
      </w:r>
      <w:ins w:id="693" w:author="User" w:date="2001-10-29T16:34:00Z">
        <w:r>
          <w:rPr>
            <w:lang w:val="ru-RU"/>
          </w:rPr>
          <w:t xml:space="preserve">года в Монпелье (Франция). </w:t>
        </w:r>
      </w:ins>
      <w:del w:id="694" w:author="User" w:date="2001-10-29T16:35:00Z">
        <w:r>
          <w:rPr/>
          <w:delText xml:space="preserve">in Montpellier, France.  </w:delText>
        </w:r>
      </w:del>
      <w:ins w:id="695" w:author="User" w:date="2001-10-29T16:35:00Z">
        <w:r>
          <w:rPr>
            <w:lang w:val="ru-RU"/>
          </w:rPr>
          <w:t xml:space="preserve">Второе совещание проводилось </w:t>
        </w:r>
      </w:ins>
      <w:del w:id="696" w:author="User" w:date="2001-10-29T16:35:00Z">
        <w:r>
          <w:rPr/>
          <w:delText xml:space="preserve">The second </w:delText>
        </w:r>
      </w:del>
      <w:ins w:id="697" w:author="User" w:date="2001-10-29T16:35:00Z">
        <w:r>
          <w:rPr>
            <w:lang w:val="ru-RU"/>
          </w:rPr>
          <w:t xml:space="preserve">с </w:t>
        </w:r>
      </w:ins>
      <w:del w:id="698" w:author="User" w:date="2001-10-29T16:35:00Z">
        <w:r>
          <w:rPr/>
          <w:delText xml:space="preserve">meeting was held from </w:delText>
        </w:r>
      </w:del>
      <w:r>
        <w:rPr/>
        <w:t xml:space="preserve">1 </w:t>
      </w:r>
      <w:ins w:id="699" w:author="User" w:date="2001-10-29T16:35:00Z">
        <w:r>
          <w:rPr>
            <w:lang w:val="ru-RU"/>
          </w:rPr>
          <w:t>по</w:t>
        </w:r>
      </w:ins>
      <w:del w:id="700" w:author="User" w:date="2001-10-29T16:35:00Z">
        <w:r>
          <w:rPr/>
          <w:delText>to</w:delText>
        </w:r>
      </w:del>
      <w:r>
        <w:rPr/>
        <w:t xml:space="preserve"> 5 </w:t>
      </w:r>
      <w:ins w:id="701" w:author="User" w:date="2001-10-29T16:35:00Z">
        <w:r>
          <w:rPr>
            <w:lang w:val="ru-RU"/>
          </w:rPr>
          <w:t xml:space="preserve">октября </w:t>
        </w:r>
      </w:ins>
      <w:del w:id="702" w:author="User" w:date="2001-10-29T16:35:00Z">
        <w:r>
          <w:rPr/>
          <w:delText xml:space="preserve">October </w:delText>
        </w:r>
      </w:del>
      <w:r>
        <w:rPr/>
        <w:t xml:space="preserve">2001 </w:t>
      </w:r>
      <w:ins w:id="703" w:author="User" w:date="2001-11-11T22:11:00Z">
        <w:r>
          <w:rPr>
            <w:lang w:val="ru-RU"/>
          </w:rPr>
          <w:t xml:space="preserve">года </w:t>
        </w:r>
      </w:ins>
      <w:ins w:id="704" w:author="User" w:date="2001-10-29T16:35:00Z">
        <w:r>
          <w:rPr>
            <w:lang w:val="ru-RU"/>
          </w:rPr>
          <w:t xml:space="preserve">в штаб-квартире Программы Организации Объединенных Наций по окружающей среде (ЮНЕП), в Найроби. </w:t>
        </w:r>
      </w:ins>
      <w:del w:id="705" w:author="User" w:date="2001-10-29T16:37:00Z">
        <w:r>
          <w:rPr/>
          <w:delText xml:space="preserve">at the headquarters of the United Nations Environment Programme (UNEP), in Nairobi.  </w:delText>
        </w:r>
      </w:del>
      <w:ins w:id="706" w:author="User" w:date="2001-10-29T16:37:00Z">
        <w:r>
          <w:rPr>
            <w:lang w:val="ru-RU"/>
          </w:rPr>
          <w:t xml:space="preserve">Доклады данных совещаний будут представлены на рассмотрение Конференции Сторон соответственно в качестве документов </w:t>
        </w:r>
      </w:ins>
      <w:del w:id="707" w:author="User" w:date="2001-10-29T16:39:00Z">
        <w:r>
          <w:rPr/>
          <w:delText xml:space="preserve">The reports of those meeting will be before the Conference of the Parties as documents </w:delText>
        </w:r>
      </w:del>
      <w:r>
        <w:rPr/>
        <w:t xml:space="preserve">UNEP/CBD/COP/6/8/Add.1 </w:t>
      </w:r>
      <w:del w:id="708" w:author="User" w:date="2001-10-29T16:38:00Z">
        <w:r>
          <w:rPr/>
          <w:delText xml:space="preserve">and </w:delText>
        </w:r>
      </w:del>
      <w:ins w:id="709" w:author="User" w:date="2001-10-29T16:38:00Z">
        <w:r>
          <w:rPr>
            <w:lang w:val="ru-RU"/>
          </w:rPr>
          <w:t>и</w:t>
        </w:r>
      </w:ins>
      <w:ins w:id="710" w:author="User" w:date="2001-10-29T16:38:00Z">
        <w:r>
          <w:rPr/>
          <w:t xml:space="preserve"> </w:t>
        </w:r>
      </w:ins>
      <w:r>
        <w:rPr/>
        <w:t>Add.2</w:t>
      </w:r>
      <w:ins w:id="711" w:author="User" w:date="2001-10-29T16:38:00Z">
        <w:r>
          <w:rPr>
            <w:lang w:val="ru-RU"/>
          </w:rPr>
          <w:t xml:space="preserve">. </w:t>
        </w:r>
      </w:ins>
      <w:del w:id="712" w:author="User" w:date="2001-10-29T16:38:00Z">
        <w:r>
          <w:rPr/>
          <w:delText>, respectively.</w:delText>
        </w:r>
      </w:del>
    </w:p>
    <w:p>
      <w:pPr>
        <w:pStyle w:val="Para1"/>
        <w:numPr>
          <w:ilvl w:val="0"/>
          <w:numId w:val="7"/>
        </w:numPr>
        <w:tabs>
          <w:tab w:val="left" w:pos="720" w:leader="none"/>
        </w:tabs>
        <w:rPr/>
      </w:pPr>
      <w:ins w:id="713" w:author="User" w:date="2001-10-29T16:39:00Z">
        <w:r>
          <w:rPr>
            <w:lang w:val="ru-RU"/>
          </w:rPr>
          <w:t xml:space="preserve">В своем решении </w:t>
        </w:r>
      </w:ins>
      <w:del w:id="714" w:author="User" w:date="2001-10-29T16:39:00Z">
        <w:r>
          <w:rPr/>
          <w:delText xml:space="preserve">In its decision </w:delText>
        </w:r>
      </w:del>
      <w:r>
        <w:rPr/>
        <w:t>EM-I/3</w:t>
      </w:r>
      <w:ins w:id="715" w:author="User" w:date="2001-10-29T16:39:00Z">
        <w:r>
          <w:rPr>
            <w:lang w:val="ru-RU"/>
          </w:rPr>
          <w:t xml:space="preserve"> Конференция Сторон поручила Исполнительному секретарю начать подготовительную </w:t>
        </w:r>
      </w:ins>
      <w:ins w:id="716" w:author="User" w:date="2001-10-29T16:43:00Z">
        <w:r>
          <w:rPr>
            <w:lang w:val="ru-RU"/>
          </w:rPr>
          <w:t xml:space="preserve">работу </w:t>
        </w:r>
      </w:ins>
      <w:ins w:id="717" w:author="User" w:date="2001-10-29T16:40:00Z">
        <w:r>
          <w:rPr>
            <w:lang w:val="ru-RU"/>
          </w:rPr>
          <w:t xml:space="preserve">по обеспечению функционирования механизма посредничества по биобезопасности, о котором идет речь в статье 20 Протокола. </w:t>
        </w:r>
      </w:ins>
      <w:del w:id="718" w:author="User" w:date="2001-10-29T16:43:00Z">
        <w:r>
          <w:rPr/>
          <w:delText xml:space="preserve">, the Conference of the Parties requested the Executive Secretary to commence preparatory work on the functioning of the Biosafety Clearing House referred to in Article 20 of the Protocol.  </w:delText>
        </w:r>
      </w:del>
      <w:ins w:id="719" w:author="User" w:date="2001-10-29T16:43:00Z">
        <w:r>
          <w:rPr>
            <w:lang w:val="ru-RU"/>
          </w:rPr>
          <w:t>Экспериментальный этап механизма посредничества по биобезопасности был введен в действие 5 апреля 2001 года</w:t>
        </w:r>
      </w:ins>
      <w:ins w:id="720" w:author="User" w:date="2001-10-29T16:46:00Z">
        <w:r>
          <w:rPr>
            <w:lang w:val="ru-RU"/>
          </w:rPr>
          <w:t>,</w:t>
        </w:r>
      </w:ins>
      <w:ins w:id="721" w:author="User" w:date="2001-10-29T16:44:00Z">
        <w:r>
          <w:rPr>
            <w:lang w:val="ru-RU"/>
          </w:rPr>
          <w:t xml:space="preserve"> и </w:t>
        </w:r>
      </w:ins>
      <w:ins w:id="722" w:author="User" w:date="2001-10-29T16:46:00Z">
        <w:r>
          <w:rPr>
            <w:lang w:val="ru-RU"/>
          </w:rPr>
          <w:t>он находится по следующему адресу</w:t>
        </w:r>
      </w:ins>
      <w:ins w:id="723" w:author="User" w:date="2001-10-29T16:44:00Z">
        <w:r>
          <w:rPr>
            <w:lang w:val="ru-RU"/>
          </w:rPr>
          <w:t xml:space="preserve">: </w:t>
        </w:r>
      </w:ins>
      <w:del w:id="724" w:author="User" w:date="2001-10-29T16:47:00Z">
        <w:r>
          <w:rPr/>
          <w:delText xml:space="preserve">The pilot phase of the Biosafety Clearing-House was launched on 5 April 2001 at the following address: </w:delText>
        </w:r>
      </w:del>
      <w:hyperlink r:id="rId11">
        <w:r>
          <w:rPr>
            <w:rStyle w:val="InternetLink"/>
          </w:rPr>
          <w:t xml:space="preserve"> http://bch.biodiv.org/pilot</w:t>
        </w:r>
      </w:hyperlink>
      <w:r>
        <w:rPr/>
        <w:t xml:space="preserve">.  </w:t>
      </w:r>
    </w:p>
    <w:p>
      <w:pPr>
        <w:pStyle w:val="Para1"/>
        <w:numPr>
          <w:ilvl w:val="0"/>
          <w:numId w:val="7"/>
        </w:numPr>
        <w:tabs>
          <w:tab w:val="left" w:pos="720" w:leader="none"/>
        </w:tabs>
        <w:rPr/>
      </w:pPr>
      <w:ins w:id="725" w:author="User" w:date="2001-10-29T16:47:00Z">
        <w:r>
          <w:rPr>
            <w:lang w:val="ru-RU"/>
          </w:rPr>
          <w:t>Конференция Сторон далее постановила создать регионально сбалансированный реестр назначаемых правительствами</w:t>
        </w:r>
      </w:ins>
      <w:ins w:id="726" w:author="User" w:date="2001-10-29T16:54:00Z">
        <w:r>
          <w:rPr>
            <w:lang w:val="ru-RU"/>
          </w:rPr>
          <w:t xml:space="preserve"> экспертов</w:t>
        </w:r>
      </w:ins>
      <w:ins w:id="727" w:author="User" w:date="2001-10-29T16:47:00Z">
        <w:r>
          <w:rPr>
            <w:lang w:val="ru-RU"/>
          </w:rPr>
          <w:t xml:space="preserve"> в областях, </w:t>
        </w:r>
      </w:ins>
      <w:ins w:id="728" w:author="User" w:date="2001-10-29T16:49:00Z">
        <w:r>
          <w:rPr>
            <w:lang w:val="ru-RU"/>
          </w:rPr>
          <w:t xml:space="preserve">связанных с оценкой и регулированием рисков, которые имеют отношение к Протоколу, </w:t>
        </w:r>
      </w:ins>
      <w:ins w:id="729" w:author="User" w:date="2001-10-29T16:57:00Z">
        <w:r>
          <w:rPr>
            <w:lang w:val="ru-RU"/>
          </w:rPr>
          <w:t>чтобы они (по мере необходимости и по просьбе) давали консультации и оказывали иную поддержку Сторонам, являющимся развивающимися странами</w:t>
        </w:r>
      </w:ins>
      <w:ins w:id="730" w:author="User" w:date="2001-10-29T16:59:00Z">
        <w:r>
          <w:rPr>
            <w:lang w:val="ru-RU"/>
          </w:rPr>
          <w:t>,</w:t>
        </w:r>
      </w:ins>
      <w:ins w:id="731" w:author="User" w:date="2001-10-29T16:57:00Z">
        <w:r>
          <w:rPr>
            <w:lang w:val="ru-RU"/>
          </w:rPr>
          <w:t xml:space="preserve"> и Сторонам, являющимся странам</w:t>
        </w:r>
      </w:ins>
      <w:ins w:id="732" w:author="User" w:date="2001-10-29T17:00:00Z">
        <w:r>
          <w:rPr>
            <w:lang w:val="ru-RU"/>
          </w:rPr>
          <w:t>и</w:t>
        </w:r>
      </w:ins>
      <w:ins w:id="733" w:author="User" w:date="2001-10-29T16:57:00Z">
        <w:r>
          <w:rPr>
            <w:lang w:val="ru-RU"/>
          </w:rPr>
          <w:t xml:space="preserve"> с переходной экономикой</w:t>
        </w:r>
      </w:ins>
      <w:ins w:id="734" w:author="User" w:date="2001-10-29T16:59:00Z">
        <w:r>
          <w:rPr>
            <w:lang w:val="ru-RU"/>
          </w:rPr>
          <w:t xml:space="preserve">. МККП рассмотрел вопрос </w:t>
        </w:r>
      </w:ins>
      <w:ins w:id="735" w:author="User" w:date="2001-10-29T16:55:00Z">
        <w:r>
          <w:rPr>
            <w:lang w:val="ru-RU"/>
          </w:rPr>
          <w:t>введен</w:t>
        </w:r>
      </w:ins>
      <w:ins w:id="736" w:author="User" w:date="2001-10-29T17:01:00Z">
        <w:r>
          <w:rPr>
            <w:lang w:val="ru-RU"/>
          </w:rPr>
          <w:t>ия</w:t>
        </w:r>
      </w:ins>
      <w:ins w:id="737" w:author="User" w:date="2001-10-29T16:55:00Z">
        <w:r>
          <w:rPr>
            <w:lang w:val="ru-RU"/>
          </w:rPr>
          <w:t xml:space="preserve"> </w:t>
        </w:r>
      </w:ins>
      <w:ins w:id="738" w:author="User" w:date="2001-10-29T17:01:00Z">
        <w:r>
          <w:rPr>
            <w:lang w:val="ru-RU"/>
          </w:rPr>
          <w:t xml:space="preserve">реестра </w:t>
        </w:r>
      </w:ins>
      <w:ins w:id="739" w:author="User" w:date="2001-10-29T16:55:00Z">
        <w:r>
          <w:rPr>
            <w:lang w:val="ru-RU"/>
          </w:rPr>
          <w:t xml:space="preserve">в действие </w:t>
        </w:r>
      </w:ins>
      <w:ins w:id="740" w:author="User" w:date="2001-10-29T17:01:00Z">
        <w:r>
          <w:rPr>
            <w:lang w:val="ru-RU"/>
          </w:rPr>
          <w:t>на своем втором совещании</w:t>
        </w:r>
      </w:ins>
      <w:del w:id="741" w:author="User" w:date="2001-10-29T17:01:00Z">
        <w:r>
          <w:rPr/>
          <w:delText xml:space="preserve">The Conference of the Parties further decided to establish a regionally balanced roster of experts, nominated by Governments, in fields relevant to risk assessment and risk management related to the Protocol, to, </w:delText>
        </w:r>
      </w:del>
      <w:del w:id="742" w:author="User" w:date="2001-10-29T17:01:00Z">
        <w:r>
          <w:rPr>
            <w:i/>
          </w:rPr>
          <w:delText>inter alia</w:delText>
        </w:r>
      </w:del>
      <w:del w:id="743" w:author="User" w:date="2001-10-29T17:01:00Z">
        <w:r>
          <w:rPr/>
          <w:delText>, provide advice and support, as appropriate and upon request, to developing country Parties and Parties with economies in transition.  ICCP considered the operationalization of this roster at its second meeting</w:delText>
        </w:r>
      </w:del>
      <w:r>
        <w:rPr/>
        <w:t>.</w:t>
      </w:r>
    </w:p>
    <w:p>
      <w:pPr>
        <w:pStyle w:val="Para1"/>
        <w:numPr>
          <w:ilvl w:val="0"/>
          <w:numId w:val="7"/>
        </w:numPr>
        <w:tabs>
          <w:tab w:val="left" w:pos="720" w:leader="none"/>
        </w:tabs>
        <w:rPr/>
      </w:pPr>
      <w:ins w:id="744" w:author="User" w:date="2001-10-29T17:02:00Z">
        <w:r>
          <w:rPr>
            <w:lang w:val="ru-RU"/>
          </w:rPr>
          <w:t>Кроме того, Конференция Сторон одобрила решение Совета Глобального</w:t>
        </w:r>
      </w:ins>
      <w:ins w:id="745" w:author="User" w:date="2001-10-29T17:04:00Z">
        <w:r>
          <w:rPr>
            <w:lang w:val="ru-RU"/>
          </w:rPr>
          <w:t xml:space="preserve"> экологического фонда (ГЭФ) поручить секретариату ГЭФ при консультациях с учреждениями-исполнителями ГЭФ и с секретариатом Конвенции о биологическом разнообразии разработать начальную стратегию по оказанию </w:t>
        </w:r>
      </w:ins>
      <w:ins w:id="746" w:author="User" w:date="2001-10-29T17:06:00Z">
        <w:r>
          <w:rPr>
            <w:lang w:val="ru-RU"/>
          </w:rPr>
          <w:t xml:space="preserve">странам помощи в подготовке к вступлению в силу Протокола по биобезопасности. </w:t>
        </w:r>
      </w:ins>
      <w:ins w:id="747" w:author="User" w:date="2001-10-29T17:13:00Z">
        <w:r>
          <w:rPr>
            <w:lang w:val="ru-RU"/>
          </w:rPr>
          <w:t>Обзор реализации</w:t>
        </w:r>
      </w:ins>
      <w:del w:id="748" w:author="User" w:date="2001-10-29T17:08:00Z">
        <w:r>
          <w:rPr/>
          <w:delText xml:space="preserve">The Conference of the Parties also welcomed the decision of the Council of the Global Environment Facility (GEF) to request the GEF secretariat, in consultation with the GEF Implementing Agencies and the Secretariat of the Convention on Biological Diversity to develop an initial strategy for assisting countries to prepare for the entry into force of the Biosafety Protocol.  </w:delText>
        </w:r>
      </w:del>
      <w:ins w:id="749" w:author="User" w:date="2001-10-29T17:08:00Z">
        <w:r>
          <w:rPr>
            <w:lang w:val="ru-RU"/>
          </w:rPr>
          <w:t xml:space="preserve"> данной стратегии </w:t>
        </w:r>
      </w:ins>
      <w:ins w:id="750" w:author="User" w:date="2001-10-29T17:13:00Z">
        <w:r>
          <w:rPr>
            <w:lang w:val="ru-RU"/>
          </w:rPr>
          <w:t>был проведен Совещанием группы экспертов открытого состава по созданию потенциала для осуществления Протокола по биобезопасности, проводившимся в Гаване с 11 по 13 июля 2001</w:t>
        </w:r>
      </w:ins>
      <w:ins w:id="751" w:author="User" w:date="2001-10-29T17:18:00Z">
        <w:r>
          <w:rPr>
            <w:lang w:val="ru-RU"/>
          </w:rPr>
          <w:t xml:space="preserve"> года</w:t>
        </w:r>
      </w:ins>
      <w:ins w:id="752" w:author="User" w:date="2001-10-29T17:15:00Z">
        <w:r>
          <w:rPr>
            <w:lang w:val="ru-RU"/>
          </w:rPr>
          <w:t>, Международным семинаром по вопросам финансовой поддержки</w:t>
        </w:r>
      </w:ins>
      <w:ins w:id="753" w:author="User" w:date="2001-10-29T17:17:00Z">
        <w:r>
          <w:rPr>
            <w:lang w:val="ru-RU"/>
          </w:rPr>
          <w:t xml:space="preserve"> национальных механизмов по обеспечению биобезопасности (который был организован совместно с ЮНЕП), проводившимся в том же самом месте 14 июля, и вторым совещанием МККП. </w:t>
        </w:r>
      </w:ins>
      <w:del w:id="754" w:author="User" w:date="2001-10-29T17:19:00Z">
        <w:r>
          <w:rPr/>
          <w:delText>Implementation of this strategy was reviewed at the Open-ended Meeting of Experts in Capacity-Building for the Implementation of the Biosafety Protocol, held in Havana from 11 to 13 July 2001, the International Workshop on Financial Support for the National Biosafety Frameworks (which was co organized with UNEP) held in a the same location on 14 July, and the second meeting of ICCP.</w:delText>
        </w:r>
      </w:del>
    </w:p>
    <w:p>
      <w:pPr>
        <w:pStyle w:val="Para1"/>
        <w:numPr>
          <w:ilvl w:val="0"/>
          <w:numId w:val="7"/>
        </w:numPr>
        <w:tabs>
          <w:tab w:val="left" w:pos="720" w:leader="none"/>
        </w:tabs>
        <w:rPr/>
      </w:pPr>
      <w:ins w:id="755" w:author="User" w:date="2001-10-29T17:37:00Z">
        <w:r>
          <w:rPr>
            <w:lang w:val="ru-RU"/>
          </w:rPr>
          <w:t>Исполнительный секретарь представит доклад о положении дел с этими и с другими мероприятиями по осуществлению Картахенского протокола по биобезопасности</w:t>
        </w:r>
      </w:ins>
      <w:ins w:id="756" w:author="User" w:date="2001-10-29T17:39:00Z">
        <w:r>
          <w:rPr>
            <w:lang w:val="ru-RU"/>
          </w:rPr>
          <w:t xml:space="preserve"> </w:t>
        </w:r>
      </w:ins>
      <w:del w:id="757" w:author="User" w:date="2001-10-29T17:39:00Z">
        <w:r>
          <w:rPr/>
          <w:delText xml:space="preserve">The Executive Secretary will provide a report of the status of these and other activities to implement the Cartagena Protocol on Biosafety </w:delText>
        </w:r>
      </w:del>
      <w:r>
        <w:rPr/>
        <w:t xml:space="preserve">(UNEP/CBD/COP/6/8). </w:t>
      </w:r>
      <w:ins w:id="758" w:author="User" w:date="2001-10-29T17:39:00Z">
        <w:r>
          <w:rPr>
            <w:lang w:val="ru-RU"/>
          </w:rPr>
          <w:t>В случае, е</w:t>
        </w:r>
      </w:ins>
      <w:del w:id="759" w:author="User" w:date="2001-10-29T17:39:00Z">
        <w:r>
          <w:rPr/>
          <w:delText xml:space="preserve"> </w:delText>
        </w:r>
      </w:del>
      <w:ins w:id="760" w:author="User" w:date="2001-10-29T17:39:00Z">
        <w:r>
          <w:rPr>
            <w:lang w:val="ru-RU"/>
          </w:rPr>
          <w:t xml:space="preserve">сли Протокол не войдет в силу ко времени проведения шестого совещания Конференции Сторон, </w:t>
        </w:r>
      </w:ins>
      <w:ins w:id="761" w:author="User" w:date="2001-10-29T17:41:00Z">
        <w:r>
          <w:rPr>
            <w:lang w:val="ru-RU"/>
          </w:rPr>
          <w:t>в докладе Исполнительного секретаря будут также рассмотрены</w:t>
        </w:r>
      </w:ins>
      <w:ins w:id="762" w:author="User" w:date="2001-10-29T17:43:00Z">
        <w:r>
          <w:rPr>
            <w:lang w:val="ru-RU"/>
          </w:rPr>
          <w:t xml:space="preserve"> дальнейшие потребности в проведении временных мероприятий и необходимость в</w:t>
        </w:r>
      </w:ins>
      <w:ins w:id="763" w:author="User" w:date="2001-10-29T17:46:00Z">
        <w:r>
          <w:rPr>
            <w:lang w:val="ru-RU"/>
          </w:rPr>
          <w:t xml:space="preserve"> бюджетной поддержке; и, в зависимости от обстоятельст</w:t>
        </w:r>
      </w:ins>
      <w:ins w:id="764" w:author="User" w:date="2001-10-29T17:48:00Z">
        <w:r>
          <w:rPr>
            <w:lang w:val="ru-RU"/>
          </w:rPr>
          <w:t>в</w:t>
        </w:r>
      </w:ins>
      <w:ins w:id="765" w:author="User" w:date="2001-10-29T17:46:00Z">
        <w:r>
          <w:rPr>
            <w:lang w:val="ru-RU"/>
          </w:rPr>
          <w:t xml:space="preserve">, в поддержке и сотрудничестве со стороны других органов. </w:t>
        </w:r>
      </w:ins>
      <w:del w:id="766" w:author="User" w:date="2001-10-29T17:48:00Z">
        <w:r>
          <w:rPr/>
          <w:delText>In the event that the Protocol has not entered into force by the sixth meeting of the Conference of the Parties, the report of the Executive Secretary will also address the continuing needs of interim arrangements and the necessary budgetary support; and, if appropriate, support and cooperation from other bodies.</w:delText>
        </w:r>
      </w:del>
    </w:p>
    <w:p>
      <w:pPr>
        <w:pStyle w:val="Para1"/>
        <w:numPr>
          <w:ilvl w:val="0"/>
          <w:numId w:val="7"/>
        </w:numPr>
        <w:tabs>
          <w:tab w:val="left" w:pos="720" w:leader="none"/>
        </w:tabs>
        <w:rPr/>
      </w:pPr>
      <w:ins w:id="767" w:author="User" w:date="2001-10-29T17:49:00Z">
        <w:r>
          <w:rPr>
            <w:lang w:val="ru-RU"/>
          </w:rPr>
          <w:t xml:space="preserve">В рамках настоящего пункта повестки дня Конференции Сторон предлагается принять к сведению доклад о положении дел с Картахенским протоколом по биобезопасности и, при необходимости, </w:t>
        </w:r>
      </w:ins>
      <w:ins w:id="768" w:author="User" w:date="2001-10-29T17:51:00Z">
        <w:r>
          <w:rPr>
            <w:lang w:val="ru-RU"/>
          </w:rPr>
          <w:t xml:space="preserve">рассмотреть предложения Исполнительного секретаря относительно временных мероприятий, которые необходимо осуществить в ожидании вступления </w:t>
        </w:r>
      </w:ins>
      <w:ins w:id="769" w:author="User" w:date="2001-11-11T22:12:00Z">
        <w:r>
          <w:rPr>
            <w:lang w:val="ru-RU"/>
          </w:rPr>
          <w:t xml:space="preserve">Протокола </w:t>
        </w:r>
      </w:ins>
      <w:ins w:id="770" w:author="User" w:date="2001-10-29T17:52:00Z">
        <w:r>
          <w:rPr>
            <w:lang w:val="ru-RU"/>
          </w:rPr>
          <w:t xml:space="preserve">в силу </w:t>
        </w:r>
      </w:ins>
      <w:del w:id="771" w:author="User" w:date="2001-10-29T17:53:00Z">
        <w:r>
          <w:rPr/>
          <w:delText>Under this item, the Conference of the Parties is invited to take note of the report on the status of the Cartagena Protocol on Biosafety and, if necessary, consider the proposals of the Executive Secretary regarding the interim arrangements to be undertaken pending the entry into force of the Protocol</w:delText>
        </w:r>
      </w:del>
      <w:r>
        <w:rPr/>
        <w:t>.</w:t>
      </w:r>
    </w:p>
    <w:p>
      <w:pPr>
        <w:pStyle w:val="Heading1"/>
        <w:tabs>
          <w:tab w:val="clear" w:pos="770"/>
          <w:tab w:val="left" w:pos="720" w:leader="none"/>
        </w:tabs>
        <w:ind w:left="3600" w:right="357" w:hanging="3600"/>
        <w:jc w:val="left"/>
        <w:rPr>
          <w:lang w:val="ru-RU"/>
          <w:ins w:id="780" w:author="User" w:date="2001-10-29T17:54:00Z"/>
        </w:rPr>
      </w:pPr>
      <w:ins w:id="772" w:author="User" w:date="2001-10-28T22:32:00Z">
        <w:r>
          <w:rPr>
            <w:lang w:val="ru-RU"/>
          </w:rPr>
          <w:t>ПУНКТ</w:t>
        </w:r>
      </w:ins>
      <w:ins w:id="773" w:author="User" w:date="2001-10-28T22:32:00Z">
        <w:r>
          <w:rPr/>
          <w:t xml:space="preserve"> </w:t>
        </w:r>
      </w:ins>
      <w:ins w:id="774" w:author="User" w:date="2001-10-28T22:32:00Z">
        <w:r>
          <w:rPr>
            <w:lang w:val="ru-RU"/>
          </w:rPr>
          <w:t>14 повестки дня</w:t>
        </w:r>
      </w:ins>
      <w:del w:id="775" w:author="User" w:date="2001-10-28T22:32:00Z">
        <w:r>
          <w:rPr/>
          <w:delText>ITEM 14</w:delText>
        </w:r>
      </w:del>
      <w:r>
        <w:rPr/>
        <w:t xml:space="preserve">.  </w:t>
        <w:tab/>
      </w:r>
      <w:ins w:id="776" w:author="User" w:date="2001-10-29T17:54:00Z">
        <w:r>
          <w:rPr>
            <w:lang w:val="ru-RU"/>
          </w:rPr>
          <w:t>ДОКЛАД ГЛОБАЛЬНОГО ЭКОЛОГИЧЕСКОГО ФОНДА</w:t>
        </w:r>
      </w:ins>
      <w:ins w:id="777" w:author="User" w:date="2001-10-29T17:54:00Z">
        <w:r>
          <w:rPr/>
          <w:t xml:space="preserve"> </w:t>
        </w:r>
      </w:ins>
      <w:del w:id="778" w:author="User" w:date="2001-10-29T17:54:00Z">
        <w:r>
          <w:rPr/>
          <w:delText>REPORT OF THE GLOBAL ENVIRONMENT FACILITY</w:delText>
        </w:r>
      </w:del>
      <w:ins w:id="779" w:author="User" w:date="2001-10-29T17:54:00Z">
        <w:r>
          <w:rPr>
            <w:lang w:val="ru-RU"/>
          </w:rPr>
          <w:tab/>
          <w:tab/>
        </w:r>
      </w:ins>
    </w:p>
    <w:p>
      <w:pPr>
        <w:pStyle w:val="Para1"/>
        <w:numPr>
          <w:ilvl w:val="0"/>
          <w:numId w:val="7"/>
        </w:numPr>
        <w:tabs>
          <w:tab w:val="left" w:pos="720" w:leader="none"/>
        </w:tabs>
        <w:rPr/>
      </w:pPr>
      <w:ins w:id="781" w:author="User" w:date="2001-10-29T17:54:00Z">
        <w:r>
          <w:rPr>
            <w:lang w:val="ru-RU"/>
          </w:rPr>
          <w:t xml:space="preserve">В соответствии со статьей 21 Конвенции о биологическом разнообразии и пунктом 3.1 Меморандума о договоренности между Конференцией Сторон и Советом ГЭФ Конференции Сторон будет представлен на рассмотрение доклад Глобального экологического фонда </w:t>
        </w:r>
      </w:ins>
      <w:ins w:id="782" w:author="User" w:date="2001-10-29T17:54:00Z">
        <w:r>
          <w:rPr/>
          <w:t>(UNEP/CBD/COP/6/9).</w:t>
        </w:r>
      </w:ins>
      <w:ins w:id="783" w:author="User" w:date="2001-10-29T17:54:00Z">
        <w:r>
          <w:rPr>
            <w:lang w:val="ru-RU"/>
          </w:rPr>
          <w:t xml:space="preserve"> Данный доклад будет </w:t>
        </w:r>
      </w:ins>
      <w:ins w:id="784" w:author="User" w:date="2001-10-29T17:57:00Z">
        <w:r>
          <w:rPr>
            <w:lang w:val="ru-RU"/>
          </w:rPr>
          <w:t>передан</w:t>
        </w:r>
      </w:ins>
      <w:ins w:id="785" w:author="User" w:date="2001-10-29T17:55:00Z">
        <w:r>
          <w:rPr>
            <w:lang w:val="ru-RU"/>
          </w:rPr>
          <w:t xml:space="preserve"> Исполнительным секретарем Конференции Сторон, как только он будет получен от Г</w:t>
        </w:r>
      </w:ins>
      <w:ins w:id="786" w:author="User" w:date="2001-10-29T17:57:00Z">
        <w:r>
          <w:rPr>
            <w:lang w:val="ru-RU"/>
          </w:rPr>
          <w:t xml:space="preserve">ЭФ. </w:t>
        </w:r>
      </w:ins>
      <w:ins w:id="787" w:author="User" w:date="2001-10-29T17:55:00Z">
        <w:r>
          <w:rPr>
            <w:lang w:val="ru-RU"/>
          </w:rPr>
          <w:t>Согласно установившейся практике</w:t>
        </w:r>
      </w:ins>
      <w:ins w:id="788" w:author="User" w:date="2001-11-11T22:12:00Z">
        <w:r>
          <w:rPr>
            <w:lang w:val="ru-RU"/>
          </w:rPr>
          <w:t>,</w:t>
        </w:r>
      </w:ins>
      <w:ins w:id="789" w:author="User" w:date="2001-10-29T17:55:00Z">
        <w:r>
          <w:rPr>
            <w:lang w:val="ru-RU"/>
          </w:rPr>
          <w:t xml:space="preserve"> доклад будет распространяться только на тех языках, на которых он представлен ГЭФ. </w:t>
        </w:r>
      </w:ins>
      <w:del w:id="790" w:author="User" w:date="2001-10-29T17:56:00Z">
        <w:r>
          <w:rPr/>
          <w:delText xml:space="preserve">Pursuant to Article 21 of the Convention on Biological Diversity and paragraph 3.1 of the Memorandum of Understanding between the Conference of the Parties and the GEF Council, the Conference of the Parties will have before it the report of the Global Environment Facility (UNEP/CBD/COP/6/9).  </w:delText>
        </w:r>
      </w:del>
      <w:del w:id="791" w:author="User" w:date="2001-10-29T17:58:00Z">
        <w:r>
          <w:rPr/>
          <w:delText>This report will be transmitted by the Executive Secretary to the Conference of the Parties as and when it is received from GEF.  In accordance with past practice, the report will be made available only in the languages of submission.</w:delText>
        </w:r>
      </w:del>
    </w:p>
    <w:p>
      <w:pPr>
        <w:pStyle w:val="Para1"/>
        <w:numPr>
          <w:ilvl w:val="0"/>
          <w:numId w:val="7"/>
        </w:numPr>
        <w:tabs>
          <w:tab w:val="left" w:pos="720" w:leader="none"/>
        </w:tabs>
        <w:rPr/>
      </w:pPr>
      <w:ins w:id="792" w:author="User" w:date="2001-10-29T15:53:00Z">
        <w:r>
          <w:rPr>
            <w:lang w:val="ru-RU"/>
          </w:rPr>
          <w:t xml:space="preserve">В рамках настоящего пункта повестки дня Конференции Сторон предлагается принять к сведению доклад </w:t>
        </w:r>
      </w:ins>
      <w:ins w:id="793" w:author="User" w:date="2001-10-29T17:58:00Z">
        <w:r>
          <w:rPr>
            <w:lang w:val="ru-RU"/>
          </w:rPr>
          <w:t xml:space="preserve">Совета и рассмотреть представленную в нем информацию </w:t>
        </w:r>
      </w:ins>
      <w:ins w:id="794" w:author="User" w:date="2001-10-29T15:53:00Z">
        <w:r>
          <w:rPr>
            <w:lang w:val="ru-RU"/>
          </w:rPr>
          <w:t xml:space="preserve">при </w:t>
        </w:r>
      </w:ins>
      <w:ins w:id="795" w:author="User" w:date="2001-10-29T17:59:00Z">
        <w:r>
          <w:rPr>
            <w:lang w:val="ru-RU"/>
          </w:rPr>
          <w:t xml:space="preserve">принятии решения </w:t>
        </w:r>
      </w:ins>
      <w:ins w:id="796" w:author="User" w:date="2001-10-29T18:01:00Z">
        <w:r>
          <w:rPr>
            <w:lang w:val="ru-RU"/>
          </w:rPr>
          <w:t>в рамках пункта 18.1 и других соответствующих пунктов</w:t>
        </w:r>
      </w:ins>
      <w:ins w:id="797" w:author="User" w:date="2001-11-11T22:12:00Z">
        <w:r>
          <w:rPr>
            <w:lang w:val="ru-RU"/>
          </w:rPr>
          <w:t xml:space="preserve">, касающихся </w:t>
        </w:r>
      </w:ins>
      <w:ins w:id="798" w:author="User" w:date="2001-10-29T17:59:00Z">
        <w:r>
          <w:rPr>
            <w:lang w:val="ru-RU"/>
          </w:rPr>
          <w:t xml:space="preserve">необходимости предоставления дальнейших указаний механизму финансирования. </w:t>
        </w:r>
      </w:ins>
      <w:del w:id="799" w:author="User" w:date="2001-10-29T18:02:00Z">
        <w:r>
          <w:rPr/>
          <w:delText>Under this item, the Conference of the Parties is invited to take note of the report of the Council and to consider the information contained therein when deciding upon the need for further guidance to the financial mechanism under item 18.1 and other items of relevance.</w:delText>
        </w:r>
      </w:del>
    </w:p>
    <w:p>
      <w:pPr>
        <w:pStyle w:val="Heading1longmultiline"/>
        <w:keepLines/>
        <w:tabs>
          <w:tab w:val="clear" w:pos="770"/>
          <w:tab w:val="left" w:pos="720" w:leader="none"/>
        </w:tabs>
        <w:ind w:left="4320" w:right="0" w:hanging="3611"/>
        <w:rPr/>
      </w:pPr>
      <w:ins w:id="800" w:author="User" w:date="2001-10-28T22:32:00Z">
        <w:r>
          <w:rPr>
            <w:lang w:val="ru-RU"/>
          </w:rPr>
          <w:t>ПУНКТ</w:t>
        </w:r>
      </w:ins>
      <w:ins w:id="801" w:author="User" w:date="2001-10-28T22:32:00Z">
        <w:r>
          <w:rPr/>
          <w:t xml:space="preserve"> </w:t>
        </w:r>
      </w:ins>
      <w:ins w:id="802" w:author="User" w:date="2001-10-28T22:32:00Z">
        <w:r>
          <w:rPr>
            <w:lang w:val="ru-RU"/>
          </w:rPr>
          <w:t>15 повестки дня</w:t>
        </w:r>
      </w:ins>
      <w:del w:id="803" w:author="User" w:date="2001-10-28T22:32:00Z">
        <w:r>
          <w:rPr/>
          <w:delText>ITEM 15</w:delText>
        </w:r>
      </w:del>
      <w:r>
        <w:rPr/>
        <w:t xml:space="preserve">.  </w:t>
        <w:tab/>
      </w:r>
      <w:ins w:id="804" w:author="User" w:date="2001-10-29T18:04:00Z">
        <w:r>
          <w:rPr>
            <w:lang w:val="ru-RU"/>
          </w:rPr>
          <w:t>Доклад</w:t>
        </w:r>
      </w:ins>
      <w:ins w:id="805" w:author="User" w:date="2001-10-29T18:04:00Z">
        <w:r>
          <w:rPr/>
          <w:t xml:space="preserve"> </w:t>
        </w:r>
      </w:ins>
      <w:ins w:id="806" w:author="User" w:date="2001-10-29T18:04:00Z">
        <w:r>
          <w:rPr>
            <w:lang w:val="ru-RU"/>
          </w:rPr>
          <w:t>исполнительного секретаря об административном обеспечении Конвенции и бюджете Целевого фонда Конвенции</w:t>
        </w:r>
      </w:ins>
      <w:ins w:id="807" w:author="User" w:date="2001-10-29T18:04:00Z">
        <w:r>
          <w:rPr/>
          <w:t xml:space="preserve"> </w:t>
        </w:r>
      </w:ins>
      <w:del w:id="808" w:author="User" w:date="2001-10-29T18:05:00Z">
        <w:r>
          <w:rPr/>
          <w:delText>REPORT OF THE EXECUTIVE SECRETARY ON THE ADMINISTRATION OF THE CONVENTION AND THE BUDGET FOR THE TRUST FUND OF THE CONVENTION</w:delText>
        </w:r>
      </w:del>
    </w:p>
    <w:p>
      <w:pPr>
        <w:pStyle w:val="Para1"/>
        <w:keepNext w:val="true"/>
        <w:keepLines/>
        <w:numPr>
          <w:ilvl w:val="0"/>
          <w:numId w:val="7"/>
        </w:numPr>
        <w:tabs>
          <w:tab w:val="left" w:pos="720" w:leader="none"/>
        </w:tabs>
        <w:rPr/>
      </w:pPr>
      <w:ins w:id="809" w:author="User" w:date="2001-10-29T18:08:00Z">
        <w:r>
          <w:rPr>
            <w:lang w:val="ru-RU"/>
          </w:rPr>
          <w:t xml:space="preserve">Доклад Исполнительного секретаря о реализации решений Конференции Сторон и других соответствующих органов Конвенции за период с мая 2000 года по апрель 2002 года будет представлен на рассмотрение Конференции Сторон в виде документа </w:t>
        </w:r>
      </w:ins>
      <w:del w:id="810" w:author="User" w:date="2001-10-29T18:09:00Z">
        <w:r>
          <w:rPr/>
          <w:delText xml:space="preserve">The report of the Executive Secretary on the implementation of the decisions of the Conference of the Parties and other relevant bodies of the Convention over the period May 2000 to April 2002, will be before the Conference of the Parties as document </w:delText>
        </w:r>
      </w:del>
      <w:r>
        <w:rPr/>
        <w:t>UNEP/CBD/COP/6/10.</w:t>
      </w:r>
    </w:p>
    <w:p>
      <w:pPr>
        <w:pStyle w:val="Para1"/>
        <w:numPr>
          <w:ilvl w:val="0"/>
          <w:numId w:val="7"/>
        </w:numPr>
        <w:tabs>
          <w:tab w:val="left" w:pos="720" w:leader="none"/>
        </w:tabs>
        <w:rPr/>
      </w:pPr>
      <w:ins w:id="811" w:author="User" w:date="2001-10-29T18:09:00Z">
        <w:r>
          <w:rPr>
            <w:lang w:val="ru-RU"/>
          </w:rPr>
          <w:t xml:space="preserve">В рамках настоящего пункта повестки дня Конференции Сторон предлагается принять к сведению этот доклад и рассмотреть приведенную в нем информацию в ходе рассмотрения тех пунктов предварительной повестки дня, к которым она имеет отношение. </w:t>
        </w:r>
      </w:ins>
      <w:del w:id="812" w:author="User" w:date="2001-10-29T18:10:00Z">
        <w:r>
          <w:rPr/>
          <w:delText>Under this item, the Conference of the Parties is invited to take note of the report and to take up the information contained therein in its consideration of those items of the provisional agenda to which it relates.</w:delText>
        </w:r>
      </w:del>
    </w:p>
    <w:p>
      <w:pPr>
        <w:pStyle w:val="Heading1"/>
        <w:tabs>
          <w:tab w:val="clear" w:pos="770"/>
          <w:tab w:val="left" w:pos="720" w:leader="none"/>
        </w:tabs>
        <w:rPr/>
      </w:pPr>
      <w:r>
        <w:rPr/>
        <w:t>III.</w:t>
        <w:tab/>
      </w:r>
      <w:ins w:id="813" w:author="User" w:date="2001-10-29T18:11:00Z">
        <w:r>
          <w:rPr>
            <w:lang w:val="ru-RU"/>
          </w:rPr>
          <w:t xml:space="preserve">ОБЗОР ХОДА ОСУЩЕСТВЛЕНИЯ ПРОГРАММЫ РАБОТЫ </w:t>
        </w:r>
      </w:ins>
      <w:del w:id="814" w:author="User" w:date="2001-10-29T18:11:00Z">
        <w:r>
          <w:rPr/>
          <w:delText>REVIEW OF THE IMPLEMENTATION OF THE PROGRAMME OF WORK</w:delText>
        </w:r>
      </w:del>
    </w:p>
    <w:p>
      <w:pPr>
        <w:pStyle w:val="Para1"/>
        <w:numPr>
          <w:ilvl w:val="0"/>
          <w:numId w:val="7"/>
        </w:numPr>
        <w:tabs>
          <w:tab w:val="left" w:pos="720" w:leader="none"/>
        </w:tabs>
        <w:rPr/>
      </w:pPr>
      <w:ins w:id="815" w:author="User" w:date="2001-10-29T18:12:00Z">
        <w:r>
          <w:rPr>
            <w:lang w:val="ru-RU"/>
          </w:rPr>
          <w:t xml:space="preserve">Пункты, включенные в раздел </w:t>
        </w:r>
      </w:ins>
      <w:ins w:id="816" w:author="User" w:date="2001-10-29T18:12:00Z">
        <w:r>
          <w:rPr/>
          <w:t xml:space="preserve">III </w:t>
        </w:r>
      </w:ins>
      <w:ins w:id="817" w:author="User" w:date="2001-10-29T18:12:00Z">
        <w:r>
          <w:rPr>
            <w:lang w:val="ru-RU"/>
          </w:rPr>
          <w:t xml:space="preserve">предварительной повестки дня, должны предоставить Конференции Сторон возможность проведения обзора осуществления Конвенции и программы работы, что включает в себя проверку выполнения существующих решений и программы, принятой решением </w:t>
        </w:r>
      </w:ins>
      <w:ins w:id="818" w:author="User" w:date="2001-10-29T18:12:00Z">
        <w:r>
          <w:rPr/>
          <w:t xml:space="preserve">IV/16 </w:t>
        </w:r>
      </w:ins>
      <w:ins w:id="819" w:author="User" w:date="2001-10-29T18:12:00Z">
        <w:r>
          <w:rPr>
            <w:lang w:val="ru-RU"/>
          </w:rPr>
          <w:t>на период с четвертого по седьмое совещани</w:t>
        </w:r>
      </w:ins>
      <w:ins w:id="820" w:author="User" w:date="2001-10-29T18:14:00Z">
        <w:r>
          <w:rPr>
            <w:lang w:val="ru-RU"/>
          </w:rPr>
          <w:t>я</w:t>
        </w:r>
      </w:ins>
      <w:ins w:id="821" w:author="User" w:date="2001-10-29T18:12:00Z">
        <w:r>
          <w:rPr>
            <w:lang w:val="ru-RU"/>
          </w:rPr>
          <w:t xml:space="preserve"> Конференции Сторон. Структура данного раздела согласуется с разделами существующей программы работ</w:t>
        </w:r>
      </w:ins>
      <w:ins w:id="822" w:author="User" w:date="2001-10-29T18:15:00Z">
        <w:r>
          <w:rPr>
            <w:lang w:val="ru-RU"/>
          </w:rPr>
          <w:t>ы</w:t>
        </w:r>
      </w:ins>
      <w:ins w:id="823" w:author="User" w:date="2001-10-29T18:12:00Z">
        <w:r>
          <w:rPr>
            <w:lang w:val="ru-RU"/>
          </w:rPr>
          <w:t xml:space="preserve"> и решений Конференции Сторон. </w:t>
        </w:r>
      </w:ins>
      <w:del w:id="824" w:author="User" w:date="2001-10-29T18:15:00Z">
        <w:r>
          <w:rPr/>
          <w:delText>The items included in section III of the provisional agenda are intended to provide the Conference of the Parties with an opportunity to review the implementation of the Convention and the programme of work, which includes the implementation of existing decisions, as well as the programme adopted in decision IV/16 for the period from the fourth to the seventh meeting of the Conference of the Parties.  The section is structured in line with the existing programme of work and decisions of the Conference of the Parties.</w:delText>
        </w:r>
      </w:del>
    </w:p>
    <w:p>
      <w:pPr>
        <w:pStyle w:val="Para1"/>
        <w:numPr>
          <w:ilvl w:val="0"/>
          <w:numId w:val="7"/>
        </w:numPr>
        <w:tabs>
          <w:tab w:val="left" w:pos="720" w:leader="none"/>
        </w:tabs>
        <w:rPr/>
      </w:pPr>
      <w:ins w:id="825" w:author="User" w:date="2001-10-29T18:16:00Z">
        <w:r>
          <w:rPr>
            <w:lang w:val="ru-RU"/>
          </w:rPr>
          <w:t>В рамках настоящего раздела Конференция Сторон, по всей вероятности, рассмотрит ряд вопросов, в основном административного или второстепенного характера, возникших в ходе осуществления принятых решений и требующих рассмотрения со стороны Конференции Сторон, для того чтобы не нарушался своевременный характер общей реализации деятельности. В этой связи документация, представленная Исполнительным секретарем, не содержит подробного отчета о реализуемых мероприятиях</w:t>
        </w:r>
      </w:ins>
      <w:ins w:id="826" w:author="User" w:date="2001-10-29T18:20:00Z">
        <w:r>
          <w:rPr>
            <w:lang w:val="ru-RU"/>
          </w:rPr>
          <w:t xml:space="preserve">, а </w:t>
        </w:r>
      </w:ins>
      <w:ins w:id="827" w:author="User" w:date="2001-10-29T18:16:00Z">
        <w:r>
          <w:rPr>
            <w:lang w:val="ru-RU"/>
          </w:rPr>
          <w:t xml:space="preserve">основное внимание в ней сосредоточено на </w:t>
        </w:r>
      </w:ins>
      <w:ins w:id="828" w:author="User" w:date="2001-10-29T18:20:00Z">
        <w:r>
          <w:rPr>
            <w:lang w:val="ru-RU"/>
          </w:rPr>
          <w:t xml:space="preserve">конкретных </w:t>
        </w:r>
      </w:ins>
      <w:ins w:id="829" w:author="User" w:date="2001-10-29T18:16:00Z">
        <w:r>
          <w:rPr>
            <w:lang w:val="ru-RU"/>
          </w:rPr>
          <w:t xml:space="preserve">вопросах, требующих принятия мер со стороны Конференции Сторон. </w:t>
        </w:r>
      </w:ins>
      <w:del w:id="830" w:author="User" w:date="2001-10-29T18:19:00Z">
        <w:r>
          <w:rPr/>
          <w:delText xml:space="preserve">Under this section, the Conference of the Parties is expected to address a number of issues, mostly of an administrative or secondary nature, that have arisen during the course of implementing existing decisions and require the attention of the Conference of the Parties for overall implementation to proceed in a timely fashion.  </w:delText>
        </w:r>
      </w:del>
      <w:del w:id="831" w:author="User" w:date="2001-10-29T18:21:00Z">
        <w:r>
          <w:rPr/>
          <w:delText>Accordingly, the documentation provided by the Executive Secretary does not contain exhaustive details about the activities undertaken, but rather focuses on specific issues requiring action by the Conference of the Parties.</w:delText>
        </w:r>
      </w:del>
      <w:r>
        <w:rPr/>
        <w:t xml:space="preserve"> </w:t>
      </w:r>
    </w:p>
    <w:p>
      <w:pPr>
        <w:pStyle w:val="Heading1longmultiline"/>
        <w:tabs>
          <w:tab w:val="clear" w:pos="770"/>
          <w:tab w:val="left" w:pos="720" w:leader="none"/>
        </w:tabs>
        <w:ind w:left="1843" w:right="571" w:hanging="1134"/>
        <w:rPr>
          <w:lang w:val="ru-RU"/>
          <w:ins w:id="833" w:author="User" w:date="2001-10-29T18:29:00Z"/>
        </w:rPr>
      </w:pPr>
      <w:ins w:id="832" w:author="User" w:date="2001-10-29T18:29:00Z">
        <w:r>
          <w:rPr>
            <w:lang w:val="ru-RU"/>
          </w:rPr>
        </w:r>
      </w:ins>
    </w:p>
    <w:p>
      <w:pPr>
        <w:pStyle w:val="Heading1longmultiline"/>
        <w:tabs>
          <w:tab w:val="clear" w:pos="770"/>
          <w:tab w:val="left" w:pos="720" w:leader="none"/>
        </w:tabs>
        <w:ind w:left="4320" w:right="0" w:hanging="3611"/>
        <w:rPr>
          <w:lang w:val="ru-RU"/>
          <w:ins w:id="835" w:author="User" w:date="2001-10-29T18:29:00Z"/>
        </w:rPr>
      </w:pPr>
      <w:ins w:id="834" w:author="User" w:date="2001-10-29T18:29:00Z">
        <w:r>
          <w:rPr>
            <w:lang w:val="ru-RU"/>
          </w:rPr>
        </w:r>
      </w:ins>
    </w:p>
    <w:p>
      <w:pPr>
        <w:pStyle w:val="Heading1longmultiline"/>
        <w:tabs>
          <w:tab w:val="clear" w:pos="770"/>
          <w:tab w:val="left" w:pos="720" w:leader="none"/>
        </w:tabs>
        <w:ind w:left="4320" w:right="0" w:hanging="3611"/>
        <w:rPr/>
      </w:pPr>
      <w:ins w:id="836" w:author="User" w:date="2001-10-29T18:22:00Z">
        <w:r>
          <w:rPr>
            <w:lang w:val="ru-RU"/>
          </w:rPr>
          <w:t>ПУНКТ</w:t>
        </w:r>
      </w:ins>
      <w:ins w:id="837" w:author="User" w:date="2001-10-29T18:22:00Z">
        <w:r>
          <w:rPr/>
          <w:t xml:space="preserve"> </w:t>
        </w:r>
      </w:ins>
      <w:ins w:id="838" w:author="User" w:date="2001-10-29T18:22:00Z">
        <w:r>
          <w:rPr>
            <w:lang w:val="ru-RU"/>
          </w:rPr>
          <w:t>16 повестки дня</w:t>
        </w:r>
      </w:ins>
      <w:del w:id="839" w:author="User" w:date="2001-10-29T18:22:00Z">
        <w:r>
          <w:rPr/>
          <w:delText>Item 16</w:delText>
        </w:r>
      </w:del>
      <w:r>
        <w:rPr/>
        <w:t xml:space="preserve">.  </w:t>
        <w:tab/>
      </w:r>
      <w:ins w:id="840" w:author="User" w:date="2001-10-29T18:28:00Z">
        <w:r>
          <w:rPr>
            <w:lang w:val="ru-RU"/>
          </w:rPr>
          <w:t xml:space="preserve">Тематические программы работы </w:t>
        </w:r>
      </w:ins>
      <w:ins w:id="841" w:author="User" w:date="2001-10-29T18:28:00Z">
        <w:r>
          <w:rPr/>
          <w:t>—</w:t>
        </w:r>
      </w:ins>
      <w:ins w:id="842" w:author="User" w:date="2001-10-29T18:28:00Z">
        <w:r>
          <w:rPr>
            <w:lang w:val="ru-RU"/>
          </w:rPr>
          <w:t xml:space="preserve"> доклады о ходе осуществления программ работы по: биологическому разнообразию внутренних вод; морскому и прибрежному биологическому разнообразию; биологическому разнообразию засушливых и субгумидных земель; и биологическому разнообразию сельского хозяйства</w:t>
        </w:r>
      </w:ins>
      <w:del w:id="843" w:author="User" w:date="2001-10-29T18:29:00Z">
        <w:r>
          <w:rPr/>
          <w:delText>Thematic programmes of work—progress reports on implementation:  biological diversity of inland waters; marine and coastal biological diversity; biological diversity of dry and sub-humid lands; and agricultural biological diversity</w:delText>
        </w:r>
      </w:del>
    </w:p>
    <w:p>
      <w:pPr>
        <w:pStyle w:val="Para1"/>
        <w:numPr>
          <w:ilvl w:val="0"/>
          <w:numId w:val="7"/>
        </w:numPr>
        <w:tabs>
          <w:tab w:val="left" w:pos="720" w:leader="none"/>
        </w:tabs>
        <w:rPr/>
      </w:pPr>
      <w:ins w:id="844" w:author="User" w:date="2001-10-29T18:30:00Z">
        <w:r>
          <w:rPr>
            <w:lang w:val="ru-RU"/>
          </w:rPr>
          <w:t>Тематические программы, которые будут рассматриваться в рамках данного пункта повестки дня, были утверждены Конференцией Сторон</w:t>
        </w:r>
      </w:ins>
      <w:ins w:id="845" w:author="User" w:date="2001-10-29T18:37:00Z">
        <w:r>
          <w:rPr>
            <w:lang w:val="ru-RU"/>
          </w:rPr>
          <w:t>,</w:t>
        </w:r>
      </w:ins>
      <w:ins w:id="846" w:author="User" w:date="2001-10-29T18:30:00Z">
        <w:r>
          <w:rPr>
            <w:lang w:val="ru-RU"/>
          </w:rPr>
          <w:t xml:space="preserve"> и они </w:t>
        </w:r>
      </w:ins>
      <w:ins w:id="847" w:author="User" w:date="2001-10-29T18:36:00Z">
        <w:r>
          <w:rPr>
            <w:lang w:val="ru-RU"/>
          </w:rPr>
          <w:t xml:space="preserve">входят в число составляющих элементов </w:t>
        </w:r>
      </w:ins>
      <w:ins w:id="848" w:author="User" w:date="2001-10-29T18:30:00Z">
        <w:r>
          <w:rPr>
            <w:lang w:val="ru-RU"/>
          </w:rPr>
          <w:t>программы работ</w:t>
        </w:r>
      </w:ins>
      <w:ins w:id="849" w:author="User" w:date="2001-10-29T18:32:00Z">
        <w:r>
          <w:rPr>
            <w:lang w:val="ru-RU"/>
          </w:rPr>
          <w:t>ы</w:t>
        </w:r>
      </w:ins>
      <w:ins w:id="850" w:author="User" w:date="2001-10-29T18:30:00Z">
        <w:r>
          <w:rPr>
            <w:lang w:val="ru-RU"/>
          </w:rPr>
          <w:t xml:space="preserve"> Конвенции в целом. В том, что касается осуществления данных программ, то секретариат приступил к установлению программных связей с соответствующими организациями и к созданию базы данных в целях ликвидации выявленных пробелов. Учреждения Конвенции, такие, например, как механизм финансирования, также приступили к удовлетворению установленных потребностей Сторон или, по крайней мере, начали осуществление программ в этом направлении</w:t>
        </w:r>
      </w:ins>
      <w:del w:id="851" w:author="User" w:date="2001-10-29T18:38:00Z">
        <w:r>
          <w:rPr/>
          <w:delText xml:space="preserve">The thematic programmes to be considered under this item were approved by the Conference of the Parties and are a subset of the programme of work for the Convention as a whole.  With </w:delText>
        </w:r>
      </w:del>
      <w:del w:id="852" w:author="User" w:date="2001-10-29T18:40:00Z">
        <w:r>
          <w:rPr/>
          <w:delText>respect to implementing these programmes, the Secretariat have begun developing programmatic links with relevant organizations and building the information base to address identified gaps.  The institutions of the Convention, such as the financial mechanism, have also begun to address the identified needs of Parties, or at least to initiate programmes to do so</w:delText>
        </w:r>
      </w:del>
      <w:r>
        <w:rPr/>
        <w:t xml:space="preserve">.  </w:t>
      </w:r>
    </w:p>
    <w:p>
      <w:pPr>
        <w:pStyle w:val="Para1"/>
        <w:numPr>
          <w:ilvl w:val="0"/>
          <w:numId w:val="7"/>
        </w:numPr>
        <w:tabs>
          <w:tab w:val="left" w:pos="720" w:leader="none"/>
        </w:tabs>
        <w:rPr/>
      </w:pPr>
      <w:ins w:id="853" w:author="User" w:date="2001-10-29T18:41:00Z">
        <w:r>
          <w:rPr>
            <w:lang w:val="ru-RU"/>
          </w:rPr>
          <w:t>В соответствующих решениях Сторон, там, где это целесообразно, указывается также на необходимость дополнительных указаний и механизмов</w:t>
        </w:r>
      </w:ins>
      <w:ins w:id="854" w:author="User" w:date="2001-10-29T19:21:00Z">
        <w:r>
          <w:rPr>
            <w:lang w:val="ru-RU"/>
          </w:rPr>
          <w:t>,</w:t>
        </w:r>
      </w:ins>
      <w:ins w:id="855" w:author="User" w:date="2001-10-29T18:41:00Z">
        <w:r>
          <w:rPr>
            <w:lang w:val="ru-RU"/>
          </w:rPr>
          <w:t xml:space="preserve"> </w:t>
        </w:r>
      </w:ins>
      <w:ins w:id="856" w:author="User" w:date="2001-10-29T19:20:00Z">
        <w:r>
          <w:rPr>
            <w:lang w:val="ru-RU"/>
          </w:rPr>
          <w:t>разработка которых основана на итерацион</w:t>
        </w:r>
      </w:ins>
      <w:ins w:id="857" w:author="User" w:date="2001-10-29T19:30:00Z">
        <w:r>
          <w:rPr>
            <w:lang w:val="ru-RU"/>
          </w:rPr>
          <w:t>н</w:t>
        </w:r>
      </w:ins>
      <w:ins w:id="858" w:author="User" w:date="2001-10-29T19:20:00Z">
        <w:r>
          <w:rPr>
            <w:lang w:val="ru-RU"/>
          </w:rPr>
          <w:t xml:space="preserve">ом </w:t>
        </w:r>
      </w:ins>
      <w:ins w:id="859" w:author="User" w:date="2001-10-29T18:41:00Z">
        <w:r>
          <w:rPr>
            <w:lang w:val="ru-RU"/>
          </w:rPr>
          <w:t>процесс</w:t>
        </w:r>
      </w:ins>
      <w:ins w:id="860" w:author="User" w:date="2001-10-29T19:21:00Z">
        <w:r>
          <w:rPr>
            <w:lang w:val="ru-RU"/>
          </w:rPr>
          <w:t xml:space="preserve">е </w:t>
        </w:r>
      </w:ins>
      <w:ins w:id="861" w:author="User" w:date="2001-10-29T18:41:00Z">
        <w:r>
          <w:rPr>
            <w:lang w:val="ru-RU"/>
          </w:rPr>
          <w:t>между Сторонами, который поддерживается секретариатом и его механизмом посредничества. ВОНТТК периодически проводит обзор положения дел и дает соответствующие указания. Проекты разрабатываемых механизмов передаются Сторонам и другим соответствующим участникам для внедрения, оценки и дальнейшей доработки</w:t>
        </w:r>
      </w:ins>
      <w:ins w:id="862" w:author="User" w:date="2001-10-29T19:32:00Z">
        <w:r>
          <w:rPr>
            <w:lang w:val="ru-RU"/>
          </w:rPr>
          <w:t xml:space="preserve"> (т.е. Руководящие указания по комплексному регулированию морских и прибрежных районов). О</w:t>
        </w:r>
      </w:ins>
      <w:ins w:id="863" w:author="User" w:date="2001-10-29T18:41:00Z">
        <w:r>
          <w:rPr>
            <w:lang w:val="ru-RU"/>
          </w:rPr>
          <w:t xml:space="preserve">кончательно подготовленные продукты представляются Конференции Сторон для утверждения и официального распространения среди Сторон. Внедрение данных программ </w:t>
        </w:r>
      </w:ins>
      <w:ins w:id="864" w:author="User" w:date="2001-10-30T17:34:00Z">
        <w:r>
          <w:rPr>
            <w:lang w:val="ru-RU"/>
          </w:rPr>
          <w:t xml:space="preserve">находится </w:t>
        </w:r>
      </w:ins>
      <w:ins w:id="865" w:author="User" w:date="2001-10-29T18:41:00Z">
        <w:r>
          <w:rPr>
            <w:lang w:val="ru-RU"/>
          </w:rPr>
          <w:t>большей частью в начале этого этапа</w:t>
        </w:r>
      </w:ins>
      <w:ins w:id="866" w:author="User" w:date="2001-10-29T19:34:00Z">
        <w:r>
          <w:rPr>
            <w:lang w:val="ru-RU"/>
          </w:rPr>
          <w:t xml:space="preserve">. </w:t>
        </w:r>
      </w:ins>
      <w:del w:id="867" w:author="User" w:date="2001-10-29T19:31:00Z">
        <w:r>
          <w:rPr/>
          <w:delText>The relevant decisions of the Conference of the Parties, where appropriate, also indicate the need for further guidance and tools, the development of which is based on an iterative process between Parties that is supported by the Secretariat and its clearing-house mechanism</w:delText>
        </w:r>
      </w:del>
      <w:ins w:id="868" w:author="User" w:date="2001-10-29T19:35:00Z">
        <w:r>
          <w:rPr/>
          <w:t xml:space="preserve"> </w:t>
        </w:r>
      </w:ins>
      <w:del w:id="869" w:author="User" w:date="2001-10-29T19:31:00Z">
        <w:r>
          <w:rPr/>
          <w:delText xml:space="preserve">.  Periodically, SBSTTA reviews progress and provides guidance.  </w:delText>
        </w:r>
      </w:del>
      <w:del w:id="870" w:author="User" w:date="2001-10-29T19:35:00Z">
        <w:r>
          <w:rPr/>
          <w:delText>Draft versions of the tools are disseminated to Parties and other stakeholders for their application, evaluation and further refinement (i.e. Guidelines on integrated marine and coastal area management).  When the products have been finalized they are submitted to the Conference of the Parties for its endorsement and official distribution to Parties.  Implementation of these programmes is largely at the beginn</w:delText>
        </w:r>
      </w:del>
      <w:ins w:id="871" w:author="User" w:date="2001-10-29T19:35:00Z">
        <w:r>
          <w:rPr/>
          <w:t xml:space="preserve"> </w:t>
        </w:r>
      </w:ins>
      <w:del w:id="872" w:author="User" w:date="2001-10-29T19:35:00Z">
        <w:r>
          <w:rPr/>
          <w:delText>ing of this phase.</w:delText>
        </w:r>
      </w:del>
    </w:p>
    <w:p>
      <w:pPr>
        <w:pStyle w:val="Para1"/>
        <w:numPr>
          <w:ilvl w:val="0"/>
          <w:numId w:val="7"/>
        </w:numPr>
        <w:tabs>
          <w:tab w:val="left" w:pos="720" w:leader="none"/>
        </w:tabs>
        <w:rPr/>
      </w:pPr>
      <w:ins w:id="873" w:author="User" w:date="2001-10-29T19:35:00Z">
        <w:r>
          <w:rPr>
            <w:lang w:val="ru-RU"/>
          </w:rPr>
          <w:t>Самые последние рекомендации ВОНТТК, касающиеся реализации программ, будут представлены на рассмотрение Конференции Сторон в докладах</w:t>
        </w:r>
      </w:ins>
      <w:ins w:id="874" w:author="User" w:date="2001-10-29T19:35:00Z">
        <w:r>
          <w:rPr>
            <w:sz w:val="24"/>
            <w:lang w:val="ru-RU"/>
          </w:rPr>
          <w:t xml:space="preserve"> </w:t>
        </w:r>
      </w:ins>
      <w:ins w:id="875" w:author="User" w:date="2001-10-29T19:35:00Z">
        <w:r>
          <w:rPr>
            <w:lang w:val="ru-RU"/>
          </w:rPr>
          <w:t xml:space="preserve">шестого и седьмого совещаний ВОНТТК </w:t>
        </w:r>
      </w:ins>
      <w:del w:id="876" w:author="User" w:date="2001-10-29T19:36:00Z">
        <w:r>
          <w:rPr/>
          <w:delText xml:space="preserve">The most recent recommendations of SBSTTA concerning the implementation of the programmes will be before the Conference of the Parties in the reports of the sixth and seventh meetings of SBSTTA </w:delText>
        </w:r>
      </w:del>
      <w:r>
        <w:rPr/>
        <w:t xml:space="preserve">(UNEP/CBD/COP/6/3 </w:t>
      </w:r>
      <w:ins w:id="877" w:author="User" w:date="2001-10-29T19:36:00Z">
        <w:r>
          <w:rPr>
            <w:lang w:val="ru-RU"/>
          </w:rPr>
          <w:t xml:space="preserve">и </w:t>
        </w:r>
      </w:ins>
      <w:del w:id="878" w:author="User" w:date="2001-10-29T19:36:00Z">
        <w:r>
          <w:rPr/>
          <w:delText xml:space="preserve">and </w:delText>
        </w:r>
      </w:del>
      <w:r>
        <w:rPr/>
        <w:t>4).</w:t>
      </w:r>
    </w:p>
    <w:p>
      <w:pPr>
        <w:pStyle w:val="Para1"/>
        <w:numPr>
          <w:ilvl w:val="0"/>
          <w:numId w:val="7"/>
        </w:numPr>
        <w:tabs>
          <w:tab w:val="left" w:pos="720" w:leader="none"/>
        </w:tabs>
        <w:rPr/>
      </w:pPr>
      <w:ins w:id="879" w:author="User" w:date="2001-10-29T19:37:00Z">
        <w:r>
          <w:rPr>
            <w:lang w:val="ru-RU"/>
          </w:rPr>
          <w:t xml:space="preserve">В рамках настоящего пункта повестки дня Исполнительный секретарь подготовил также записку </w:t>
        </w:r>
      </w:ins>
      <w:ins w:id="880" w:author="User" w:date="2001-10-29T19:37:00Z">
        <w:r>
          <w:rPr/>
          <w:t>(UNEP/CBD/COP/6/11)</w:t>
        </w:r>
      </w:ins>
      <w:ins w:id="881" w:author="User" w:date="2001-10-29T19:37:00Z">
        <w:r>
          <w:rPr>
            <w:lang w:val="ru-RU"/>
          </w:rPr>
          <w:t xml:space="preserve">, в которой он приводит (на основе обзора, проведенного ВОНТТК, и по мере необходимости) рекомендации других органов Конвенции и других организаций, а также выявляет вопросы, которые должны быть решены Конференцией Сторон, с тем чтобы содействовать успешной реализации программы. Кроме того, общий обзор положения дел приводится в докладе Исполнительного секретаря </w:t>
        </w:r>
      </w:ins>
      <w:ins w:id="882" w:author="User" w:date="2001-10-29T19:39:00Z">
        <w:r>
          <w:rPr>
            <w:lang w:val="ru-RU"/>
          </w:rPr>
          <w:t xml:space="preserve">об административном обеспечении Конвенции </w:t>
        </w:r>
      </w:ins>
      <w:del w:id="883" w:author="User" w:date="2001-10-29T19:39:00Z">
        <w:r>
          <w:rPr/>
          <w:delText xml:space="preserve">Under this item, the Executive Secretary has also prepared a note (UNEP/CBD/COP/6/11) identifying, on the basis of the review by SBSTTA and, where appropriate, recommendations of other bodies of the Convention and other organizations, matters that require the attention of the Conference of the Parties for progress to be made in the implementation of the programme.  In addition, a general review of progress is contained in the report of the Executive Secretary on the administration of the Convention </w:delText>
        </w:r>
      </w:del>
      <w:r>
        <w:rPr/>
        <w:t xml:space="preserve">(UNEP/CBD/COP/6/10). </w:t>
      </w:r>
      <w:ins w:id="884" w:author="User" w:date="2001-10-29T19:39:00Z">
        <w:r>
          <w:rPr>
            <w:lang w:val="ru-RU"/>
          </w:rPr>
          <w:t xml:space="preserve">Проекты элементов решений, представляемые на рассмотрение Конференции Сторон, будут приведены в документе </w:t>
        </w:r>
      </w:ins>
      <w:del w:id="885" w:author="User" w:date="2001-10-29T19:39:00Z">
        <w:r>
          <w:rPr/>
          <w:delText xml:space="preserve"> </w:delText>
        </w:r>
      </w:del>
      <w:del w:id="886" w:author="User" w:date="2001-10-29T19:41:00Z">
        <w:r>
          <w:rPr/>
          <w:delText xml:space="preserve">Draft elements of decisions for the consideration of the Conference of the Parties will be contained in document </w:delText>
        </w:r>
      </w:del>
      <w:r>
        <w:rPr/>
        <w:t>UNEP/CBD/COP/6/1/Add.2.</w:t>
      </w:r>
    </w:p>
    <w:p>
      <w:pPr>
        <w:pStyle w:val="Heading4"/>
        <w:tabs>
          <w:tab w:val="left" w:pos="720" w:leader="none"/>
        </w:tabs>
        <w:rPr>
          <w:lang w:val="ru-RU"/>
        </w:rPr>
      </w:pPr>
      <w:ins w:id="887" w:author="User" w:date="2001-10-29T19:41:00Z">
        <w:r>
          <w:rPr>
            <w:lang w:val="ru-RU"/>
          </w:rPr>
          <w:t>Внутренние водные экосистемы</w:t>
        </w:r>
      </w:ins>
      <w:ins w:id="888" w:author="User" w:date="2001-10-29T22:07:00Z">
        <w:r>
          <w:rPr>
            <w:lang w:val="ru-RU"/>
          </w:rPr>
          <w:t xml:space="preserve"> </w:t>
        </w:r>
      </w:ins>
      <w:del w:id="889" w:author="User" w:date="2001-10-29T19:41:00Z">
        <w:r>
          <w:rPr>
            <w:lang w:val="ru-RU"/>
          </w:rPr>
          <w:delText>Inland water ecosystems</w:delText>
          <w:rPrChange w:id="0" w:author="User" w:date="2001-10-29T22:15:00Z"/>
        </w:r>
      </w:del>
    </w:p>
    <w:p>
      <w:pPr>
        <w:pStyle w:val="Para1"/>
        <w:numPr>
          <w:ilvl w:val="0"/>
          <w:numId w:val="7"/>
        </w:numPr>
        <w:tabs>
          <w:tab w:val="left" w:pos="720" w:leader="none"/>
        </w:tabs>
        <w:rPr/>
      </w:pPr>
      <w:ins w:id="890" w:author="User" w:date="2001-10-29T19:42:00Z">
        <w:r>
          <w:rPr>
            <w:lang w:val="ru-RU"/>
          </w:rPr>
          <w:t xml:space="preserve">Программа работы по внутренним водным экосистемам была принята Конференцией Сторон в виде приложения </w:t>
        </w:r>
      </w:ins>
      <w:ins w:id="891" w:author="User" w:date="2001-10-29T19:42:00Z">
        <w:r>
          <w:rPr/>
          <w:t xml:space="preserve">I </w:t>
        </w:r>
      </w:ins>
      <w:ins w:id="892" w:author="User" w:date="2001-10-29T19:42:00Z">
        <w:r>
          <w:rPr>
            <w:lang w:val="ru-RU"/>
          </w:rPr>
          <w:t xml:space="preserve">к решению </w:t>
        </w:r>
      </w:ins>
      <w:ins w:id="893" w:author="User" w:date="2001-10-29T19:42:00Z">
        <w:r>
          <w:rPr/>
          <w:t>IV/4</w:t>
        </w:r>
      </w:ins>
      <w:ins w:id="894" w:author="User" w:date="2001-10-29T19:42:00Z">
        <w:r>
          <w:rPr>
            <w:lang w:val="ru-RU"/>
          </w:rPr>
          <w:t xml:space="preserve">. В приложении </w:t>
        </w:r>
      </w:ins>
      <w:ins w:id="895" w:author="User" w:date="2001-10-29T19:42:00Z">
        <w:r>
          <w:rPr/>
          <w:t xml:space="preserve">II </w:t>
        </w:r>
      </w:ins>
      <w:ins w:id="896" w:author="User" w:date="2001-10-29T19:42:00Z">
        <w:r>
          <w:rPr>
            <w:lang w:val="ru-RU"/>
          </w:rPr>
          <w:t xml:space="preserve">к тому же решению приводится предлагаемый график работы, который ВОНТТК и Исполнительный секретарь должны учитывать в своей работе по внутренним водным экосистемам. Сроки реализации большинства мероприятий ограничены 2002 или 2003 годом, хотя и предусматривается их продление на постоянной основе. Кроме того, в решении </w:t>
        </w:r>
      </w:ins>
      <w:ins w:id="897" w:author="User" w:date="2001-10-29T19:42:00Z">
        <w:r>
          <w:rPr/>
          <w:t>IV/4</w:t>
        </w:r>
      </w:ins>
      <w:ins w:id="898" w:author="User" w:date="2001-10-29T19:42:00Z">
        <w:r>
          <w:rPr>
            <w:lang w:val="ru-RU"/>
          </w:rPr>
          <w:t xml:space="preserve"> Конференция Сторон отметила срочную необходимость в разработке методики оперативной оценки, особенно для небольших островных развивающихся государств, и      предложила Исполнительному секретарю в приоритетном порядке заняться реализацией двух мероприятий</w:t>
        </w:r>
      </w:ins>
      <w:ins w:id="899" w:author="User" w:date="2001-10-29T20:20:00Z">
        <w:r>
          <w:rPr>
            <w:lang w:val="ru-RU"/>
          </w:rPr>
          <w:t xml:space="preserve">: </w:t>
        </w:r>
      </w:ins>
      <w:del w:id="900" w:author="User" w:date="2001-10-29T20:03:00Z">
        <w:r>
          <w:rPr/>
          <w:delText xml:space="preserve">The programme of work on inland water ecosystem was adopted by the Conference of the Parties as annex I to decision IV/4.  </w:delText>
        </w:r>
      </w:del>
      <w:del w:id="901" w:author="User" w:date="2001-10-29T20:21:00Z">
        <w:r>
          <w:rPr/>
          <w:delText>Annex II to the same decision contains a suggested timetable that SBSTTA and the Executive Secretary are to consider in their work on inland waters.  The framework provided for most activities is until 2002 or 2003, although it is designed to be applicable on a continuing basis.  Also in decision IV/4, the Conference of the Parties indicated that urgent attention should be given to the development of rapid</w:delText>
          <w:noBreakHyphen/>
          <w:delText>assessment methodologies, especially related to small island developing States, and gave priority to two activities for the Executive Secretary: (</w:delText>
        </w:r>
      </w:del>
      <w:r>
        <w:rPr/>
        <w:t xml:space="preserve">i) </w:t>
      </w:r>
      <w:ins w:id="902" w:author="User" w:date="2001-10-29T20:21:00Z">
        <w:r>
          <w:rPr>
            <w:lang w:val="ru-RU"/>
          </w:rPr>
          <w:t xml:space="preserve">обобщением информации и результатов тематических исследований для их использования ВОНТТК; </w:t>
        </w:r>
      </w:ins>
      <w:del w:id="903" w:author="User" w:date="2001-10-29T20:22:00Z">
        <w:r>
          <w:rPr/>
          <w:delText>compilation of information and case-st</w:delText>
        </w:r>
      </w:del>
      <w:ins w:id="904" w:author="User" w:date="2001-10-29T20:22:00Z">
        <w:r>
          <w:rPr>
            <w:lang w:val="ru-RU"/>
          </w:rPr>
          <w:t xml:space="preserve">и </w:t>
        </w:r>
      </w:ins>
      <w:del w:id="905" w:author="User" w:date="2001-10-29T20:22:00Z">
        <w:r>
          <w:rPr/>
          <w:delText>udies for use by SBSTTA; and (</w:delText>
        </w:r>
      </w:del>
      <w:r>
        <w:rPr/>
        <w:t xml:space="preserve">ii) </w:t>
      </w:r>
      <w:ins w:id="906" w:author="User" w:date="2001-10-29T20:23:00Z">
        <w:r>
          <w:rPr>
            <w:lang w:val="ru-RU"/>
          </w:rPr>
          <w:t xml:space="preserve">продолжением работы по накапливанию </w:t>
        </w:r>
      </w:ins>
      <w:ins w:id="907" w:author="User" w:date="2001-10-29T20:25:00Z">
        <w:r>
          <w:rPr>
            <w:lang w:val="ru-RU"/>
          </w:rPr>
          <w:t xml:space="preserve">управленческого опыта </w:t>
        </w:r>
      </w:ins>
      <w:ins w:id="908" w:author="User" w:date="2001-10-29T20:23:00Z">
        <w:r>
          <w:rPr>
            <w:lang w:val="ru-RU"/>
          </w:rPr>
          <w:t>и передовых методов</w:t>
        </w:r>
      </w:ins>
      <w:ins w:id="909" w:author="User" w:date="2001-10-29T20:25:00Z">
        <w:r>
          <w:rPr>
            <w:lang w:val="ru-RU"/>
          </w:rPr>
          <w:t xml:space="preserve">. </w:t>
        </w:r>
      </w:ins>
      <w:ins w:id="910" w:author="User" w:date="2001-10-29T20:23:00Z">
        <w:r>
          <w:rPr/>
          <w:t xml:space="preserve"> </w:t>
        </w:r>
      </w:ins>
      <w:del w:id="911" w:author="User" w:date="2001-10-29T20:26:00Z">
        <w:r>
          <w:rPr/>
          <w:delText>future work on management experiences and best practices.</w:delText>
        </w:r>
      </w:del>
    </w:p>
    <w:p>
      <w:pPr>
        <w:pStyle w:val="Para1"/>
        <w:numPr>
          <w:ilvl w:val="0"/>
          <w:numId w:val="7"/>
        </w:numPr>
        <w:tabs>
          <w:tab w:val="left" w:pos="720" w:leader="none"/>
        </w:tabs>
        <w:rPr/>
      </w:pPr>
      <w:ins w:id="912" w:author="User" w:date="2001-10-29T20:27:00Z">
        <w:r>
          <w:rPr>
            <w:lang w:val="ru-RU"/>
          </w:rPr>
          <w:t>На своем пятом совещании Конференция Сторон приняла к сведению обзор хода работы ВОНТТК</w:t>
        </w:r>
      </w:ins>
      <w:ins w:id="913" w:author="User" w:date="2001-10-29T20:29:00Z">
        <w:r>
          <w:rPr>
            <w:lang w:val="ru-RU"/>
          </w:rPr>
          <w:t xml:space="preserve"> и одобрила план совместной работы с Рамсарской </w:t>
        </w:r>
      </w:ins>
      <w:ins w:id="914" w:author="User" w:date="2001-10-29T20:31:00Z">
        <w:r>
          <w:rPr>
            <w:lang w:val="ru-RU"/>
          </w:rPr>
          <w:t>конвенци</w:t>
        </w:r>
      </w:ins>
      <w:ins w:id="915" w:author="User" w:date="2001-10-29T20:36:00Z">
        <w:r>
          <w:rPr>
            <w:lang w:val="ru-RU"/>
          </w:rPr>
          <w:t>ей</w:t>
        </w:r>
      </w:ins>
      <w:ins w:id="916" w:author="User" w:date="2001-10-29T20:31:00Z">
        <w:r>
          <w:rPr>
            <w:lang w:val="ru-RU"/>
          </w:rPr>
          <w:t xml:space="preserve"> о водно-болотных угодьях</w:t>
        </w:r>
      </w:ins>
      <w:ins w:id="917" w:author="User" w:date="2001-10-29T20:36:00Z">
        <w:r>
          <w:rPr>
            <w:lang w:val="ru-RU"/>
          </w:rPr>
          <w:t xml:space="preserve">. </w:t>
        </w:r>
      </w:ins>
      <w:del w:id="918" w:author="User" w:date="2001-10-29T20:36:00Z">
        <w:r>
          <w:rPr/>
          <w:delText xml:space="preserve">At its fifth meeting, the Conference of the Parties took note of the review of progress by SBSTTA and endorsed the joint work plan with the Ramsar Convention on Wetlands.  </w:delText>
        </w:r>
      </w:del>
      <w:ins w:id="919" w:author="User" w:date="2001-10-29T20:36:00Z">
        <w:r>
          <w:rPr>
            <w:lang w:val="ru-RU"/>
          </w:rPr>
          <w:t xml:space="preserve">ВОНТТК провел обзор </w:t>
        </w:r>
      </w:ins>
      <w:ins w:id="920" w:author="User" w:date="2001-10-29T20:38:00Z">
        <w:r>
          <w:rPr>
            <w:lang w:val="ru-RU"/>
          </w:rPr>
          <w:t>положения дел</w:t>
        </w:r>
      </w:ins>
      <w:ins w:id="921" w:author="User" w:date="2001-10-29T20:36:00Z">
        <w:r>
          <w:rPr>
            <w:lang w:val="ru-RU"/>
          </w:rPr>
          <w:t xml:space="preserve"> на своем шестом совещании.</w:t>
        </w:r>
      </w:ins>
      <w:ins w:id="922" w:author="User" w:date="2001-10-29T20:38:00Z">
        <w:r>
          <w:rPr>
            <w:lang w:val="ru-RU"/>
          </w:rPr>
          <w:t xml:space="preserve"> На период 2002-2003 годов будет подготовлен п</w:t>
        </w:r>
      </w:ins>
      <w:del w:id="923" w:author="User" w:date="2001-10-29T20:38:00Z">
        <w:r>
          <w:rPr/>
          <w:delText xml:space="preserve">SBSTTA reviewed progress at its sixth meeting.  </w:delText>
        </w:r>
      </w:del>
      <w:ins w:id="924" w:author="User" w:date="2001-10-29T20:38:00Z">
        <w:r>
          <w:rPr>
            <w:lang w:val="ru-RU"/>
          </w:rPr>
          <w:t xml:space="preserve">лан дальнейшей совместной работы с Рамсарской конвенцией о водно-болотных угодьях. </w:t>
        </w:r>
      </w:ins>
      <w:del w:id="925" w:author="User" w:date="2001-10-29T20:40:00Z">
        <w:r>
          <w:rPr/>
          <w:delText>A further joint work plan with the Ramsar Convention on Wetlands will be prepared for the period 2002-2003.</w:delText>
        </w:r>
      </w:del>
      <w:r>
        <w:rPr/>
        <w:t xml:space="preserve">  </w:t>
      </w:r>
    </w:p>
    <w:p>
      <w:pPr>
        <w:pStyle w:val="Para1"/>
        <w:numPr>
          <w:ilvl w:val="0"/>
          <w:numId w:val="7"/>
        </w:numPr>
        <w:tabs>
          <w:tab w:val="left" w:pos="720" w:leader="none"/>
        </w:tabs>
        <w:rPr/>
      </w:pPr>
      <w:ins w:id="926" w:author="User" w:date="2001-10-29T20:40:00Z">
        <w:r>
          <w:rPr>
            <w:lang w:val="ru-RU"/>
          </w:rPr>
          <w:t>В рамках настоящего пункта повестки дня Конференции Сторон предлагается одобрить план дальнейшей работы с Рамсарской конвенцией о водно-болотных угодьях и рекомендацию ВОНТТК</w:t>
        </w:r>
      </w:ins>
      <w:ins w:id="927" w:author="User" w:date="2001-10-29T20:42:00Z">
        <w:r>
          <w:rPr>
            <w:lang w:val="ru-RU"/>
          </w:rPr>
          <w:t>, принять к сведению доклад Всемирной комиссии по плотинам и поручить Исполнительному секретар</w:t>
        </w:r>
      </w:ins>
      <w:ins w:id="928" w:author="User" w:date="2001-11-11T22:13:00Z">
        <w:r>
          <w:rPr>
            <w:lang w:val="ru-RU"/>
          </w:rPr>
          <w:t>ю</w:t>
        </w:r>
      </w:ins>
      <w:ins w:id="929" w:author="User" w:date="2001-10-29T20:43:00Z">
        <w:r>
          <w:rPr>
            <w:lang w:val="ru-RU"/>
          </w:rPr>
          <w:t xml:space="preserve"> продолжить работу по осуществлению решения </w:t>
        </w:r>
      </w:ins>
      <w:ins w:id="930" w:author="User" w:date="2001-10-29T20:43:00Z">
        <w:r>
          <w:rPr/>
          <w:t>IV/4</w:t>
        </w:r>
      </w:ins>
      <w:ins w:id="931" w:author="User" w:date="2001-10-29T20:43:00Z">
        <w:r>
          <w:rPr>
            <w:lang w:val="ru-RU"/>
          </w:rPr>
          <w:t xml:space="preserve">. </w:t>
        </w:r>
      </w:ins>
      <w:del w:id="932" w:author="User" w:date="2001-10-29T20:44:00Z">
        <w:r>
          <w:rPr/>
          <w:delText>Under this item, the Conference of the Parties is invited to endorse the further plan of work with the Ramsar Convention on Wetlands and the recommendation of SBSTTA to take note of the report of the Word Commission on Dams, and to request the Executive Secretary to continue with implementation of decision IV/4.</w:delText>
        </w:r>
      </w:del>
      <w:r>
        <w:rPr/>
        <w:t xml:space="preserve"> </w:t>
      </w:r>
    </w:p>
    <w:p>
      <w:pPr>
        <w:pStyle w:val="Heading4"/>
        <w:tabs>
          <w:tab w:val="left" w:pos="720" w:leader="none"/>
        </w:tabs>
        <w:rPr/>
      </w:pPr>
      <w:ins w:id="933" w:author="User" w:date="2001-10-29T20:45:00Z">
        <w:r>
          <w:rPr>
            <w:lang w:val="ru-RU"/>
          </w:rPr>
          <w:t>Биологическое разнообразие морских и прибрежных районов</w:t>
        </w:r>
      </w:ins>
      <w:ins w:id="934" w:author="User" w:date="2001-10-29T20:45:00Z">
        <w:r>
          <w:rPr/>
          <w:t xml:space="preserve"> </w:t>
        </w:r>
      </w:ins>
      <w:del w:id="935" w:author="User" w:date="2001-10-29T20:45:00Z">
        <w:r>
          <w:rPr/>
          <w:delText>Marine and coastal biological diversity</w:delText>
          <w:rPrChange w:id="0" w:author="User" w:date="2001-10-29T22:10:00Z"/>
        </w:r>
      </w:del>
    </w:p>
    <w:p>
      <w:pPr>
        <w:pStyle w:val="Para1"/>
        <w:numPr>
          <w:ilvl w:val="0"/>
          <w:numId w:val="7"/>
        </w:numPr>
        <w:tabs>
          <w:tab w:val="left" w:pos="720" w:leader="none"/>
        </w:tabs>
        <w:rPr/>
      </w:pPr>
      <w:ins w:id="936" w:author="User" w:date="2001-10-29T20:52:00Z">
        <w:r>
          <w:rPr>
            <w:lang w:val="ru-RU"/>
          </w:rPr>
          <w:t>В программе работ</w:t>
        </w:r>
      </w:ins>
      <w:ins w:id="937" w:author="User" w:date="2001-11-11T22:13:00Z">
        <w:r>
          <w:rPr>
            <w:lang w:val="ru-RU"/>
          </w:rPr>
          <w:t>ы</w:t>
        </w:r>
      </w:ins>
      <w:ins w:id="938" w:author="User" w:date="2001-10-29T20:52:00Z">
        <w:r>
          <w:rPr>
            <w:lang w:val="ru-RU"/>
          </w:rPr>
          <w:t xml:space="preserve"> по биологическому разнообразию морских и прибрежных районов, принятой Конференцией Сторон в ее решении </w:t>
        </w:r>
      </w:ins>
      <w:ins w:id="939" w:author="User" w:date="2001-10-29T20:52:00Z">
        <w:r>
          <w:rPr/>
          <w:t xml:space="preserve">IV/5, </w:t>
        </w:r>
      </w:ins>
      <w:ins w:id="940" w:author="User" w:date="2001-10-29T20:52:00Z">
        <w:r>
          <w:rPr>
            <w:lang w:val="ru-RU"/>
          </w:rPr>
          <w:t xml:space="preserve">определены важные операционные цели и приоритетные мероприятия в рамках пяти ключевые программных элементов: осуществление комплексного регулирования морских и прибрежных районов (КРМПР); живые ресурсы морских и прибрежных районов; морские и прибрежные охраняемые районы; марикультура; чужеродные виды и генотипы. </w:t>
        </w:r>
      </w:ins>
      <w:ins w:id="941" w:author="User" w:date="2001-10-29T20:55:00Z">
        <w:r>
          <w:rPr>
            <w:lang w:val="ru-RU"/>
          </w:rPr>
          <w:t>На своем пятом совещании Конференция Сторон провела обзор осуществления этой программы. В результате программ</w:t>
        </w:r>
      </w:ins>
      <w:ins w:id="942" w:author="User" w:date="2001-10-29T20:57:00Z">
        <w:r>
          <w:rPr>
            <w:lang w:val="ru-RU"/>
          </w:rPr>
          <w:t>а была скорректирована, чтобы включить в нее посредством решения</w:t>
        </w:r>
      </w:ins>
      <w:ins w:id="943" w:author="User" w:date="2001-10-29T20:57:00Z">
        <w:r>
          <w:rPr/>
          <w:t xml:space="preserve"> V/3</w:t>
        </w:r>
      </w:ins>
      <w:ins w:id="944" w:author="User" w:date="2001-10-29T20:57:00Z">
        <w:r>
          <w:rPr>
            <w:lang w:val="ru-RU"/>
          </w:rPr>
          <w:t xml:space="preserve"> вопрос обесцвечивания кораллов. </w:t>
        </w:r>
      </w:ins>
      <w:ins w:id="945" w:author="User" w:date="2001-10-29T20:52:00Z">
        <w:r>
          <w:rPr>
            <w:lang w:val="ru-RU"/>
          </w:rPr>
          <w:t xml:space="preserve">Эта программа обеспечивает структуру для деятельности по реализации Джакартского мандата по сохранению и устойчивому использованию морского и прибрежного биологического разнообразия до 2000-го года; но данная структура изначально предназначалась для использования и после этого срока. </w:t>
        </w:r>
      </w:ins>
      <w:ins w:id="946" w:author="User" w:date="2001-10-29T21:00:00Z">
        <w:r>
          <w:rPr>
            <w:lang w:val="ru-RU"/>
          </w:rPr>
          <w:t xml:space="preserve">В своем решении </w:t>
        </w:r>
      </w:ins>
      <w:ins w:id="947" w:author="User" w:date="2001-10-29T21:00:00Z">
        <w:r>
          <w:rPr/>
          <w:t>V/3</w:t>
        </w:r>
      </w:ins>
      <w:ins w:id="948" w:author="User" w:date="2001-10-29T21:00:00Z">
        <w:r>
          <w:rPr>
            <w:lang w:val="ru-RU"/>
          </w:rPr>
          <w:t xml:space="preserve"> </w:t>
        </w:r>
      </w:ins>
      <w:ins w:id="949" w:author="User" w:date="2001-10-29T21:30:00Z">
        <w:r>
          <w:rPr>
            <w:lang w:val="ru-RU"/>
          </w:rPr>
          <w:t xml:space="preserve">Конференция Сторон поручила Исполнительному секретарю представить доклад на ее шестом совещании </w:t>
        </w:r>
      </w:ins>
      <w:ins w:id="950" w:author="User" w:date="2001-10-29T21:32:00Z">
        <w:r>
          <w:rPr>
            <w:lang w:val="ru-RU"/>
          </w:rPr>
          <w:t xml:space="preserve">об осуществлении сотрудничества с конвенциями и планами действий, связанными с региональными морями. </w:t>
        </w:r>
      </w:ins>
      <w:ins w:id="951" w:author="User" w:date="2001-10-29T21:34:00Z">
        <w:r>
          <w:rPr>
            <w:lang w:val="ru-RU"/>
          </w:rPr>
          <w:t>Данный доклад вместе с кратким общим обзором положения дел с осуществлением этой программы будут представлен</w:t>
        </w:r>
      </w:ins>
      <w:ins w:id="952" w:author="User" w:date="2001-10-29T21:36:00Z">
        <w:r>
          <w:rPr>
            <w:lang w:val="ru-RU"/>
          </w:rPr>
          <w:t>ы</w:t>
        </w:r>
      </w:ins>
      <w:ins w:id="953" w:author="User" w:date="2001-10-29T21:34:00Z">
        <w:r>
          <w:rPr>
            <w:lang w:val="ru-RU"/>
          </w:rPr>
          <w:t xml:space="preserve"> в документе </w:t>
        </w:r>
      </w:ins>
      <w:del w:id="954" w:author="User" w:date="2001-10-29T20:56:00Z">
        <w:r>
          <w:rPr>
            <w:highlight w:val="yellow"/>
          </w:rPr>
          <w:delText xml:space="preserve">The programme of work on marine and coastal biological diversity, as approved by the Conference of the Parties in its decision IV/5, identifies important operational objectives and priority activities within the framework of five key programme elements:  implementation of integrated marine and coastal area management (IMCAM); marine and coastal living resources; marine and coastal protected areas; mariculture; and alien species and genotypes.  Implementation of the programme was reviewed by the Conference of the Parties at its fifth meeting.  </w:delText>
        </w:r>
      </w:del>
      <w:del w:id="955" w:author="User" w:date="2001-10-29T21:00:00Z">
        <w:r>
          <w:rPr>
            <w:highlight w:val="yellow"/>
          </w:rPr>
          <w:delText xml:space="preserve">As a result, the programme was adjusted to accommodate the issue of coral bleaching through decision </w:delText>
        </w:r>
      </w:del>
      <w:del w:id="956" w:author="User" w:date="2001-10-29T21:00:00Z">
        <w:r>
          <w:rPr/>
          <w:delText>V/3</w:delText>
        </w:r>
      </w:del>
      <w:del w:id="957" w:author="User" w:date="2001-10-29T21:00:00Z">
        <w:r>
          <w:rPr>
            <w:highlight w:val="yellow"/>
          </w:rPr>
          <w:delText xml:space="preserve">.   The programme provides a framework for activities to implement the Jakarta Mandate on Marine and Coastal Biological Diversity until 2000, although the framework is designed to be applicable beyond that year.  </w:delText>
        </w:r>
      </w:del>
      <w:del w:id="958" w:author="User" w:date="2001-10-29T21:35:00Z">
        <w:r>
          <w:rPr>
            <w:highlight w:val="yellow"/>
          </w:rPr>
          <w:delText>In its decision V/3, the Conference of the Parties requested the Executive Secretary to report to it at its sixth meeting on collaboration with the regional seas conventions and action plans.  This report along with a brief overview of the status of implementation of the programme will be provided in document</w:delText>
        </w:r>
      </w:del>
      <w:del w:id="959" w:author="User" w:date="2001-10-29T21:35:00Z">
        <w:r>
          <w:rPr/>
          <w:delText xml:space="preserve"> </w:delText>
        </w:r>
      </w:del>
      <w:r>
        <w:rPr/>
        <w:t>UNEP/CBD/COP/6/11.</w:t>
      </w:r>
    </w:p>
    <w:p>
      <w:pPr>
        <w:pStyle w:val="Heading4"/>
        <w:tabs>
          <w:tab w:val="left" w:pos="720" w:leader="none"/>
        </w:tabs>
        <w:rPr/>
      </w:pPr>
      <w:ins w:id="960" w:author="User" w:date="2001-10-29T21:36:00Z">
        <w:r>
          <w:rPr>
            <w:lang w:val="ru-RU"/>
          </w:rPr>
          <w:t>Биологическое разнообразие засушливых и субгумидных земель</w:t>
        </w:r>
      </w:ins>
      <w:ins w:id="961" w:author="User" w:date="2001-10-29T21:36:00Z">
        <w:r>
          <w:rPr/>
          <w:t xml:space="preserve"> </w:t>
        </w:r>
      </w:ins>
      <w:del w:id="962" w:author="User" w:date="2001-10-29T21:37:00Z">
        <w:r>
          <w:rPr/>
          <w:delText>Biological diversity of dry and sub-humid lands</w:delText>
          <w:rPrChange w:id="0" w:author="User" w:date="2001-10-29T22:10:00Z"/>
        </w:r>
      </w:del>
    </w:p>
    <w:p>
      <w:pPr>
        <w:pStyle w:val="Para1"/>
        <w:numPr>
          <w:ilvl w:val="0"/>
          <w:numId w:val="7"/>
        </w:numPr>
        <w:tabs>
          <w:tab w:val="left" w:pos="720" w:leader="none"/>
        </w:tabs>
        <w:rPr/>
      </w:pPr>
      <w:ins w:id="963" w:author="User" w:date="2001-10-29T21:37:00Z">
        <w:r>
          <w:rPr>
            <w:lang w:val="ru-RU"/>
          </w:rPr>
          <w:t xml:space="preserve">В своем решении </w:t>
        </w:r>
      </w:ins>
      <w:del w:id="964" w:author="User" w:date="2001-10-29T21:37:00Z">
        <w:r>
          <w:rPr/>
          <w:delText xml:space="preserve">In its decision </w:delText>
        </w:r>
      </w:del>
      <w:r>
        <w:rPr/>
        <w:t>V/23</w:t>
      </w:r>
      <w:ins w:id="965" w:author="User" w:date="2001-10-29T21:37:00Z">
        <w:r>
          <w:rPr>
            <w:lang w:val="ru-RU"/>
          </w:rPr>
          <w:t xml:space="preserve"> Конференция Сторон приняла программу работы по засушливым и субгумидным землям. </w:t>
        </w:r>
      </w:ins>
      <w:del w:id="966" w:author="User" w:date="2001-10-29T21:38:00Z">
        <w:r>
          <w:rPr/>
          <w:delText>, the Conference of the Parties adopted a programme of work on dry a</w:delText>
        </w:r>
      </w:del>
      <w:ins w:id="967" w:author="User" w:date="2001-10-29T21:38:00Z">
        <w:r>
          <w:rPr>
            <w:lang w:val="ru-RU"/>
          </w:rPr>
          <w:t xml:space="preserve">В данном решении Конференция Сторон поручила Исполнительному  секретарю: </w:t>
        </w:r>
      </w:ins>
      <w:del w:id="968" w:author="User" w:date="2001-10-29T21:39:00Z">
        <w:r>
          <w:rPr/>
          <w:delText>nd sub-humid lands.  In this decision, the Conference of the Parties requested the Executive Secretary:</w:delText>
        </w:r>
      </w:del>
    </w:p>
    <w:p>
      <w:pPr>
        <w:pStyle w:val="Para2"/>
        <w:numPr>
          <w:ilvl w:val="0"/>
          <w:numId w:val="9"/>
        </w:numPr>
        <w:tabs>
          <w:tab w:val="left" w:pos="720" w:leader="none"/>
        </w:tabs>
        <w:ind w:left="0" w:firstLine="720"/>
        <w:rPr/>
      </w:pPr>
      <w:ins w:id="969" w:author="User" w:date="2001-10-29T21:42:00Z">
        <w:r>
          <w:rPr>
            <w:lang w:val="ru-RU"/>
          </w:rPr>
          <w:t xml:space="preserve">провести обзор данной программы работы и определить ожидаемые результаты, дальнейшие мероприятия по достижению этих результатов, тех, кому следует осуществлять эти мероприятия и сроки осуществления деятельности и последующих мероприятий, принимая во внимание предложения технической группы экспертов, </w:t>
        </w:r>
      </w:ins>
      <w:ins w:id="970" w:author="User" w:date="2001-10-29T21:44:00Z">
        <w:r>
          <w:rPr>
            <w:lang w:val="ru-RU"/>
          </w:rPr>
          <w:t xml:space="preserve">учрежденной тем же самым решением; </w:t>
        </w:r>
      </w:ins>
      <w:del w:id="971" w:author="User" w:date="2001-10-29T21:44:00Z">
        <w:r>
          <w:rPr>
            <w:lang w:val="ru-RU"/>
          </w:rPr>
          <w:delText>To</w:delText>
        </w:r>
      </w:del>
      <w:del w:id="972" w:author="User" w:date="2001-10-29T21:44:00Z">
        <w:r>
          <w:rPr/>
          <w:delText xml:space="preserve"> review this programme of work and identify expected outcomes, further activities to achieve these outcomes, those who should implement these activities, and timetables for action and follow-up, taking into account the suggestions of the technical group of experts established by </w:delText>
          <w:br/>
          <w:delText>the same decision;</w:delText>
        </w:r>
      </w:del>
    </w:p>
    <w:p>
      <w:pPr>
        <w:pStyle w:val="Para2"/>
        <w:numPr>
          <w:ilvl w:val="0"/>
          <w:numId w:val="5"/>
        </w:numPr>
        <w:tabs>
          <w:tab w:val="left" w:pos="720" w:leader="none"/>
        </w:tabs>
        <w:ind w:left="0" w:firstLine="720"/>
        <w:rPr/>
      </w:pPr>
      <w:ins w:id="973" w:author="User" w:date="2001-10-29T21:46:00Z">
        <w:r>
          <w:rPr>
            <w:lang w:val="ru-RU"/>
          </w:rPr>
          <w:t xml:space="preserve">осуществлять сотрудничество с секретариатом Конвенции по борьбе с опустыниванием, и в том числе посредством разработки программы совместной работы, а также с другими соответствующими органами; </w:t>
        </w:r>
      </w:ins>
      <w:del w:id="974" w:author="User" w:date="2001-10-29T21:48:00Z">
        <w:r>
          <w:rPr/>
          <w:delText>To collaborate with the Secretariat of the Convention to Combat Desertification, including through the development of a joint work programme, as well as with other relevant bodies;</w:delText>
        </w:r>
      </w:del>
    </w:p>
    <w:p>
      <w:pPr>
        <w:pStyle w:val="Para2"/>
        <w:numPr>
          <w:ilvl w:val="0"/>
          <w:numId w:val="5"/>
        </w:numPr>
        <w:tabs>
          <w:tab w:val="left" w:pos="720" w:leader="none"/>
        </w:tabs>
        <w:ind w:left="0" w:firstLine="720"/>
        <w:rPr/>
      </w:pPr>
      <w:ins w:id="975" w:author="User" w:date="2001-10-29T21:48:00Z">
        <w:r>
          <w:rPr>
            <w:lang w:val="ru-RU"/>
          </w:rPr>
          <w:t xml:space="preserve">создать реестр экспертов по биологическому разнообразию засушливых и субгумидных земель; </w:t>
        </w:r>
      </w:ins>
      <w:del w:id="976" w:author="User" w:date="2001-10-29T21:49:00Z">
        <w:r>
          <w:rPr/>
          <w:delText>To establish a roster of experts on the biological diversity of dry and sub-humid lands; and</w:delText>
        </w:r>
      </w:del>
      <w:ins w:id="977" w:author="User" w:date="2001-10-29T21:49:00Z">
        <w:r>
          <w:rPr>
            <w:lang w:val="ru-RU"/>
          </w:rPr>
          <w:t xml:space="preserve">и </w:t>
        </w:r>
      </w:ins>
      <w:r>
        <w:rPr/>
        <w:t xml:space="preserve"> </w:t>
      </w:r>
    </w:p>
    <w:p>
      <w:pPr>
        <w:pStyle w:val="Para2"/>
        <w:numPr>
          <w:ilvl w:val="0"/>
          <w:numId w:val="5"/>
        </w:numPr>
        <w:tabs>
          <w:tab w:val="left" w:pos="720" w:leader="none"/>
        </w:tabs>
        <w:ind w:left="0" w:firstLine="720"/>
        <w:rPr/>
      </w:pPr>
      <w:ins w:id="978" w:author="User" w:date="2001-10-29T21:49:00Z">
        <w:r>
          <w:rPr>
            <w:lang w:val="ru-RU"/>
          </w:rPr>
          <w:t xml:space="preserve">распространять соответствующую информацию через различные каналы, включая разработку в рамках механизма посредничества базы данных по засушливым и субгумидным землям. </w:t>
        </w:r>
      </w:ins>
      <w:del w:id="979" w:author="User" w:date="2001-10-29T21:52:00Z">
        <w:r>
          <w:rPr/>
          <w:delText>To make available relevant information through various means, including the development in the clearing-house mechanism of a database on dry and sub-humid lands.</w:delText>
        </w:r>
      </w:del>
    </w:p>
    <w:p>
      <w:pPr>
        <w:pStyle w:val="Para1"/>
        <w:numPr>
          <w:ilvl w:val="0"/>
          <w:numId w:val="7"/>
        </w:numPr>
        <w:tabs>
          <w:tab w:val="left" w:pos="720" w:leader="none"/>
        </w:tabs>
        <w:rPr/>
      </w:pPr>
      <w:ins w:id="980" w:author="User" w:date="2001-10-29T21:53:00Z">
        <w:r>
          <w:rPr>
            <w:lang w:val="ru-RU"/>
          </w:rPr>
          <w:t>Кроме того, Конференция Сторон поручила ВОНТТК, в числе прочего, периодически проводить обзор состояния биологического разнообразия засушливых и субгумидных земел</w:t>
        </w:r>
      </w:ins>
      <w:ins w:id="981" w:author="User" w:date="2001-10-29T21:55:00Z">
        <w:r>
          <w:rPr>
            <w:lang w:val="ru-RU"/>
          </w:rPr>
          <w:t xml:space="preserve">ь и готовить рекомендации относительно дальнейшей разработки программы работы. </w:t>
        </w:r>
      </w:ins>
      <w:del w:id="982" w:author="User" w:date="2001-10-29T21:56:00Z">
        <w:r>
          <w:rPr/>
          <w:delText xml:space="preserve">In addition, the Conference of the Parties requested SBSTTA, </w:delText>
        </w:r>
      </w:del>
      <w:del w:id="983" w:author="User" w:date="2001-10-29T21:56:00Z">
        <w:r>
          <w:rPr>
            <w:i/>
          </w:rPr>
          <w:delText>inter alia</w:delText>
        </w:r>
      </w:del>
      <w:del w:id="984" w:author="User" w:date="2001-10-29T21:56:00Z">
        <w:r>
          <w:rPr/>
          <w:delText xml:space="preserve">, to review periodically the status of the biological diversity of dry and sub-humid lands, and make recommendations for the further refinement of the programme of work.  </w:delText>
        </w:r>
      </w:del>
      <w:ins w:id="985" w:author="User" w:date="2001-10-29T21:57:00Z">
        <w:r>
          <w:rPr>
            <w:lang w:val="ru-RU"/>
          </w:rPr>
          <w:t xml:space="preserve">ВОНТТК </w:t>
        </w:r>
      </w:ins>
      <w:ins w:id="986" w:author="User" w:date="2001-10-29T22:00:00Z">
        <w:r>
          <w:rPr>
            <w:lang w:val="ru-RU"/>
          </w:rPr>
          <w:t xml:space="preserve">обеспечит выполнение </w:t>
        </w:r>
      </w:ins>
      <w:ins w:id="987" w:author="User" w:date="2001-10-29T21:57:00Z">
        <w:r>
          <w:rPr>
            <w:lang w:val="ru-RU"/>
          </w:rPr>
          <w:t>данн</w:t>
        </w:r>
      </w:ins>
      <w:ins w:id="988" w:author="User" w:date="2001-10-29T22:01:00Z">
        <w:r>
          <w:rPr>
            <w:lang w:val="ru-RU"/>
          </w:rPr>
          <w:t xml:space="preserve">ого </w:t>
        </w:r>
      </w:ins>
      <w:ins w:id="989" w:author="User" w:date="2001-10-29T21:57:00Z">
        <w:r>
          <w:rPr>
            <w:lang w:val="ru-RU"/>
          </w:rPr>
          <w:t>обзор</w:t>
        </w:r>
      </w:ins>
      <w:ins w:id="990" w:author="User" w:date="2001-10-29T22:01:00Z">
        <w:r>
          <w:rPr>
            <w:lang w:val="ru-RU"/>
          </w:rPr>
          <w:t>а</w:t>
        </w:r>
      </w:ins>
      <w:ins w:id="991" w:author="User" w:date="2001-10-29T21:57:00Z">
        <w:r>
          <w:rPr>
            <w:lang w:val="ru-RU"/>
          </w:rPr>
          <w:t xml:space="preserve"> ко времени </w:t>
        </w:r>
      </w:ins>
      <w:ins w:id="992" w:author="User" w:date="2001-10-29T21:59:00Z">
        <w:r>
          <w:rPr>
            <w:lang w:val="ru-RU"/>
          </w:rPr>
          <w:t xml:space="preserve">проведения </w:t>
        </w:r>
      </w:ins>
      <w:ins w:id="993" w:author="User" w:date="2001-10-29T21:57:00Z">
        <w:r>
          <w:rPr>
            <w:lang w:val="ru-RU"/>
          </w:rPr>
          <w:t xml:space="preserve">седьмого совещания Конференции Сторон. </w:t>
        </w:r>
      </w:ins>
      <w:del w:id="994" w:author="User" w:date="2001-10-29T22:02:00Z">
        <w:r>
          <w:rPr/>
          <w:delText>SBSTTA will undertake this review in time for the seventh meeting of the Conference of the Parties.</w:delText>
        </w:r>
      </w:del>
      <w:r>
        <w:rPr/>
        <w:t xml:space="preserve">  </w:t>
      </w:r>
    </w:p>
    <w:p>
      <w:pPr>
        <w:pStyle w:val="Para1"/>
        <w:numPr>
          <w:ilvl w:val="0"/>
          <w:numId w:val="7"/>
        </w:numPr>
        <w:tabs>
          <w:tab w:val="left" w:pos="720" w:leader="none"/>
        </w:tabs>
        <w:rPr/>
      </w:pPr>
      <w:ins w:id="995" w:author="User" w:date="2001-10-29T22:02:00Z">
        <w:r>
          <w:rPr>
            <w:lang w:val="ru-RU"/>
          </w:rPr>
          <w:t xml:space="preserve">На своем седьмом совещании ВОНТТК рассмотрит вопрос об осуществлении совместных мероприятий с секретариатом Конвенции по борьбе с опустыниванием. </w:t>
        </w:r>
      </w:ins>
      <w:ins w:id="996" w:author="User" w:date="2001-10-29T22:04:00Z">
        <w:r>
          <w:rPr>
            <w:lang w:val="ru-RU"/>
          </w:rPr>
          <w:t xml:space="preserve">Исполнительный секретарь </w:t>
        </w:r>
      </w:ins>
      <w:ins w:id="997" w:author="User" w:date="2001-10-29T22:16:00Z">
        <w:r>
          <w:rPr>
            <w:lang w:val="ru-RU"/>
          </w:rPr>
          <w:t xml:space="preserve">представит отчет </w:t>
        </w:r>
      </w:ins>
      <w:ins w:id="998" w:author="User" w:date="2001-10-29T22:04:00Z">
        <w:r>
          <w:rPr>
            <w:lang w:val="ru-RU"/>
          </w:rPr>
          <w:t xml:space="preserve">о положении дел с осуществлением вышеуказанного поручения в документе </w:t>
        </w:r>
      </w:ins>
      <w:del w:id="999" w:author="User" w:date="2001-10-29T22:04:00Z">
        <w:r>
          <w:rPr/>
          <w:delText xml:space="preserve">At its seventh meeting, SBSTTA will consider the collaborative activities with the Secretariat of the Convention to Combat Desertification.  </w:delText>
        </w:r>
      </w:del>
      <w:del w:id="1000" w:author="User" w:date="2001-10-29T22:16:00Z">
        <w:r>
          <w:rPr/>
          <w:delText xml:space="preserve">The Executive Secretary will report on the status of implementation of the request outlined above in document </w:delText>
        </w:r>
      </w:del>
      <w:r>
        <w:rPr/>
        <w:t xml:space="preserve">UNEP/CBD/COP/6/11. </w:t>
      </w:r>
    </w:p>
    <w:p>
      <w:pPr>
        <w:pStyle w:val="Heading4"/>
        <w:tabs>
          <w:tab w:val="left" w:pos="720" w:leader="none"/>
        </w:tabs>
        <w:rPr/>
      </w:pPr>
      <w:del w:id="1001" w:author="User" w:date="2001-10-29T22:15:00Z">
        <w:r>
          <w:rPr/>
          <w:delText>Agricultural biological diversity</w:delText>
        </w:r>
      </w:del>
      <w:ins w:id="1002" w:author="User" w:date="2001-10-29T22:15:00Z">
        <w:r>
          <w:rPr>
            <w:lang w:val="ru-RU"/>
          </w:rPr>
          <w:t>Биологическое разнообразие сельского хозяйства</w:t>
        </w:r>
      </w:ins>
      <w:r>
        <w:rPr/>
        <w:t xml:space="preserve"> </w:t>
      </w:r>
    </w:p>
    <w:p>
      <w:pPr>
        <w:pStyle w:val="Para1"/>
        <w:numPr>
          <w:ilvl w:val="0"/>
          <w:numId w:val="7"/>
        </w:numPr>
        <w:tabs>
          <w:tab w:val="left" w:pos="720" w:leader="none"/>
        </w:tabs>
        <w:rPr/>
      </w:pPr>
      <w:ins w:id="1003" w:author="User" w:date="2001-10-29T22:36:00Z">
        <w:r>
          <w:rPr>
            <w:lang w:val="ru-RU"/>
          </w:rPr>
          <w:t xml:space="preserve">В своем решении </w:t>
        </w:r>
      </w:ins>
      <w:ins w:id="1004" w:author="User" w:date="2001-10-29T22:36:00Z">
        <w:r>
          <w:rPr/>
          <w:t>III/11</w:t>
        </w:r>
      </w:ins>
      <w:ins w:id="1005" w:author="User" w:date="2001-10-29T22:36:00Z">
        <w:r>
          <w:rPr>
            <w:lang w:val="ru-RU"/>
          </w:rPr>
          <w:t xml:space="preserve"> </w:t>
        </w:r>
      </w:ins>
      <w:ins w:id="1006" w:author="User" w:date="2001-10-29T22:17:00Z">
        <w:r>
          <w:rPr>
            <w:lang w:val="ru-RU"/>
          </w:rPr>
          <w:t xml:space="preserve">Конференция Сторон постановила </w:t>
        </w:r>
      </w:ins>
      <w:ins w:id="1007" w:author="User" w:date="2001-10-29T22:36:00Z">
        <w:r>
          <w:rPr>
            <w:lang w:val="ru-RU"/>
          </w:rPr>
          <w:t xml:space="preserve">учредить </w:t>
        </w:r>
      </w:ins>
      <w:ins w:id="1008" w:author="User" w:date="2001-10-29T22:17:00Z">
        <w:r>
          <w:rPr>
            <w:lang w:val="ru-RU"/>
          </w:rPr>
          <w:t xml:space="preserve">программу </w:t>
        </w:r>
      </w:ins>
      <w:ins w:id="1009" w:author="User" w:date="2001-10-29T22:37:00Z">
        <w:r>
          <w:rPr>
            <w:lang w:val="ru-RU"/>
          </w:rPr>
          <w:t>мероприятий</w:t>
        </w:r>
      </w:ins>
      <w:ins w:id="1010" w:author="User" w:date="2001-10-29T22:17:00Z">
        <w:r>
          <w:rPr>
            <w:lang w:val="ru-RU"/>
          </w:rPr>
          <w:t xml:space="preserve"> в области б</w:t>
        </w:r>
      </w:ins>
      <w:ins w:id="1011" w:author="User" w:date="2001-10-29T22:17:00Z">
        <w:r>
          <w:rPr>
            <w:color w:val="000000"/>
            <w:lang w:val="ru-RU"/>
          </w:rPr>
          <w:t>иологического разнообразия сельского хозяйства и по</w:t>
        </w:r>
      </w:ins>
      <w:ins w:id="1012" w:author="User" w:date="2001-10-29T22:37:00Z">
        <w:r>
          <w:rPr>
            <w:color w:val="000000"/>
            <w:lang w:val="ru-RU"/>
          </w:rPr>
          <w:t xml:space="preserve">ручила </w:t>
        </w:r>
      </w:ins>
      <w:ins w:id="1013" w:author="User" w:date="2001-10-29T22:17:00Z">
        <w:r>
          <w:rPr>
            <w:color w:val="000000"/>
            <w:lang w:val="ru-RU"/>
          </w:rPr>
          <w:t>Исполнительно</w:t>
        </w:r>
      </w:ins>
      <w:ins w:id="1014" w:author="User" w:date="2001-10-29T22:37:00Z">
        <w:r>
          <w:rPr>
            <w:color w:val="000000"/>
            <w:lang w:val="ru-RU"/>
          </w:rPr>
          <w:t xml:space="preserve">му </w:t>
        </w:r>
      </w:ins>
      <w:ins w:id="1015" w:author="User" w:date="2001-10-29T22:17:00Z">
        <w:r>
          <w:rPr>
            <w:color w:val="000000"/>
            <w:lang w:val="ru-RU"/>
          </w:rPr>
          <w:t>секретар</w:t>
        </w:r>
      </w:ins>
      <w:ins w:id="1016" w:author="User" w:date="2001-10-29T22:37:00Z">
        <w:r>
          <w:rPr>
            <w:color w:val="000000"/>
            <w:lang w:val="ru-RU"/>
          </w:rPr>
          <w:t>ю</w:t>
        </w:r>
      </w:ins>
      <w:ins w:id="1017" w:author="User" w:date="2001-10-29T22:17:00Z">
        <w:r>
          <w:rPr>
            <w:color w:val="000000"/>
            <w:lang w:val="ru-RU"/>
          </w:rPr>
          <w:t xml:space="preserve"> предложить Продовольственной и сельскохозяйственной организации Объединенных Наций (ФАО) в тесном сотрудничестве с другими соответствующими организациями определить и проанализировать соответствующую текущую деятельность и документы. </w:t>
        </w:r>
      </w:ins>
      <w:ins w:id="1018" w:author="User" w:date="2001-10-29T22:38:00Z">
        <w:r>
          <w:rPr>
            <w:color w:val="000000"/>
            <w:lang w:val="ru-RU"/>
          </w:rPr>
          <w:t>На основе данно</w:t>
        </w:r>
      </w:ins>
      <w:ins w:id="1019" w:author="User" w:date="2001-10-29T22:40:00Z">
        <w:r>
          <w:rPr>
            <w:color w:val="000000"/>
            <w:lang w:val="ru-RU"/>
          </w:rPr>
          <w:t xml:space="preserve">й оценки </w:t>
        </w:r>
      </w:ins>
      <w:ins w:id="1020" w:author="User" w:date="2001-10-29T22:17:00Z">
        <w:r>
          <w:rPr>
            <w:color w:val="000000"/>
            <w:lang w:val="ru-RU"/>
          </w:rPr>
          <w:t xml:space="preserve">Конференция Сторон </w:t>
        </w:r>
      </w:ins>
      <w:ins w:id="1021" w:author="User" w:date="2001-10-29T22:39:00Z">
        <w:r>
          <w:rPr>
            <w:color w:val="000000"/>
            <w:lang w:val="ru-RU"/>
          </w:rPr>
          <w:t xml:space="preserve">в своем решении </w:t>
        </w:r>
      </w:ins>
      <w:ins w:id="1022" w:author="User" w:date="2001-10-29T22:39:00Z">
        <w:r>
          <w:rPr/>
          <w:t>IV/6</w:t>
        </w:r>
      </w:ins>
      <w:ins w:id="1023" w:author="User" w:date="2001-10-29T22:39:00Z">
        <w:r>
          <w:rPr>
            <w:lang w:val="ru-RU"/>
          </w:rPr>
          <w:t xml:space="preserve"> поручила </w:t>
        </w:r>
      </w:ins>
      <w:ins w:id="1024" w:author="User" w:date="2001-10-29T22:17:00Z">
        <w:r>
          <w:rPr>
            <w:color w:val="000000"/>
            <w:lang w:val="ru-RU"/>
          </w:rPr>
          <w:t xml:space="preserve">ВОНТТК </w:t>
        </w:r>
      </w:ins>
      <w:ins w:id="1025" w:author="User" w:date="2001-10-29T22:17:00Z">
        <w:r>
          <w:rPr>
            <w:lang w:val="ru-RU"/>
          </w:rPr>
          <w:t xml:space="preserve">представить Конференции Сторон </w:t>
        </w:r>
      </w:ins>
      <w:ins w:id="1026" w:author="User" w:date="2001-10-29T22:40:00Z">
        <w:r>
          <w:rPr>
            <w:lang w:val="ru-RU"/>
          </w:rPr>
          <w:t>р</w:t>
        </w:r>
      </w:ins>
      <w:ins w:id="1027" w:author="User" w:date="2001-10-29T22:17:00Z">
        <w:r>
          <w:rPr>
            <w:lang w:val="ru-RU"/>
          </w:rPr>
          <w:t>екомендации относительно дальнейшей разработки программы работ</w:t>
        </w:r>
      </w:ins>
      <w:ins w:id="1028" w:author="User" w:date="2001-10-29T22:40:00Z">
        <w:r>
          <w:rPr>
            <w:lang w:val="ru-RU"/>
          </w:rPr>
          <w:t>ы</w:t>
        </w:r>
      </w:ins>
      <w:ins w:id="1029" w:author="User" w:date="2001-10-29T22:17:00Z">
        <w:r>
          <w:rPr>
            <w:lang w:val="ru-RU"/>
          </w:rPr>
          <w:t xml:space="preserve"> в области биоразнообразия сельского хозяйства</w:t>
        </w:r>
      </w:ins>
      <w:ins w:id="1030" w:author="User" w:date="2001-10-29T22:40:00Z">
        <w:r>
          <w:rPr>
            <w:lang w:val="ru-RU"/>
          </w:rPr>
          <w:t xml:space="preserve">. </w:t>
        </w:r>
      </w:ins>
      <w:del w:id="1031" w:author="User" w:date="2001-10-29T22:38:00Z">
        <w:r>
          <w:rPr>
            <w:highlight w:val="yellow"/>
          </w:rPr>
          <w:delText xml:space="preserve">In its decision III/11, the Conference of Parties established a programme of activities on agricultural biodiversity, and requested the Executive Secretary to invite the Food and Agriculture Organization of the United Nations (FAO), in close collaboration with other relevant organizations, to identify and assess relevant ongoing activities and instruments.  </w:delText>
        </w:r>
      </w:del>
      <w:del w:id="1032" w:author="User" w:date="2001-10-29T22:41:00Z">
        <w:r>
          <w:rPr>
            <w:highlight w:val="yellow"/>
          </w:rPr>
          <w:delText>Based on this assessment, the Conference of Parties, in its decision IV/6, requested that SBSTTA provide to the Conference of the Parties, recommendations</w:delText>
        </w:r>
      </w:del>
      <w:del w:id="1033" w:author="User" w:date="2001-10-29T22:41:00Z">
        <w:r>
          <w:rPr/>
          <w:delText xml:space="preserve"> for the further development of the programme of work on agricultural biodiversity.</w:delText>
        </w:r>
      </w:del>
    </w:p>
    <w:p>
      <w:pPr>
        <w:pStyle w:val="Para1"/>
        <w:numPr>
          <w:ilvl w:val="0"/>
          <w:numId w:val="7"/>
        </w:numPr>
        <w:tabs>
          <w:tab w:val="left" w:pos="720" w:leader="none"/>
        </w:tabs>
        <w:rPr/>
      </w:pPr>
      <w:ins w:id="1034" w:author="User" w:date="2001-10-29T22:41:00Z">
        <w:r>
          <w:rPr>
            <w:lang w:val="ru-RU"/>
          </w:rPr>
          <w:t>На основе данного обзора этапа</w:t>
        </w:r>
      </w:ins>
      <w:ins w:id="1035" w:author="User" w:date="2001-10-29T22:41:00Z">
        <w:r>
          <w:rPr/>
          <w:t xml:space="preserve"> I</w:t>
        </w:r>
      </w:ins>
      <w:ins w:id="1036" w:author="User" w:date="2001-10-29T22:41:00Z">
        <w:r>
          <w:rPr>
            <w:lang w:val="ru-RU"/>
          </w:rPr>
          <w:t xml:space="preserve"> программы работы Конференция Сторон приняла </w:t>
        </w:r>
      </w:ins>
      <w:ins w:id="1037" w:author="User" w:date="2001-10-29T22:43:00Z">
        <w:r>
          <w:rPr>
            <w:lang w:val="ru-RU"/>
          </w:rPr>
          <w:t xml:space="preserve">в решении </w:t>
        </w:r>
      </w:ins>
      <w:ins w:id="1038" w:author="User" w:date="2001-10-29T22:43:00Z">
        <w:r>
          <w:rPr/>
          <w:t>V/5</w:t>
        </w:r>
      </w:ins>
      <w:ins w:id="1039" w:author="User" w:date="2001-10-29T22:45:00Z">
        <w:r>
          <w:rPr>
            <w:lang w:val="ru-RU"/>
          </w:rPr>
          <w:t xml:space="preserve"> </w:t>
        </w:r>
      </w:ins>
      <w:ins w:id="1040" w:author="User" w:date="2001-10-29T22:42:00Z">
        <w:r>
          <w:rPr>
            <w:lang w:val="ru-RU"/>
          </w:rPr>
          <w:t xml:space="preserve">дальнейшую программу работы. </w:t>
        </w:r>
      </w:ins>
      <w:del w:id="1041" w:author="User" w:date="2001-10-29T22:43:00Z">
        <w:r>
          <w:rPr/>
          <w:delText xml:space="preserve">Based on this review of phase I of the programme of work, the Conference of the Parties adopted a further programme of work in decision V/5.  </w:delText>
        </w:r>
      </w:del>
      <w:ins w:id="1042" w:author="User" w:date="2001-10-29T22:43:00Z">
        <w:r>
          <w:rPr>
            <w:lang w:val="ru-RU"/>
          </w:rPr>
          <w:t>В этом решении Конференция Сторон поручила Исполнительному  секретарю, кроме всего прочего:</w:t>
        </w:r>
      </w:ins>
      <w:del w:id="1043" w:author="User" w:date="2001-10-29T22:44:00Z">
        <w:r>
          <w:rPr/>
          <w:delText xml:space="preserve">In this decision the Conference of the Parties requested the Executive Secretary, </w:delText>
        </w:r>
      </w:del>
      <w:del w:id="1044" w:author="User" w:date="2001-10-29T22:44:00Z">
        <w:r>
          <w:rPr>
            <w:i/>
          </w:rPr>
          <w:delText>inter alia</w:delText>
        </w:r>
      </w:del>
      <w:del w:id="1045" w:author="User" w:date="2001-10-29T22:44:00Z">
        <w:r>
          <w:rPr/>
          <w:delText>:</w:delText>
        </w:r>
      </w:del>
    </w:p>
    <w:p>
      <w:pPr>
        <w:pStyle w:val="Para2"/>
        <w:numPr>
          <w:ilvl w:val="0"/>
          <w:numId w:val="0"/>
        </w:numPr>
        <w:tabs>
          <w:tab w:val="left" w:pos="720" w:leader="none"/>
        </w:tabs>
        <w:ind w:left="0" w:firstLine="720"/>
        <w:rPr/>
      </w:pPr>
      <w:del w:id="1046" w:author="User" w:date="2001-10-29T21:53:00Z">
        <w:r>
          <w:rPr/>
          <w:delText>(</w:delText>
        </w:r>
      </w:del>
      <w:r>
        <w:rPr/>
        <w:t>a)</w:t>
        <w:tab/>
      </w:r>
      <w:ins w:id="1047" w:author="User" w:date="2001-10-29T22:48:00Z">
        <w:r>
          <w:rPr>
            <w:lang w:val="ru-RU"/>
          </w:rPr>
          <w:t>подготовить доклад о ходе осуществления программы и предложения относительно ее дальнейшей реализации</w:t>
        </w:r>
      </w:ins>
      <w:ins w:id="1048" w:author="User" w:date="2001-10-29T22:50:00Z">
        <w:r>
          <w:rPr>
            <w:lang w:val="ru-RU"/>
          </w:rPr>
          <w:t xml:space="preserve"> для рассмотрения их ВОНТТК в период до шестого совещания Конференции Сторон; и </w:t>
        </w:r>
      </w:ins>
      <w:del w:id="1049" w:author="User" w:date="2001-10-29T22:51:00Z">
        <w:r>
          <w:rPr/>
          <w:delText>To prepare a progress report and proposals for its further implementation to be considered by SBSTTA prior to the sixth meeting of the Conference of the Parties; and</w:delText>
        </w:r>
      </w:del>
      <w:r>
        <w:rPr/>
        <w:t xml:space="preserve"> </w:t>
      </w:r>
    </w:p>
    <w:p>
      <w:pPr>
        <w:pStyle w:val="Para2"/>
        <w:numPr>
          <w:ilvl w:val="0"/>
          <w:numId w:val="0"/>
        </w:numPr>
        <w:tabs>
          <w:tab w:val="left" w:pos="720" w:leader="none"/>
        </w:tabs>
        <w:ind w:left="0" w:firstLine="720"/>
        <w:rPr/>
      </w:pPr>
      <w:del w:id="1050" w:author="User" w:date="2001-10-29T21:53:00Z">
        <w:r>
          <w:rPr/>
          <w:delText>(</w:delText>
        </w:r>
      </w:del>
      <w:r>
        <w:rPr/>
        <w:t>b)</w:t>
        <w:tab/>
      </w:r>
      <w:ins w:id="1051" w:author="User" w:date="2001-10-29T22:51:00Z">
        <w:r>
          <w:rPr>
            <w:lang w:val="ru-RU"/>
          </w:rPr>
          <w:t xml:space="preserve">предложить ФАО оказывать </w:t>
        </w:r>
      </w:ins>
      <w:ins w:id="1052" w:author="User" w:date="2001-10-29T22:55:00Z">
        <w:r>
          <w:rPr>
            <w:lang w:val="ru-RU"/>
          </w:rPr>
          <w:t>поддержку Международной инициативе по сохранению и устойчивому использованию опылителей и координировать ее</w:t>
        </w:r>
      </w:ins>
      <w:ins w:id="1053" w:author="User" w:date="2001-10-29T22:57:00Z">
        <w:r>
          <w:rPr>
            <w:lang w:val="ru-RU"/>
          </w:rPr>
          <w:t>, а также подготовить предложение относительно плана действий по опылителям, учитывая рекомендации Сан-Паульской декларации по опылителям и</w:t>
        </w:r>
      </w:ins>
      <w:ins w:id="1054" w:author="User" w:date="2001-10-29T22:59:00Z">
        <w:r>
          <w:rPr>
            <w:lang w:val="ru-RU"/>
          </w:rPr>
          <w:t xml:space="preserve"> материалы, представленные странами и соответствующими организациями. </w:t>
        </w:r>
      </w:ins>
      <w:del w:id="1055" w:author="User" w:date="2001-10-29T23:00:00Z">
        <w:r>
          <w:rPr/>
          <w:delText>To invite FAO to facilitate and coordinate the International Initiative for the Conservation and Sustainable Use of Pollinators, and to prepare a proposal for a plan of action on pollinators taking into account the recommendations of the São Paulo Declaration on Pollinators, as well as contributions submitted by countries and relevant organizations.</w:delText>
        </w:r>
      </w:del>
    </w:p>
    <w:p>
      <w:pPr>
        <w:pStyle w:val="Para1"/>
        <w:numPr>
          <w:ilvl w:val="0"/>
          <w:numId w:val="7"/>
        </w:numPr>
        <w:tabs>
          <w:tab w:val="left" w:pos="720" w:leader="none"/>
        </w:tabs>
        <w:rPr/>
      </w:pPr>
      <w:ins w:id="1056" w:author="User" w:date="2001-10-29T22:44:00Z">
        <w:r>
          <w:rPr>
            <w:lang w:val="ru-RU"/>
          </w:rPr>
          <w:t xml:space="preserve">ВОНТТК рассмотрит данные вопросы на своем седьмом совещании. </w:t>
        </w:r>
      </w:ins>
      <w:del w:id="1057" w:author="User" w:date="2001-10-29T22:44:00Z">
        <w:r>
          <w:rPr/>
          <w:delText>SBSTTA will consider these issues at its seventh meeting.</w:delText>
        </w:r>
      </w:del>
    </w:p>
    <w:p>
      <w:pPr>
        <w:pStyle w:val="Para1"/>
        <w:numPr>
          <w:ilvl w:val="0"/>
          <w:numId w:val="7"/>
        </w:numPr>
        <w:tabs>
          <w:tab w:val="left" w:pos="720" w:leader="none"/>
        </w:tabs>
        <w:rPr/>
      </w:pPr>
      <w:ins w:id="1058" w:author="User" w:date="2001-10-29T23:01:00Z">
        <w:r>
          <w:rPr>
            <w:lang w:val="ru-RU"/>
          </w:rPr>
          <w:t xml:space="preserve">Кроме того, </w:t>
        </w:r>
      </w:ins>
      <w:ins w:id="1059" w:author="User" w:date="2001-10-29T23:04:00Z">
        <w:r>
          <w:rPr>
            <w:lang w:val="ru-RU"/>
          </w:rPr>
          <w:t>Конференция Сторон предложила ФА</w:t>
        </w:r>
      </w:ins>
      <w:ins w:id="1060" w:author="User" w:date="2001-10-29T23:07:00Z">
        <w:r>
          <w:rPr>
            <w:lang w:val="ru-RU"/>
          </w:rPr>
          <w:t>О</w:t>
        </w:r>
      </w:ins>
      <w:ins w:id="1061" w:author="User" w:date="2001-10-29T23:04:00Z">
        <w:r>
          <w:rPr>
            <w:lang w:val="ru-RU"/>
          </w:rPr>
          <w:t xml:space="preserve"> в тесном сотрудничестве с организациями-членами </w:t>
        </w:r>
      </w:ins>
      <w:ins w:id="1062" w:author="User" w:date="2001-10-29T23:06:00Z">
        <w:r>
          <w:rPr>
            <w:lang w:val="ru-RU"/>
          </w:rPr>
          <w:t>Группы по сохранению экосистем и с другими компетентными организациями и научно-исследовательскими органами продолжить изучение потенциальных последствий применения генетических технологий, ограничивающих использование</w:t>
        </w:r>
      </w:ins>
      <w:ins w:id="1063" w:author="User" w:date="2001-10-29T23:08:00Z">
        <w:r>
          <w:rPr>
            <w:lang w:val="ru-RU"/>
          </w:rPr>
          <w:t xml:space="preserve"> (ГТОИ)</w:t>
        </w:r>
      </w:ins>
      <w:ins w:id="1064" w:author="User" w:date="2001-10-29T23:06:00Z">
        <w:r>
          <w:rPr>
            <w:lang w:val="ru-RU"/>
          </w:rPr>
          <w:t xml:space="preserve">, для сохранения и устойчивого использования биологического разнообразия сельского хозяйства и ряда систем сельскохозяйственного производства в различных странах и определить соответствующие вопросы </w:t>
        </w:r>
      </w:ins>
      <w:ins w:id="1065" w:author="User" w:date="2001-10-29T23:09:00Z">
        <w:r>
          <w:rPr>
            <w:lang w:val="ru-RU"/>
          </w:rPr>
          <w:t xml:space="preserve">политики </w:t>
        </w:r>
      </w:ins>
      <w:ins w:id="1066" w:author="User" w:date="2001-10-29T23:06:00Z">
        <w:r>
          <w:rPr>
            <w:lang w:val="ru-RU"/>
          </w:rPr>
          <w:t xml:space="preserve">и социально-экономические </w:t>
        </w:r>
      </w:ins>
      <w:ins w:id="1067" w:author="User" w:date="2001-10-29T23:09:00Z">
        <w:r>
          <w:rPr>
            <w:lang w:val="ru-RU"/>
          </w:rPr>
          <w:t>вопросы</w:t>
        </w:r>
      </w:ins>
      <w:ins w:id="1068" w:author="User" w:date="2001-10-29T23:06:00Z">
        <w:r>
          <w:rPr>
            <w:lang w:val="ru-RU"/>
          </w:rPr>
          <w:t>, которые, возможно, потребуют рассмотрения</w:t>
        </w:r>
      </w:ins>
      <w:ins w:id="1069" w:author="User" w:date="2001-10-29T23:10:00Z">
        <w:r>
          <w:rPr>
            <w:lang w:val="ru-RU"/>
          </w:rPr>
          <w:t xml:space="preserve">; и предложила ФАО и ее Комиссии по генетическим ресурсам для производства продовольствия и ведения сельского хозяйства, а также другим компетентным организациям </w:t>
        </w:r>
      </w:ins>
      <w:ins w:id="1070" w:author="User" w:date="2001-10-29T23:13:00Z">
        <w:r>
          <w:rPr>
            <w:lang w:val="ru-RU"/>
          </w:rPr>
          <w:t xml:space="preserve">сообщить </w:t>
        </w:r>
      </w:ins>
      <w:ins w:id="1071" w:author="User" w:date="2001-10-29T23:11:00Z">
        <w:r>
          <w:rPr>
            <w:lang w:val="ru-RU"/>
          </w:rPr>
          <w:t xml:space="preserve">Конференции Сторон на ее шестом совещании о своих инициативах в этой области. </w:t>
        </w:r>
      </w:ins>
      <w:del w:id="1072" w:author="User" w:date="2001-10-29T23:13:00Z">
        <w:r>
          <w:rPr>
            <w:lang w:val="ru-RU"/>
          </w:rPr>
          <w:delText>Additionally</w:delText>
        </w:r>
      </w:del>
      <w:del w:id="1073" w:author="User" w:date="2001-10-29T23:13:00Z">
        <w:r>
          <w:rPr/>
          <w:delText xml:space="preserve">, the Conference of the Parties invited FAO, in close collaboration with member organizations of the Ecosystem Conservation Group, and other competent organizations and research bodies, to further study the potential implications of genetic use restriction technologies (GURTs) for the conservation and sustainable use of agricultural biological diversity and the range of agricultural production systems in different countries, and identify relevant policy questions and socio-economic issues that may need to be addressed; </w:delText>
        </w:r>
      </w:del>
      <w:del w:id="1074" w:author="User" w:date="2001-10-29T23:13:00Z">
        <w:r>
          <w:rPr>
            <w:highlight w:val="yellow"/>
          </w:rPr>
          <w:delText>and invited FAO and its Commission on Genetic Resources for Food and Agriculture and other competent organizations to</w:delText>
        </w:r>
      </w:del>
      <w:del w:id="1075" w:author="User" w:date="2001-10-29T23:13:00Z">
        <w:r>
          <w:rPr/>
          <w:delText xml:space="preserve"> inform the Conference of the Parties at its sixth meeting of their initiatives in this area.  </w:delText>
        </w:r>
      </w:del>
      <w:ins w:id="1076" w:author="User" w:date="2001-10-29T23:13:00Z">
        <w:r>
          <w:rPr>
            <w:lang w:val="ru-RU"/>
          </w:rPr>
          <w:t xml:space="preserve">ФАО подготовит доклад о ходе работы, который будет распространен в виде информационного документа. </w:t>
        </w:r>
      </w:ins>
      <w:ins w:id="1077" w:author="User" w:date="2001-10-29T23:15:00Z">
        <w:r>
          <w:rPr>
            <w:lang w:val="ru-RU"/>
          </w:rPr>
          <w:t xml:space="preserve">Резюме данного доклада, а также любые предлагаемые рекомендации относительно дальнейшей деятельности будут включены в документ </w:t>
        </w:r>
      </w:ins>
      <w:del w:id="1078" w:author="User" w:date="2001-10-29T23:15:00Z">
        <w:r>
          <w:rPr/>
          <w:delText xml:space="preserve">A report will be prepared by FAO on the status of this work, which will be circulated as an information document.  </w:delText>
        </w:r>
      </w:del>
      <w:del w:id="1079" w:author="User" w:date="2001-10-29T23:17:00Z">
        <w:r>
          <w:rPr/>
          <w:delText xml:space="preserve">A summary of this report along with any suggested recommendations for further action will be contained in document </w:delText>
        </w:r>
      </w:del>
      <w:r>
        <w:rPr/>
        <w:t>UNEP/CBD/COP/6/11.</w:t>
      </w:r>
    </w:p>
    <w:p>
      <w:pPr>
        <w:pStyle w:val="Para1"/>
        <w:numPr>
          <w:ilvl w:val="0"/>
          <w:numId w:val="7"/>
        </w:numPr>
        <w:tabs>
          <w:tab w:val="left" w:pos="720" w:leader="none"/>
        </w:tabs>
        <w:rPr/>
      </w:pPr>
      <w:ins w:id="1080" w:author="User" w:date="2001-10-29T23:18:00Z">
        <w:r>
          <w:rPr>
            <w:lang w:val="ru-RU"/>
          </w:rPr>
          <w:t xml:space="preserve">В пункте 10 решения </w:t>
        </w:r>
      </w:ins>
      <w:del w:id="1081" w:author="User" w:date="2001-10-29T23:18:00Z">
        <w:r>
          <w:rPr/>
          <w:delText xml:space="preserve">By paragraph 10 of decision </w:delText>
        </w:r>
      </w:del>
      <w:r>
        <w:rPr/>
        <w:t>IV/6</w:t>
      </w:r>
      <w:ins w:id="1082" w:author="User" w:date="2001-10-29T23:18:00Z">
        <w:r>
          <w:rPr>
            <w:lang w:val="ru-RU"/>
          </w:rPr>
          <w:t xml:space="preserve"> Конференция Сторон поручила Исполнительному секретарю представить доклад о влиянии мер по либерализации торговли на сохранение и устойчивое использование биологического разнообразия сельского хозяйства </w:t>
        </w:r>
      </w:ins>
      <w:ins w:id="1083" w:author="User" w:date="2001-10-29T23:20:00Z">
        <w:r>
          <w:rPr>
            <w:lang w:val="ru-RU"/>
          </w:rPr>
          <w:t>при консультациях с соответствующими органами, такими как Всемирная торговая организация</w:t>
        </w:r>
      </w:ins>
      <w:ins w:id="1084" w:author="User" w:date="2001-10-29T23:22:00Z">
        <w:r>
          <w:rPr>
            <w:lang w:val="ru-RU"/>
          </w:rPr>
          <w:t>.</w:t>
        </w:r>
      </w:ins>
      <w:del w:id="1085" w:author="User" w:date="2001-10-29T23:22:00Z">
        <w:r>
          <w:rPr/>
          <w:delText>, the Conference of the Parties requested the Executive Secretary to report on the impact of trade liberalization on the conservation and sustainable use of agricultural biological diversity in consultation with relevant bodies, such as the World Trade Organization.</w:delText>
        </w:r>
      </w:del>
      <w:r>
        <w:rPr/>
        <w:t xml:space="preserve"> </w:t>
      </w:r>
      <w:ins w:id="1086" w:author="User" w:date="2001-10-29T23:22:00Z">
        <w:r>
          <w:rPr>
            <w:lang w:val="ru-RU"/>
          </w:rPr>
          <w:t xml:space="preserve">Доклад на эту тему будет распространен в виде информационного документа. Резюме данного доклада, а также любые предлагаемые рекомендации относительно дальнейшей деятельности будут также включены в документ </w:t>
        </w:r>
      </w:ins>
      <w:del w:id="1087" w:author="User" w:date="2001-10-29T23:24:00Z">
        <w:r>
          <w:rPr/>
          <w:delText xml:space="preserve"> The report on this matter will be circulated in an information document  A summary of this report along with any suggested recommendations for further action will also be contained in document </w:delText>
        </w:r>
      </w:del>
      <w:r>
        <w:rPr/>
        <w:t>UNEP/CBD/COP/6/11.</w:t>
      </w:r>
    </w:p>
    <w:p>
      <w:pPr>
        <w:pStyle w:val="Para1"/>
        <w:numPr>
          <w:ilvl w:val="0"/>
          <w:numId w:val="7"/>
        </w:numPr>
        <w:tabs>
          <w:tab w:val="left" w:pos="720" w:leader="none"/>
        </w:tabs>
        <w:rPr/>
      </w:pPr>
      <w:ins w:id="1088" w:author="User" w:date="2001-10-29T23:24:00Z">
        <w:r>
          <w:rPr>
            <w:lang w:val="ru-RU"/>
          </w:rPr>
          <w:t xml:space="preserve">В рамках настоящего пункта повестки дня Конференции Сторон будет, по всей видимости, предложено рассмотреть рекомендации ВОНТТК и любые конкретные мероприятия, предлагаемые Исполнительным секретарем в свете рекомендаций ВОНТТК. </w:t>
        </w:r>
      </w:ins>
      <w:del w:id="1089" w:author="User" w:date="2001-10-29T23:27:00Z">
        <w:r>
          <w:rPr/>
          <w:delText>Under this item, the Conference of the Parties is expected to be invited to consider the recommendations of SBSTTA and to consider any specific activities proposed by the Executive Secretary in light of the recommendations of SBSTTA.</w:delText>
        </w:r>
      </w:del>
    </w:p>
    <w:p>
      <w:pPr>
        <w:pStyle w:val="Heading1"/>
        <w:tabs>
          <w:tab w:val="clear" w:pos="770"/>
          <w:tab w:val="left" w:pos="720" w:leader="none"/>
          <w:tab w:val="left" w:pos="4140" w:leader="none"/>
        </w:tabs>
        <w:ind w:left="1440" w:right="0" w:hanging="1440"/>
        <w:rPr/>
      </w:pPr>
      <w:ins w:id="1090" w:author="User" w:date="2001-10-29T18:22:00Z">
        <w:r>
          <w:rPr>
            <w:lang w:val="ru-RU"/>
          </w:rPr>
          <w:t>ПУНКТ</w:t>
        </w:r>
      </w:ins>
      <w:ins w:id="1091" w:author="User" w:date="2001-10-29T18:22:00Z">
        <w:r>
          <w:rPr/>
          <w:t xml:space="preserve"> </w:t>
        </w:r>
      </w:ins>
      <w:ins w:id="1092" w:author="User" w:date="2001-10-29T18:22:00Z">
        <w:r>
          <w:rPr>
            <w:lang w:val="ru-RU"/>
          </w:rPr>
          <w:t>17 повестки дня</w:t>
        </w:r>
      </w:ins>
      <w:del w:id="1093" w:author="User" w:date="2001-10-29T18:22:00Z">
        <w:r>
          <w:rPr/>
          <w:delText>ITEM 17</w:delText>
        </w:r>
      </w:del>
      <w:r>
        <w:rPr/>
        <w:t xml:space="preserve">. </w:t>
      </w:r>
      <w:ins w:id="1094" w:author="User" w:date="2001-10-29T23:29:00Z">
        <w:r>
          <w:rPr>
            <w:lang w:val="ru-RU"/>
          </w:rPr>
          <w:t xml:space="preserve"> </w:t>
          <w:tab/>
        </w:r>
      </w:ins>
      <w:del w:id="1095" w:author="User" w:date="2001-10-29T23:29:00Z">
        <w:r>
          <w:rPr/>
          <w:delText xml:space="preserve"> </w:delText>
          <w:tab/>
        </w:r>
      </w:del>
      <w:ins w:id="1096" w:author="User" w:date="2001-10-29T23:27:00Z">
        <w:r>
          <w:rPr>
            <w:lang w:val="ru-RU"/>
          </w:rPr>
          <w:t xml:space="preserve">Сквозные вопросы </w:t>
        </w:r>
      </w:ins>
      <w:ins w:id="1097" w:author="User" w:date="2001-10-29T23:27:00Z">
        <w:r>
          <w:rPr/>
          <w:t>—</w:t>
        </w:r>
      </w:ins>
      <w:ins w:id="1098" w:author="User" w:date="2001-10-29T23:27:00Z">
        <w:r>
          <w:rPr>
            <w:lang w:val="ru-RU"/>
          </w:rPr>
          <w:t xml:space="preserve">доклады о ходе      </w:t>
        </w:r>
      </w:ins>
      <w:ins w:id="1099" w:author="User" w:date="2001-10-29T23:29:00Z">
        <w:r>
          <w:rPr>
            <w:lang w:val="ru-RU"/>
          </w:rPr>
          <w:t xml:space="preserve">           </w:t>
        </w:r>
      </w:ins>
      <w:ins w:id="1100" w:author="User" w:date="2001-10-29T23:27:00Z">
        <w:r>
          <w:rPr>
            <w:lang w:val="ru-RU"/>
          </w:rPr>
          <w:t>осуществления</w:t>
        </w:r>
      </w:ins>
      <w:ins w:id="1101" w:author="User" w:date="2001-10-29T23:27:00Z">
        <w:r>
          <w:rPr/>
          <w:t xml:space="preserve"> </w:t>
        </w:r>
      </w:ins>
      <w:del w:id="1102" w:author="User" w:date="2001-10-29T23:27:00Z">
        <w:r>
          <w:rPr/>
          <w:delText>CROSS</w:delText>
          <w:noBreakHyphen/>
          <w:delText>CUTTING ISSUES: — PROGRESS REPORTS ON IMPLEMENTATION</w:delText>
        </w:r>
      </w:del>
    </w:p>
    <w:p>
      <w:pPr>
        <w:pStyle w:val="Para1"/>
        <w:numPr>
          <w:ilvl w:val="0"/>
          <w:numId w:val="7"/>
        </w:numPr>
        <w:tabs>
          <w:tab w:val="left" w:pos="720" w:leader="none"/>
        </w:tabs>
        <w:rPr/>
      </w:pPr>
      <w:ins w:id="1103" w:author="User" w:date="2001-10-29T23:31:00Z">
        <w:r>
          <w:rPr>
            <w:lang w:val="ru-RU"/>
          </w:rPr>
          <w:t xml:space="preserve">Вопросы, которые будут рассматриваться в рамках данного пункта повестки дня, были утверждены Конференцией Сторон, и они входят в число составляющих элементов программы работы Конвенции в целом. </w:t>
        </w:r>
      </w:ins>
      <w:ins w:id="1104" w:author="User" w:date="2001-10-30T17:17:00Z">
        <w:r>
          <w:rPr>
            <w:lang w:val="ru-RU"/>
          </w:rPr>
          <w:t>В том, что касается осуществления данных программ, то секретариат приступил к установлению программных связей с соответствующими организациями и к созданию информационной базы в целях ликвидации выявленных пробелов. Учреждения Конвенции, такие, например, как механизм финансирования, также приступили к удовлетворению установленных потребностей Сторон или, по крайней мере, начали осуществление программ в этом направлении</w:t>
        </w:r>
      </w:ins>
      <w:ins w:id="1105" w:author="User" w:date="2001-10-30T17:19:00Z">
        <w:r>
          <w:rPr>
            <w:lang w:val="ru-RU"/>
          </w:rPr>
          <w:t xml:space="preserve">. </w:t>
        </w:r>
      </w:ins>
      <w:del w:id="1106" w:author="User" w:date="2001-10-29T23:32:00Z">
        <w:r>
          <w:rPr/>
          <w:delText xml:space="preserve">The issues to be considered under this item were approved by the Conference of the Parties and are a subset of the programme of work for the Convention as a whole.  </w:delText>
        </w:r>
      </w:del>
      <w:del w:id="1107" w:author="User" w:date="2001-10-30T17:19:00Z">
        <w:r>
          <w:rPr/>
          <w:delText>With respect to implementing these programmes, the Secretariat have begun developing programmatic links with relevant organizations and building the information base to address identified gaps.  The institutions of the Convention, such as the financial mechanism, have also begun to address the identified needs of Parties, or at least to initiate programmes to do so.</w:delText>
        </w:r>
      </w:del>
      <w:r>
        <w:rPr/>
        <w:t xml:space="preserve">  </w:t>
      </w:r>
    </w:p>
    <w:p>
      <w:pPr>
        <w:pStyle w:val="Para1"/>
        <w:numPr>
          <w:ilvl w:val="0"/>
          <w:numId w:val="7"/>
        </w:numPr>
        <w:tabs>
          <w:tab w:val="left" w:pos="720" w:leader="none"/>
        </w:tabs>
        <w:rPr/>
      </w:pPr>
      <w:ins w:id="1108" w:author="User" w:date="2001-10-30T17:21:00Z">
        <w:r>
          <w:rPr>
            <w:lang w:val="ru-RU"/>
          </w:rPr>
          <w:t>В соответствующих решениях Сторон, там, где это целесообразно, указывается также на необходимость дополнительных указаний и механизмов, разработка которых основана на итерационном процессе между Сторонами, который поддерживается секретариатом и его механизмом посредничества. ВОНТТК</w:t>
        </w:r>
      </w:ins>
      <w:ins w:id="1109" w:author="User" w:date="2001-10-30T17:23:00Z">
        <w:r>
          <w:rPr>
            <w:lang w:val="ru-RU"/>
          </w:rPr>
          <w:t>, Специальная рабочая группа открытого состава  по доступу к генетическим ресурсам и совместному использованию выгод и/или</w:t>
        </w:r>
      </w:ins>
      <w:ins w:id="1110" w:author="User" w:date="2001-10-30T17:25:00Z">
        <w:r>
          <w:rPr>
            <w:lang w:val="ru-RU"/>
          </w:rPr>
          <w:t xml:space="preserve"> Специальная межсессионная рабочая группа открытого состава по осуществлению статьи 8j) и соответствующих положений</w:t>
        </w:r>
      </w:ins>
      <w:ins w:id="1111" w:author="User" w:date="2001-10-30T17:23:00Z">
        <w:r>
          <w:rPr>
            <w:lang w:val="ru-RU"/>
          </w:rPr>
          <w:t xml:space="preserve"> </w:t>
        </w:r>
      </w:ins>
      <w:ins w:id="1112" w:author="User" w:date="2001-10-30T17:21:00Z">
        <w:r>
          <w:rPr>
            <w:lang w:val="ru-RU"/>
          </w:rPr>
          <w:t>периодически провод</w:t>
        </w:r>
      </w:ins>
      <w:ins w:id="1113" w:author="User" w:date="2001-10-30T17:28:00Z">
        <w:r>
          <w:rPr>
            <w:lang w:val="ru-RU"/>
          </w:rPr>
          <w:t>я</w:t>
        </w:r>
      </w:ins>
      <w:ins w:id="1114" w:author="User" w:date="2001-10-30T17:21:00Z">
        <w:r>
          <w:rPr>
            <w:lang w:val="ru-RU"/>
          </w:rPr>
          <w:t>т обзор положения дел и да</w:t>
        </w:r>
      </w:ins>
      <w:ins w:id="1115" w:author="User" w:date="2001-10-30T17:28:00Z">
        <w:r>
          <w:rPr>
            <w:lang w:val="ru-RU"/>
          </w:rPr>
          <w:t>ю</w:t>
        </w:r>
      </w:ins>
      <w:ins w:id="1116" w:author="User" w:date="2001-10-30T17:21:00Z">
        <w:r>
          <w:rPr>
            <w:lang w:val="ru-RU"/>
          </w:rPr>
          <w:t>т соответствующие указания. Проекты разрабатываемых механизмов передаются Сторонам и другим соответствующим участникам для внедрения, оценки и дальнейшей доработки (</w:t>
        </w:r>
      </w:ins>
      <w:ins w:id="1117" w:author="User" w:date="2001-10-30T17:29:00Z">
        <w:r>
          <w:rPr>
            <w:lang w:val="ru-RU"/>
          </w:rPr>
          <w:t>например, Временные р</w:t>
        </w:r>
      </w:ins>
      <w:ins w:id="1118" w:author="User" w:date="2001-10-30T17:21:00Z">
        <w:r>
          <w:rPr>
            <w:lang w:val="ru-RU"/>
          </w:rPr>
          <w:t xml:space="preserve">уководящие </w:t>
        </w:r>
      </w:ins>
      <w:ins w:id="1119" w:author="User" w:date="2001-10-30T17:29:00Z">
        <w:r>
          <w:rPr>
            <w:lang w:val="ru-RU"/>
          </w:rPr>
          <w:t xml:space="preserve">принципы </w:t>
        </w:r>
      </w:ins>
      <w:ins w:id="1120" w:author="User" w:date="2001-10-30T17:21:00Z">
        <w:r>
          <w:rPr>
            <w:lang w:val="ru-RU"/>
          </w:rPr>
          <w:t xml:space="preserve">по </w:t>
        </w:r>
      </w:ins>
      <w:ins w:id="1121" w:author="User" w:date="2001-10-30T17:30:00Z">
        <w:r>
          <w:rPr>
            <w:lang w:val="ru-RU"/>
          </w:rPr>
          <w:t>предотвращению интродукции, интродукции и смягчению воздействия чужеродных видов</w:t>
        </w:r>
      </w:ins>
      <w:ins w:id="1122" w:author="User" w:date="2001-10-30T17:21:00Z">
        <w:r>
          <w:rPr>
            <w:lang w:val="ru-RU"/>
          </w:rPr>
          <w:t xml:space="preserve">). Окончательно подготовленные продукты представляются Конференции Сторон для утверждения и официального распространения среди Сторон. Внедрение данных программ </w:t>
        </w:r>
      </w:ins>
      <w:ins w:id="1123" w:author="User" w:date="2001-10-30T17:33:00Z">
        <w:r>
          <w:rPr>
            <w:lang w:val="ru-RU"/>
          </w:rPr>
          <w:t xml:space="preserve">находится </w:t>
        </w:r>
      </w:ins>
      <w:ins w:id="1124" w:author="User" w:date="2001-10-30T17:21:00Z">
        <w:r>
          <w:rPr>
            <w:lang w:val="ru-RU"/>
          </w:rPr>
          <w:t xml:space="preserve">большей частью в начале этого этапа. </w:t>
        </w:r>
      </w:ins>
      <w:del w:id="1125" w:author="User" w:date="2001-10-30T17:22:00Z">
        <w:r>
          <w:rPr/>
          <w:delText xml:space="preserve">The relevant decisions of the Conference of the Parties, where appropriate, also indicate the need for further guidance and tools, the development of which is based on an iterative process between Parties that is supported by the Secretariat and its clearing-house mechanism.  </w:delText>
        </w:r>
      </w:del>
      <w:del w:id="1126" w:author="User" w:date="2001-10-30T17:29:00Z">
        <w:r>
          <w:rPr/>
          <w:delText xml:space="preserve">Periodically, SBSTTA, the Ad Hoc Open-ended Working Group on Access and Benefit Sharing and/or the Open-ended Ad Hoc Inter-sessional Working Group on the Implementation of Article 8(j) and Related Provisions reviews progress and provides guidance.  </w:delText>
        </w:r>
      </w:del>
      <w:del w:id="1127" w:author="User" w:date="2001-10-30T17:36:00Z">
        <w:r>
          <w:rPr/>
          <w:delText>Draft versions of the tools are disseminated to Parties and other stakeholders for their application, evaluation and further refinement (for example, the Interim Guiding Principles for the Prevention, Introduction and Mitigation of Impacts of Alien Species).  When the products have been finalized they are submitted to the Conference of the Parties for its endorsement and official distribution to Parties.  Implementation of these programmes is largely at the beginning of this phase.</w:delText>
        </w:r>
      </w:del>
    </w:p>
    <w:p>
      <w:pPr>
        <w:pStyle w:val="Para1"/>
        <w:numPr>
          <w:ilvl w:val="0"/>
          <w:numId w:val="7"/>
        </w:numPr>
        <w:tabs>
          <w:tab w:val="left" w:pos="720" w:leader="none"/>
        </w:tabs>
        <w:rPr/>
      </w:pPr>
      <w:ins w:id="1128" w:author="User" w:date="2001-10-30T17:36:00Z">
        <w:r>
          <w:rPr>
            <w:lang w:val="ru-RU"/>
          </w:rPr>
          <w:t xml:space="preserve">В рамках настоящего пункта повестки дня Исполнительный секретарь подготовил также записку </w:t>
        </w:r>
      </w:ins>
      <w:del w:id="1129" w:author="User" w:date="2001-10-30T17:37:00Z">
        <w:r>
          <w:rPr/>
          <w:delText xml:space="preserve">Under this item, the Executive Secretary has also prepared a note </w:delText>
        </w:r>
      </w:del>
      <w:r>
        <w:rPr/>
        <w:t>(UNEP/CBD/COP/6/12)</w:t>
      </w:r>
      <w:ins w:id="1130" w:author="User" w:date="2001-10-30T17:38:00Z">
        <w:r>
          <w:rPr>
            <w:lang w:val="ru-RU"/>
          </w:rPr>
          <w:t xml:space="preserve">, в которой на основе рекомендаций соответствующих органов Конвенции и других организаций </w:t>
        </w:r>
      </w:ins>
      <w:ins w:id="1131" w:author="User" w:date="2001-10-30T17:42:00Z">
        <w:r>
          <w:rPr>
            <w:lang w:val="ru-RU"/>
          </w:rPr>
          <w:t xml:space="preserve">определены </w:t>
        </w:r>
      </w:ins>
      <w:ins w:id="1132" w:author="User" w:date="2001-10-30T17:38:00Z">
        <w:r>
          <w:rPr>
            <w:lang w:val="ru-RU"/>
          </w:rPr>
          <w:t xml:space="preserve">вопросы, </w:t>
        </w:r>
      </w:ins>
      <w:ins w:id="1133" w:author="User" w:date="2001-10-30T17:45:00Z">
        <w:r>
          <w:rPr>
            <w:lang w:val="ru-RU"/>
          </w:rPr>
          <w:t xml:space="preserve">подлежащие рассмотрению </w:t>
        </w:r>
      </w:ins>
      <w:ins w:id="1134" w:author="User" w:date="2001-10-30T17:40:00Z">
        <w:r>
          <w:rPr>
            <w:lang w:val="ru-RU"/>
          </w:rPr>
          <w:t>Конференци</w:t>
        </w:r>
      </w:ins>
      <w:ins w:id="1135" w:author="User" w:date="2001-10-30T17:45:00Z">
        <w:r>
          <w:rPr>
            <w:lang w:val="ru-RU"/>
          </w:rPr>
          <w:t>ей</w:t>
        </w:r>
      </w:ins>
      <w:ins w:id="1136" w:author="User" w:date="2001-10-30T17:40:00Z">
        <w:r>
          <w:rPr>
            <w:lang w:val="ru-RU"/>
          </w:rPr>
          <w:t xml:space="preserve"> Сторон, чтобы </w:t>
        </w:r>
      </w:ins>
      <w:ins w:id="1137" w:author="User" w:date="2001-10-30T17:42:00Z">
        <w:r>
          <w:rPr>
            <w:lang w:val="ru-RU"/>
          </w:rPr>
          <w:t xml:space="preserve">можно было продолжать успешное </w:t>
        </w:r>
      </w:ins>
      <w:del w:id="1138" w:author="User" w:date="2001-10-30T17:40:00Z">
        <w:r>
          <w:rPr/>
          <w:delText xml:space="preserve"> </w:delText>
        </w:r>
      </w:del>
      <w:ins w:id="1139" w:author="User" w:date="2001-10-30T17:41:00Z">
        <w:r>
          <w:rPr>
            <w:lang w:val="ru-RU"/>
          </w:rPr>
          <w:t>осуществление программы работы</w:t>
        </w:r>
      </w:ins>
      <w:del w:id="1140" w:author="User" w:date="2001-10-30T17:46:00Z">
        <w:r>
          <w:rPr/>
          <w:delText xml:space="preserve">identifying, on the basis of the recommendations of the relevant body of the Convention and other organizations, matters that require the attention of the Conference of the Parties for </w:delText>
        </w:r>
      </w:del>
      <w:del w:id="1141" w:author="User" w:date="2001-10-30T17:41:00Z">
        <w:r>
          <w:rPr/>
          <w:delText xml:space="preserve">progress </w:delText>
        </w:r>
      </w:del>
      <w:del w:id="1142" w:author="User" w:date="2001-10-30T17:46:00Z">
        <w:r>
          <w:rPr/>
          <w:delText>to be made in the implementation of the programme</w:delText>
        </w:r>
      </w:del>
      <w:r>
        <w:rPr/>
        <w:t xml:space="preserve">. </w:t>
      </w:r>
      <w:ins w:id="1143" w:author="User" w:date="2001-10-30T17:46:00Z">
        <w:r>
          <w:rPr>
            <w:lang w:val="ru-RU"/>
          </w:rPr>
          <w:t xml:space="preserve">Кроме того, общий обзор положения дел приводится в докладе Исполнительного секретаря </w:t>
        </w:r>
      </w:ins>
      <w:ins w:id="1144" w:author="User" w:date="2001-10-30T17:48:00Z">
        <w:r>
          <w:rPr>
            <w:lang w:val="ru-RU"/>
          </w:rPr>
          <w:t xml:space="preserve">об административном обеспечении Конвенции </w:t>
        </w:r>
      </w:ins>
      <w:del w:id="1145" w:author="User" w:date="2001-10-30T17:49:00Z">
        <w:r>
          <w:rPr/>
          <w:delText xml:space="preserve"> In addition, a general review of progress is contained in the report of the Executive Secretary on the administration of the Convention </w:delText>
        </w:r>
      </w:del>
      <w:r>
        <w:rPr/>
        <w:t xml:space="preserve">(UNEP/CBD/COP/6/10). </w:t>
      </w:r>
      <w:del w:id="1146" w:author="User" w:date="2001-10-30T17:49:00Z">
        <w:r>
          <w:rPr/>
          <w:delText xml:space="preserve"> </w:delText>
        </w:r>
      </w:del>
      <w:ins w:id="1147" w:author="User" w:date="2001-10-30T17:49:00Z">
        <w:r>
          <w:rPr>
            <w:lang w:val="ru-RU"/>
          </w:rPr>
          <w:t xml:space="preserve">Проекты элементов решений, предназначенные для рассмотрения Конференцией Сторон, будут приведены в документе </w:t>
        </w:r>
      </w:ins>
      <w:del w:id="1148" w:author="User" w:date="2001-10-30T17:50:00Z">
        <w:r>
          <w:rPr/>
          <w:delText xml:space="preserve">Draft elements of decisions for the consideration of the Conference of the Parties will be contained in document </w:delText>
        </w:r>
      </w:del>
      <w:r>
        <w:rPr/>
        <w:t>UNEP/CBD/COP/6/1/Add.2.</w:t>
      </w:r>
    </w:p>
    <w:p>
      <w:pPr>
        <w:pStyle w:val="Heading2"/>
        <w:tabs>
          <w:tab w:val="left" w:pos="720" w:leader="none"/>
        </w:tabs>
        <w:rPr/>
      </w:pPr>
      <w:r>
        <w:rPr/>
        <w:t>17.1.</w:t>
        <w:tab/>
      </w:r>
      <w:ins w:id="1149" w:author="User" w:date="2001-10-30T17:51:00Z">
        <w:r>
          <w:rPr>
            <w:lang w:val="ru-RU"/>
          </w:rPr>
          <w:t xml:space="preserve">Идентификация, мониторинг, индикаторы и оценки </w:t>
        </w:r>
      </w:ins>
      <w:del w:id="1150" w:author="User" w:date="2001-10-30T17:52:00Z">
        <w:r>
          <w:rPr/>
          <w:delText>Identification, monitoring, indicators and assessments</w:delText>
        </w:r>
      </w:del>
    </w:p>
    <w:p>
      <w:pPr>
        <w:pStyle w:val="Para1"/>
        <w:numPr>
          <w:ilvl w:val="0"/>
          <w:numId w:val="7"/>
        </w:numPr>
        <w:tabs>
          <w:tab w:val="left" w:pos="720" w:leader="none"/>
        </w:tabs>
        <w:rPr/>
      </w:pPr>
      <w:ins w:id="1151" w:author="User" w:date="2001-10-30T17:53:00Z">
        <w:r>
          <w:rPr>
            <w:lang w:val="ru-RU"/>
          </w:rPr>
          <w:t xml:space="preserve">В своем решении </w:t>
        </w:r>
      </w:ins>
      <w:ins w:id="1152" w:author="User" w:date="2001-10-30T17:53:00Z">
        <w:r>
          <w:rPr/>
          <w:t>IV/1 A</w:t>
        </w:r>
      </w:ins>
      <w:ins w:id="1153" w:author="User" w:date="2001-10-30T17:53:00Z">
        <w:r>
          <w:rPr>
            <w:lang w:val="ru-RU"/>
          </w:rPr>
          <w:t xml:space="preserve"> Конференция Сторон одобрила рекомендацию </w:t>
        </w:r>
      </w:ins>
      <w:ins w:id="1154" w:author="User" w:date="2001-10-30T17:53:00Z">
        <w:r>
          <w:rPr/>
          <w:t>III/5</w:t>
        </w:r>
      </w:ins>
      <w:ins w:id="1155" w:author="User" w:date="2001-10-30T17:53:00Z">
        <w:r>
          <w:rPr>
            <w:lang w:val="ru-RU"/>
          </w:rPr>
          <w:t xml:space="preserve"> ВОНТТК о существующих подходах к разработке индикаторов и рекомендаций по разработке предварительной основной группы индикаторов биологического разнообразия, особенно тех, что касаются факторов угрозы, и о вариантах создания потенциала в развивающихся странах относительно применения руководящих принципов и индикаторов при составлении последующих национальных докладов. В эту рекомендацию включен ряд краткосрочных и долгосрочных целей. Краткосрочные </w:t>
        </w:r>
      </w:ins>
      <w:ins w:id="1156" w:author="User" w:date="2001-10-30T17:57:00Z">
        <w:r>
          <w:rPr>
            <w:lang w:val="ru-RU"/>
          </w:rPr>
          <w:t xml:space="preserve">мероприятия </w:t>
        </w:r>
      </w:ins>
      <w:ins w:id="1157" w:author="User" w:date="2001-10-30T17:53:00Z">
        <w:r>
          <w:rPr>
            <w:lang w:val="ru-RU"/>
          </w:rPr>
          <w:t>нацелены на то, чтобы содействовать применению существующих научных знаний в процессе осуществления Конвенции, в основном посредством подготовительных мероприятий, осуществляемых контактной группой</w:t>
        </w:r>
      </w:ins>
      <w:ins w:id="1158" w:author="User" w:date="2001-10-30T17:56:00Z">
        <w:r>
          <w:rPr>
            <w:lang w:val="ru-RU"/>
          </w:rPr>
          <w:t xml:space="preserve">. </w:t>
        </w:r>
      </w:ins>
      <w:del w:id="1159" w:author="User" w:date="2001-10-30T17:56:00Z">
        <w:r>
          <w:rPr/>
          <w:delText xml:space="preserve">In its decision IV/1 A, the Conference of the Parties endorsed SBSTTA recommendation III/5, on current approaches to indicator development and recommendations for a preliminary core set of indicators of biological diversity, particularly those related to threats, and options for capacity-building in developing countries in the application of guidelines and indicators for subsequent national reports.  </w:delText>
        </w:r>
      </w:del>
      <w:del w:id="1160" w:author="User" w:date="2001-10-30T17:59:00Z">
        <w:r>
          <w:rPr/>
          <w:delText>This recommendation contained a series of short-term and long</w:delText>
          <w:noBreakHyphen/>
          <w:delText>term objectives.  The short-term activities concentrate on incorporating existing science into the Convention process, mainly through preparatory activities carried out by a liaison group.</w:delText>
        </w:r>
      </w:del>
    </w:p>
    <w:p>
      <w:pPr>
        <w:pStyle w:val="Para1"/>
        <w:numPr>
          <w:ilvl w:val="0"/>
          <w:numId w:val="7"/>
        </w:numPr>
        <w:tabs>
          <w:tab w:val="left" w:pos="720" w:leader="none"/>
        </w:tabs>
        <w:rPr/>
      </w:pPr>
      <w:ins w:id="1161" w:author="User" w:date="2001-10-30T17:59:00Z">
        <w:r>
          <w:rPr>
            <w:lang w:val="ru-RU"/>
          </w:rPr>
          <w:t xml:space="preserve">На пятом совещании ВОНТТК был проведен обзор хода осуществления данного решения для представления </w:t>
        </w:r>
      </w:ins>
      <w:ins w:id="1162" w:author="User" w:date="2001-10-30T18:01:00Z">
        <w:r>
          <w:rPr>
            <w:lang w:val="ru-RU"/>
          </w:rPr>
          <w:t>результатов обзора пятому совещанию Конференции Сторон. На основе данного обзора Конференция Сторон в своем решении</w:t>
        </w:r>
      </w:ins>
      <w:ins w:id="1163" w:author="User" w:date="2001-10-30T18:03:00Z">
        <w:r>
          <w:rPr/>
          <w:t xml:space="preserve"> V/7 </w:t>
        </w:r>
      </w:ins>
      <w:ins w:id="1164" w:author="User" w:date="2001-10-30T18:03:00Z">
        <w:r>
          <w:rPr>
            <w:lang w:val="ru-RU"/>
          </w:rPr>
          <w:t>поручила Исполнительному секретарю</w:t>
        </w:r>
      </w:ins>
      <w:ins w:id="1165" w:author="User" w:date="2001-10-30T18:05:00Z">
        <w:r>
          <w:rPr>
            <w:lang w:val="ru-RU"/>
          </w:rPr>
          <w:t xml:space="preserve"> осуществить незавершенные мероприятия, предусмотренные в решении </w:t>
        </w:r>
      </w:ins>
      <w:ins w:id="1166" w:author="User" w:date="2001-10-30T18:05:00Z">
        <w:r>
          <w:rPr/>
          <w:t>IV/1 A</w:t>
        </w:r>
      </w:ins>
      <w:ins w:id="1167" w:author="User" w:date="2001-10-30T18:05:00Z">
        <w:r>
          <w:rPr>
            <w:lang w:val="ru-RU"/>
          </w:rPr>
          <w:t xml:space="preserve">. </w:t>
        </w:r>
      </w:ins>
      <w:ins w:id="1168" w:author="User" w:date="2001-10-30T18:05:00Z">
        <w:r>
          <w:rPr/>
          <w:t xml:space="preserve"> </w:t>
        </w:r>
      </w:ins>
      <w:del w:id="1169" w:author="User" w:date="2001-10-30T18:02:00Z">
        <w:r>
          <w:rPr/>
          <w:delText xml:space="preserve">The fifth meeting of SBSTTA reviewed progress in the implementation of this decision for the fifth meeting of the Conference of the Parties.  </w:delText>
        </w:r>
      </w:del>
      <w:del w:id="1170" w:author="User" w:date="2001-10-30T18:07:00Z">
        <w:r>
          <w:rPr/>
          <w:delText>Based on this review, the Conference of the Parties by decision V/7 requested the Executive Secretary to carry out the pending activities set out in decision IV/1 A</w:delText>
        </w:r>
      </w:del>
      <w:del w:id="1171" w:author="User" w:date="2001-11-11T22:28:00Z">
        <w:r>
          <w:rPr/>
          <w:delText>.</w:delText>
        </w:r>
      </w:del>
    </w:p>
    <w:p>
      <w:pPr>
        <w:pStyle w:val="Para1"/>
        <w:numPr>
          <w:ilvl w:val="0"/>
          <w:numId w:val="7"/>
        </w:numPr>
        <w:tabs>
          <w:tab w:val="left" w:pos="720" w:leader="none"/>
        </w:tabs>
        <w:rPr/>
      </w:pPr>
      <w:ins w:id="1172" w:author="User" w:date="2001-10-30T18:07:00Z">
        <w:r>
          <w:rPr>
            <w:lang w:val="ru-RU"/>
          </w:rPr>
          <w:t xml:space="preserve">Она также поручила ВОНТТК провести обзор положения дел ко времени проведения шестого совещания Конференции Сторон. </w:t>
        </w:r>
      </w:ins>
      <w:del w:id="1173" w:author="User" w:date="2001-10-30T18:09:00Z">
        <w:r>
          <w:rPr/>
          <w:delText>It also requested SBSTTA to review progress, in time for the sixth meeting of the Conference of the Parties.</w:delText>
        </w:r>
      </w:del>
      <w:r>
        <w:rPr/>
        <w:t xml:space="preserve"> </w:t>
      </w:r>
    </w:p>
    <w:p>
      <w:pPr>
        <w:pStyle w:val="Para1"/>
        <w:numPr>
          <w:ilvl w:val="0"/>
          <w:numId w:val="7"/>
        </w:numPr>
        <w:tabs>
          <w:tab w:val="left" w:pos="720" w:leader="none"/>
        </w:tabs>
        <w:rPr/>
      </w:pPr>
      <w:ins w:id="1174" w:author="User" w:date="2001-10-30T18:09:00Z">
        <w:r>
          <w:rPr>
            <w:lang w:val="ru-RU"/>
          </w:rPr>
          <w:t>В этой связи на седьмом совещании ВОНТТК будут</w:t>
        </w:r>
      </w:ins>
      <w:ins w:id="1175" w:author="User" w:date="2001-10-30T18:11:00Z">
        <w:r>
          <w:rPr>
            <w:lang w:val="ru-RU"/>
          </w:rPr>
          <w:t>, по всей вероятности,</w:t>
        </w:r>
      </w:ins>
      <w:ins w:id="1176" w:author="User" w:date="2001-10-30T18:09:00Z">
        <w:r>
          <w:rPr>
            <w:lang w:val="ru-RU"/>
          </w:rPr>
          <w:t xml:space="preserve"> рассмотрены вопросы</w:t>
        </w:r>
      </w:ins>
      <w:ins w:id="1177" w:author="User" w:date="2001-10-30T18:11:00Z">
        <w:r>
          <w:rPr>
            <w:lang w:val="ru-RU"/>
          </w:rPr>
          <w:t>, касающиеся</w:t>
        </w:r>
      </w:ins>
      <w:ins w:id="1178" w:author="User" w:date="2001-10-30T18:09:00Z">
        <w:r>
          <w:rPr>
            <w:lang w:val="ru-RU"/>
          </w:rPr>
          <w:t xml:space="preserve">: </w:t>
        </w:r>
      </w:ins>
      <w:del w:id="1179" w:author="User" w:date="2001-10-30T18:11:00Z">
        <w:r>
          <w:rPr/>
          <w:delText>Accordingly, the seventh meeting of SBSTTA is expected to consider:</w:delText>
        </w:r>
      </w:del>
    </w:p>
    <w:p>
      <w:pPr>
        <w:pStyle w:val="TextBody"/>
        <w:tabs>
          <w:tab w:val="left" w:pos="720" w:leader="none"/>
        </w:tabs>
        <w:rPr/>
      </w:pPr>
      <w:ins w:id="1180" w:author="User" w:date="2001-10-30T17:52:00Z">
        <w:r>
          <w:rPr>
            <w:lang w:val="ru-RU"/>
          </w:rPr>
          <w:t xml:space="preserve"> </w:t>
        </w:r>
      </w:ins>
      <w:del w:id="1181" w:author="User" w:date="2001-10-30T17:52:00Z">
        <w:r>
          <w:rPr/>
          <w:delText>(</w:delText>
        </w:r>
      </w:del>
      <w:r>
        <w:rPr/>
        <w:t>a)</w:t>
        <w:tab/>
      </w:r>
      <w:ins w:id="1182" w:author="User" w:date="2001-10-30T18:12:00Z">
        <w:r>
          <w:rPr>
            <w:lang w:val="ru-RU"/>
          </w:rPr>
          <w:t xml:space="preserve">набора принципов и стандартных вопросов для разработки программ мониторинга и индикаторов в национальном масштабе; и </w:t>
        </w:r>
      </w:ins>
      <w:del w:id="1183" w:author="User" w:date="2001-10-30T18:13:00Z">
        <w:r>
          <w:rPr/>
          <w:delText>A set of principles and standard questions for designing national-level monitoring programmes and indicators; and</w:delText>
        </w:r>
      </w:del>
    </w:p>
    <w:p>
      <w:pPr>
        <w:pStyle w:val="TextBody"/>
        <w:tabs>
          <w:tab w:val="left" w:pos="720" w:leader="none"/>
        </w:tabs>
        <w:rPr/>
      </w:pPr>
      <w:ins w:id="1184" w:author="User" w:date="2001-10-30T17:52:00Z">
        <w:r>
          <w:rPr>
            <w:lang w:val="ru-RU"/>
          </w:rPr>
          <w:t xml:space="preserve"> </w:t>
        </w:r>
      </w:ins>
      <w:del w:id="1185" w:author="User" w:date="2001-10-30T17:52:00Z">
        <w:r>
          <w:rPr/>
          <w:delText>(</w:delText>
        </w:r>
      </w:del>
      <w:r>
        <w:rPr/>
        <w:t>b)</w:t>
        <w:tab/>
      </w:r>
      <w:ins w:id="1186" w:author="User" w:date="2001-10-30T18:13:00Z">
        <w:r>
          <w:rPr>
            <w:lang w:val="ru-RU"/>
          </w:rPr>
          <w:t>ориентировочного перечня существующих и потенциальных индикаторов, которые Стороны могли бы использовать в национальном, региональном и глобальном масштабах для</w:t>
        </w:r>
      </w:ins>
      <w:ins w:id="1187" w:author="User" w:date="2001-10-30T18:15:00Z">
        <w:r>
          <w:rPr>
            <w:lang w:val="ru-RU"/>
          </w:rPr>
          <w:t xml:space="preserve"> </w:t>
        </w:r>
      </w:ins>
      <w:ins w:id="1188" w:author="User" w:date="2001-10-30T18:18:00Z">
        <w:r>
          <w:rPr>
            <w:lang w:val="ru-RU"/>
          </w:rPr>
          <w:t>описания с</w:t>
        </w:r>
      </w:ins>
      <w:ins w:id="1189" w:author="User" w:date="2001-10-30T18:15:00Z">
        <w:r>
          <w:rPr>
            <w:lang w:val="ru-RU"/>
          </w:rPr>
          <w:t>остояни</w:t>
        </w:r>
      </w:ins>
      <w:ins w:id="1190" w:author="User" w:date="2001-10-30T18:20:00Z">
        <w:r>
          <w:rPr>
            <w:lang w:val="ru-RU"/>
          </w:rPr>
          <w:t>я</w:t>
        </w:r>
      </w:ins>
      <w:ins w:id="1191" w:author="User" w:date="2001-10-30T18:15:00Z">
        <w:r>
          <w:rPr>
            <w:lang w:val="ru-RU"/>
          </w:rPr>
          <w:t xml:space="preserve"> биологического разнообразия и тенденци</w:t>
        </w:r>
      </w:ins>
      <w:ins w:id="1192" w:author="User" w:date="2001-10-30T18:20:00Z">
        <w:r>
          <w:rPr>
            <w:lang w:val="ru-RU"/>
          </w:rPr>
          <w:t>й</w:t>
        </w:r>
      </w:ins>
      <w:ins w:id="1193" w:author="User" w:date="2001-10-30T18:15:00Z">
        <w:r>
          <w:rPr>
            <w:lang w:val="ru-RU"/>
          </w:rPr>
          <w:t xml:space="preserve"> в этой области</w:t>
        </w:r>
      </w:ins>
      <w:ins w:id="1194" w:author="User" w:date="2001-10-30T18:20:00Z">
        <w:r>
          <w:rPr>
            <w:lang w:val="ru-RU"/>
          </w:rPr>
          <w:t xml:space="preserve">. </w:t>
        </w:r>
      </w:ins>
      <w:del w:id="1195" w:author="User" w:date="2001-10-30T18:20:00Z">
        <w:r>
          <w:rPr/>
          <w:delText>An indicative list of available and potential indicators that may be used by Parties at the national, regional and global levels to describe the state and trends of biodiversity.</w:delText>
        </w:r>
      </w:del>
    </w:p>
    <w:p>
      <w:pPr>
        <w:pStyle w:val="Para1"/>
        <w:numPr>
          <w:ilvl w:val="0"/>
          <w:numId w:val="7"/>
        </w:numPr>
        <w:tabs>
          <w:tab w:val="left" w:pos="720" w:leader="none"/>
        </w:tabs>
        <w:rPr/>
      </w:pPr>
      <w:ins w:id="1196" w:author="User" w:date="2001-10-30T18:20:00Z">
        <w:r>
          <w:rPr>
            <w:lang w:val="ru-RU"/>
          </w:rPr>
          <w:t xml:space="preserve">В рамках настоящего пункта повестки дня Конференции Сторон будет предложено рассмотреть рекомендации ВОНТТК и </w:t>
        </w:r>
      </w:ins>
      <w:ins w:id="1197" w:author="User" w:date="2001-10-30T18:23:00Z">
        <w:r>
          <w:rPr>
            <w:lang w:val="ru-RU"/>
          </w:rPr>
          <w:t>любые</w:t>
        </w:r>
      </w:ins>
      <w:ins w:id="1198" w:author="User" w:date="2001-10-30T18:20:00Z">
        <w:r>
          <w:rPr>
            <w:lang w:val="ru-RU"/>
          </w:rPr>
          <w:t xml:space="preserve"> конкретные мероприятия, предлагаемые Исполнительным секретарем в свете рекомендаци</w:t>
        </w:r>
      </w:ins>
      <w:ins w:id="1199" w:author="User" w:date="2001-10-30T18:23:00Z">
        <w:r>
          <w:rPr>
            <w:lang w:val="ru-RU"/>
          </w:rPr>
          <w:t>й</w:t>
        </w:r>
      </w:ins>
      <w:ins w:id="1200" w:author="User" w:date="2001-10-30T18:20:00Z">
        <w:r>
          <w:rPr>
            <w:lang w:val="ru-RU"/>
          </w:rPr>
          <w:t xml:space="preserve"> </w:t>
        </w:r>
      </w:ins>
      <w:ins w:id="1201" w:author="User" w:date="2001-10-30T18:23:00Z">
        <w:r>
          <w:rPr>
            <w:lang w:val="ru-RU"/>
          </w:rPr>
          <w:t xml:space="preserve">ВОНТТК. </w:t>
        </w:r>
      </w:ins>
      <w:del w:id="1202" w:author="User" w:date="2001-10-30T18:24:00Z">
        <w:r>
          <w:rPr/>
          <w:delText>Under this item, the Conference of the Parties will be invited to consider the recommendations of SBSTTA and to consider any specific activities proposed by the Executive Secretary in light of the recommendations of SBSTTA.</w:delText>
        </w:r>
      </w:del>
    </w:p>
    <w:p>
      <w:pPr>
        <w:pStyle w:val="Para1"/>
        <w:numPr>
          <w:ilvl w:val="0"/>
          <w:numId w:val="7"/>
        </w:numPr>
        <w:tabs>
          <w:tab w:val="left" w:pos="720" w:leader="none"/>
        </w:tabs>
        <w:rPr/>
      </w:pPr>
      <w:ins w:id="1203" w:author="User" w:date="2001-10-30T18:25:00Z">
        <w:r>
          <w:rPr>
            <w:lang w:val="ru-RU"/>
          </w:rPr>
          <w:t>В том, что касается оценки экологических последствий</w:t>
        </w:r>
      </w:ins>
      <w:ins w:id="1204" w:author="User" w:date="2001-10-30T18:27:00Z">
        <w:r>
          <w:rPr>
            <w:lang w:val="ru-RU"/>
          </w:rPr>
          <w:t xml:space="preserve">, то в своем решении </w:t>
        </w:r>
      </w:ins>
      <w:ins w:id="1205" w:author="User" w:date="2001-10-30T18:27:00Z">
        <w:r>
          <w:rPr/>
          <w:t>IV/10 C</w:t>
        </w:r>
      </w:ins>
      <w:ins w:id="1206" w:author="User" w:date="2001-10-30T18:25:00Z">
        <w:r>
          <w:rPr>
            <w:lang w:val="ru-RU"/>
          </w:rPr>
          <w:t xml:space="preserve"> </w:t>
        </w:r>
      </w:ins>
      <w:ins w:id="1207" w:author="User" w:date="2001-10-30T18:27:00Z">
        <w:r>
          <w:rPr>
            <w:lang w:val="ru-RU"/>
          </w:rPr>
          <w:t>Конференция Сторон предложила правительствам и организациям направлять Исполнительному секретарю доклады и тематические исследования, касающиеся</w:t>
        </w:r>
      </w:ins>
      <w:ins w:id="1208" w:author="User" w:date="2001-10-30T18:31:00Z">
        <w:r>
          <w:rPr>
            <w:lang w:val="ru-RU"/>
          </w:rPr>
          <w:t xml:space="preserve"> оценки экологических последствий. </w:t>
        </w:r>
      </w:ins>
      <w:del w:id="1209" w:author="User" w:date="2001-10-30T18:31:00Z">
        <w:r>
          <w:rPr/>
          <w:delText xml:space="preserve">With regard to environmental impact assessment, by its decision IV/10 C, the Conference of the Parties invited Governments and organizations to transmit to the Executive Secretary reports and case-studies relating to environmental impact assessment.  </w:delText>
        </w:r>
      </w:del>
      <w:ins w:id="1210" w:author="User" w:date="2001-10-30T18:32:00Z">
        <w:r>
          <w:rPr>
            <w:lang w:val="ru-RU"/>
          </w:rPr>
          <w:t xml:space="preserve">Она также поручила готовить для рассмотрения ВОНТТК сводный доклад, составленный на основе представленной информации и другой соответствующей информации. </w:t>
        </w:r>
      </w:ins>
      <w:ins w:id="1211" w:author="User" w:date="2001-10-30T18:35:00Z">
        <w:r>
          <w:rPr>
            <w:lang w:val="ru-RU"/>
          </w:rPr>
          <w:t>Она поручила ВОНТТК определять, взяв за основу данный доклад, дальнейшие мероприятия</w:t>
        </w:r>
      </w:ins>
      <w:ins w:id="1212" w:author="User" w:date="2001-10-30T18:38:00Z">
        <w:r>
          <w:rPr>
            <w:lang w:val="ru-RU"/>
          </w:rPr>
          <w:t>, к</w:t>
        </w:r>
      </w:ins>
      <w:ins w:id="1213" w:author="User" w:date="2001-10-30T18:36:00Z">
        <w:r>
          <w:rPr>
            <w:lang w:val="ru-RU"/>
          </w:rPr>
          <w:t>оторые будут содействовать осуществлению процедур проведения оценок</w:t>
        </w:r>
      </w:ins>
      <w:ins w:id="1214" w:author="User" w:date="2001-10-30T18:38:00Z">
        <w:r>
          <w:rPr>
            <w:lang w:val="ru-RU"/>
          </w:rPr>
          <w:t xml:space="preserve">, предусмотренных в статье 14 Конвенции. </w:t>
        </w:r>
      </w:ins>
      <w:del w:id="1215" w:author="User" w:date="2001-10-30T18:34:00Z">
        <w:r>
          <w:rPr/>
          <w:delText xml:space="preserve">It also requested that a synthesis report based on the information submitted and other relevant information be prepared for the consideration of SBSTTA.  </w:delText>
        </w:r>
      </w:del>
      <w:del w:id="1216" w:author="User" w:date="2001-10-30T18:38:00Z">
        <w:r>
          <w:rPr/>
          <w:delText xml:space="preserve">On the basis of this report, it instructed SBSTTA to identify further actions that would promote implementation of the impact assessment procedures provided for in Article 14 of the Convention. </w:delText>
        </w:r>
      </w:del>
      <w:ins w:id="1217" w:author="User" w:date="2001-10-30T18:38:00Z">
        <w:r>
          <w:rPr>
            <w:lang w:val="ru-RU"/>
          </w:rPr>
          <w:t>ВОНТТК рассмотрел данный вопрос на своем четвертом совещании. На основе этой рекомендации Конференция Сторон приняла решение</w:t>
        </w:r>
      </w:ins>
      <w:ins w:id="1218" w:author="User" w:date="2001-10-30T18:40:00Z">
        <w:r>
          <w:rPr/>
          <w:t xml:space="preserve"> V/18</w:t>
        </w:r>
      </w:ins>
      <w:ins w:id="1219" w:author="User" w:date="2001-10-30T18:40:00Z">
        <w:r>
          <w:rPr>
            <w:lang w:val="ru-RU"/>
          </w:rPr>
          <w:t>, в котором она поручила Исполнительному секретарю, кроме всего прочего, обобщить и проанализировать существующие руководящие принципы, процедуры и положения, касающиеся</w:t>
        </w:r>
      </w:ins>
      <w:ins w:id="1220" w:author="User" w:date="2001-10-30T18:42:00Z">
        <w:r>
          <w:rPr>
            <w:lang w:val="ru-RU"/>
          </w:rPr>
          <w:t xml:space="preserve"> оценки экологических последствий, и поручила ВОНТТК продолжить разработку руководящих принципов с целью включения </w:t>
        </w:r>
      </w:ins>
      <w:ins w:id="1221" w:author="User" w:date="2001-10-30T18:44:00Z">
        <w:r>
          <w:rPr>
            <w:lang w:val="ru-RU"/>
          </w:rPr>
          <w:t>тематики биоразнообразия в законодательные нормы и/или процессы</w:t>
        </w:r>
      </w:ins>
      <w:ins w:id="1222" w:author="User" w:date="2001-10-30T18:47:00Z">
        <w:r>
          <w:rPr>
            <w:lang w:val="ru-RU"/>
          </w:rPr>
          <w:t xml:space="preserve">, регулирующие проведение стратегических экологических оценок, </w:t>
        </w:r>
      </w:ins>
      <w:ins w:id="1223" w:author="User" w:date="2001-10-30T18:44:00Z">
        <w:r>
          <w:rPr>
            <w:lang w:val="ru-RU"/>
          </w:rPr>
          <w:t xml:space="preserve">и завершить эту работу к шестому совещанию Конференции Сторон.  </w:t>
        </w:r>
      </w:ins>
      <w:del w:id="1224" w:author="User" w:date="2001-10-30T18:39:00Z">
        <w:r>
          <w:rPr/>
          <w:delText xml:space="preserve">The SBSTTA considered the matter at its fourth meeting.  </w:delText>
        </w:r>
      </w:del>
      <w:del w:id="1225" w:author="User" w:date="2001-10-30T18:49:00Z">
        <w:r>
          <w:rPr/>
          <w:delText xml:space="preserve">Based on this recommendation the Conference of the Parties adopted decision V/18, whereby it requested the Executive Secretary, </w:delText>
        </w:r>
      </w:del>
      <w:del w:id="1226" w:author="User" w:date="2001-10-30T18:49:00Z">
        <w:r>
          <w:rPr>
            <w:i/>
          </w:rPr>
          <w:delText>inter alia,</w:delText>
        </w:r>
      </w:del>
      <w:del w:id="1227" w:author="User" w:date="2001-10-30T18:49:00Z">
        <w:r>
          <w:rPr/>
          <w:delText xml:space="preserve"> to compile and evaluate existing guidelines, procedures and provisions for environmental impact assessment and SBSTTA to further develop guidelines for incorporating biodiversity-related issues into legislation and/or processes on strategic environmental assessment for completion by the sixth meeting of the Conference of the Parties.</w:delText>
        </w:r>
      </w:del>
    </w:p>
    <w:p>
      <w:pPr>
        <w:pStyle w:val="Para1"/>
        <w:numPr>
          <w:ilvl w:val="0"/>
          <w:numId w:val="7"/>
        </w:numPr>
        <w:tabs>
          <w:tab w:val="left" w:pos="720" w:leader="none"/>
        </w:tabs>
        <w:rPr/>
      </w:pPr>
      <w:ins w:id="1228" w:author="User" w:date="2001-10-30T18:50:00Z">
        <w:r>
          <w:rPr>
            <w:lang w:val="ru-RU"/>
          </w:rPr>
          <w:t>На своем седьмом совещании ВОНТТК, по всей вероятности,</w:t>
        </w:r>
      </w:ins>
      <w:ins w:id="1229" w:author="User" w:date="2001-10-30T18:53:00Z">
        <w:r>
          <w:rPr>
            <w:lang w:val="ru-RU"/>
          </w:rPr>
          <w:t xml:space="preserve"> рассмотрит руководящие принципы по включению тематики биоразнообразия в законодательные нормы и/или процессы, регулирующие проведение стратегических экологических оценок; и представит рекомендации относительно путей дальнейшего осуществления пункта 1 статьи 14 Конвенции</w:t>
        </w:r>
      </w:ins>
      <w:ins w:id="1230" w:author="User" w:date="2001-10-30T18:57:00Z">
        <w:r>
          <w:rPr>
            <w:lang w:val="ru-RU"/>
          </w:rPr>
          <w:t xml:space="preserve"> совместно с другими соответствующими компонентами Конвенции. </w:t>
        </w:r>
      </w:ins>
      <w:del w:id="1231" w:author="User" w:date="2001-10-30T18:58:00Z">
        <w:r>
          <w:rPr/>
          <w:delText>At its seventh meeting SBSTTA is expected to consider guidelines for incorporating biodiversity-related issues into legislation and/or processes of strategic environmental assessment; and to provide advice on how to further implement paragraph 1 of Article 14 of the Convention with other related components of the Convention.</w:delText>
        </w:r>
      </w:del>
    </w:p>
    <w:p>
      <w:pPr>
        <w:pStyle w:val="Para1"/>
        <w:numPr>
          <w:ilvl w:val="0"/>
          <w:numId w:val="7"/>
        </w:numPr>
        <w:tabs>
          <w:tab w:val="left" w:pos="720" w:leader="none"/>
        </w:tabs>
        <w:rPr/>
      </w:pPr>
      <w:ins w:id="1232" w:author="User" w:date="2001-10-30T18:58:00Z">
        <w:r>
          <w:rPr>
            <w:lang w:val="ru-RU"/>
          </w:rPr>
          <w:t xml:space="preserve">В рамках настоящего пункта повестки дня Конференции Сторон предлагается </w:t>
        </w:r>
      </w:ins>
      <w:ins w:id="1233" w:author="User" w:date="2001-10-30T19:33:00Z">
        <w:r>
          <w:rPr>
            <w:lang w:val="ru-RU"/>
          </w:rPr>
          <w:t xml:space="preserve">рассмотреть рекомендацию ВОНТТК и любые конкретные мероприятия, предлагаемые Исполнительным секретарем в свете данной рекомендации и другой соответствующей информации. </w:t>
        </w:r>
      </w:ins>
      <w:del w:id="1234" w:author="User" w:date="2001-10-30T19:35:00Z">
        <w:r>
          <w:rPr/>
          <w:delText>Under this item, the Conference of the Parties is invited to consider the recommendation of SBSTTA and to consider any specific activities proposed by the Executive Secretary in light of that recommendation and other relevant information.</w:delText>
        </w:r>
      </w:del>
    </w:p>
    <w:p>
      <w:pPr>
        <w:pStyle w:val="Heading2"/>
        <w:tabs>
          <w:tab w:val="left" w:pos="720" w:leader="none"/>
        </w:tabs>
        <w:rPr/>
      </w:pPr>
      <w:r>
        <w:rPr/>
        <w:t xml:space="preserve">17.2. </w:t>
        <w:tab/>
        <w:t xml:space="preserve"> </w:t>
      </w:r>
      <w:ins w:id="1235" w:author="User" w:date="2001-10-30T19:35:00Z">
        <w:r>
          <w:rPr>
            <w:lang w:val="ru-RU"/>
          </w:rPr>
          <w:t xml:space="preserve">Глобальная таксономическая инициатива </w:t>
        </w:r>
      </w:ins>
      <w:del w:id="1236" w:author="User" w:date="2001-10-30T19:35:00Z">
        <w:r>
          <w:rPr/>
          <w:delText>Global Taxonomy Initiative</w:delText>
        </w:r>
      </w:del>
    </w:p>
    <w:p>
      <w:pPr>
        <w:pStyle w:val="Para1"/>
        <w:numPr>
          <w:ilvl w:val="0"/>
          <w:numId w:val="7"/>
        </w:numPr>
        <w:tabs>
          <w:tab w:val="left" w:pos="720" w:leader="none"/>
        </w:tabs>
        <w:rPr/>
      </w:pPr>
      <w:ins w:id="1237" w:author="User" w:date="2001-10-30T20:26:00Z">
        <w:r>
          <w:rPr>
            <w:lang w:val="ru-RU"/>
          </w:rPr>
          <w:t xml:space="preserve">В своем решении </w:t>
        </w:r>
      </w:ins>
      <w:ins w:id="1238" w:author="User" w:date="2001-10-30T20:26:00Z">
        <w:r>
          <w:rPr/>
          <w:t>IV/1 D</w:t>
        </w:r>
      </w:ins>
      <w:ins w:id="1239" w:author="User" w:date="2001-10-30T20:26:00Z">
        <w:r>
          <w:rPr>
            <w:lang w:val="ru-RU"/>
          </w:rPr>
          <w:t xml:space="preserve"> Конференция Сторон</w:t>
        </w:r>
      </w:ins>
      <w:ins w:id="1240" w:author="User" w:date="2001-10-30T20:26:00Z">
        <w:r>
          <w:rPr/>
          <w:t>,</w:t>
        </w:r>
      </w:ins>
      <w:ins w:id="1241" w:author="User" w:date="2001-10-30T20:26:00Z">
        <w:r>
          <w:rPr>
            <w:lang w:val="ru-RU"/>
          </w:rPr>
          <w:t xml:space="preserve"> в числе прочего, одобрила «Предлагаемые мероприятия» по развитию и реализации </w:t>
        </w:r>
      </w:ins>
      <w:ins w:id="1242" w:author="User" w:date="2001-10-30T20:26:00Z">
        <w:r>
          <w:rPr>
            <w:color w:val="000000"/>
            <w:lang w:val="ru-RU"/>
          </w:rPr>
          <w:t>Глобальной таксономической инициативы и поручила ВОНТТК представить рекомендации по ее дальнейше</w:t>
        </w:r>
      </w:ins>
      <w:ins w:id="1243" w:author="User" w:date="2001-10-30T20:28:00Z">
        <w:r>
          <w:rPr>
            <w:color w:val="000000"/>
            <w:lang w:val="ru-RU"/>
          </w:rPr>
          <w:t>й</w:t>
        </w:r>
      </w:ins>
      <w:ins w:id="1244" w:author="User" w:date="2001-10-30T20:26:00Z">
        <w:r>
          <w:rPr>
            <w:color w:val="000000"/>
            <w:lang w:val="ru-RU"/>
          </w:rPr>
          <w:t xml:space="preserve"> раз</w:t>
        </w:r>
      </w:ins>
      <w:ins w:id="1245" w:author="User" w:date="2001-10-30T20:28:00Z">
        <w:r>
          <w:rPr>
            <w:color w:val="000000"/>
            <w:lang w:val="ru-RU"/>
          </w:rPr>
          <w:t>работке.</w:t>
        </w:r>
      </w:ins>
      <w:ins w:id="1246" w:author="User" w:date="2001-10-30T20:26:00Z">
        <w:r>
          <w:rPr>
            <w:color w:val="000000"/>
            <w:lang w:val="ru-RU"/>
          </w:rPr>
          <w:t xml:space="preserve"> </w:t>
        </w:r>
      </w:ins>
      <w:ins w:id="1247" w:author="User" w:date="2001-10-30T20:29:00Z">
        <w:r>
          <w:rPr>
            <w:color w:val="000000"/>
            <w:lang w:val="ru-RU"/>
          </w:rPr>
          <w:t>ВОНТТК представил подробные указания относительно дальнейшей разработки Инициативы н</w:t>
        </w:r>
      </w:ins>
      <w:ins w:id="1248" w:author="User" w:date="2001-10-30T20:26:00Z">
        <w:r>
          <w:rPr>
            <w:lang w:val="ru-RU"/>
          </w:rPr>
          <w:t xml:space="preserve">а </w:t>
        </w:r>
      </w:ins>
      <w:ins w:id="1249" w:author="User" w:date="2001-10-30T20:31:00Z">
        <w:r>
          <w:rPr>
            <w:lang w:val="ru-RU"/>
          </w:rPr>
          <w:t xml:space="preserve">своих </w:t>
        </w:r>
      </w:ins>
      <w:ins w:id="1250" w:author="User" w:date="2001-10-30T20:26:00Z">
        <w:r>
          <w:rPr>
            <w:lang w:val="ru-RU"/>
          </w:rPr>
          <w:t xml:space="preserve">четвертом </w:t>
        </w:r>
      </w:ins>
      <w:ins w:id="1251" w:author="User" w:date="2001-10-30T20:30:00Z">
        <w:r>
          <w:rPr>
            <w:lang w:val="ru-RU"/>
          </w:rPr>
          <w:t>(</w:t>
        </w:r>
      </w:ins>
      <w:ins w:id="1252" w:author="User" w:date="2001-10-30T20:26:00Z">
        <w:r>
          <w:rPr>
            <w:lang w:val="ru-RU"/>
          </w:rPr>
          <w:t>рекомендаци</w:t>
        </w:r>
      </w:ins>
      <w:ins w:id="1253" w:author="User" w:date="2001-10-30T20:30:00Z">
        <w:r>
          <w:rPr>
            <w:lang w:val="ru-RU"/>
          </w:rPr>
          <w:t>я</w:t>
        </w:r>
      </w:ins>
      <w:ins w:id="1254" w:author="User" w:date="2001-10-30T20:26:00Z">
        <w:r>
          <w:rPr>
            <w:lang w:val="ru-RU"/>
          </w:rPr>
          <w:t xml:space="preserve"> </w:t>
        </w:r>
      </w:ins>
      <w:ins w:id="1255" w:author="User" w:date="2001-10-30T20:26:00Z">
        <w:r>
          <w:rPr/>
          <w:t>IV/2</w:t>
        </w:r>
      </w:ins>
      <w:ins w:id="1256" w:author="User" w:date="2001-10-30T20:30:00Z">
        <w:r>
          <w:rPr>
            <w:lang w:val="ru-RU"/>
          </w:rPr>
          <w:t xml:space="preserve">) и пятом (рекомендация </w:t>
        </w:r>
      </w:ins>
      <w:ins w:id="1257" w:author="User" w:date="2001-10-30T20:30:00Z">
        <w:r>
          <w:rPr/>
          <w:t>V</w:t>
        </w:r>
      </w:ins>
      <w:ins w:id="1258" w:author="User" w:date="2001-10-30T20:30:00Z">
        <w:r>
          <w:rPr>
            <w:lang w:val="ru-RU"/>
          </w:rPr>
          <w:t xml:space="preserve">3) совещаниях. </w:t>
        </w:r>
      </w:ins>
      <w:ins w:id="1259" w:author="User" w:date="2001-10-30T20:32:00Z">
        <w:r>
          <w:rPr>
            <w:color w:val="000000"/>
            <w:lang w:val="ru-RU"/>
          </w:rPr>
          <w:t>На основе данных указаний Конференция Сторон в своем решении</w:t>
        </w:r>
      </w:ins>
      <w:ins w:id="1260" w:author="User" w:date="2001-10-30T20:32:00Z">
        <w:r>
          <w:rPr/>
          <w:t xml:space="preserve"> V</w:t>
        </w:r>
      </w:ins>
      <w:ins w:id="1261" w:author="User" w:date="2001-10-30T20:32:00Z">
        <w:r>
          <w:rPr>
            <w:lang w:val="ru-RU"/>
          </w:rPr>
          <w:t>/9,</w:t>
        </w:r>
      </w:ins>
      <w:ins w:id="1262" w:author="User" w:date="2001-10-30T20:32:00Z">
        <w:r>
          <w:rPr>
            <w:color w:val="000000"/>
            <w:lang w:val="ru-RU"/>
          </w:rPr>
          <w:t xml:space="preserve"> в числе прочего: учредила, координационный </w:t>
        </w:r>
      </w:ins>
      <w:ins w:id="1263" w:author="User" w:date="2001-10-30T20:34:00Z">
        <w:r>
          <w:rPr>
            <w:color w:val="000000"/>
            <w:lang w:val="ru-RU"/>
          </w:rPr>
          <w:t xml:space="preserve">механизм для оказания Исполнительному секретарю </w:t>
        </w:r>
      </w:ins>
      <w:ins w:id="1264" w:author="User" w:date="2001-10-30T20:44:00Z">
        <w:r>
          <w:rPr>
            <w:color w:val="000000"/>
            <w:lang w:val="ru-RU"/>
          </w:rPr>
          <w:t>помощи</w:t>
        </w:r>
      </w:ins>
      <w:ins w:id="1265" w:author="User" w:date="2001-10-30T20:34:00Z">
        <w:r>
          <w:rPr>
            <w:color w:val="000000"/>
            <w:lang w:val="ru-RU"/>
          </w:rPr>
          <w:t xml:space="preserve"> в</w:t>
        </w:r>
      </w:ins>
      <w:ins w:id="1266" w:author="User" w:date="2001-10-30T20:38:00Z">
        <w:r>
          <w:rPr>
            <w:color w:val="000000"/>
            <w:lang w:val="ru-RU"/>
          </w:rPr>
          <w:t xml:space="preserve"> </w:t>
        </w:r>
      </w:ins>
      <w:ins w:id="1267" w:author="User" w:date="2001-10-30T20:40:00Z">
        <w:r>
          <w:rPr>
            <w:color w:val="000000"/>
            <w:lang w:val="ru-RU"/>
          </w:rPr>
          <w:t xml:space="preserve">организации </w:t>
        </w:r>
      </w:ins>
      <w:ins w:id="1268" w:author="User" w:date="2001-10-30T20:44:00Z">
        <w:r>
          <w:rPr>
            <w:color w:val="000000"/>
            <w:lang w:val="ru-RU"/>
          </w:rPr>
          <w:t xml:space="preserve">содействия </w:t>
        </w:r>
      </w:ins>
      <w:ins w:id="1269" w:author="User" w:date="2001-10-30T20:38:00Z">
        <w:r>
          <w:rPr>
            <w:color w:val="000000"/>
            <w:lang w:val="ru-RU"/>
          </w:rPr>
          <w:t>международно</w:t>
        </w:r>
      </w:ins>
      <w:ins w:id="1270" w:author="User" w:date="2001-10-30T20:44:00Z">
        <w:r>
          <w:rPr>
            <w:color w:val="000000"/>
            <w:lang w:val="ru-RU"/>
          </w:rPr>
          <w:t>му</w:t>
        </w:r>
      </w:ins>
      <w:ins w:id="1271" w:author="User" w:date="2001-10-30T20:38:00Z">
        <w:r>
          <w:rPr>
            <w:color w:val="000000"/>
            <w:lang w:val="ru-RU"/>
          </w:rPr>
          <w:t xml:space="preserve"> сотрудничеств</w:t>
        </w:r>
      </w:ins>
      <w:ins w:id="1272" w:author="User" w:date="2001-10-30T20:44:00Z">
        <w:r>
          <w:rPr>
            <w:color w:val="000000"/>
            <w:lang w:val="ru-RU"/>
          </w:rPr>
          <w:t>у</w:t>
        </w:r>
      </w:ins>
      <w:ins w:id="1273" w:author="User" w:date="2001-10-30T20:38:00Z">
        <w:r>
          <w:rPr>
            <w:color w:val="000000"/>
            <w:lang w:val="ru-RU"/>
          </w:rPr>
          <w:t xml:space="preserve"> в рамках Глобальной таксономической инициативы (ГТИ);</w:t>
        </w:r>
      </w:ins>
      <w:ins w:id="1274" w:author="User" w:date="2001-10-30T20:45:00Z">
        <w:r>
          <w:rPr>
            <w:color w:val="000000"/>
            <w:lang w:val="ru-RU"/>
          </w:rPr>
          <w:t xml:space="preserve"> определила приоритетные мероприятия; и поручила Исполнительному секретарю при поддержке</w:t>
        </w:r>
      </w:ins>
      <w:ins w:id="1275" w:author="User" w:date="2001-10-30T20:47:00Z">
        <w:r>
          <w:rPr>
            <w:color w:val="000000"/>
            <w:lang w:val="ru-RU"/>
          </w:rPr>
          <w:t xml:space="preserve"> со стороны координационного механизма разработать проект программы работы по ГТИ и представить его на рассмотрение ВОНТТК, </w:t>
        </w:r>
      </w:ins>
      <w:ins w:id="1276" w:author="User" w:date="2001-10-30T20:49:00Z">
        <w:r>
          <w:rPr>
            <w:color w:val="000000"/>
            <w:lang w:val="ru-RU"/>
          </w:rPr>
          <w:t xml:space="preserve">начать осуществление краткосрочных мероприятий, обобщить итоги предыдущих совещаний экспертов и национальных докладов и использовать ГТИ для стимулирования таксономии в процессе осуществления Конвенции. </w:t>
        </w:r>
      </w:ins>
      <w:ins w:id="1277" w:author="User" w:date="2001-10-30T20:52:00Z">
        <w:r>
          <w:rPr>
            <w:color w:val="000000"/>
            <w:lang w:val="ru-RU"/>
          </w:rPr>
          <w:t>Шестое совещание ВОНТТК провело обзор положения дел с осуществлением работы и рекомендовало, кроме всего прочего, чтобы шестое совещание Конференции Сторон</w:t>
        </w:r>
      </w:ins>
      <w:ins w:id="1278" w:author="User" w:date="2001-10-30T20:55:00Z">
        <w:r>
          <w:rPr>
            <w:color w:val="000000"/>
            <w:lang w:val="ru-RU"/>
          </w:rPr>
          <w:t xml:space="preserve"> приняло программу работы, приводимую в приложении к рекомендации </w:t>
        </w:r>
      </w:ins>
      <w:del w:id="1279" w:author="User" w:date="2001-10-30T20:28:00Z">
        <w:r>
          <w:rPr/>
          <w:delText xml:space="preserve">In its decision IV/1 D, the Conference of the Parties, </w:delText>
        </w:r>
      </w:del>
      <w:del w:id="1280" w:author="User" w:date="2001-10-30T20:28:00Z">
        <w:r>
          <w:rPr>
            <w:i/>
          </w:rPr>
          <w:delText>inter alia</w:delText>
        </w:r>
      </w:del>
      <w:del w:id="1281" w:author="User" w:date="2001-10-30T20:28:00Z">
        <w:r>
          <w:rPr/>
          <w:delText xml:space="preserve">, endorsed ‘Suggestions for Action” for the development and implementation of a Global Taxonomy Initiative and requested SBSTTA </w:delText>
        </w:r>
      </w:del>
      <w:del w:id="1282" w:author="User" w:date="2001-10-30T20:28:00Z">
        <w:r>
          <w:rPr>
            <w:highlight w:val="yellow"/>
          </w:rPr>
          <w:delText>to provide advice on its further advancement</w:delText>
        </w:r>
      </w:del>
      <w:del w:id="1283" w:author="User" w:date="2001-10-30T20:32:00Z">
        <w:r>
          <w:rPr>
            <w:highlight w:val="yellow"/>
          </w:rPr>
          <w:delText>.  SBSTTA provided detailed guidance on further developing</w:delText>
        </w:r>
      </w:del>
      <w:del w:id="1284" w:author="User" w:date="2001-10-30T20:32:00Z">
        <w:r>
          <w:rPr/>
          <w:delText xml:space="preserve"> the Initiative at its fourth (recommendation IV/2) and fifth meetings (recommendation V/3).  </w:delText>
        </w:r>
      </w:del>
      <w:del w:id="1285" w:author="User" w:date="2001-10-30T20:46:00Z">
        <w:r>
          <w:rPr>
            <w:highlight w:val="yellow"/>
          </w:rPr>
          <w:delText xml:space="preserve">Based on this advice in its decision V/9, the Conference of the Parties, </w:delText>
        </w:r>
      </w:del>
      <w:del w:id="1286" w:author="User" w:date="2001-10-30T20:46:00Z">
        <w:r>
          <w:rPr>
            <w:i/>
            <w:highlight w:val="yellow"/>
          </w:rPr>
          <w:delText>inter alia</w:delText>
        </w:r>
      </w:del>
      <w:del w:id="1287" w:author="User" w:date="2001-10-30T20:46:00Z">
        <w:r>
          <w:rPr>
            <w:highlight w:val="yellow"/>
          </w:rPr>
          <w:delText xml:space="preserve">:  established a coordination mechanism to assist the Executive Secretary to facilitate international cooperation under the Global Taxonomy Initiative (GTI); identified priority activities; </w:delText>
        </w:r>
      </w:del>
      <w:del w:id="1288" w:author="User" w:date="2001-10-30T20:51:00Z">
        <w:r>
          <w:rPr>
            <w:highlight w:val="yellow"/>
          </w:rPr>
          <w:delText xml:space="preserve">and requested the Executive Secretary, with the assistance of the coordination mechanism, to draft a work programme for the GTI for consideration by SBSTTA, initiate short-term activities, synthesize the findings of previous meetings of experts and national reports, and use the GTI to promote taxonomy in the implementation of the Convention.  </w:delText>
        </w:r>
      </w:del>
      <w:del w:id="1289" w:author="User" w:date="2001-10-30T20:56:00Z">
        <w:r>
          <w:rPr>
            <w:highlight w:val="yellow"/>
          </w:rPr>
          <w:delText xml:space="preserve">The sixth meeting of SBSTTA reviewed progress in implementation and recommended </w:delText>
        </w:r>
      </w:del>
      <w:del w:id="1290" w:author="User" w:date="2001-10-30T20:56:00Z">
        <w:r>
          <w:rPr>
            <w:i/>
            <w:highlight w:val="yellow"/>
          </w:rPr>
          <w:delText>inter alia</w:delText>
        </w:r>
      </w:del>
      <w:del w:id="1291" w:author="User" w:date="2001-10-30T20:56:00Z">
        <w:r>
          <w:rPr>
            <w:highlight w:val="yellow"/>
          </w:rPr>
          <w:delText xml:space="preserve"> that the sixth meeting of the Conference of the Parties adopt the programme of work contained in the Annex to recommendation </w:delText>
        </w:r>
      </w:del>
      <w:r>
        <w:rPr/>
        <w:t xml:space="preserve">VI/6.  </w:t>
      </w:r>
    </w:p>
    <w:p>
      <w:pPr>
        <w:pStyle w:val="Para1"/>
        <w:numPr>
          <w:ilvl w:val="0"/>
          <w:numId w:val="7"/>
        </w:numPr>
        <w:tabs>
          <w:tab w:val="left" w:pos="720" w:leader="none"/>
        </w:tabs>
        <w:rPr/>
      </w:pPr>
      <w:ins w:id="1292" w:author="User" w:date="2001-10-30T20:56:00Z">
        <w:r>
          <w:rPr>
            <w:lang w:val="ru-RU"/>
          </w:rPr>
          <w:t xml:space="preserve">Исполнительный секретарь представит отчет о ходе осуществления ГТИ в документе </w:t>
        </w:r>
      </w:ins>
      <w:del w:id="1293" w:author="User" w:date="2001-10-30T20:57:00Z">
        <w:r>
          <w:rPr/>
          <w:delText xml:space="preserve">The Executive Secretary will report on the status of implementation of the GTI in document </w:delText>
        </w:r>
      </w:del>
      <w:r>
        <w:rPr/>
        <w:t>UNEP/CBD/COP/6/12.</w:t>
      </w:r>
    </w:p>
    <w:p>
      <w:pPr>
        <w:pStyle w:val="Para1"/>
        <w:numPr>
          <w:ilvl w:val="0"/>
          <w:numId w:val="7"/>
        </w:numPr>
        <w:tabs>
          <w:tab w:val="left" w:pos="720" w:leader="none"/>
        </w:tabs>
        <w:rPr/>
      </w:pPr>
      <w:ins w:id="1294" w:author="User" w:date="2001-10-30T20:57:00Z">
        <w:r>
          <w:rPr>
            <w:lang w:val="ru-RU"/>
          </w:rPr>
          <w:t>В рамках настоящего пункта повестки дня Конференции Сторон предлагается рассмотреть рекомендацию ВОНТТК</w:t>
        </w:r>
      </w:ins>
      <w:ins w:id="1295" w:author="User" w:date="2001-10-30T20:57:00Z">
        <w:r>
          <w:rPr/>
          <w:t xml:space="preserve"> VI/6</w:t>
        </w:r>
      </w:ins>
      <w:ins w:id="1296" w:author="User" w:date="2001-10-30T20:57:00Z">
        <w:r>
          <w:rPr>
            <w:lang w:val="ru-RU"/>
          </w:rPr>
          <w:t>, а также любые конкретные мероприятия, предлагаемые Исполнительным секретарем в свете рекомендаций ВОНТТК и другой соответствующей информации</w:t>
        </w:r>
      </w:ins>
      <w:ins w:id="1297" w:author="User" w:date="2001-10-30T20:59:00Z">
        <w:r>
          <w:rPr>
            <w:lang w:val="ru-RU"/>
          </w:rPr>
          <w:t xml:space="preserve">. </w:t>
        </w:r>
      </w:ins>
      <w:del w:id="1298" w:author="User" w:date="2001-10-30T20:59:00Z">
        <w:r>
          <w:rPr/>
          <w:delText>Under this item, the Conference of the Parties is invited to consider SBSTTA recommendation VI/6, as well as any specific activities proposed by the Executive Secretary in light of the recommendations of SBSTTA and other relevant information.</w:delText>
        </w:r>
      </w:del>
    </w:p>
    <w:p>
      <w:pPr>
        <w:pStyle w:val="Heading2"/>
        <w:tabs>
          <w:tab w:val="left" w:pos="720" w:leader="none"/>
        </w:tabs>
        <w:rPr>
          <w:color w:val="000000"/>
        </w:rPr>
      </w:pPr>
      <w:r>
        <w:rPr/>
        <w:t>17.3.</w:t>
        <w:tab/>
      </w:r>
      <w:ins w:id="1299" w:author="User" w:date="2001-10-30T21:00:00Z">
        <w:r>
          <w:rPr>
            <w:lang w:val="ru-RU"/>
          </w:rPr>
          <w:t>Глобальная стратегия сохранения растений</w:t>
        </w:r>
      </w:ins>
      <w:del w:id="1300" w:author="User" w:date="2001-10-30T21:00:00Z">
        <w:r>
          <w:rPr/>
          <w:delText>Global Strategy for Plant Conservation</w:delText>
        </w:r>
      </w:del>
    </w:p>
    <w:p>
      <w:pPr>
        <w:pStyle w:val="Para1"/>
        <w:numPr>
          <w:ilvl w:val="0"/>
          <w:numId w:val="7"/>
        </w:numPr>
        <w:tabs>
          <w:tab w:val="left" w:pos="720" w:leader="none"/>
        </w:tabs>
        <w:rPr/>
      </w:pPr>
      <w:ins w:id="1301" w:author="User" w:date="2001-10-30T21:01:00Z">
        <w:r>
          <w:rPr>
            <w:lang w:val="ru-RU"/>
          </w:rPr>
          <w:t xml:space="preserve">Своим решением </w:t>
        </w:r>
      </w:ins>
      <w:del w:id="1302" w:author="User" w:date="2001-10-30T21:01:00Z">
        <w:r>
          <w:rPr/>
          <w:delText xml:space="preserve">By decision </w:delText>
        </w:r>
      </w:del>
      <w:r>
        <w:rPr/>
        <w:t>V/10</w:t>
      </w:r>
      <w:ins w:id="1303" w:author="User" w:date="2001-10-30T21:01:00Z">
        <w:r>
          <w:rPr>
            <w:lang w:val="ru-RU"/>
          </w:rPr>
          <w:t xml:space="preserve"> Конференция Сторон постановила рассмотреть на своем шестом совещании вопрос о</w:t>
        </w:r>
      </w:ins>
      <w:ins w:id="1304" w:author="User" w:date="2001-10-30T21:04:00Z">
        <w:r>
          <w:rPr>
            <w:lang w:val="ru-RU"/>
          </w:rPr>
          <w:t xml:space="preserve"> принятии глобальной стратегии сохранения растений. </w:t>
        </w:r>
      </w:ins>
      <w:del w:id="1305" w:author="User" w:date="2001-10-30T21:06:00Z">
        <w:r>
          <w:rPr/>
          <w:delText xml:space="preserve">, the Conference of the Parties decided to consider at its sixth meeting the establishment of a global strategy for plant conservation.  </w:delText>
        </w:r>
      </w:del>
      <w:ins w:id="1306" w:author="User" w:date="2001-10-30T21:13:00Z">
        <w:r>
          <w:rPr>
            <w:lang w:val="ru-RU"/>
          </w:rPr>
          <w:t>Конференция Сторон поручила ВОНТТК в целях оказания ей помощи подготовить рекомендации относительно разработки глоба</w:t>
        </w:r>
      </w:ins>
      <w:ins w:id="1307" w:author="User" w:date="2001-10-30T21:15:00Z">
        <w:r>
          <w:rPr>
            <w:lang w:val="ru-RU"/>
          </w:rPr>
          <w:t xml:space="preserve">льной стратегии сохранения растений, направленной на замедление </w:t>
        </w:r>
      </w:ins>
      <w:ins w:id="1308" w:author="User" w:date="2001-10-30T21:17:00Z">
        <w:r>
          <w:rPr>
            <w:lang w:val="ru-RU"/>
          </w:rPr>
          <w:t xml:space="preserve">нынешних темпов утраты разнообразия растений. </w:t>
        </w:r>
      </w:ins>
      <w:del w:id="1309" w:author="User" w:date="2001-10-30T21:18:00Z">
        <w:r>
          <w:rPr/>
          <w:delText xml:space="preserve">To assist it in this matter, the Conference of the Parties requested SBSTTA to make recommendations regarding the development of a global strategy for plant conservation, which would be aimed at halting the current rate of loss of plant diversity.  </w:delText>
        </w:r>
      </w:del>
      <w:ins w:id="1310" w:author="User" w:date="2001-10-30T21:22:00Z">
        <w:r>
          <w:rPr>
            <w:lang w:val="ru-RU"/>
          </w:rPr>
          <w:t>Для этого Конференция Сторон поручила Исполнительному  секретарю</w:t>
        </w:r>
      </w:ins>
      <w:ins w:id="1311" w:author="User" w:date="2001-10-30T21:27:00Z">
        <w:r>
          <w:rPr>
            <w:lang w:val="ru-RU"/>
          </w:rPr>
          <w:t>, чтобы он</w:t>
        </w:r>
      </w:ins>
      <w:ins w:id="1312" w:author="User" w:date="2001-10-30T21:23:00Z">
        <w:r>
          <w:rPr>
            <w:lang w:val="ru-RU"/>
          </w:rPr>
          <w:t xml:space="preserve"> п</w:t>
        </w:r>
      </w:ins>
      <w:ins w:id="1313" w:author="User" w:date="2001-10-30T21:47:00Z">
        <w:r>
          <w:rPr>
            <w:lang w:val="ru-RU"/>
          </w:rPr>
          <w:t xml:space="preserve">редложил </w:t>
        </w:r>
      </w:ins>
      <w:ins w:id="1314" w:author="User" w:date="2001-10-30T21:23:00Z">
        <w:r>
          <w:rPr>
            <w:lang w:val="ru-RU"/>
          </w:rPr>
          <w:t>Сторон</w:t>
        </w:r>
      </w:ins>
      <w:ins w:id="1315" w:author="User" w:date="2001-10-30T21:47:00Z">
        <w:r>
          <w:rPr>
            <w:lang w:val="ru-RU"/>
          </w:rPr>
          <w:t>ам</w:t>
        </w:r>
      </w:ins>
      <w:ins w:id="1316" w:author="User" w:date="2001-10-30T21:23:00Z">
        <w:r>
          <w:rPr>
            <w:lang w:val="ru-RU"/>
          </w:rPr>
          <w:t xml:space="preserve"> представить свои мнения и установи</w:t>
        </w:r>
      </w:ins>
      <w:ins w:id="1317" w:author="User" w:date="2001-10-30T21:27:00Z">
        <w:r>
          <w:rPr>
            <w:lang w:val="ru-RU"/>
          </w:rPr>
          <w:t xml:space="preserve">л </w:t>
        </w:r>
      </w:ins>
      <w:ins w:id="1318" w:author="User" w:date="2001-10-30T21:23:00Z">
        <w:r>
          <w:rPr>
            <w:lang w:val="ru-RU"/>
          </w:rPr>
          <w:t>связь с соответствующими организациями</w:t>
        </w:r>
      </w:ins>
      <w:ins w:id="1319" w:author="User" w:date="2001-10-30T21:26:00Z">
        <w:r>
          <w:rPr>
            <w:lang w:val="ru-RU"/>
          </w:rPr>
          <w:t xml:space="preserve"> для </w:t>
        </w:r>
      </w:ins>
      <w:ins w:id="1320" w:author="User" w:date="2001-10-30T21:24:00Z">
        <w:r>
          <w:rPr>
            <w:lang w:val="ru-RU"/>
          </w:rPr>
          <w:t>сб</w:t>
        </w:r>
      </w:ins>
      <w:ins w:id="1321" w:author="User" w:date="2001-10-30T21:26:00Z">
        <w:r>
          <w:rPr>
            <w:lang w:val="ru-RU"/>
          </w:rPr>
          <w:t>о</w:t>
        </w:r>
      </w:ins>
      <w:ins w:id="1322" w:author="User" w:date="2001-10-30T21:24:00Z">
        <w:r>
          <w:rPr>
            <w:lang w:val="ru-RU"/>
          </w:rPr>
          <w:t>ра</w:t>
        </w:r>
      </w:ins>
      <w:ins w:id="1323" w:author="User" w:date="2001-10-30T21:26:00Z">
        <w:r>
          <w:rPr>
            <w:lang w:val="ru-RU"/>
          </w:rPr>
          <w:t xml:space="preserve"> </w:t>
        </w:r>
      </w:ins>
      <w:ins w:id="1324" w:author="User" w:date="2001-10-30T21:24:00Z">
        <w:r>
          <w:rPr>
            <w:lang w:val="ru-RU"/>
          </w:rPr>
          <w:t>информаци</w:t>
        </w:r>
      </w:ins>
      <w:ins w:id="1325" w:author="User" w:date="2001-10-30T21:26:00Z">
        <w:r>
          <w:rPr>
            <w:lang w:val="ru-RU"/>
          </w:rPr>
          <w:t>и</w:t>
        </w:r>
      </w:ins>
      <w:ins w:id="1326" w:author="User" w:date="2001-10-30T21:24:00Z">
        <w:r>
          <w:rPr>
            <w:lang w:val="ru-RU"/>
          </w:rPr>
          <w:t>, касающ</w:t>
        </w:r>
      </w:ins>
      <w:ins w:id="1327" w:author="User" w:date="2001-10-30T21:26:00Z">
        <w:r>
          <w:rPr>
            <w:lang w:val="ru-RU"/>
          </w:rPr>
          <w:t>ей</w:t>
        </w:r>
      </w:ins>
      <w:ins w:id="1328" w:author="User" w:date="2001-10-30T21:24:00Z">
        <w:r>
          <w:rPr>
            <w:lang w:val="ru-RU"/>
          </w:rPr>
          <w:t xml:space="preserve">ся сохранения растений, включая информацию о существующих международных инициативах. </w:t>
        </w:r>
      </w:ins>
      <w:del w:id="1329" w:author="User" w:date="2001-10-30T21:25:00Z">
        <w:r>
          <w:rPr/>
          <w:delText>T</w:delText>
        </w:r>
      </w:del>
      <w:del w:id="1330" w:author="User" w:date="2001-10-30T21:27:00Z">
        <w:r>
          <w:rPr/>
          <w:delText>o this end, the Conference of the Parties requested the Executive Secretary to solicit the views of Parties and to liaise with relevant organizations, in order to gather information regarding plant conservation, including information on existing international initiatives.</w:delText>
        </w:r>
      </w:del>
      <w:r>
        <w:rPr/>
        <w:t xml:space="preserve">  </w:t>
      </w:r>
    </w:p>
    <w:p>
      <w:pPr>
        <w:pStyle w:val="Para1"/>
        <w:numPr>
          <w:ilvl w:val="0"/>
          <w:numId w:val="7"/>
        </w:numPr>
        <w:tabs>
          <w:tab w:val="left" w:pos="720" w:leader="none"/>
        </w:tabs>
        <w:rPr/>
      </w:pPr>
      <w:ins w:id="1331" w:author="User" w:date="2001-10-30T21:44:00Z">
        <w:r>
          <w:rPr>
            <w:lang w:val="ru-RU"/>
          </w:rPr>
          <w:t xml:space="preserve">На своем седьмом совещании ВОНТТК, по всей вероятности, рассмотрит </w:t>
        </w:r>
      </w:ins>
      <w:ins w:id="1332" w:author="User" w:date="2001-10-30T21:50:00Z">
        <w:r>
          <w:rPr>
            <w:lang w:val="ru-RU"/>
          </w:rPr>
          <w:t>на основе записки, подготовленной Исполнительным секретарем в сотрудничестве с различными организациями через посредство</w:t>
        </w:r>
      </w:ins>
      <w:ins w:id="1333" w:author="User" w:date="2001-10-30T21:52:00Z">
        <w:r>
          <w:rPr>
            <w:lang w:val="ru-RU"/>
          </w:rPr>
          <w:t xml:space="preserve"> неофициальных консультаций </w:t>
        </w:r>
      </w:ins>
      <w:ins w:id="1334" w:author="User" w:date="2001-10-30T21:50:00Z">
        <w:r>
          <w:rPr>
            <w:lang w:val="ru-RU"/>
          </w:rPr>
          <w:t>и с учетом мнений Сторон</w:t>
        </w:r>
      </w:ins>
      <w:ins w:id="1335" w:author="User" w:date="2001-10-30T21:54:00Z">
        <w:r>
          <w:rPr>
            <w:lang w:val="ru-RU"/>
          </w:rPr>
          <w:t>,</w:t>
        </w:r>
      </w:ins>
      <w:ins w:id="1336" w:author="User" w:date="2001-10-30T21:50:00Z">
        <w:r>
          <w:rPr>
            <w:lang w:val="ru-RU"/>
          </w:rPr>
          <w:t xml:space="preserve"> </w:t>
        </w:r>
      </w:ins>
      <w:ins w:id="1337" w:author="User" w:date="2001-10-30T21:44:00Z">
        <w:r>
          <w:rPr>
            <w:lang w:val="ru-RU"/>
          </w:rPr>
          <w:t>проект глобальной стратегии сохранения растений, а также информацию о международных инициативах, связанных с сохранением растений</w:t>
        </w:r>
      </w:ins>
      <w:ins w:id="1338" w:author="User" w:date="2001-10-30T21:52:00Z">
        <w:r>
          <w:rPr>
            <w:lang w:val="ru-RU"/>
          </w:rPr>
          <w:t xml:space="preserve">. </w:t>
        </w:r>
      </w:ins>
      <w:del w:id="1339" w:author="User" w:date="2001-10-30T21:54:00Z">
        <w:r>
          <w:rPr/>
          <w:delText>At its seventh meeting, SBSTTA is expected to consider a draft global strategy for plant conservation, as well as information on international initiatives relating to plant conservation, based on a note prepared by the Executive Secretary, in collaboration with various organizations through informal consultations, and taking into account the views of Parties.</w:delText>
        </w:r>
      </w:del>
      <w:r>
        <w:rPr/>
        <w:t xml:space="preserve">  </w:t>
      </w:r>
    </w:p>
    <w:p>
      <w:pPr>
        <w:pStyle w:val="Para1"/>
        <w:numPr>
          <w:ilvl w:val="0"/>
          <w:numId w:val="7"/>
        </w:numPr>
        <w:tabs>
          <w:tab w:val="left" w:pos="720" w:leader="none"/>
        </w:tabs>
        <w:rPr/>
      </w:pPr>
      <w:ins w:id="1340" w:author="User" w:date="2001-10-30T21:54:00Z">
        <w:r>
          <w:rPr>
            <w:lang w:val="ru-RU"/>
          </w:rPr>
          <w:t xml:space="preserve">В рамках настоящего пункта повестки дня Конференции Сторон предлагается рассмотреть рекомендацию ВОНТТК, а также любые конкретные мероприятия, предлагаемые Исполнительным секретарем в свете рекомендации ВОНТТК и другой соответствующей информации. </w:t>
        </w:r>
      </w:ins>
      <w:del w:id="1341" w:author="User" w:date="2001-10-30T21:55:00Z">
        <w:r>
          <w:rPr/>
          <w:delText>Under this item, the Conference of the Parties is invited to consider recommendation of SBSTTA, as well as any specific activities proposed by the Executive Secretary in light of the recommendation of SBSTTA and other relevant information.</w:delText>
        </w:r>
      </w:del>
    </w:p>
    <w:p>
      <w:pPr>
        <w:pStyle w:val="Heading2"/>
        <w:rPr/>
      </w:pPr>
      <w:r>
        <w:rPr/>
        <w:t xml:space="preserve">17.4.  </w:t>
        <w:tab/>
      </w:r>
      <w:ins w:id="1342" w:author="User" w:date="2001-10-30T21:55:00Z">
        <w:r>
          <w:rPr>
            <w:lang w:val="ru-RU"/>
          </w:rPr>
          <w:t>Статья 8 j)</w:t>
        </w:r>
      </w:ins>
      <w:ins w:id="1343" w:author="User" w:date="2001-10-30T21:55:00Z">
        <w:r>
          <w:rPr/>
          <w:t xml:space="preserve"> </w:t>
        </w:r>
      </w:ins>
      <w:ins w:id="1344" w:author="User" w:date="2001-10-30T21:55:00Z">
        <w:r>
          <w:rPr>
            <w:lang w:val="ru-RU"/>
          </w:rPr>
          <w:t>и соответствующие положения Конвенции</w:t>
        </w:r>
      </w:ins>
      <w:del w:id="1345" w:author="User" w:date="2001-10-30T21:55:00Z">
        <w:r>
          <w:rPr/>
          <w:delText>Article 8(j) and related provisions</w:delText>
        </w:r>
      </w:del>
    </w:p>
    <w:p>
      <w:pPr>
        <w:pStyle w:val="Para1"/>
        <w:numPr>
          <w:ilvl w:val="0"/>
          <w:numId w:val="7"/>
        </w:numPr>
        <w:rPr/>
      </w:pPr>
      <w:ins w:id="1346" w:author="User" w:date="2001-10-30T22:53:00Z">
        <w:r>
          <w:rPr>
            <w:lang w:val="ru-RU"/>
          </w:rPr>
          <w:t xml:space="preserve">В решении </w:t>
        </w:r>
      </w:ins>
      <w:del w:id="1347" w:author="User" w:date="2001-10-30T22:53:00Z">
        <w:r>
          <w:rPr/>
          <w:delText xml:space="preserve">In its decision </w:delText>
        </w:r>
      </w:del>
      <w:r>
        <w:rPr/>
        <w:t>V/16</w:t>
      </w:r>
      <w:ins w:id="1348" w:author="User" w:date="2001-10-30T22:55:00Z">
        <w:r>
          <w:rPr>
            <w:lang w:val="ru-RU"/>
          </w:rPr>
          <w:t xml:space="preserve"> Конференция </w:t>
        </w:r>
      </w:ins>
      <w:ins w:id="1349" w:author="User" w:date="2001-10-30T23:17:00Z">
        <w:r>
          <w:rPr>
            <w:lang w:val="ru-RU"/>
          </w:rPr>
          <w:t xml:space="preserve">Сторон одобрила программу работы по осуществлению статьи </w:t>
        </w:r>
      </w:ins>
      <w:del w:id="1350" w:author="User" w:date="2001-10-30T23:18:00Z">
        <w:r>
          <w:rPr/>
          <w:delText xml:space="preserve">, the Conference of the Parties endorsed a programme of work for the implementation of Article </w:delText>
        </w:r>
      </w:del>
      <w:r>
        <w:rPr/>
        <w:t>8</w:t>
      </w:r>
      <w:ins w:id="1351" w:author="User" w:date="2001-10-30T23:18:00Z">
        <w:r>
          <w:rPr>
            <w:lang w:val="ru-RU"/>
          </w:rPr>
          <w:t xml:space="preserve"> </w:t>
        </w:r>
      </w:ins>
      <w:del w:id="1352" w:author="User" w:date="2001-10-30T23:18:00Z">
        <w:r>
          <w:rPr/>
          <w:delText>(</w:delText>
        </w:r>
      </w:del>
      <w:r>
        <w:rPr/>
        <w:t xml:space="preserve">j) </w:t>
      </w:r>
      <w:ins w:id="1353" w:author="User" w:date="2001-10-30T23:18:00Z">
        <w:r>
          <w:rPr>
            <w:lang w:val="ru-RU"/>
          </w:rPr>
          <w:t xml:space="preserve">и соответствующих положений Конвенции. </w:t>
        </w:r>
      </w:ins>
      <w:del w:id="1354" w:author="User" w:date="2001-10-30T23:18:00Z">
        <w:r>
          <w:rPr/>
          <w:delText xml:space="preserve">and related provisions of the Convention.    </w:delText>
        </w:r>
      </w:del>
      <w:ins w:id="1355" w:author="User" w:date="2001-10-30T23:18:00Z">
        <w:r>
          <w:rPr>
            <w:lang w:val="ru-RU"/>
          </w:rPr>
          <w:t xml:space="preserve">В том же решении Конференция Сторон наделила </w:t>
        </w:r>
      </w:ins>
      <w:ins w:id="1356" w:author="User" w:date="2001-10-30T23:20:00Z">
        <w:r>
          <w:rPr>
            <w:lang w:val="ru-RU"/>
          </w:rPr>
          <w:t xml:space="preserve">Специальную межсессионную рабочую группу открытого состава по осуществлению статьи 8 j) и соответствующих положений Конвенции мандатом на проведение обзора хода осуществления приоритетных задач данной программы работы. </w:t>
        </w:r>
      </w:ins>
      <w:del w:id="1357" w:author="User" w:date="2001-10-30T23:22:00Z">
        <w:r>
          <w:rPr/>
          <w:delText xml:space="preserve">In the same decision, the Conference of the Parties mandated the Open-ended Ad Hoc Inter-Sessional Working Group on the Implementation of Article 8(j) and Related Provisions to review progress in the implementation of the priority tasks of this programme of work.   </w:delText>
        </w:r>
      </w:del>
      <w:ins w:id="1358" w:author="User" w:date="2001-10-30T23:22:00Z">
        <w:r>
          <w:rPr>
            <w:lang w:val="ru-RU"/>
          </w:rPr>
          <w:t xml:space="preserve">В частности, Рабочая группа должна изучить пути </w:t>
        </w:r>
      </w:ins>
      <w:ins w:id="1359" w:author="User" w:date="2001-10-30T23:24:00Z">
        <w:r>
          <w:rPr>
            <w:lang w:val="ru-RU"/>
          </w:rPr>
          <w:t xml:space="preserve">расширения участия коренных и местных общин в реализации программ работы в рамках Конвенции. </w:t>
        </w:r>
      </w:ins>
      <w:del w:id="1360" w:author="User" w:date="2001-10-30T23:25:00Z">
        <w:r>
          <w:rPr/>
          <w:delText xml:space="preserve">In particular, the Working Group should explore ways for increasing participation by indigenous and local communities in the thematic programmes of work of the Convention.  </w:delText>
        </w:r>
      </w:del>
      <w:ins w:id="1361" w:author="User" w:date="2001-10-30T23:25:00Z">
        <w:r>
          <w:rPr>
            <w:lang w:val="ru-RU"/>
          </w:rPr>
          <w:t xml:space="preserve">Она поручила также Рабочей </w:t>
        </w:r>
      </w:ins>
      <w:ins w:id="1362" w:author="User" w:date="2001-11-11T22:29:00Z">
        <w:r>
          <w:rPr>
            <w:lang w:val="ru-RU"/>
          </w:rPr>
          <w:t>г</w:t>
        </w:r>
      </w:ins>
      <w:ins w:id="1363" w:author="User" w:date="2001-10-30T23:25:00Z">
        <w:r>
          <w:rPr>
            <w:lang w:val="ru-RU"/>
          </w:rPr>
          <w:t xml:space="preserve">руппе представить доклад </w:t>
        </w:r>
      </w:ins>
      <w:ins w:id="1364" w:author="User" w:date="2001-10-30T23:27:00Z">
        <w:r>
          <w:rPr>
            <w:lang w:val="ru-RU"/>
          </w:rPr>
          <w:t xml:space="preserve">о своей </w:t>
        </w:r>
      </w:ins>
      <w:ins w:id="1365" w:author="User" w:date="2001-10-30T23:32:00Z">
        <w:r>
          <w:rPr>
            <w:lang w:val="ru-RU"/>
          </w:rPr>
          <w:t>деятельности</w:t>
        </w:r>
      </w:ins>
      <w:ins w:id="1366" w:author="User" w:date="2001-10-30T23:26:00Z">
        <w:r>
          <w:rPr>
            <w:lang w:val="ru-RU"/>
          </w:rPr>
          <w:t xml:space="preserve"> шестому совещанию Конференции Сторон. Совещание Специальной межсессионной рабочей группы открытого состава по осуществлению статьи 8 j) и соответствующих положений Конвенции</w:t>
        </w:r>
      </w:ins>
      <w:ins w:id="1367" w:author="User" w:date="2001-10-30T23:28:00Z">
        <w:r>
          <w:rPr>
            <w:lang w:val="ru-RU"/>
          </w:rPr>
          <w:t xml:space="preserve"> будет, как ожидается, проведено (в зависимости от наличия финансовых ресурсов) 4-8 февраля 2002 года. </w:t>
        </w:r>
      </w:ins>
      <w:del w:id="1368" w:author="User" w:date="2001-10-30T23:27:00Z">
        <w:r>
          <w:rPr/>
          <w:delText xml:space="preserve">It also instructed the Working Group to report to the Conference of the Parties at its sixth meeting.  </w:delText>
        </w:r>
      </w:del>
      <w:del w:id="1369" w:author="User" w:date="2001-10-30T23:30:00Z">
        <w:r>
          <w:rPr/>
          <w:delText>The meeting of the Open-ended Ad Hoc Inter-Sessional Working Group on the Implementation of Article 8(j) and Related Provisions is expected to be held from 4 to 8 February 2002, subject to the availability of financial resources.</w:delText>
        </w:r>
      </w:del>
      <w:r>
        <w:rPr/>
        <w:t xml:space="preserve">  </w:t>
      </w:r>
    </w:p>
    <w:p>
      <w:pPr>
        <w:pStyle w:val="Para1"/>
        <w:numPr>
          <w:ilvl w:val="0"/>
          <w:numId w:val="7"/>
        </w:numPr>
        <w:rPr/>
      </w:pPr>
      <w:ins w:id="1370" w:author="User" w:date="2001-10-30T23:32:00Z">
        <w:r>
          <w:rPr>
            <w:lang w:val="ru-RU"/>
          </w:rPr>
          <w:t xml:space="preserve">В рамках настоящего пункта повестки дня Конференции Сторон предлагается </w:t>
        </w:r>
      </w:ins>
      <w:ins w:id="1371" w:author="User" w:date="2001-10-30T23:34:00Z">
        <w:r>
          <w:rPr>
            <w:lang w:val="ru-RU"/>
          </w:rPr>
          <w:t>изучить</w:t>
        </w:r>
      </w:ins>
      <w:ins w:id="1372" w:author="User" w:date="2001-10-30T23:32:00Z">
        <w:r>
          <w:rPr>
            <w:lang w:val="ru-RU"/>
          </w:rPr>
          <w:t xml:space="preserve"> элементы, касающиеся существа</w:t>
        </w:r>
      </w:ins>
      <w:ins w:id="1373" w:author="User" w:date="2001-10-30T23:34:00Z">
        <w:r>
          <w:rPr>
            <w:lang w:val="ru-RU"/>
          </w:rPr>
          <w:t xml:space="preserve">, в докладе Специальной межсессионной рабочей группы открытого состава по осуществлению статьи 8 j) и соответствующих положений Конвенции </w:t>
        </w:r>
      </w:ins>
      <w:del w:id="1374" w:author="User" w:date="2001-10-30T23:35:00Z">
        <w:r>
          <w:rPr/>
          <w:delText xml:space="preserve">Under this item, the Conference of the Parties is invited to take up the substantive elements of the report of the Open-ended Ad Hoc Inter-sessional Working Group on the Implementation of Article 8(j) and Related Provisions </w:delText>
        </w:r>
      </w:del>
      <w:r>
        <w:rPr/>
        <w:t>(UNEP/CBD/COP/6/7).</w:t>
      </w:r>
    </w:p>
    <w:p>
      <w:pPr>
        <w:pStyle w:val="Heading2"/>
        <w:rPr/>
      </w:pPr>
      <w:r>
        <w:rPr/>
        <w:t>17.5.</w:t>
        <w:tab/>
      </w:r>
      <w:ins w:id="1375" w:author="User" w:date="2001-10-30T23:36:00Z">
        <w:r>
          <w:rPr>
            <w:lang w:val="ru-RU"/>
          </w:rPr>
          <w:t xml:space="preserve">Ответственность и компенсация за ущерб </w:t>
        </w:r>
      </w:ins>
      <w:ins w:id="1376" w:author="User" w:date="2001-10-30T23:36:00Z">
        <w:r>
          <w:rPr/>
          <w:t>(</w:t>
        </w:r>
      </w:ins>
      <w:ins w:id="1377" w:author="User" w:date="2001-10-30T23:36:00Z">
        <w:r>
          <w:rPr>
            <w:lang w:val="ru-RU"/>
          </w:rPr>
          <w:t xml:space="preserve">пункт 2 статьи </w:t>
        </w:r>
      </w:ins>
      <w:ins w:id="1378" w:author="User" w:date="2001-10-30T23:36:00Z">
        <w:r>
          <w:rPr/>
          <w:t>14)</w:t>
        </w:r>
      </w:ins>
      <w:ins w:id="1379" w:author="User" w:date="2001-10-30T23:36:00Z">
        <w:r>
          <w:rPr>
            <w:lang w:val="ru-RU"/>
          </w:rPr>
          <w:t xml:space="preserve"> </w:t>
        </w:r>
      </w:ins>
      <w:del w:id="1380" w:author="User" w:date="2001-10-30T23:36:00Z">
        <w:r>
          <w:rPr/>
          <w:delText>Liability and redress (Article 14, paragraph 2)</w:delText>
        </w:r>
      </w:del>
    </w:p>
    <w:p>
      <w:pPr>
        <w:pStyle w:val="Para1"/>
        <w:numPr>
          <w:ilvl w:val="0"/>
          <w:numId w:val="7"/>
        </w:numPr>
        <w:rPr/>
      </w:pPr>
      <w:ins w:id="1381" w:author="User" w:date="2001-10-30T23:37:00Z">
        <w:r>
          <w:rPr>
            <w:lang w:val="ru-RU"/>
          </w:rPr>
          <w:t xml:space="preserve">В  своем решении </w:t>
        </w:r>
      </w:ins>
      <w:del w:id="1382" w:author="User" w:date="2001-10-30T23:37:00Z">
        <w:r>
          <w:rPr/>
          <w:delText xml:space="preserve">In its decision </w:delText>
        </w:r>
      </w:del>
      <w:r>
        <w:rPr/>
        <w:t xml:space="preserve">IV/10 C </w:t>
      </w:r>
      <w:ins w:id="1383" w:author="User" w:date="2001-10-30T23:37:00Z">
        <w:r>
          <w:rPr>
            <w:lang w:val="ru-RU"/>
          </w:rPr>
          <w:t xml:space="preserve">Конференция Сторон предложила представлять информацию о национальных и международных мерах, касающихся: </w:t>
        </w:r>
      </w:ins>
      <w:del w:id="1384" w:author="User" w:date="2001-10-30T23:40:00Z">
        <w:r>
          <w:rPr/>
          <w:delText xml:space="preserve">the Conference of the Parties invited submissions on national and international measures on: </w:delText>
        </w:r>
      </w:del>
      <w:ins w:id="1385" w:author="User" w:date="2001-10-30T23:40:00Z">
        <w:r>
          <w:rPr>
            <w:lang w:val="ru-RU"/>
          </w:rPr>
          <w:t>ответственности и компенсации за ущерб, которые могут быть применимы в случаях нанесения ущерба биоразнообразию; информацию об опыте их применения; а также информацию о положениях, регулирующих возможность обращения иностранных граждан в национальные суды</w:t>
        </w:r>
      </w:ins>
      <w:ins w:id="1386" w:author="User" w:date="2001-10-30T23:43:00Z">
        <w:r>
          <w:rPr>
            <w:lang w:val="ru-RU"/>
          </w:rPr>
          <w:t xml:space="preserve"> в случаях </w:t>
        </w:r>
      </w:ins>
      <w:ins w:id="1387" w:author="User" w:date="2001-10-30T23:47:00Z">
        <w:r>
          <w:rPr>
            <w:lang w:val="ru-RU"/>
          </w:rPr>
          <w:t>нанесения трансграничного ущерба</w:t>
        </w:r>
      </w:ins>
      <w:ins w:id="1388" w:author="User" w:date="2001-10-30T23:44:00Z">
        <w:r>
          <w:rPr>
            <w:lang w:val="ru-RU"/>
          </w:rPr>
          <w:t xml:space="preserve">. </w:t>
        </w:r>
      </w:ins>
      <w:del w:id="1389" w:author="User" w:date="2001-10-30T23:48:00Z">
        <w:r>
          <w:rPr/>
          <w:delText xml:space="preserve">liability and redress applicable to damage to biodiversity; and information on experiences in implementation, as well as information on access by foreign citizens to national courts in cases of transboundary harm.  </w:delText>
        </w:r>
      </w:del>
      <w:ins w:id="1390" w:author="User" w:date="2001-10-30T23:48:00Z">
        <w:r>
          <w:rPr>
            <w:lang w:val="ru-RU"/>
          </w:rPr>
          <w:t>По просьбе Конференции Сторон секретариат подготовил</w:t>
        </w:r>
      </w:ins>
      <w:ins w:id="1391" w:author="User" w:date="2001-10-30T23:50:00Z">
        <w:r>
          <w:rPr>
            <w:lang w:val="ru-RU"/>
          </w:rPr>
          <w:t xml:space="preserve"> сводный доклад, основанный на представленных материалах, и представил его на рассмотрение пятого совещания Конференции Сторон. </w:t>
        </w:r>
      </w:ins>
      <w:ins w:id="1392" w:author="User" w:date="2001-10-30T23:52:00Z">
        <w:r>
          <w:rPr>
            <w:lang w:val="ru-RU"/>
          </w:rPr>
          <w:t xml:space="preserve">В своем решении </w:t>
        </w:r>
      </w:ins>
      <w:del w:id="1393" w:author="User" w:date="2001-10-30T23:52:00Z">
        <w:r>
          <w:rPr/>
          <w:delText xml:space="preserve">At the behest of Conference of the Parties, the Secretariat prepared a synthesis report based on these submissions for the fifth meeting of the Conference of the Parties.  In its decision </w:delText>
        </w:r>
      </w:del>
      <w:r>
        <w:rPr/>
        <w:t>V/18</w:t>
      </w:r>
      <w:ins w:id="1394" w:author="User" w:date="2001-10-30T23:52:00Z">
        <w:r>
          <w:rPr>
            <w:lang w:val="ru-RU"/>
          </w:rPr>
          <w:t xml:space="preserve"> Конференция Сторон повторила призыв к представлению информации и поручила Исполнительному  секретарю обновить сводный доклад и представить его на рассмотрение шестого совещания Конференции Сторон.</w:t>
        </w:r>
      </w:ins>
      <w:ins w:id="1395" w:author="User" w:date="2001-10-30T23:54:00Z">
        <w:r>
          <w:rPr>
            <w:lang w:val="ru-RU"/>
          </w:rPr>
          <w:t xml:space="preserve"> Обновленный сводный доклад приводится в документе </w:t>
        </w:r>
      </w:ins>
      <w:del w:id="1396" w:author="User" w:date="2001-10-30T23:54:00Z">
        <w:r>
          <w:rPr/>
          <w:delText xml:space="preserve">, the Conference of the Parties renewed its call for information and requested the Executive Secretary to update the synthesis report for consideration by the Conference of the Parties at its sixth meeting.  The updated synthesis is contained in document </w:delText>
        </w:r>
      </w:del>
      <w:r>
        <w:rPr/>
        <w:t xml:space="preserve">UNEP/CBD/COP/6/12/Add.1.  </w:t>
      </w:r>
    </w:p>
    <w:p>
      <w:pPr>
        <w:pStyle w:val="Para1"/>
        <w:numPr>
          <w:ilvl w:val="0"/>
          <w:numId w:val="7"/>
        </w:numPr>
        <w:rPr/>
      </w:pPr>
      <w:ins w:id="1397" w:author="User" w:date="2001-10-30T23:54:00Z">
        <w:r>
          <w:rPr>
            <w:lang w:val="ru-RU"/>
          </w:rPr>
          <w:t>Конференция Сторон также приняла решение рассмотреть на своем шестом совещании процесс проведения обзора пункта 2 статьи 14 Конвенции, включая создание</w:t>
        </w:r>
      </w:ins>
      <w:ins w:id="1398" w:author="User" w:date="2001-10-30T23:56:00Z">
        <w:r>
          <w:rPr>
            <w:lang w:val="ru-RU"/>
          </w:rPr>
          <w:t xml:space="preserve"> специальной группы технических  экспертов, с учетом результатов семинара и рассмотрения данных вопросов в рамках Картахенского протокола по биобезопасности</w:t>
        </w:r>
      </w:ins>
      <w:ins w:id="1399" w:author="User" w:date="2001-10-30T23:58:00Z">
        <w:r>
          <w:rPr>
            <w:lang w:val="ru-RU"/>
          </w:rPr>
          <w:t xml:space="preserve">. </w:t>
        </w:r>
      </w:ins>
      <w:del w:id="1400" w:author="User" w:date="2001-10-30T23:58:00Z">
        <w:r>
          <w:rPr/>
          <w:delText>The Conference of the Parties also decided to consider at its sixth meeting a process for reviewing paragraph 2 of Article 14 of the Convention, including the establishment of an ad hoc technical expert group, taking into account the outcome of the workshop and the consideration of these issues within the framework of the Cartagena Protocol on Biosafety.</w:delText>
        </w:r>
      </w:del>
      <w:r>
        <w:rPr/>
        <w:t xml:space="preserve">  </w:t>
      </w:r>
    </w:p>
    <w:p>
      <w:pPr>
        <w:pStyle w:val="Para1"/>
        <w:numPr>
          <w:ilvl w:val="0"/>
          <w:numId w:val="7"/>
        </w:numPr>
        <w:rPr/>
      </w:pPr>
      <w:ins w:id="1401" w:author="User" w:date="2001-10-30T23:58:00Z">
        <w:r>
          <w:rPr>
            <w:lang w:val="ru-RU"/>
          </w:rPr>
          <w:t>Кроме того, Конференция Сторон приветствовала предложение Франции выступить в качестве организатора семинара по вопросам</w:t>
        </w:r>
      </w:ins>
      <w:ins w:id="1402" w:author="User" w:date="2001-10-31T00:00:00Z">
        <w:r>
          <w:rPr>
            <w:lang w:val="ru-RU"/>
          </w:rPr>
          <w:t xml:space="preserve"> ответственности и компенсации за ущерб в рамках Конвенции. </w:t>
        </w:r>
      </w:ins>
      <w:del w:id="1403" w:author="User" w:date="2001-10-31T00:01:00Z">
        <w:r>
          <w:rPr/>
          <w:delText xml:space="preserve">The Conference of the Parties also welcomed the offer of France to organize a workshop on liability and redress in the context of the Convention. </w:delText>
        </w:r>
      </w:del>
      <w:ins w:id="1404" w:author="User" w:date="2001-10-31T00:01:00Z">
        <w:r>
          <w:rPr>
            <w:lang w:val="ru-RU"/>
          </w:rPr>
          <w:t xml:space="preserve">Этот семинар проводился в Париже 18-20 июня 2001 года. </w:t>
        </w:r>
      </w:ins>
      <w:del w:id="1405" w:author="User" w:date="2001-10-31T00:02:00Z">
        <w:r>
          <w:rPr/>
          <w:delText xml:space="preserve">This workshop was held in Paris from 18 to 20 June 2001.  </w:delText>
        </w:r>
      </w:del>
      <w:ins w:id="1406" w:author="User" w:date="2001-10-31T00:02:00Z">
        <w:r>
          <w:rPr>
            <w:lang w:val="ru-RU"/>
          </w:rPr>
          <w:t xml:space="preserve">Доклад о его работе приводится в документе </w:t>
        </w:r>
      </w:ins>
      <w:del w:id="1407" w:author="User" w:date="2001-10-31T00:02:00Z">
        <w:r>
          <w:rPr/>
          <w:delText xml:space="preserve">Its report is contained in document </w:delText>
        </w:r>
      </w:del>
      <w:r>
        <w:rPr/>
        <w:t>UNEP/CBD/WS-L&amp;R/3.</w:t>
      </w:r>
      <w:ins w:id="1408" w:author="User" w:date="2001-10-31T00:02:00Z">
        <w:r>
          <w:rPr>
            <w:lang w:val="ru-RU"/>
          </w:rPr>
          <w:t xml:space="preserve"> Участники семинара предложили Исполнительному  секретарю продолжать сбор информации. </w:t>
        </w:r>
      </w:ins>
      <w:del w:id="1409" w:author="User" w:date="2001-10-31T00:03:00Z">
        <w:r>
          <w:rPr/>
          <w:delText xml:space="preserve">  The Workshop suggested that the Executive Secretary collect further information.  </w:delText>
        </w:r>
      </w:del>
      <w:ins w:id="1410" w:author="User" w:date="2001-10-31T00:03:00Z">
        <w:r>
          <w:rPr>
            <w:lang w:val="ru-RU"/>
          </w:rPr>
          <w:t>Они рекомендовали созвать группу экспертов по правовым и техническим вопросам, чтобы оказать Конференции Сторон</w:t>
        </w:r>
      </w:ins>
      <w:ins w:id="1411" w:author="User" w:date="2001-10-31T00:05:00Z">
        <w:r>
          <w:rPr>
            <w:lang w:val="ru-RU"/>
          </w:rPr>
          <w:t xml:space="preserve"> содействие в выполнении ее задачи в рамках пункта 2 статьи 14, и предложили круг определенных полномочий для такой группы. </w:t>
        </w:r>
      </w:ins>
      <w:del w:id="1412" w:author="User" w:date="2001-10-31T00:06:00Z">
        <w:r>
          <w:rPr/>
          <w:delText xml:space="preserve">It recommended that a group of legal and technical experts be convened to assist the Conference of the Parties in its task under paragraph 2 of Article 14 and proposed some terms of reference for this Group.  </w:delText>
        </w:r>
      </w:del>
      <w:ins w:id="1413" w:author="User" w:date="2001-10-31T00:06:00Z">
        <w:r>
          <w:rPr>
            <w:lang w:val="ru-RU"/>
          </w:rPr>
          <w:t xml:space="preserve">И наконец, участники семинара отметили важное значение повышения осведомленности общественности и создания потенциала. </w:t>
        </w:r>
      </w:ins>
      <w:del w:id="1414" w:author="User" w:date="2001-10-31T00:07:00Z">
        <w:r>
          <w:rPr/>
          <w:delText>Finally, the Workshop noted the importance of the awareness-raising and capacity building.</w:delText>
        </w:r>
      </w:del>
    </w:p>
    <w:p>
      <w:pPr>
        <w:pStyle w:val="Para1"/>
        <w:numPr>
          <w:ilvl w:val="0"/>
          <w:numId w:val="7"/>
        </w:numPr>
        <w:rPr/>
      </w:pPr>
      <w:ins w:id="1415" w:author="User" w:date="2001-10-31T00:07:00Z">
        <w:r>
          <w:rPr>
            <w:lang w:val="ru-RU"/>
          </w:rPr>
          <w:t>В рамках настоящего пункта повестки дня Конференции Сторон предлагается принять к сведению обновленный обобщенный материал и рассмотреть предложение</w:t>
        </w:r>
      </w:ins>
      <w:ins w:id="1416" w:author="User" w:date="2001-10-31T00:09:00Z">
        <w:r>
          <w:rPr>
            <w:lang w:val="ru-RU"/>
          </w:rPr>
          <w:t xml:space="preserve"> участников семинара, которое будет включено в документ </w:t>
        </w:r>
      </w:ins>
      <w:ins w:id="1417" w:author="User" w:date="2001-10-31T00:09:00Z">
        <w:r>
          <w:rPr/>
          <w:t>UNEP/CBD/COP/6/1/Add.2</w:t>
        </w:r>
      </w:ins>
      <w:ins w:id="1418" w:author="User" w:date="2001-10-31T00:09:00Z">
        <w:r>
          <w:rPr>
            <w:lang w:val="ru-RU"/>
          </w:rPr>
          <w:t xml:space="preserve">. </w:t>
        </w:r>
      </w:ins>
      <w:del w:id="1419" w:author="User" w:date="2001-10-31T00:10:00Z">
        <w:r>
          <w:rPr/>
          <w:delText>Under this item, the Conference of the Parties is invited to take note of the updated synthesis and to consider the proposal of the Workshop, which will be reproduced in document UNEP/CBD/COP/6/1/Add.2</w:delText>
        </w:r>
      </w:del>
      <w:del w:id="1420" w:author="User" w:date="2001-11-11T22:30:00Z">
        <w:r>
          <w:rPr/>
          <w:delText>.</w:delText>
        </w:r>
      </w:del>
    </w:p>
    <w:p>
      <w:pPr>
        <w:pStyle w:val="Heading2"/>
        <w:rPr/>
      </w:pPr>
      <w:r>
        <w:rPr/>
        <w:t>17.6.</w:t>
        <w:tab/>
      </w:r>
      <w:ins w:id="1421" w:author="User" w:date="2001-10-31T00:11:00Z">
        <w:r>
          <w:rPr>
            <w:lang w:val="ru-RU"/>
          </w:rPr>
          <w:t>Экосистемный подход</w:t>
        </w:r>
      </w:ins>
      <w:ins w:id="1422" w:author="User" w:date="2001-10-31T00:11:00Z">
        <w:r>
          <w:rPr/>
          <w:t xml:space="preserve">; </w:t>
        </w:r>
      </w:ins>
      <w:ins w:id="1423" w:author="User" w:date="2001-10-31T00:11:00Z">
        <w:r>
          <w:rPr>
            <w:lang w:val="ru-RU"/>
          </w:rPr>
          <w:t>устойчивое использование; и меры стимулирования</w:t>
        </w:r>
      </w:ins>
      <w:ins w:id="1424" w:author="User" w:date="2001-10-31T00:11:00Z">
        <w:r>
          <w:rPr/>
          <w:t xml:space="preserve"> </w:t>
        </w:r>
      </w:ins>
      <w:del w:id="1425" w:author="User" w:date="2001-10-31T00:11:00Z">
        <w:r>
          <w:rPr/>
          <w:delText>Ecosystem approach; sustainable use; and incentive measures</w:delText>
        </w:r>
      </w:del>
    </w:p>
    <w:p>
      <w:pPr>
        <w:pStyle w:val="Heading4"/>
        <w:rPr/>
      </w:pPr>
      <w:ins w:id="1426" w:author="User" w:date="2001-10-31T00:11:00Z">
        <w:r>
          <w:rPr>
            <w:lang w:val="ru-RU"/>
          </w:rPr>
          <w:t>Экосистемный подход</w:t>
        </w:r>
      </w:ins>
      <w:del w:id="1427" w:author="User" w:date="2001-10-31T00:11:00Z">
        <w:r>
          <w:rPr/>
          <w:delText>Ecosystem approach</w:delText>
        </w:r>
      </w:del>
    </w:p>
    <w:p>
      <w:pPr>
        <w:pStyle w:val="Para1"/>
        <w:numPr>
          <w:ilvl w:val="0"/>
          <w:numId w:val="7"/>
        </w:numPr>
        <w:rPr/>
      </w:pPr>
      <w:ins w:id="1428" w:author="User" w:date="2001-10-31T17:28:00Z">
        <w:r>
          <w:rPr>
            <w:lang w:val="ru-RU"/>
          </w:rPr>
          <w:t>На своем втором совещании Конференция Сторон постановила, что экосистемный подход должен быть главной основой для действий</w:t>
        </w:r>
      </w:ins>
      <w:ins w:id="1429" w:author="User" w:date="2001-10-31T17:30:00Z">
        <w:r>
          <w:rPr>
            <w:lang w:val="ru-RU"/>
          </w:rPr>
          <w:t xml:space="preserve">, осуществляемых в рамках Конвенции. В своем решении </w:t>
        </w:r>
      </w:ins>
      <w:del w:id="1430" w:author="User" w:date="2001-10-31T17:30:00Z">
        <w:r>
          <w:rPr>
            <w:lang w:val="ru-RU"/>
          </w:rPr>
          <w:delText xml:space="preserve">At its second meeting, the Conference of the Parties decided that the ecosystem approach should be the primary framework of action to be taken under the Convention.  By decision </w:delText>
        </w:r>
      </w:del>
      <w:r>
        <w:rPr>
          <w:lang w:val="ru-RU"/>
        </w:rPr>
        <w:t>V/6</w:t>
      </w:r>
      <w:ins w:id="1431" w:author="User" w:date="2001-10-31T17:30:00Z">
        <w:r>
          <w:rPr>
            <w:lang w:val="ru-RU"/>
          </w:rPr>
          <w:t xml:space="preserve"> Конференция Сторон одобрила описание экосистемного подхода,</w:t>
        </w:r>
      </w:ins>
      <w:ins w:id="1432" w:author="User" w:date="2001-10-31T17:33:00Z">
        <w:r>
          <w:rPr>
            <w:lang w:val="ru-RU"/>
          </w:rPr>
          <w:t xml:space="preserve"> пункты оперативных указаний и рекомендовала применение принципов, отражающих существующий уровень </w:t>
        </w:r>
      </w:ins>
      <w:ins w:id="1433" w:author="User" w:date="2001-10-31T17:37:00Z">
        <w:r>
          <w:rPr>
            <w:lang w:val="ru-RU"/>
          </w:rPr>
          <w:t>взаимо</w:t>
        </w:r>
      </w:ins>
      <w:ins w:id="1434" w:author="User" w:date="2001-10-31T17:34:00Z">
        <w:r>
          <w:rPr>
            <w:lang w:val="ru-RU"/>
          </w:rPr>
          <w:t xml:space="preserve">понимания. </w:t>
        </w:r>
      </w:ins>
      <w:ins w:id="1435" w:author="User" w:date="2001-10-31T17:37:00Z">
        <w:r>
          <w:rPr>
            <w:lang w:val="ru-RU"/>
          </w:rPr>
          <w:t xml:space="preserve">Она также призвала к </w:t>
        </w:r>
      </w:ins>
      <w:ins w:id="1436" w:author="User" w:date="2001-10-31T17:39:00Z">
        <w:r>
          <w:rPr>
            <w:lang w:val="ru-RU"/>
          </w:rPr>
          <w:t xml:space="preserve">проведению </w:t>
        </w:r>
      </w:ins>
      <w:ins w:id="1437" w:author="User" w:date="2001-10-31T17:41:00Z">
        <w:r>
          <w:rPr>
            <w:lang w:val="ru-RU"/>
          </w:rPr>
          <w:t xml:space="preserve">его </w:t>
        </w:r>
      </w:ins>
      <w:ins w:id="1438" w:author="User" w:date="2001-10-31T17:38:00Z">
        <w:r>
          <w:rPr>
            <w:lang w:val="ru-RU"/>
          </w:rPr>
          <w:t>дальнейшей концептуальной разработки и проверк</w:t>
        </w:r>
      </w:ins>
      <w:ins w:id="1439" w:author="User" w:date="2001-10-31T18:00:00Z">
        <w:r>
          <w:rPr>
            <w:lang w:val="ru-RU"/>
          </w:rPr>
          <w:t xml:space="preserve">е </w:t>
        </w:r>
      </w:ins>
      <w:ins w:id="1440" w:author="User" w:date="2001-10-31T17:40:00Z">
        <w:r>
          <w:rPr>
            <w:lang w:val="ru-RU"/>
          </w:rPr>
          <w:t>на практике. Конференция Сторон обратилась к Сторонам и к другим соответствующим организациям с призывом</w:t>
        </w:r>
      </w:ins>
      <w:ins w:id="1441" w:author="User" w:date="2001-10-31T17:42:00Z">
        <w:r>
          <w:rPr>
            <w:lang w:val="ru-RU"/>
          </w:rPr>
          <w:t xml:space="preserve"> применять этот подход, особенно поощряя развитие регионального сотрудничества, определение тематики тематических исследований</w:t>
        </w:r>
      </w:ins>
      <w:ins w:id="1442" w:author="User" w:date="2001-10-31T17:44:00Z">
        <w:r>
          <w:rPr>
            <w:lang w:val="ru-RU"/>
          </w:rPr>
          <w:t xml:space="preserve"> и осуществление экспериментальных проектов, а также </w:t>
        </w:r>
      </w:ins>
      <w:ins w:id="1443" w:author="User" w:date="2001-10-31T17:48:00Z">
        <w:r>
          <w:rPr>
            <w:lang w:val="ru-RU"/>
          </w:rPr>
          <w:t>предоставление</w:t>
        </w:r>
      </w:ins>
      <w:ins w:id="1444" w:author="User" w:date="2001-10-31T17:44:00Z">
        <w:r>
          <w:rPr>
            <w:lang w:val="ru-RU"/>
          </w:rPr>
          <w:t xml:space="preserve"> технической и финансовой помощи </w:t>
        </w:r>
      </w:ins>
      <w:ins w:id="1445" w:author="User" w:date="2001-10-31T17:46:00Z">
        <w:r>
          <w:rPr>
            <w:lang w:val="ru-RU"/>
          </w:rPr>
          <w:t xml:space="preserve">для создания потенциала. </w:t>
        </w:r>
      </w:ins>
      <w:del w:id="1446" w:author="User" w:date="2001-10-31T17:35:00Z">
        <w:r>
          <w:rPr>
            <w:lang w:val="ru-RU"/>
          </w:rPr>
          <w:delText>, the Conference of the Parties endorsed a des</w:delText>
        </w:r>
      </w:del>
      <w:del w:id="1447" w:author="User" w:date="2001-10-31T17:38:00Z">
        <w:r>
          <w:rPr>
            <w:lang w:val="ru-RU"/>
          </w:rPr>
          <w:delText>cription of the ecosystem approach, points of operational</w:delText>
        </w:r>
      </w:del>
      <w:del w:id="1448" w:author="User" w:date="2001-10-31T17:38:00Z">
        <w:r>
          <w:rPr/>
          <w:delText xml:space="preserve"> guidance, and recommended application of the principles as reflecting the present level of common understanding</w:delText>
        </w:r>
      </w:del>
      <w:del w:id="1449" w:author="User" w:date="2001-10-31T17:41:00Z">
        <w:r>
          <w:rPr/>
          <w:delText>. It also encouraged further conceptual elaboration and</w:delText>
        </w:r>
      </w:del>
      <w:del w:id="1450" w:author="User" w:date="2001-10-31T17:53:00Z">
        <w:r>
          <w:rPr/>
          <w:delText xml:space="preserve"> </w:delText>
        </w:r>
      </w:del>
      <w:del w:id="1451" w:author="User" w:date="2001-10-31T17:41:00Z">
        <w:r>
          <w:rPr/>
          <w:delText xml:space="preserve">practical verification.  </w:delText>
        </w:r>
      </w:del>
      <w:del w:id="1452" w:author="User" w:date="2001-10-31T17:48:00Z">
        <w:r>
          <w:rPr/>
          <w:delText xml:space="preserve">The Conference of the Parties called on Parties, and other relevant organizations to apply the approach, encouraging in particular regional cooperation, the identification of case-studies and implementation of pilot projects, and the provision of technical and financial support for capacity-building.  </w:delText>
        </w:r>
      </w:del>
      <w:ins w:id="1453" w:author="User" w:date="2001-10-31T17:48:00Z">
        <w:r>
          <w:rPr>
            <w:lang w:val="ru-RU"/>
          </w:rPr>
          <w:t>Она поручила Исполнительному секретарю</w:t>
        </w:r>
      </w:ins>
      <w:ins w:id="1454" w:author="User" w:date="2001-10-31T17:54:00Z">
        <w:r>
          <w:rPr>
            <w:lang w:val="ru-RU"/>
          </w:rPr>
          <w:t xml:space="preserve"> подготовить обобщение результатов тематических исследований и накопленного опыта для представления на рассмотрение ВОНТТК до седьмого совещания Конференции Сторон и поручила ВОНТТК </w:t>
        </w:r>
      </w:ins>
      <w:ins w:id="1455" w:author="User" w:date="2001-10-31T17:56:00Z">
        <w:r>
          <w:rPr>
            <w:lang w:val="ru-RU"/>
          </w:rPr>
          <w:t>провести обзор принципов и руководящих указаний</w:t>
        </w:r>
      </w:ins>
      <w:ins w:id="1456" w:author="User" w:date="2001-10-31T18:01:00Z">
        <w:r>
          <w:rPr>
            <w:lang w:val="ru-RU"/>
          </w:rPr>
          <w:t>, касающихся</w:t>
        </w:r>
      </w:ins>
      <w:ins w:id="1457" w:author="User" w:date="2001-10-31T17:56:00Z">
        <w:r>
          <w:rPr>
            <w:lang w:val="ru-RU"/>
          </w:rPr>
          <w:t xml:space="preserve"> данного подхода, подготовить руководящие указания по его применению</w:t>
        </w:r>
      </w:ins>
      <w:ins w:id="1458" w:author="User" w:date="2001-10-31T17:59:00Z">
        <w:r>
          <w:rPr>
            <w:lang w:val="ru-RU"/>
          </w:rPr>
          <w:t xml:space="preserve">, </w:t>
        </w:r>
      </w:ins>
      <w:ins w:id="1459" w:author="User" w:date="2001-10-31T17:57:00Z">
        <w:r>
          <w:rPr>
            <w:lang w:val="ru-RU"/>
          </w:rPr>
          <w:t xml:space="preserve">провести обзор его включения в различные программы работы и осуществить это также до седьмого совещания Конференции Сторон. </w:t>
        </w:r>
      </w:ins>
      <w:del w:id="1460" w:author="User" w:date="2001-10-31T18:01:00Z">
        <w:r>
          <w:rPr/>
          <w:delText>It requested the Executive Secretary to prepare a synthesis of case-studies and lessons learned for presentation to SBSTTA before the seventh meeting of the Conference of the Parties and requested SBSTTA to review the principles and guidelines of the approach, to prepare guidelines for its implementation and to review its incorporation into the various work programmes, also before the seventh meeting of the Conference of the Parties.</w:delText>
        </w:r>
      </w:del>
    </w:p>
    <w:p>
      <w:pPr>
        <w:pStyle w:val="Para1"/>
        <w:numPr>
          <w:ilvl w:val="0"/>
          <w:numId w:val="7"/>
        </w:numPr>
        <w:rPr/>
      </w:pPr>
      <w:ins w:id="1461" w:author="User" w:date="2001-10-31T18:01:00Z">
        <w:r>
          <w:rPr>
            <w:lang w:val="ru-RU"/>
          </w:rPr>
          <w:t xml:space="preserve">Исполнительный секретарь представит отчет о ходе осуществления всех этих мероприятий в документе </w:t>
        </w:r>
      </w:ins>
      <w:del w:id="1462" w:author="User" w:date="2001-10-31T18:02:00Z">
        <w:r>
          <w:rPr/>
          <w:delText xml:space="preserve">The Executive Secretary will report on the status of implementation of these activities in document </w:delText>
        </w:r>
      </w:del>
      <w:r>
        <w:rPr/>
        <w:t xml:space="preserve">UNEP/CBD/COP/6/12.  </w:t>
      </w:r>
    </w:p>
    <w:p>
      <w:pPr>
        <w:pStyle w:val="Heading4"/>
        <w:rPr/>
      </w:pPr>
      <w:ins w:id="1463" w:author="User" w:date="2001-10-31T00:12:00Z">
        <w:r>
          <w:rPr>
            <w:lang w:val="ru-RU"/>
          </w:rPr>
          <w:t>Устойчивое использование</w:t>
        </w:r>
      </w:ins>
      <w:del w:id="1464" w:author="User" w:date="2001-10-31T00:12:00Z">
        <w:r>
          <w:rPr/>
          <w:delText>Sustainable use</w:delText>
        </w:r>
      </w:del>
    </w:p>
    <w:p>
      <w:pPr>
        <w:pStyle w:val="Para1"/>
        <w:numPr>
          <w:ilvl w:val="0"/>
          <w:numId w:val="7"/>
        </w:numPr>
        <w:rPr/>
      </w:pPr>
      <w:ins w:id="1465" w:author="User" w:date="2001-10-31T18:02:00Z">
        <w:r>
          <w:rPr>
            <w:lang w:val="ru-RU"/>
          </w:rPr>
          <w:t xml:space="preserve">Конференция Сторон рассмотрела вопрос устойчивого развития в качестве одного из первоочередных на своем пятом совещании и </w:t>
        </w:r>
      </w:ins>
      <w:ins w:id="1466" w:author="User" w:date="2001-10-31T18:04:00Z">
        <w:r>
          <w:rPr>
            <w:lang w:val="ru-RU"/>
          </w:rPr>
          <w:t>приняла решение</w:t>
        </w:r>
      </w:ins>
      <w:ins w:id="1467" w:author="User" w:date="2001-10-31T18:04:00Z">
        <w:r>
          <w:rPr/>
          <w:t xml:space="preserve"> V/24</w:t>
        </w:r>
      </w:ins>
      <w:ins w:id="1468" w:author="User" w:date="2001-10-31T18:04:00Z">
        <w:r>
          <w:rPr>
            <w:lang w:val="ru-RU"/>
          </w:rPr>
          <w:t xml:space="preserve"> об устойчивом использовании в качестве сквозного вопроса и решение</w:t>
        </w:r>
      </w:ins>
      <w:ins w:id="1469" w:author="User" w:date="2001-10-31T18:04:00Z">
        <w:r>
          <w:rPr/>
          <w:t xml:space="preserve"> V/25</w:t>
        </w:r>
      </w:ins>
      <w:ins w:id="1470" w:author="User" w:date="2001-10-31T18:04:00Z">
        <w:r>
          <w:rPr>
            <w:lang w:val="ru-RU"/>
          </w:rPr>
          <w:t xml:space="preserve"> о взаимосвязи между биологическим разнообразием и туризмом в контексте</w:t>
        </w:r>
      </w:ins>
      <w:ins w:id="1471" w:author="User" w:date="2001-10-31T18:06:00Z">
        <w:r>
          <w:rPr>
            <w:lang w:val="ru-RU"/>
          </w:rPr>
          <w:t xml:space="preserve"> устойчивого использования. </w:t>
        </w:r>
      </w:ins>
      <w:del w:id="1472" w:author="User" w:date="2001-10-31T18:07:00Z">
        <w:r>
          <w:rPr/>
          <w:delText>The Conference of the Parties considered sustainable use as a priority issue at its fifth meeting and adopted decision V/24, on sustainable use as a cross-cutting issue, and decision V/25, on the relationship between biological diversity and tourism within the context of sustainable use.</w:delText>
        </w:r>
      </w:del>
    </w:p>
    <w:p>
      <w:pPr>
        <w:pStyle w:val="Para1"/>
        <w:numPr>
          <w:ilvl w:val="0"/>
          <w:numId w:val="7"/>
        </w:numPr>
        <w:rPr/>
      </w:pPr>
      <w:ins w:id="1473" w:author="User" w:date="2001-10-31T22:35:00Z">
        <w:r>
          <w:rPr>
            <w:lang w:val="ru-RU"/>
          </w:rPr>
          <w:t xml:space="preserve">В своем решении </w:t>
        </w:r>
      </w:ins>
      <w:del w:id="1474" w:author="User" w:date="2001-10-31T22:35:00Z">
        <w:r>
          <w:rPr/>
          <w:delText xml:space="preserve">In its decision </w:delText>
        </w:r>
      </w:del>
      <w:r>
        <w:rPr/>
        <w:t>V/24</w:t>
      </w:r>
      <w:ins w:id="1475" w:author="User" w:date="2001-10-31T22:36:00Z">
        <w:r>
          <w:rPr>
            <w:lang w:val="ru-RU"/>
          </w:rPr>
          <w:t xml:space="preserve"> Конференция Сторон поручила Исполнительному секретарю сделать подборку практических принцип</w:t>
        </w:r>
      </w:ins>
      <w:ins w:id="1476" w:author="User" w:date="2001-10-31T22:38:00Z">
        <w:r>
          <w:rPr>
            <w:lang w:val="ru-RU"/>
          </w:rPr>
          <w:t>ов</w:t>
        </w:r>
      </w:ins>
      <w:r>
        <w:rPr/>
        <w:t xml:space="preserve">, </w:t>
      </w:r>
      <w:ins w:id="1477" w:author="User" w:date="2001-10-31T22:39:00Z">
        <w:r>
          <w:rPr>
            <w:lang w:val="ru-RU"/>
          </w:rPr>
          <w:t>оперативных руководящих принципов и связанны</w:t>
        </w:r>
      </w:ins>
      <w:ins w:id="1478" w:author="User" w:date="2001-10-31T22:42:00Z">
        <w:r>
          <w:rPr>
            <w:lang w:val="ru-RU"/>
          </w:rPr>
          <w:t>х</w:t>
        </w:r>
      </w:ins>
      <w:ins w:id="1479" w:author="User" w:date="2001-10-31T22:39:00Z">
        <w:r>
          <w:rPr>
            <w:lang w:val="ru-RU"/>
          </w:rPr>
          <w:t xml:space="preserve"> с ними документов, а также указаний, конкретно касающихся секторов и биомов, которые оказали бы Сторонам и правительствам помощь в разработке </w:t>
        </w:r>
      </w:ins>
      <w:ins w:id="1480" w:author="User" w:date="2001-10-31T22:41:00Z">
        <w:r>
          <w:rPr>
            <w:lang w:val="ru-RU"/>
          </w:rPr>
          <w:t xml:space="preserve">средств обеспечения устойчивого использования биологического разнообразия, и представить доклад о ходе работы на рассмотрение ВОНТТК до шестого совещания Конференции Сторон. </w:t>
        </w:r>
      </w:ins>
      <w:del w:id="1481" w:author="User" w:date="2001-10-31T22:43:00Z">
        <w:r>
          <w:rPr/>
          <w:delText>the Conference of the Parties requested the Executive Secretary to assemble practical principles, operational guidelines and associated instruments, and guidance specific to sectors and biomes, which would assist Parties and Governments to develop ways to achieve the sustainable use of biological diversity and to present a progress report for consideration by SBSTTA prior to the sixth meeting of the Conference of the Parties.</w:delText>
        </w:r>
      </w:del>
    </w:p>
    <w:p>
      <w:pPr>
        <w:pStyle w:val="Para1"/>
        <w:numPr>
          <w:ilvl w:val="0"/>
          <w:numId w:val="7"/>
        </w:numPr>
        <w:rPr/>
      </w:pPr>
      <w:ins w:id="1482" w:author="User" w:date="2001-10-31T22:43:00Z">
        <w:r>
          <w:rPr>
            <w:lang w:val="ru-RU"/>
          </w:rPr>
          <w:t>В этой связи ВОНТТК рассмотрит на своем седьмом совещании вопрос о ходе разработки практических принципов</w:t>
        </w:r>
      </w:ins>
      <w:ins w:id="1483" w:author="User" w:date="2001-10-31T22:43:00Z">
        <w:r>
          <w:rPr/>
          <w:t xml:space="preserve">, </w:t>
        </w:r>
      </w:ins>
      <w:ins w:id="1484" w:author="User" w:date="2001-10-31T22:43:00Z">
        <w:r>
          <w:rPr>
            <w:lang w:val="ru-RU"/>
          </w:rPr>
          <w:t>оперативных руководящих принципов и связанных с ними документов</w:t>
        </w:r>
      </w:ins>
      <w:ins w:id="1485" w:author="User" w:date="2001-10-31T22:45:00Z">
        <w:r>
          <w:rPr>
            <w:lang w:val="ru-RU"/>
          </w:rPr>
          <w:t xml:space="preserve"> для обеспечения устойчивого использования биологического разнообразия.</w:t>
        </w:r>
      </w:ins>
      <w:del w:id="1486" w:author="User" w:date="2001-10-31T22:46:00Z">
        <w:r>
          <w:rPr/>
          <w:delText xml:space="preserve">Accordingly, at its seventh meeting, SBSTTA will consider progress in the development of practical principles, operational guidance and associated instruments for the sustainable use of biological diversity. </w:delText>
        </w:r>
      </w:del>
      <w:r>
        <w:rPr/>
        <w:t xml:space="preserve"> </w:t>
      </w:r>
      <w:ins w:id="1487" w:author="User" w:date="2001-10-31T22:46:00Z">
        <w:r>
          <w:rPr>
            <w:lang w:val="ru-RU"/>
          </w:rPr>
          <w:t>Бюро ВОНТТК предвидит, что Вспомогательному органу</w:t>
        </w:r>
      </w:ins>
      <w:ins w:id="1488" w:author="User" w:date="2001-10-31T22:48:00Z">
        <w:r>
          <w:rPr>
            <w:lang w:val="ru-RU"/>
          </w:rPr>
          <w:t xml:space="preserve"> придется вновь проанализировать передовые методы и накопленный опыт использования биологического разнообразия</w:t>
        </w:r>
      </w:ins>
      <w:ins w:id="1489" w:author="User" w:date="2001-10-31T22:50:00Z">
        <w:r>
          <w:rPr>
            <w:lang w:val="ru-RU"/>
          </w:rPr>
          <w:t>, а также практические принципы</w:t>
        </w:r>
      </w:ins>
      <w:ins w:id="1490" w:author="User" w:date="2001-10-31T22:50:00Z">
        <w:r>
          <w:rPr/>
          <w:t xml:space="preserve">, </w:t>
        </w:r>
      </w:ins>
      <w:ins w:id="1491" w:author="User" w:date="2001-10-31T22:50:00Z">
        <w:r>
          <w:rPr>
            <w:lang w:val="ru-RU"/>
          </w:rPr>
          <w:t>оперативные руководящие принципы и связанные с ними документы, касающиеся устойчивого использования биологического разнообразия, на одном из своих будущих совещаний</w:t>
        </w:r>
      </w:ins>
      <w:ins w:id="1492" w:author="User" w:date="2001-10-31T22:52:00Z">
        <w:r>
          <w:rPr>
            <w:lang w:val="ru-RU"/>
          </w:rPr>
          <w:t xml:space="preserve"> до того, как он сможет представить дальнейшие рекомендации на рассмотрение седьмого совещания Конференции Сторон. </w:t>
        </w:r>
      </w:ins>
      <w:del w:id="1493" w:author="User" w:date="2001-10-31T22:57:00Z">
        <w:r>
          <w:rPr/>
          <w:delText xml:space="preserve">The SBSTTA Bureau anticipates that the Subsidiary Body will need to consider again best practices and lessons learned from the use of biological diversity, as well as practical principles, operational guidelines and associated instruments on sustainable use of biological diversity at one of its future meetings before it is ready to </w:delText>
        </w:r>
      </w:del>
      <w:del w:id="1494" w:author="User" w:date="2001-10-31T22:52:00Z">
        <w:r>
          <w:rPr/>
          <w:delText xml:space="preserve">provide </w:delText>
        </w:r>
      </w:del>
      <w:del w:id="1495" w:author="User" w:date="2001-10-31T22:57:00Z">
        <w:r>
          <w:rPr/>
          <w:delText>further advice for the consideration of the Conference of the Parties.  This is expected to happen before the seventh meeting of the Conference of the Parties.</w:delText>
        </w:r>
      </w:del>
    </w:p>
    <w:p>
      <w:pPr>
        <w:pStyle w:val="Para1"/>
        <w:numPr>
          <w:ilvl w:val="0"/>
          <w:numId w:val="7"/>
        </w:numPr>
        <w:rPr/>
      </w:pPr>
      <w:ins w:id="1496" w:author="User" w:date="2001-11-01T15:16:00Z">
        <w:r>
          <w:rPr>
            <w:lang w:val="ru-RU"/>
          </w:rPr>
          <w:t xml:space="preserve">В своем решении </w:t>
        </w:r>
      </w:ins>
      <w:del w:id="1497" w:author="User" w:date="2001-11-01T15:16:00Z">
        <w:r>
          <w:rPr/>
          <w:delText xml:space="preserve">In its decision </w:delText>
        </w:r>
      </w:del>
      <w:r>
        <w:rPr/>
        <w:t>V/25</w:t>
      </w:r>
      <w:ins w:id="1498" w:author="User" w:date="2001-11-01T15:16:00Z">
        <w:r>
          <w:rPr>
            <w:lang w:val="ru-RU"/>
          </w:rPr>
          <w:t xml:space="preserve"> Конференция Сторон приняла приглашение к участию в международной программе работы по развитию </w:t>
        </w:r>
      </w:ins>
      <w:ins w:id="1499" w:author="User" w:date="2001-11-01T15:18:00Z">
        <w:r>
          <w:rPr>
            <w:lang w:val="ru-RU"/>
          </w:rPr>
          <w:t xml:space="preserve">устойчивого туризма в рамках процесса Комиссии по </w:t>
        </w:r>
      </w:ins>
      <w:ins w:id="1500" w:author="User" w:date="2001-11-01T15:21:00Z">
        <w:r>
          <w:rPr>
            <w:lang w:val="ru-RU"/>
          </w:rPr>
          <w:t xml:space="preserve">устойчивому развитию. </w:t>
        </w:r>
      </w:ins>
      <w:del w:id="1501" w:author="User" w:date="2001-11-01T15:22:00Z">
        <w:r>
          <w:rPr/>
          <w:delText xml:space="preserve">, the Conference of the Parties accepted the invitation to participate in the international work programme on sustainable tourism development under the Commission on Sustainable Development process.  </w:delText>
        </w:r>
      </w:del>
      <w:ins w:id="1502" w:author="User" w:date="2001-11-01T15:24:00Z">
        <w:r>
          <w:rPr>
            <w:lang w:val="ru-RU"/>
          </w:rPr>
          <w:t>В</w:t>
        </w:r>
      </w:ins>
      <w:ins w:id="1503" w:author="User" w:date="2001-11-01T15:22:00Z">
        <w:r>
          <w:rPr>
            <w:lang w:val="ru-RU"/>
          </w:rPr>
          <w:t xml:space="preserve"> этой </w:t>
        </w:r>
      </w:ins>
      <w:ins w:id="1504" w:author="User" w:date="2001-11-01T15:25:00Z">
        <w:r>
          <w:rPr>
            <w:lang w:val="ru-RU"/>
          </w:rPr>
          <w:t xml:space="preserve">связи Конференция Сторон поручила Исполнительному  секретарю подготовить предложение относительно оказания содействия разработке руководящих принципов по </w:t>
        </w:r>
      </w:ins>
      <w:ins w:id="1505" w:author="User" w:date="2001-11-01T15:27:00Z">
        <w:r>
          <w:rPr>
            <w:lang w:val="ru-RU"/>
          </w:rPr>
          <w:t xml:space="preserve">организации мероприятий, связанных в устойчивым развитием туризма путем, например, созыва международного семинара. </w:t>
        </w:r>
      </w:ins>
      <w:del w:id="1506" w:author="User" w:date="2001-11-01T15:30:00Z">
        <w:r>
          <w:rPr/>
          <w:delText xml:space="preserve">To this end, the Conference of the Parties requested the Executive Secretary to prepare a proposal for the contribution on guidelines for activities related to sustainable tourism development, for example, by convening an international workshop.  </w:delText>
        </w:r>
      </w:del>
      <w:ins w:id="1507" w:author="User" w:date="2001-11-01T15:30:00Z">
        <w:r>
          <w:rPr>
            <w:lang w:val="ru-RU"/>
          </w:rPr>
          <w:t xml:space="preserve">Кроме того, Конференция Сторон поручила ВОНТТК передать свои </w:t>
        </w:r>
      </w:ins>
      <w:ins w:id="1508" w:author="User" w:date="2001-11-01T15:32:00Z">
        <w:r>
          <w:rPr>
            <w:lang w:val="ru-RU"/>
          </w:rPr>
          <w:t>заключения</w:t>
        </w:r>
      </w:ins>
      <w:ins w:id="1509" w:author="User" w:date="2001-11-01T15:30:00Z">
        <w:r>
          <w:rPr>
            <w:lang w:val="ru-RU"/>
          </w:rPr>
          <w:t xml:space="preserve"> через Исполнительного секретаря Комиссии по устойчивому развитию на ее 10-м совещании (в январе 2002 года). </w:t>
        </w:r>
      </w:ins>
      <w:del w:id="1510" w:author="User" w:date="2001-11-01T15:32:00Z">
        <w:r>
          <w:rPr/>
          <w:delText xml:space="preserve">In addition, the Conference of the Parties, requested SBSTTA to transmit its findings, through the Executive Secretary, to the Commission on Sustainable Development at its tenth meeting (January 2002).  </w:delText>
        </w:r>
      </w:del>
      <w:ins w:id="1511" w:author="User" w:date="2001-11-01T15:32:00Z">
        <w:r>
          <w:rPr>
            <w:lang w:val="ru-RU"/>
          </w:rPr>
          <w:t>Таким образом, ВОНТТК рассмотрит на своем седьмом совещании проект международных руководящих принципов по реализации мероприятий</w:t>
        </w:r>
      </w:ins>
      <w:ins w:id="1512" w:author="User" w:date="2001-11-01T15:34:00Z">
        <w:r>
          <w:rPr>
            <w:lang w:val="ru-RU"/>
          </w:rPr>
          <w:t>, связанных с развитием устойчивого туризма в уязвимых</w:t>
        </w:r>
      </w:ins>
      <w:ins w:id="1513" w:author="User" w:date="2001-11-01T15:36:00Z">
        <w:r>
          <w:rPr>
            <w:lang w:val="ru-RU"/>
          </w:rPr>
          <w:t xml:space="preserve"> наземных, морских и прибрежных экосистемах и местах обитания, имеющих важное значение для биологического разнообразия, и в охраняемых районах, включая хрупкие </w:t>
        </w:r>
      </w:ins>
      <w:ins w:id="1514" w:author="User" w:date="2001-11-01T15:41:00Z">
        <w:r>
          <w:rPr>
            <w:lang w:val="ru-RU"/>
          </w:rPr>
          <w:t>береговые</w:t>
        </w:r>
      </w:ins>
      <w:ins w:id="1515" w:author="User" w:date="2001-11-01T15:37:00Z">
        <w:r>
          <w:rPr>
            <w:lang w:val="ru-RU"/>
          </w:rPr>
          <w:t xml:space="preserve"> и горные экосистемы,</w:t>
        </w:r>
      </w:ins>
      <w:ins w:id="1516" w:author="User" w:date="2001-11-01T15:41:00Z">
        <w:r>
          <w:rPr>
            <w:lang w:val="ru-RU"/>
          </w:rPr>
          <w:t xml:space="preserve"> подготовленных участниками семинара по вопросам биологического разнообразия и туризма, который был созван Исполнительным секретарем в </w:t>
        </w:r>
      </w:ins>
      <w:ins w:id="1517" w:author="User" w:date="2001-11-01T15:43:00Z">
        <w:r>
          <w:rPr>
            <w:lang w:val="ru-RU"/>
          </w:rPr>
          <w:t xml:space="preserve">Санто-Доминго с 4 по 7 июня 2001 года. </w:t>
        </w:r>
      </w:ins>
      <w:del w:id="1518" w:author="User" w:date="2001-11-01T15:44:00Z">
        <w:r>
          <w:rPr/>
          <w:delText>Accordingly, at its seventh meeting SBSTTA will consider draft international guidelines for activities related to sustainable tourism development in vulnerable terrestrial, marine and coastal ecosystems and habitats of major importance for biological diversity and protected areas, including fragile riparian and mountain ecosystems, prepared by the Workshop on Biological Diversity and Tourism, convened by the Executive Secretary in Santo Domingo from 4 to 7 June 2001.  T</w:delText>
        </w:r>
      </w:del>
      <w:ins w:id="1519" w:author="User" w:date="2001-11-01T15:44:00Z">
        <w:r>
          <w:rPr>
            <w:lang w:val="ru-RU"/>
          </w:rPr>
          <w:t>В доклад также включены рекомендации относительно</w:t>
        </w:r>
      </w:ins>
      <w:ins w:id="1520" w:author="User" w:date="2001-11-01T15:46:00Z">
        <w:r>
          <w:rPr>
            <w:lang w:val="ru-RU"/>
          </w:rPr>
          <w:t xml:space="preserve"> дальнейших действий. </w:t>
        </w:r>
      </w:ins>
      <w:del w:id="1521" w:author="User" w:date="2001-11-01T15:46:00Z">
        <w:r>
          <w:rPr/>
          <w:delText xml:space="preserve">he report also </w:delText>
        </w:r>
      </w:del>
      <w:ins w:id="1522" w:author="User" w:date="2001-11-01T15:46:00Z">
        <w:r>
          <w:rPr>
            <w:lang w:val="ru-RU"/>
          </w:rPr>
          <w:t xml:space="preserve">Рекомендации ВОНТТК будут переданы 10-му совещанию Комиссии по устойчивому развитию. </w:t>
        </w:r>
      </w:ins>
      <w:del w:id="1523" w:author="User" w:date="2001-11-01T15:48:00Z">
        <w:r>
          <w:rPr/>
          <w:delText>includes recommendations for future action.  The recommendations of SBSTTA will be transmitted to the Commission on Sustainable Development at its tenth session.</w:delText>
        </w:r>
      </w:del>
      <w:r>
        <w:rPr/>
        <w:t xml:space="preserve">  </w:t>
      </w:r>
    </w:p>
    <w:p>
      <w:pPr>
        <w:pStyle w:val="Para1"/>
        <w:numPr>
          <w:ilvl w:val="0"/>
          <w:numId w:val="7"/>
        </w:numPr>
        <w:rPr/>
      </w:pPr>
      <w:ins w:id="1524" w:author="User" w:date="2001-11-01T15:48:00Z">
        <w:r>
          <w:rPr>
            <w:lang w:val="ru-RU"/>
          </w:rPr>
          <w:t xml:space="preserve">Исполнительный секретарь представит отчет о ходе осуществления данных мероприятий в документе </w:t>
        </w:r>
      </w:ins>
      <w:del w:id="1525" w:author="User" w:date="2001-11-01T15:49:00Z">
        <w:r>
          <w:rPr/>
          <w:delText xml:space="preserve">The Executive Secretary will report on the status of implementation of these activities in document </w:delText>
        </w:r>
      </w:del>
      <w:r>
        <w:rPr/>
        <w:t>UNEP/CBD/COP/6/12.</w:t>
      </w:r>
    </w:p>
    <w:p>
      <w:pPr>
        <w:pStyle w:val="Heading4"/>
        <w:rPr/>
      </w:pPr>
      <w:ins w:id="1526" w:author="User" w:date="2001-10-31T00:12:00Z">
        <w:r>
          <w:rPr>
            <w:lang w:val="ru-RU"/>
          </w:rPr>
          <w:t>Меры стимулирования</w:t>
        </w:r>
      </w:ins>
      <w:del w:id="1527" w:author="User" w:date="2001-10-31T00:12:00Z">
        <w:r>
          <w:rPr/>
          <w:delText>Incentive measures</w:delText>
        </w:r>
      </w:del>
    </w:p>
    <w:p>
      <w:pPr>
        <w:pStyle w:val="Para1"/>
        <w:numPr>
          <w:ilvl w:val="0"/>
          <w:numId w:val="7"/>
        </w:numPr>
        <w:rPr/>
      </w:pPr>
      <w:ins w:id="1528" w:author="User" w:date="2001-11-01T15:49:00Z">
        <w:r>
          <w:rPr>
            <w:lang w:val="ru-RU"/>
          </w:rPr>
          <w:t xml:space="preserve">Своим решением </w:t>
        </w:r>
      </w:ins>
      <w:del w:id="1529" w:author="User" w:date="2001-11-01T15:49:00Z">
        <w:r>
          <w:rPr/>
          <w:delText xml:space="preserve">By its decision </w:delText>
        </w:r>
      </w:del>
      <w:r>
        <w:rPr/>
        <w:t>V/15</w:t>
      </w:r>
      <w:ins w:id="1530" w:author="User" w:date="2001-11-01T15:49:00Z">
        <w:r>
          <w:rPr>
            <w:lang w:val="ru-RU"/>
          </w:rPr>
          <w:t xml:space="preserve"> Конференция Сторон</w:t>
        </w:r>
      </w:ins>
      <w:ins w:id="1531" w:author="User" w:date="2001-11-01T15:51:00Z">
        <w:r>
          <w:rPr>
            <w:lang w:val="ru-RU"/>
          </w:rPr>
          <w:t xml:space="preserve"> создала программу работы</w:t>
        </w:r>
      </w:ins>
      <w:ins w:id="1532" w:author="User" w:date="2001-11-01T15:56:00Z">
        <w:r>
          <w:rPr>
            <w:lang w:val="ru-RU"/>
          </w:rPr>
          <w:t xml:space="preserve"> </w:t>
        </w:r>
      </w:ins>
      <w:ins w:id="1533" w:author="User" w:date="2001-11-01T15:58:00Z">
        <w:r>
          <w:rPr>
            <w:lang w:val="ru-RU"/>
          </w:rPr>
          <w:t xml:space="preserve">по </w:t>
        </w:r>
      </w:ins>
      <w:ins w:id="1534" w:author="User" w:date="2001-11-01T15:52:00Z">
        <w:r>
          <w:rPr>
            <w:lang w:val="ru-RU"/>
          </w:rPr>
          <w:t>содействи</w:t>
        </w:r>
      </w:ins>
      <w:ins w:id="1535" w:author="User" w:date="2001-11-01T15:59:00Z">
        <w:r>
          <w:rPr>
            <w:lang w:val="ru-RU"/>
          </w:rPr>
          <w:t xml:space="preserve">ю </w:t>
        </w:r>
      </w:ins>
      <w:ins w:id="1536" w:author="User" w:date="2001-11-01T15:52:00Z">
        <w:r>
          <w:rPr>
            <w:lang w:val="ru-RU"/>
          </w:rPr>
          <w:t>разработке и реализации мер стимулирования социального, экономического и правового характера</w:t>
        </w:r>
      </w:ins>
      <w:ins w:id="1537" w:author="User" w:date="2001-11-01T15:57:00Z">
        <w:r>
          <w:rPr>
            <w:lang w:val="ru-RU"/>
          </w:rPr>
          <w:t xml:space="preserve">, нацеленных на обеспечение </w:t>
        </w:r>
      </w:ins>
      <w:ins w:id="1538" w:author="User" w:date="2001-11-01T15:52:00Z">
        <w:r>
          <w:rPr>
            <w:lang w:val="ru-RU"/>
          </w:rPr>
          <w:t>сохранения и устойчивого использования биологического разнообразия</w:t>
        </w:r>
      </w:ins>
      <w:ins w:id="1539" w:author="User" w:date="2001-11-01T15:58:00Z">
        <w:r>
          <w:rPr>
            <w:lang w:val="ru-RU"/>
          </w:rPr>
          <w:t xml:space="preserve">. </w:t>
        </w:r>
      </w:ins>
      <w:ins w:id="1540" w:author="User" w:date="2001-11-01T16:00:00Z">
        <w:r>
          <w:rPr>
            <w:lang w:val="ru-RU"/>
          </w:rPr>
          <w:t xml:space="preserve">В этой связи она поручила Исполнительному  секретарю наладить сотрудничество с соответствующими организациями для: </w:t>
        </w:r>
      </w:ins>
      <w:del w:id="1541" w:author="User" w:date="2001-11-01T15:58:00Z">
        <w:r>
          <w:rPr/>
          <w:delText xml:space="preserve">, </w:delText>
        </w:r>
      </w:del>
      <w:del w:id="1542" w:author="User" w:date="2001-11-01T16:00:00Z">
        <w:r>
          <w:rPr/>
          <w:delText xml:space="preserve">the Conference of the Parties established a programme of work to promote the development and implementation of social, economic and legal incentive measures for the conservation and sustainable use of biological diversity.  </w:delText>
        </w:r>
      </w:del>
      <w:del w:id="1543" w:author="User" w:date="2001-11-01T16:02:00Z">
        <w:r>
          <w:rPr/>
          <w:delText>To this end, it requested the Executive Secretary to collaborate with relevant organizations:</w:delText>
        </w:r>
      </w:del>
    </w:p>
    <w:p>
      <w:pPr>
        <w:pStyle w:val="Para2"/>
        <w:numPr>
          <w:ilvl w:val="0"/>
          <w:numId w:val="10"/>
        </w:numPr>
        <w:tabs>
          <w:tab w:val="clear" w:pos="720"/>
        </w:tabs>
        <w:ind w:left="0" w:firstLine="720"/>
        <w:rPr/>
      </w:pPr>
      <w:ins w:id="1544" w:author="User" w:date="2001-11-01T16:02:00Z">
        <w:r>
          <w:rPr>
            <w:lang w:val="ru-RU"/>
          </w:rPr>
          <w:t xml:space="preserve">сбора и распространения дополнительной информации о средствах поддержки положительных стимулов и об эффективности этих средств, а также </w:t>
        </w:r>
      </w:ins>
      <w:ins w:id="1545" w:author="User" w:date="2001-11-01T16:04:00Z">
        <w:r>
          <w:rPr>
            <w:lang w:val="ru-RU"/>
          </w:rPr>
          <w:t xml:space="preserve">для </w:t>
        </w:r>
      </w:ins>
      <w:ins w:id="1546" w:author="User" w:date="2001-11-01T16:02:00Z">
        <w:r>
          <w:rPr>
            <w:lang w:val="ru-RU"/>
          </w:rPr>
          <w:t>разработ</w:t>
        </w:r>
      </w:ins>
      <w:ins w:id="1547" w:author="User" w:date="2001-11-01T16:05:00Z">
        <w:r>
          <w:rPr>
            <w:lang w:val="ru-RU"/>
          </w:rPr>
          <w:t xml:space="preserve">ки </w:t>
        </w:r>
      </w:ins>
      <w:ins w:id="1548" w:author="User" w:date="2001-11-01T16:02:00Z">
        <w:r>
          <w:rPr>
            <w:lang w:val="ru-RU"/>
          </w:rPr>
          <w:t>матриц</w:t>
        </w:r>
      </w:ins>
      <w:ins w:id="1549" w:author="User" w:date="2001-11-01T16:06:00Z">
        <w:r>
          <w:rPr>
            <w:lang w:val="ru-RU"/>
          </w:rPr>
          <w:t>ы</w:t>
        </w:r>
      </w:ins>
      <w:ins w:id="1550" w:author="User" w:date="2001-11-01T16:02:00Z">
        <w:r>
          <w:rPr>
            <w:lang w:val="ru-RU"/>
          </w:rPr>
          <w:t xml:space="preserve"> с указанием комплекса имеющихся средств, их предназначения, взаимодействия с другими политическими мерами и эффективности</w:t>
        </w:r>
      </w:ins>
      <w:ins w:id="1551" w:author="User" w:date="2001-11-01T16:05:00Z">
        <w:r>
          <w:rPr>
            <w:lang w:val="ru-RU"/>
          </w:rPr>
          <w:t>;</w:t>
        </w:r>
      </w:ins>
      <w:del w:id="1552" w:author="User" w:date="2001-11-01T16:07:00Z">
        <w:r>
          <w:rPr>
            <w:lang w:val="ru-RU"/>
          </w:rPr>
          <w:delText>To</w:delText>
        </w:r>
      </w:del>
      <w:del w:id="1553" w:author="User" w:date="2001-11-01T16:07:00Z">
        <w:r>
          <w:rPr/>
          <w:delText xml:space="preserve"> gather and disseminate additional information on instruments in support of positive incentives and their performance, and to develop a matrix identifying the range of instruments available, their purpose, inter</w:delText>
        </w:r>
      </w:del>
      <w:ins w:id="1554" w:author="User" w:date="2001-11-01T16:07:00Z">
        <w:r>
          <w:rPr>
            <w:lang w:val="ru-RU"/>
          </w:rPr>
          <w:t xml:space="preserve"> </w:t>
        </w:r>
      </w:ins>
      <w:del w:id="1555" w:author="User" w:date="2001-11-01T16:07:00Z">
        <w:r>
          <w:rPr/>
          <w:delText>action with other policy measures, and effectiveness;</w:delText>
        </w:r>
      </w:del>
    </w:p>
    <w:p>
      <w:pPr>
        <w:pStyle w:val="Para2"/>
        <w:numPr>
          <w:ilvl w:val="0"/>
          <w:numId w:val="5"/>
        </w:numPr>
        <w:tabs>
          <w:tab w:val="clear" w:pos="720"/>
        </w:tabs>
        <w:ind w:left="0" w:firstLine="720"/>
        <w:rPr/>
      </w:pPr>
      <w:ins w:id="1556" w:author="User" w:date="2001-11-01T16:07:00Z">
        <w:r>
          <w:rPr>
            <w:lang w:val="ru-RU"/>
          </w:rPr>
          <w:t xml:space="preserve">дальнейшего сбора информации о порочных стимулах и о путях и средствах ликвидации или смягчения их отрицательного воздействия на биологическое разнообразие, а также </w:t>
        </w:r>
      </w:ins>
      <w:ins w:id="1557" w:author="User" w:date="2001-11-01T16:09:00Z">
        <w:r>
          <w:rPr>
            <w:lang w:val="ru-RU"/>
          </w:rPr>
          <w:t xml:space="preserve">для </w:t>
        </w:r>
      </w:ins>
      <w:ins w:id="1558" w:author="User" w:date="2001-11-01T16:07:00Z">
        <w:r>
          <w:rPr>
            <w:lang w:val="ru-RU"/>
          </w:rPr>
          <w:t>рассмотре</w:t>
        </w:r>
      </w:ins>
      <w:ins w:id="1559" w:author="User" w:date="2001-11-01T16:09:00Z">
        <w:r>
          <w:rPr>
            <w:lang w:val="ru-RU"/>
          </w:rPr>
          <w:t xml:space="preserve">ния </w:t>
        </w:r>
      </w:ins>
      <w:ins w:id="1560" w:author="User" w:date="2001-11-01T16:07:00Z">
        <w:r>
          <w:rPr>
            <w:lang w:val="ru-RU"/>
          </w:rPr>
          <w:t>вопрос</w:t>
        </w:r>
      </w:ins>
      <w:ins w:id="1561" w:author="User" w:date="2001-11-01T16:09:00Z">
        <w:r>
          <w:rPr>
            <w:lang w:val="ru-RU"/>
          </w:rPr>
          <w:t>а</w:t>
        </w:r>
      </w:ins>
      <w:ins w:id="1562" w:author="User" w:date="2001-11-01T16:07:00Z">
        <w:r>
          <w:rPr>
            <w:lang w:val="ru-RU"/>
          </w:rPr>
          <w:t xml:space="preserve"> о том, каким образом могут использоваться такие пути и средства</w:t>
        </w:r>
      </w:ins>
      <w:ins w:id="1563" w:author="User" w:date="2001-11-01T16:09:00Z">
        <w:r>
          <w:rPr>
            <w:lang w:val="ru-RU"/>
          </w:rPr>
          <w:t xml:space="preserve">; </w:t>
        </w:r>
      </w:ins>
      <w:del w:id="1564" w:author="User" w:date="2001-11-01T16:09:00Z">
        <w:r>
          <w:rPr>
            <w:lang w:val="ru-RU"/>
          </w:rPr>
          <w:delText>To continue gathering information on perverse incentive measures, and on ways and means to remove or mitigate their negative impacts on biological diversity, and consider how these ways and means may be applied;</w:delText>
        </w:r>
      </w:del>
      <w:r>
        <w:rPr>
          <w:lang w:val="ru-RU"/>
        </w:rPr>
        <w:t xml:space="preserve"> </w:t>
      </w:r>
    </w:p>
    <w:p>
      <w:pPr>
        <w:pStyle w:val="Para2"/>
        <w:numPr>
          <w:ilvl w:val="0"/>
          <w:numId w:val="5"/>
        </w:numPr>
        <w:tabs>
          <w:tab w:val="clear" w:pos="720"/>
        </w:tabs>
        <w:ind w:left="0" w:firstLine="720"/>
        <w:rPr>
          <w:i/>
          <w:i/>
          <w:sz w:val="24"/>
          <w:lang w:val="en-US"/>
        </w:rPr>
      </w:pPr>
      <w:ins w:id="1565" w:author="User" w:date="2001-11-01T16:08:00Z">
        <w:r>
          <w:rPr>
            <w:lang w:val="ru-RU"/>
          </w:rPr>
          <w:t>разработки предложений по подготовке и реализации мер стимулирования</w:t>
        </w:r>
      </w:ins>
      <w:ins w:id="1566" w:author="User" w:date="2001-11-01T16:11:00Z">
        <w:r>
          <w:rPr>
            <w:lang w:val="ru-RU"/>
          </w:rPr>
          <w:t xml:space="preserve">; и </w:t>
        </w:r>
      </w:ins>
      <w:del w:id="1567" w:author="User" w:date="2001-11-01T16:11:00Z">
        <w:r>
          <w:rPr/>
          <w:delText>To elaborate proposals for the design and implementation of incentive measures; and</w:delText>
        </w:r>
      </w:del>
    </w:p>
    <w:p>
      <w:pPr>
        <w:pStyle w:val="Para2"/>
        <w:numPr>
          <w:ilvl w:val="0"/>
          <w:numId w:val="5"/>
        </w:numPr>
        <w:tabs>
          <w:tab w:val="clear" w:pos="720"/>
        </w:tabs>
        <w:ind w:left="0" w:firstLine="720"/>
        <w:rPr>
          <w:i/>
          <w:i/>
          <w:sz w:val="24"/>
          <w:lang w:val="en-US"/>
        </w:rPr>
      </w:pPr>
      <w:ins w:id="1568" w:author="User" w:date="2001-11-01T16:12:00Z">
        <w:r>
          <w:rPr>
            <w:lang w:val="ru-RU"/>
          </w:rPr>
          <w:t xml:space="preserve">оказания поддержки совместной деятельности по </w:t>
        </w:r>
      </w:ins>
      <w:ins w:id="1569" w:author="User" w:date="2001-11-01T16:14:00Z">
        <w:r>
          <w:rPr>
            <w:lang w:val="ru-RU"/>
          </w:rPr>
          <w:t xml:space="preserve">обеспечению </w:t>
        </w:r>
      </w:ins>
      <w:ins w:id="1570" w:author="User" w:date="2001-11-01T16:12:00Z">
        <w:r>
          <w:rPr>
            <w:lang w:val="ru-RU"/>
          </w:rPr>
          <w:t>стимул</w:t>
        </w:r>
      </w:ins>
      <w:ins w:id="1571" w:author="User" w:date="2001-11-01T16:14:00Z">
        <w:r>
          <w:rPr>
            <w:lang w:val="ru-RU"/>
          </w:rPr>
          <w:t xml:space="preserve">ов с другими международными соглашениями, связанными с биоразнообразием, и </w:t>
        </w:r>
      </w:ins>
      <w:ins w:id="1572" w:author="User" w:date="2001-11-01T16:17:00Z">
        <w:r>
          <w:rPr>
            <w:lang w:val="ru-RU"/>
          </w:rPr>
          <w:t xml:space="preserve">с </w:t>
        </w:r>
      </w:ins>
      <w:ins w:id="1573" w:author="User" w:date="2001-11-01T16:15:00Z">
        <w:r>
          <w:rPr>
            <w:lang w:val="ru-RU"/>
          </w:rPr>
          <w:t xml:space="preserve">соответствующими организациями. </w:t>
        </w:r>
      </w:ins>
      <w:del w:id="1574" w:author="User" w:date="2001-11-01T16:17:00Z">
        <w:r>
          <w:rPr/>
          <w:delText>To promote coordinated action on incentives with other international biodiversity-related agreements and relevant organizations.</w:delText>
        </w:r>
      </w:del>
    </w:p>
    <w:p>
      <w:pPr>
        <w:pStyle w:val="Para1"/>
        <w:numPr>
          <w:ilvl w:val="0"/>
          <w:numId w:val="7"/>
        </w:numPr>
        <w:rPr/>
      </w:pPr>
      <w:ins w:id="1575" w:author="User" w:date="2001-11-01T16:17:00Z">
        <w:r>
          <w:rPr>
            <w:lang w:val="ru-RU"/>
          </w:rPr>
          <w:t>В качестве осуществления первого этапа программы работы Исполнительн</w:t>
        </w:r>
      </w:ins>
      <w:ins w:id="1576" w:author="User" w:date="2001-11-01T16:27:00Z">
        <w:r>
          <w:rPr>
            <w:lang w:val="ru-RU"/>
          </w:rPr>
          <w:t xml:space="preserve">ому </w:t>
        </w:r>
      </w:ins>
      <w:ins w:id="1577" w:author="User" w:date="2001-11-01T16:17:00Z">
        <w:r>
          <w:rPr>
            <w:lang w:val="ru-RU"/>
          </w:rPr>
          <w:t>секретар</w:t>
        </w:r>
      </w:ins>
      <w:ins w:id="1578" w:author="User" w:date="2001-11-01T16:28:00Z">
        <w:r>
          <w:rPr>
            <w:lang w:val="ru-RU"/>
          </w:rPr>
          <w:t>ю</w:t>
        </w:r>
      </w:ins>
      <w:ins w:id="1579" w:author="User" w:date="2001-11-01T16:18:00Z">
        <w:r>
          <w:rPr>
            <w:lang w:val="ru-RU"/>
          </w:rPr>
          <w:t xml:space="preserve"> </w:t>
        </w:r>
      </w:ins>
      <w:ins w:id="1580" w:author="User" w:date="2001-11-01T16:28:00Z">
        <w:r>
          <w:rPr>
            <w:lang w:val="ru-RU"/>
          </w:rPr>
          <w:t xml:space="preserve">было </w:t>
        </w:r>
      </w:ins>
      <w:ins w:id="1581" w:author="User" w:date="2001-11-01T16:18:00Z">
        <w:r>
          <w:rPr>
            <w:lang w:val="ru-RU"/>
          </w:rPr>
          <w:t>поруч</w:t>
        </w:r>
      </w:ins>
      <w:ins w:id="1582" w:author="User" w:date="2001-11-01T16:28:00Z">
        <w:r>
          <w:rPr>
            <w:lang w:val="ru-RU"/>
          </w:rPr>
          <w:t>ено</w:t>
        </w:r>
      </w:ins>
      <w:ins w:id="1583" w:author="User" w:date="2001-11-01T16:18:00Z">
        <w:r>
          <w:rPr>
            <w:lang w:val="ru-RU"/>
          </w:rPr>
          <w:t xml:space="preserve">, кроме всего прочего, </w:t>
        </w:r>
      </w:ins>
      <w:ins w:id="1584" w:author="User" w:date="2001-11-01T16:47:00Z">
        <w:r>
          <w:rPr>
            <w:lang w:val="ru-RU"/>
          </w:rPr>
          <w:t>развивать</w:t>
        </w:r>
      </w:ins>
      <w:ins w:id="1585" w:author="User" w:date="2001-11-01T16:18:00Z">
        <w:r>
          <w:rPr>
            <w:lang w:val="ru-RU"/>
          </w:rPr>
          <w:t xml:space="preserve"> сотрудничество </w:t>
        </w:r>
      </w:ins>
      <w:ins w:id="1586" w:author="User" w:date="2001-11-01T16:27:00Z">
        <w:r>
          <w:rPr>
            <w:lang w:val="ru-RU"/>
          </w:rPr>
          <w:t xml:space="preserve">с соответствующими организациями </w:t>
        </w:r>
      </w:ins>
      <w:ins w:id="1587" w:author="User" w:date="2001-11-01T16:29:00Z">
        <w:r>
          <w:rPr>
            <w:lang w:val="ru-RU"/>
          </w:rPr>
          <w:t>для</w:t>
        </w:r>
      </w:ins>
      <w:ins w:id="1588" w:author="User" w:date="2001-11-01T16:27:00Z">
        <w:r>
          <w:rPr>
            <w:lang w:val="ru-RU"/>
          </w:rPr>
          <w:t xml:space="preserve"> разработки матрицы с указанием комплекса имеющихся средств, их предназначения, взаимодействия с другими политическими мерами и эффективности</w:t>
        </w:r>
      </w:ins>
      <w:ins w:id="1589" w:author="User" w:date="2001-11-01T16:30:00Z">
        <w:r>
          <w:rPr>
            <w:lang w:val="ru-RU"/>
          </w:rPr>
          <w:t xml:space="preserve"> в целях определения и разработки соответствующих средств в поддержку положительных мер</w:t>
        </w:r>
      </w:ins>
      <w:ins w:id="1590" w:author="User" w:date="2001-11-01T16:35:00Z">
        <w:r>
          <w:rPr>
            <w:lang w:val="ru-RU"/>
          </w:rPr>
          <w:t xml:space="preserve">, а также </w:t>
        </w:r>
      </w:ins>
      <w:ins w:id="1591" w:author="User" w:date="2001-11-01T16:32:00Z">
        <w:r>
          <w:rPr>
            <w:lang w:val="ru-RU"/>
          </w:rPr>
          <w:t xml:space="preserve">подготовить предложения относительно разработки и осуществления мер стимулирования </w:t>
        </w:r>
      </w:ins>
      <w:ins w:id="1592" w:author="User" w:date="2001-11-01T16:35:00Z">
        <w:r>
          <w:rPr>
            <w:lang w:val="ru-RU"/>
          </w:rPr>
          <w:t xml:space="preserve">и представить их </w:t>
        </w:r>
      </w:ins>
      <w:ins w:id="1593" w:author="User" w:date="2001-11-01T16:32:00Z">
        <w:r>
          <w:rPr>
            <w:lang w:val="ru-RU"/>
          </w:rPr>
          <w:t>на рассмотрение ВОНТТК и Конференции Сторон.</w:t>
        </w:r>
      </w:ins>
      <w:del w:id="1594" w:author="User" w:date="2001-11-01T16:47:00Z">
        <w:r>
          <w:rPr/>
          <w:delText xml:space="preserve">As a first phase of the programme of work, the Executive Secretary was requested, </w:delText>
        </w:r>
      </w:del>
      <w:del w:id="1595" w:author="User" w:date="2001-11-01T16:47:00Z">
        <w:r>
          <w:rPr>
            <w:i/>
          </w:rPr>
          <w:delText>inter alia</w:delText>
        </w:r>
      </w:del>
      <w:del w:id="1596" w:author="User" w:date="2001-11-01T16:47:00Z">
        <w:r>
          <w:rPr/>
          <w:delText>, to collaborate with relevant organizations to develop a matrix identifying the range of instruments available, their purpose, interaction with other policy measures and effectiveness, with a view to identifying and designing relevant instruments in support of positive measures, and to elaborate proposals for the design and implementation of incentive measures for consideration by SBSTTA and by the Conference of the Parties</w:delText>
        </w:r>
      </w:del>
      <w:ins w:id="1597" w:author="User" w:date="2001-11-01T16:47:00Z">
        <w:r>
          <w:rPr>
            <w:lang w:val="ru-RU"/>
          </w:rPr>
          <w:t xml:space="preserve"> </w:t>
        </w:r>
      </w:ins>
      <w:del w:id="1598" w:author="User" w:date="2001-11-01T16:47:00Z">
        <w:r>
          <w:rPr/>
          <w:delText xml:space="preserve">.  </w:delText>
        </w:r>
      </w:del>
      <w:ins w:id="1599" w:author="User" w:date="2001-11-01T16:48:00Z">
        <w:r>
          <w:rPr>
            <w:lang w:val="ru-RU"/>
          </w:rPr>
          <w:t xml:space="preserve">С этой целью в октябре 2001 года был созван семинар по мерам стимулирования для сохранения и устойчивого использования биологического разнообразия при финансовой поддержке со стороны правительства Нидерландов. </w:t>
        </w:r>
      </w:ins>
      <w:ins w:id="1600" w:author="User" w:date="2001-11-01T16:52:00Z">
        <w:r>
          <w:rPr>
            <w:lang w:val="ru-RU"/>
          </w:rPr>
          <w:t xml:space="preserve">Выводы </w:t>
        </w:r>
      </w:ins>
      <w:ins w:id="1601" w:author="User" w:date="2001-11-01T16:49:00Z">
        <w:r>
          <w:rPr>
            <w:lang w:val="ru-RU"/>
          </w:rPr>
          <w:t>семинара будут рассмотрены</w:t>
        </w:r>
      </w:ins>
      <w:ins w:id="1602" w:author="User" w:date="2001-11-01T16:52:00Z">
        <w:r>
          <w:rPr>
            <w:lang w:val="ru-RU"/>
          </w:rPr>
          <w:t xml:space="preserve"> седьмым совещанием ВОНТТК. </w:t>
        </w:r>
      </w:ins>
      <w:del w:id="1603" w:author="User" w:date="2001-11-01T16:54:00Z">
        <w:r>
          <w:rPr/>
          <w:delText>To this end, a Workshop on Incentive Measures for the Conservation and Sustainable Use of Biological Diversity was held in October 2001, with financial support from the Government of the Netherlands.  The conclusions of the Workshop will be considered by SBSTTA at its seventh meeting.</w:delText>
        </w:r>
      </w:del>
    </w:p>
    <w:p>
      <w:pPr>
        <w:pStyle w:val="Para1"/>
        <w:numPr>
          <w:ilvl w:val="0"/>
          <w:numId w:val="7"/>
        </w:numPr>
        <w:rPr/>
      </w:pPr>
      <w:ins w:id="1604" w:author="User" w:date="2001-11-01T16:54:00Z">
        <w:r>
          <w:rPr>
            <w:lang w:val="ru-RU"/>
          </w:rPr>
          <w:t>На основе данных выводов седьмое совещание ВОНТТК</w:t>
        </w:r>
      </w:ins>
      <w:ins w:id="1605" w:author="User" w:date="2001-11-11T22:31:00Z">
        <w:r>
          <w:rPr>
            <w:lang w:val="ru-RU"/>
          </w:rPr>
          <w:t>,</w:t>
        </w:r>
      </w:ins>
      <w:ins w:id="1606" w:author="User" w:date="2001-11-01T16:55:00Z">
        <w:r>
          <w:rPr>
            <w:lang w:val="ru-RU"/>
          </w:rPr>
          <w:t xml:space="preserve"> по всей вероятности</w:t>
        </w:r>
      </w:ins>
      <w:ins w:id="1607" w:author="User" w:date="2001-11-11T22:31:00Z">
        <w:r>
          <w:rPr>
            <w:lang w:val="ru-RU"/>
          </w:rPr>
          <w:t>,</w:t>
        </w:r>
      </w:ins>
      <w:ins w:id="1608" w:author="User" w:date="2001-11-01T16:54:00Z">
        <w:r>
          <w:rPr>
            <w:lang w:val="ru-RU"/>
          </w:rPr>
          <w:t xml:space="preserve"> подготовит консультативные заключения </w:t>
        </w:r>
      </w:ins>
      <w:ins w:id="1609" w:author="User" w:date="2001-11-01T16:56:00Z">
        <w:r>
          <w:rPr>
            <w:lang w:val="ru-RU"/>
          </w:rPr>
          <w:t>относительно разработки и осуществления мер стимулирования для всех программ работы в рамках Конвенции, в особенности для обеспечения</w:t>
        </w:r>
      </w:ins>
      <w:ins w:id="1610" w:author="User" w:date="2001-11-01T16:58:00Z">
        <w:r>
          <w:rPr>
            <w:lang w:val="ru-RU"/>
          </w:rPr>
          <w:t xml:space="preserve"> </w:t>
        </w:r>
      </w:ins>
      <w:ins w:id="1611" w:author="User" w:date="2001-11-01T17:00:00Z">
        <w:r>
          <w:rPr>
            <w:lang w:val="ru-RU"/>
          </w:rPr>
          <w:t>согласованности с мероприятиями по устойчивому использованию.</w:t>
        </w:r>
      </w:ins>
      <w:del w:id="1612" w:author="User" w:date="2001-11-01T17:03:00Z">
        <w:r>
          <w:rPr/>
          <w:delText>Based on these conclusions, the seventh meeting of SBSTTA is expected to prepare advice for the design and implementation of incentive measures for all the programmes of work of the Convention, including, in particular, for ensuring synergy with activities on sustainable use.</w:delText>
        </w:r>
      </w:del>
    </w:p>
    <w:p>
      <w:pPr>
        <w:pStyle w:val="Para1"/>
        <w:numPr>
          <w:ilvl w:val="0"/>
          <w:numId w:val="7"/>
        </w:numPr>
        <w:rPr/>
      </w:pPr>
      <w:ins w:id="1613" w:author="User" w:date="2001-11-01T17:03:00Z">
        <w:r>
          <w:rPr>
            <w:lang w:val="ru-RU"/>
          </w:rPr>
          <w:t xml:space="preserve">Дополнительная информация, если таковая потребуется, будет представлена Исполнительным секретарем в документе </w:t>
        </w:r>
      </w:ins>
      <w:del w:id="1614" w:author="User" w:date="2001-11-01T17:04:00Z">
        <w:r>
          <w:rPr/>
          <w:delText xml:space="preserve">Supplementary information, if required, will be provided by the Executive Secretary in document </w:delText>
        </w:r>
      </w:del>
      <w:r>
        <w:rPr/>
        <w:t>UNEP/CBD/COP/6/12.</w:t>
      </w:r>
    </w:p>
    <w:p>
      <w:pPr>
        <w:pStyle w:val="Para1"/>
        <w:numPr>
          <w:ilvl w:val="0"/>
          <w:numId w:val="7"/>
        </w:numPr>
        <w:rPr/>
      </w:pPr>
      <w:ins w:id="1615" w:author="User" w:date="2001-11-01T17:05:00Z">
        <w:r>
          <w:rPr>
            <w:lang w:val="ru-RU"/>
          </w:rPr>
          <w:t xml:space="preserve">В рамках настоящего пункта повестки дня Конференции Сторон предлагается рассмотреть рекомендацию ВОНТТК, а также любые конкретные мероприятия, предлагаемые Исполнительным секретарем в свете рекомендаций ВОНТТК и другой соответствующей информации. </w:t>
        </w:r>
      </w:ins>
      <w:del w:id="1616" w:author="User" w:date="2001-11-01T17:06:00Z">
        <w:r>
          <w:rPr/>
          <w:delText>Under this item, the Conference of the Parties is invited to consider the recommendation of SBSTTA, as well as any specific activities proposed by the Executive Secretary in light of the recommendations of SBSTTA and other relevant information.</w:delText>
        </w:r>
      </w:del>
    </w:p>
    <w:p>
      <w:pPr>
        <w:pStyle w:val="Heading1"/>
        <w:rPr/>
      </w:pPr>
      <w:ins w:id="1617" w:author="User" w:date="2001-10-29T18:22:00Z">
        <w:r>
          <w:rPr>
            <w:lang w:val="ru-RU"/>
          </w:rPr>
          <w:t>ПУНКТ</w:t>
        </w:r>
      </w:ins>
      <w:ins w:id="1618" w:author="User" w:date="2001-10-29T18:22:00Z">
        <w:r>
          <w:rPr/>
          <w:t xml:space="preserve"> </w:t>
        </w:r>
      </w:ins>
      <w:ins w:id="1619" w:author="User" w:date="2001-10-29T18:22:00Z">
        <w:r>
          <w:rPr>
            <w:lang w:val="ru-RU"/>
          </w:rPr>
          <w:t>18 повестки дня</w:t>
        </w:r>
      </w:ins>
      <w:del w:id="1620" w:author="User" w:date="2001-10-29T18:22:00Z">
        <w:r>
          <w:rPr/>
          <w:delText>ITEM 18</w:delText>
        </w:r>
      </w:del>
      <w:r>
        <w:rPr/>
        <w:t xml:space="preserve">.  </w:t>
        <w:tab/>
      </w:r>
      <w:ins w:id="1621" w:author="User" w:date="2001-11-01T17:06:00Z">
        <w:r>
          <w:rPr>
            <w:lang w:val="ru-RU"/>
          </w:rPr>
          <w:t>Механизмы осуществления</w:t>
        </w:r>
      </w:ins>
      <w:del w:id="1622" w:author="User" w:date="2001-11-01T17:06:00Z">
        <w:r>
          <w:rPr/>
          <w:delText>MECHANISMS FOR IMPLEMENTATION</w:delText>
        </w:r>
      </w:del>
    </w:p>
    <w:p>
      <w:pPr>
        <w:pStyle w:val="Para1"/>
        <w:numPr>
          <w:ilvl w:val="0"/>
          <w:numId w:val="7"/>
        </w:numPr>
        <w:rPr/>
      </w:pPr>
      <w:ins w:id="1623" w:author="User" w:date="2001-11-01T17:07:00Z">
        <w:r>
          <w:rPr>
            <w:lang w:val="ru-RU"/>
          </w:rPr>
          <w:t xml:space="preserve">В рамках настоящего пункта повестки дня Исполнительный секретарь подготовил также записку </w:t>
        </w:r>
      </w:ins>
      <w:del w:id="1624" w:author="User" w:date="2001-11-01T17:08:00Z">
        <w:r>
          <w:rPr/>
          <w:delText xml:space="preserve">Under this item, the Executive Secretary has also prepared a note </w:delText>
        </w:r>
      </w:del>
      <w:r>
        <w:rPr/>
        <w:t>(UNEP/CBD/COP/6/13)</w:t>
      </w:r>
      <w:ins w:id="1625" w:author="User" w:date="2001-11-01T17:08:00Z">
        <w:r>
          <w:rPr>
            <w:lang w:val="ru-RU"/>
          </w:rPr>
          <w:t xml:space="preserve">, </w:t>
        </w:r>
      </w:ins>
      <w:ins w:id="1626" w:author="User" w:date="2001-11-01T17:16:00Z">
        <w:r>
          <w:rPr>
            <w:lang w:val="ru-RU"/>
          </w:rPr>
          <w:t xml:space="preserve">содержащую вопросы, определенные </w:t>
        </w:r>
      </w:ins>
      <w:ins w:id="1627" w:author="User" w:date="2001-11-01T17:08:00Z">
        <w:r>
          <w:rPr>
            <w:lang w:val="ru-RU"/>
          </w:rPr>
          <w:t xml:space="preserve">на основе рекомендаций соответствующих органов Конвенции и других организаций, </w:t>
        </w:r>
      </w:ins>
      <w:ins w:id="1628" w:author="User" w:date="2001-11-01T17:10:00Z">
        <w:r>
          <w:rPr>
            <w:lang w:val="ru-RU"/>
          </w:rPr>
          <w:t>которые Конференци</w:t>
        </w:r>
      </w:ins>
      <w:ins w:id="1629" w:author="User" w:date="2001-11-01T17:16:00Z">
        <w:r>
          <w:rPr>
            <w:lang w:val="ru-RU"/>
          </w:rPr>
          <w:t xml:space="preserve">и </w:t>
        </w:r>
      </w:ins>
      <w:ins w:id="1630" w:author="User" w:date="2001-11-01T17:10:00Z">
        <w:r>
          <w:rPr>
            <w:lang w:val="ru-RU"/>
          </w:rPr>
          <w:t xml:space="preserve">Сторон </w:t>
        </w:r>
      </w:ins>
      <w:ins w:id="1631" w:author="User" w:date="2001-11-01T17:16:00Z">
        <w:r>
          <w:rPr>
            <w:lang w:val="ru-RU"/>
          </w:rPr>
          <w:t xml:space="preserve">необходимо </w:t>
        </w:r>
      </w:ins>
      <w:ins w:id="1632" w:author="User" w:date="2001-11-01T17:11:00Z">
        <w:r>
          <w:rPr>
            <w:lang w:val="ru-RU"/>
          </w:rPr>
          <w:t xml:space="preserve">рассмотреть, чтобы </w:t>
        </w:r>
      </w:ins>
      <w:ins w:id="1633" w:author="User" w:date="2001-11-01T17:17:00Z">
        <w:r>
          <w:rPr>
            <w:lang w:val="ru-RU"/>
          </w:rPr>
          <w:t xml:space="preserve">обеспечить дальнейший ход работы по </w:t>
        </w:r>
      </w:ins>
      <w:ins w:id="1634" w:author="User" w:date="2001-11-01T17:19:00Z">
        <w:r>
          <w:rPr>
            <w:lang w:val="ru-RU"/>
          </w:rPr>
          <w:t xml:space="preserve">данным </w:t>
        </w:r>
      </w:ins>
      <w:ins w:id="1635" w:author="User" w:date="2001-11-01T17:17:00Z">
        <w:r>
          <w:rPr>
            <w:lang w:val="ru-RU"/>
          </w:rPr>
          <w:t>механизмам осуществления.</w:t>
        </w:r>
      </w:ins>
      <w:del w:id="1636" w:author="User" w:date="2001-11-01T17:23:00Z">
        <w:r>
          <w:rPr/>
          <w:delText xml:space="preserve"> identifying, on the basis of the recommendations of the relevant bodies of the Convention and other organizations, matters that require the attention of the Conference of the Parties for progress to be made in the work of these mechanisms for implementation.</w:delText>
        </w:r>
      </w:del>
      <w:r>
        <w:rPr/>
        <w:t xml:space="preserve"> </w:t>
      </w:r>
      <w:ins w:id="1637" w:author="User" w:date="2001-11-01T17:23:00Z">
        <w:r>
          <w:rPr>
            <w:lang w:val="ru-RU"/>
          </w:rPr>
          <w:t xml:space="preserve">Кроме того, общий обзор положения дел приводится в докладе </w:t>
        </w:r>
      </w:ins>
      <w:ins w:id="1638" w:author="User" w:date="2001-11-01T17:25:00Z">
        <w:r>
          <w:rPr>
            <w:lang w:val="ru-RU"/>
          </w:rPr>
          <w:t xml:space="preserve">Исполнительного секретаря об административном обеспечении Конвенции </w:t>
        </w:r>
      </w:ins>
      <w:del w:id="1639" w:author="User" w:date="2001-11-01T17:23:00Z">
        <w:r>
          <w:rPr/>
          <w:delText xml:space="preserve"> </w:delText>
        </w:r>
      </w:del>
      <w:del w:id="1640" w:author="User" w:date="2001-11-01T17:26:00Z">
        <w:r>
          <w:rPr/>
          <w:delText xml:space="preserve">In addition, a general </w:delText>
        </w:r>
      </w:del>
      <w:del w:id="1641" w:author="User" w:date="2001-11-01T17:24:00Z">
        <w:r>
          <w:rPr/>
          <w:delText xml:space="preserve">review </w:delText>
        </w:r>
      </w:del>
      <w:del w:id="1642" w:author="User" w:date="2001-11-01T17:26:00Z">
        <w:r>
          <w:rPr/>
          <w:delText xml:space="preserve">of progress is contained in the report of the Executive Secretary on the administration of the Convention </w:delText>
        </w:r>
      </w:del>
      <w:r>
        <w:rPr/>
        <w:t xml:space="preserve">(UNEP/CBD/COP/6/10). </w:t>
      </w:r>
      <w:del w:id="1643" w:author="User" w:date="2001-11-01T17:26:00Z">
        <w:r>
          <w:rPr/>
          <w:delText xml:space="preserve"> </w:delText>
        </w:r>
      </w:del>
      <w:ins w:id="1644" w:author="User" w:date="2001-11-01T17:26:00Z">
        <w:r>
          <w:rPr>
            <w:lang w:val="ru-RU"/>
          </w:rPr>
          <w:t xml:space="preserve">Проекты элементов решений, представляемые на рассмотрение Конференции Сторон, будут приведены в документе </w:t>
        </w:r>
      </w:ins>
      <w:del w:id="1645" w:author="User" w:date="2001-11-01T17:28:00Z">
        <w:r>
          <w:rPr/>
          <w:delText xml:space="preserve">Draft elements of decisions for the consideration of the Conference of the Parties will be contained in document </w:delText>
        </w:r>
      </w:del>
      <w:r>
        <w:rPr/>
        <w:t>UNEP/CBD/COP/6/1/Add.2.</w:t>
      </w:r>
    </w:p>
    <w:p>
      <w:pPr>
        <w:pStyle w:val="Heading2"/>
        <w:rPr/>
      </w:pPr>
      <w:r>
        <w:rPr/>
        <w:t xml:space="preserve">18.1. </w:t>
      </w:r>
      <w:ins w:id="1646" w:author="User" w:date="2001-11-01T17:28:00Z">
        <w:r>
          <w:rPr>
            <w:lang w:val="ru-RU"/>
          </w:rPr>
          <w:t>Финансовые ресурсы и механизм финансирования (статьи 20 и 21</w:t>
        </w:r>
      </w:ins>
      <w:del w:id="1647" w:author="User" w:date="2001-11-01T17:29:00Z">
        <w:r>
          <w:rPr/>
          <w:delText xml:space="preserve"> Financial resources and mechanism (Article 20 and 21</w:delText>
        </w:r>
      </w:del>
      <w:r>
        <w:rPr/>
        <w:t>)</w:t>
      </w:r>
    </w:p>
    <w:p>
      <w:pPr>
        <w:pStyle w:val="Heading4"/>
        <w:rPr>
          <w:color w:val="000000"/>
        </w:rPr>
      </w:pPr>
      <w:ins w:id="1648" w:author="User" w:date="2001-11-01T17:30:00Z">
        <w:r>
          <w:rPr>
            <w:lang w:val="ru-RU"/>
          </w:rPr>
          <w:t>Дальнейшие указания механизму финансирования</w:t>
        </w:r>
      </w:ins>
      <w:ins w:id="1649" w:author="User" w:date="2001-11-01T17:30:00Z">
        <w:r>
          <w:rPr/>
          <w:t xml:space="preserve"> </w:t>
        </w:r>
      </w:ins>
      <w:del w:id="1650" w:author="User" w:date="2001-11-01T17:30:00Z">
        <w:r>
          <w:rPr/>
          <w:delText>Further guidance to the financial mechanism</w:delText>
        </w:r>
      </w:del>
      <w:bookmarkStart w:id="8" w:name="THIRTYTWO"/>
      <w:bookmarkEnd w:id="8"/>
    </w:p>
    <w:p>
      <w:pPr>
        <w:pStyle w:val="Para1"/>
        <w:numPr>
          <w:ilvl w:val="0"/>
          <w:numId w:val="7"/>
        </w:numPr>
        <w:rPr/>
      </w:pPr>
      <w:ins w:id="1651" w:author="User" w:date="2001-11-01T17:30:00Z">
        <w:r>
          <w:rPr>
            <w:lang w:val="ru-RU"/>
          </w:rPr>
          <w:t>Согласно статье 21 Конвенции и в соответствии с положениями Меморандума о договоренности между Конференцией Сторон и ГЭФ Конференция Сторон должна ставить в известность ГЭФ (являющийся организационной структурой, управляющей механизмом финансирования в рамках Конвенции) о своих указаниях и о любом пересмотре прежних указаний, касающихся следующих вопросов</w:t>
        </w:r>
      </w:ins>
      <w:del w:id="1652" w:author="User" w:date="2001-11-01T17:33:00Z">
        <w:r>
          <w:rPr/>
          <w:delText>Pursuant to Article 21 of the Convention, and in accordance with the Memorandum of Understanding between the Conference of the Parties and the GEF Council, the Conference of the Parties is to communicate its guidance, and any revisions to previous guidance, to GEF, as the institutional structure operating the financial mechanism under the Convention, on the following matters</w:delText>
        </w:r>
      </w:del>
      <w:r>
        <w:rPr/>
        <w:t>:</w:t>
      </w:r>
    </w:p>
    <w:p>
      <w:pPr>
        <w:pStyle w:val="Para2"/>
        <w:numPr>
          <w:ilvl w:val="0"/>
          <w:numId w:val="11"/>
        </w:numPr>
        <w:tabs>
          <w:tab w:val="clear" w:pos="720"/>
        </w:tabs>
        <w:ind w:left="0" w:firstLine="720"/>
        <w:rPr/>
      </w:pPr>
      <w:ins w:id="1653" w:author="User" w:date="2001-11-01T17:33:00Z">
        <w:r>
          <w:rPr>
            <w:lang w:val="ru-RU"/>
          </w:rPr>
          <w:t>политики и стратегии</w:t>
        </w:r>
      </w:ins>
      <w:del w:id="1654" w:author="User" w:date="2001-11-01T17:34:00Z">
        <w:r>
          <w:rPr/>
          <w:delText>Policy and strategy</w:delText>
        </w:r>
      </w:del>
      <w:r>
        <w:rPr/>
        <w:t>;</w:t>
      </w:r>
    </w:p>
    <w:p>
      <w:pPr>
        <w:pStyle w:val="Para2"/>
        <w:numPr>
          <w:ilvl w:val="0"/>
          <w:numId w:val="5"/>
        </w:numPr>
        <w:tabs>
          <w:tab w:val="clear" w:pos="720"/>
        </w:tabs>
        <w:ind w:left="0" w:firstLine="720"/>
        <w:rPr/>
      </w:pPr>
      <w:ins w:id="1655" w:author="User" w:date="2001-11-01T17:34:00Z">
        <w:r>
          <w:rPr>
            <w:lang w:val="ru-RU"/>
          </w:rPr>
          <w:t>программных приоритетов</w:t>
        </w:r>
      </w:ins>
      <w:del w:id="1656" w:author="User" w:date="2001-11-01T17:34:00Z">
        <w:r>
          <w:rPr/>
          <w:delText>Programme priorities</w:delText>
        </w:r>
      </w:del>
      <w:r>
        <w:rPr/>
        <w:t>;</w:t>
      </w:r>
    </w:p>
    <w:p>
      <w:pPr>
        <w:pStyle w:val="Para2"/>
        <w:numPr>
          <w:ilvl w:val="0"/>
          <w:numId w:val="5"/>
        </w:numPr>
        <w:tabs>
          <w:tab w:val="clear" w:pos="720"/>
        </w:tabs>
        <w:ind w:left="0" w:firstLine="720"/>
        <w:rPr/>
      </w:pPr>
      <w:ins w:id="1657" w:author="User" w:date="2001-11-01T17:34:00Z">
        <w:r>
          <w:rPr>
            <w:lang w:val="ru-RU"/>
          </w:rPr>
          <w:t>критериев приемлемости</w:t>
        </w:r>
      </w:ins>
      <w:del w:id="1658" w:author="User" w:date="2001-11-01T17:34:00Z">
        <w:r>
          <w:rPr/>
          <w:delText>Eligibility criteria</w:delText>
        </w:r>
      </w:del>
      <w:r>
        <w:rPr/>
        <w:t>;</w:t>
      </w:r>
    </w:p>
    <w:p>
      <w:pPr>
        <w:pStyle w:val="Para2"/>
        <w:numPr>
          <w:ilvl w:val="0"/>
          <w:numId w:val="5"/>
        </w:numPr>
        <w:tabs>
          <w:tab w:val="clear" w:pos="720"/>
        </w:tabs>
        <w:ind w:left="0" w:firstLine="720"/>
        <w:rPr/>
      </w:pPr>
      <w:ins w:id="1659" w:author="User" w:date="2001-11-01T17:35:00Z">
        <w:r>
          <w:rPr>
            <w:lang w:val="ru-RU"/>
          </w:rPr>
          <w:t>ориентировочного перечня дополнительных расходов</w:t>
        </w:r>
      </w:ins>
      <w:del w:id="1660" w:author="User" w:date="2001-11-01T17:35:00Z">
        <w:r>
          <w:rPr/>
          <w:delText>An indicative list of incremental costs</w:delText>
        </w:r>
      </w:del>
      <w:r>
        <w:rPr/>
        <w:t>;</w:t>
      </w:r>
    </w:p>
    <w:p>
      <w:pPr>
        <w:pStyle w:val="Para2"/>
        <w:numPr>
          <w:ilvl w:val="0"/>
          <w:numId w:val="5"/>
        </w:numPr>
        <w:tabs>
          <w:tab w:val="clear" w:pos="720"/>
        </w:tabs>
        <w:ind w:left="0" w:firstLine="720"/>
        <w:rPr/>
      </w:pPr>
      <w:ins w:id="1661" w:author="User" w:date="2001-11-01T17:35:00Z">
        <w:r>
          <w:rPr>
            <w:lang w:val="ru-RU"/>
          </w:rPr>
          <w:t xml:space="preserve">перечня </w:t>
        </w:r>
      </w:ins>
      <w:ins w:id="1662" w:author="User" w:date="2001-11-01T17:50:00Z">
        <w:r>
          <w:rPr>
            <w:lang w:val="ru-RU"/>
          </w:rPr>
          <w:t xml:space="preserve">Сторон, являющихся </w:t>
        </w:r>
      </w:ins>
      <w:ins w:id="1663" w:author="User" w:date="2001-11-01T17:35:00Z">
        <w:r>
          <w:rPr>
            <w:lang w:val="ru-RU"/>
          </w:rPr>
          <w:t>развиты</w:t>
        </w:r>
      </w:ins>
      <w:ins w:id="1664" w:author="User" w:date="2001-11-01T17:50:00Z">
        <w:r>
          <w:rPr>
            <w:lang w:val="ru-RU"/>
          </w:rPr>
          <w:t>ми</w:t>
        </w:r>
      </w:ins>
      <w:ins w:id="1665" w:author="User" w:date="2001-11-01T17:35:00Z">
        <w:r>
          <w:rPr>
            <w:lang w:val="ru-RU"/>
          </w:rPr>
          <w:t xml:space="preserve"> стран</w:t>
        </w:r>
      </w:ins>
      <w:ins w:id="1666" w:author="User" w:date="2001-11-01T17:50:00Z">
        <w:r>
          <w:rPr>
            <w:lang w:val="ru-RU"/>
          </w:rPr>
          <w:t>ами</w:t>
        </w:r>
      </w:ins>
      <w:ins w:id="1667" w:author="User" w:date="2001-11-01T17:35:00Z">
        <w:r>
          <w:rPr>
            <w:lang w:val="ru-RU"/>
          </w:rPr>
          <w:t xml:space="preserve">, и других Сторон, которые добровольно берут на себя обязанности </w:t>
        </w:r>
      </w:ins>
      <w:ins w:id="1668" w:author="User" w:date="2001-11-01T17:51:00Z">
        <w:r>
          <w:rPr>
            <w:lang w:val="ru-RU"/>
          </w:rPr>
          <w:t>Сторон, являющихся развитыми странами</w:t>
        </w:r>
      </w:ins>
      <w:ins w:id="1669" w:author="User" w:date="2001-11-01T17:35:00Z">
        <w:r>
          <w:rPr>
            <w:lang w:val="ru-RU"/>
          </w:rPr>
          <w:t>; и</w:t>
        </w:r>
      </w:ins>
      <w:ins w:id="1670" w:author="User" w:date="2001-11-01T17:35:00Z">
        <w:r>
          <w:rPr/>
          <w:t xml:space="preserve"> </w:t>
        </w:r>
      </w:ins>
      <w:del w:id="1671" w:author="User" w:date="2001-11-01T17:51:00Z">
        <w:r>
          <w:rPr/>
          <w:delText>A list of developed country Parties and other Parties which voluntarily assume the obligations of developed country Parties; and</w:delText>
        </w:r>
      </w:del>
    </w:p>
    <w:p>
      <w:pPr>
        <w:pStyle w:val="Para2"/>
        <w:numPr>
          <w:ilvl w:val="0"/>
          <w:numId w:val="5"/>
        </w:numPr>
        <w:tabs>
          <w:tab w:val="clear" w:pos="720"/>
        </w:tabs>
        <w:ind w:left="0" w:firstLine="720"/>
        <w:rPr/>
      </w:pPr>
      <w:ins w:id="1672" w:author="User" w:date="2001-11-01T17:36:00Z">
        <w:r>
          <w:rPr>
            <w:lang w:val="ru-RU"/>
          </w:rPr>
          <w:t>любы</w:t>
        </w:r>
      </w:ins>
      <w:ins w:id="1673" w:author="User" w:date="2001-11-01T17:52:00Z">
        <w:r>
          <w:rPr>
            <w:lang w:val="ru-RU"/>
          </w:rPr>
          <w:t>х</w:t>
        </w:r>
      </w:ins>
      <w:ins w:id="1674" w:author="User" w:date="2001-11-01T17:36:00Z">
        <w:r>
          <w:rPr>
            <w:lang w:val="ru-RU"/>
          </w:rPr>
          <w:t xml:space="preserve"> други</w:t>
        </w:r>
      </w:ins>
      <w:ins w:id="1675" w:author="User" w:date="2001-11-01T17:52:00Z">
        <w:r>
          <w:rPr>
            <w:lang w:val="ru-RU"/>
          </w:rPr>
          <w:t>х</w:t>
        </w:r>
      </w:ins>
      <w:ins w:id="1676" w:author="User" w:date="2001-11-01T17:36:00Z">
        <w:r>
          <w:rPr>
            <w:lang w:val="ru-RU"/>
          </w:rPr>
          <w:t xml:space="preserve"> вопрос</w:t>
        </w:r>
      </w:ins>
      <w:ins w:id="1677" w:author="User" w:date="2001-11-01T17:53:00Z">
        <w:r>
          <w:rPr>
            <w:lang w:val="ru-RU"/>
          </w:rPr>
          <w:t>ов</w:t>
        </w:r>
      </w:ins>
      <w:ins w:id="1678" w:author="User" w:date="2001-11-01T17:36:00Z">
        <w:r>
          <w:rPr>
            <w:lang w:val="ru-RU"/>
          </w:rPr>
          <w:t>, относящи</w:t>
        </w:r>
      </w:ins>
      <w:ins w:id="1679" w:author="User" w:date="2001-11-01T17:53:00Z">
        <w:r>
          <w:rPr>
            <w:lang w:val="ru-RU"/>
          </w:rPr>
          <w:t>х</w:t>
        </w:r>
      </w:ins>
      <w:ins w:id="1680" w:author="User" w:date="2001-11-01T17:36:00Z">
        <w:r>
          <w:rPr>
            <w:lang w:val="ru-RU"/>
          </w:rPr>
          <w:t>ся к статье 21, включая проведение периодических оценок в целях установления объемов необходимых средств, как это подробно изложено в пункте 5 Меморандума о договоренности</w:t>
        </w:r>
      </w:ins>
      <w:ins w:id="1681" w:author="User" w:date="2001-11-01T17:51:00Z">
        <w:r>
          <w:rPr>
            <w:lang w:val="ru-RU"/>
          </w:rPr>
          <w:t>.</w:t>
        </w:r>
      </w:ins>
      <w:del w:id="1682" w:author="User" w:date="2001-11-01T17:53:00Z">
        <w:r>
          <w:rPr/>
          <w:delText>Any other matter relating to Article 21, including periodic determination of the amount of resources needed, as de</w:delText>
        </w:r>
      </w:del>
      <w:ins w:id="1683" w:author="User" w:date="2001-11-01T17:53:00Z">
        <w:r>
          <w:rPr>
            <w:lang w:val="ru-RU"/>
          </w:rPr>
          <w:t xml:space="preserve"> </w:t>
        </w:r>
      </w:ins>
      <w:del w:id="1684" w:author="User" w:date="2001-11-01T17:53:00Z">
        <w:r>
          <w:rPr/>
          <w:delText>tailed in paragraph 5 of the Memorandum of Understanding.</w:delText>
        </w:r>
      </w:del>
    </w:p>
    <w:p>
      <w:pPr>
        <w:pStyle w:val="Para1"/>
        <w:numPr>
          <w:ilvl w:val="0"/>
          <w:numId w:val="7"/>
        </w:numPr>
        <w:rPr/>
      </w:pPr>
      <w:ins w:id="1685" w:author="User" w:date="2001-11-01T17:53:00Z">
        <w:r>
          <w:rPr>
            <w:lang w:val="ru-RU"/>
          </w:rPr>
          <w:t xml:space="preserve">В рамках настоящего пункта повестки дня </w:t>
        </w:r>
      </w:ins>
      <w:ins w:id="1686" w:author="User" w:date="2001-11-01T17:58:00Z">
        <w:r>
          <w:rPr>
            <w:lang w:val="ru-RU"/>
          </w:rPr>
          <w:t xml:space="preserve">Конференция Сторон, возможно, пожелает рассмотреть вопрос о том, чтобы дать ГЭФ дальнейшие инструкции в соответствии со статьей 21 Конвенции и положениями Меморандума о договоренности с учетом </w:t>
        </w:r>
      </w:ins>
      <w:ins w:id="1687" w:author="User" w:date="2001-11-01T17:53:00Z">
        <w:r>
          <w:rPr>
            <w:lang w:val="ru-RU"/>
          </w:rPr>
          <w:t xml:space="preserve">рассмотренного </w:t>
        </w:r>
      </w:ins>
      <w:ins w:id="1688" w:author="User" w:date="2001-11-01T17:58:00Z">
        <w:r>
          <w:rPr>
            <w:lang w:val="ru-RU"/>
          </w:rPr>
          <w:t xml:space="preserve">ею </w:t>
        </w:r>
      </w:ins>
      <w:ins w:id="1689" w:author="User" w:date="2001-11-01T17:53:00Z">
        <w:r>
          <w:rPr>
            <w:lang w:val="ru-RU"/>
          </w:rPr>
          <w:t>доклада Совета ГЭФ (пункт 1</w:t>
        </w:r>
      </w:ins>
      <w:ins w:id="1690" w:author="User" w:date="2001-11-01T18:05:00Z">
        <w:r>
          <w:rPr>
            <w:lang w:val="ru-RU"/>
          </w:rPr>
          <w:t>4</w:t>
        </w:r>
      </w:ins>
      <w:ins w:id="1691" w:author="User" w:date="2001-11-01T17:53:00Z">
        <w:r>
          <w:rPr>
            <w:lang w:val="ru-RU"/>
          </w:rPr>
          <w:t>)</w:t>
        </w:r>
      </w:ins>
      <w:ins w:id="1692" w:author="User" w:date="2001-11-01T17:58:00Z">
        <w:r>
          <w:rPr>
            <w:lang w:val="ru-RU"/>
          </w:rPr>
          <w:t xml:space="preserve"> и </w:t>
        </w:r>
      </w:ins>
      <w:ins w:id="1693" w:author="User" w:date="2001-11-01T17:53:00Z">
        <w:r>
          <w:rPr>
            <w:lang w:val="ru-RU"/>
          </w:rPr>
          <w:t xml:space="preserve">рассмотрения первоочередных вопросов, относящихся к </w:t>
        </w:r>
      </w:ins>
      <w:ins w:id="1694" w:author="User" w:date="2001-11-01T18:00:00Z">
        <w:r>
          <w:rPr>
            <w:lang w:val="ru-RU"/>
          </w:rPr>
          <w:t xml:space="preserve">биологическому разнообразию лесов </w:t>
        </w:r>
      </w:ins>
      <w:ins w:id="1695" w:author="User" w:date="2001-11-01T17:53:00Z">
        <w:r>
          <w:rPr>
            <w:lang w:val="ru-RU"/>
          </w:rPr>
          <w:t xml:space="preserve">(пункт 21), </w:t>
        </w:r>
      </w:ins>
      <w:ins w:id="1696" w:author="User" w:date="2001-11-01T18:00:00Z">
        <w:r>
          <w:rPr>
            <w:lang w:val="ru-RU"/>
          </w:rPr>
          <w:t xml:space="preserve">чужеродным видам, которые угрожают экосистемам, местам обитания или видам </w:t>
        </w:r>
      </w:ins>
      <w:ins w:id="1697" w:author="User" w:date="2001-11-01T17:53:00Z">
        <w:r>
          <w:rPr>
            <w:lang w:val="ru-RU"/>
          </w:rPr>
          <w:t>(пункт 22)</w:t>
        </w:r>
      </w:ins>
      <w:ins w:id="1698" w:author="User" w:date="2001-11-01T18:03:00Z">
        <w:r>
          <w:rPr>
            <w:lang w:val="ru-RU"/>
          </w:rPr>
          <w:t xml:space="preserve">; </w:t>
        </w:r>
      </w:ins>
      <w:ins w:id="1699" w:author="User" w:date="2001-11-01T17:53:00Z">
        <w:r>
          <w:rPr>
            <w:lang w:val="ru-RU"/>
          </w:rPr>
          <w:t>доступу к генетическим ресурсам и совместному использованию выгод (пункт 23)</w:t>
        </w:r>
      </w:ins>
      <w:ins w:id="1700" w:author="User" w:date="2001-11-01T18:04:00Z">
        <w:r>
          <w:rPr>
            <w:lang w:val="ru-RU"/>
          </w:rPr>
          <w:t>; и к</w:t>
        </w:r>
      </w:ins>
      <w:ins w:id="1701" w:author="User" w:date="2001-11-01T18:02:00Z">
        <w:r>
          <w:rPr>
            <w:lang w:val="ru-RU"/>
          </w:rPr>
          <w:t xml:space="preserve"> Стратегическ</w:t>
        </w:r>
      </w:ins>
      <w:ins w:id="1702" w:author="User" w:date="2001-11-01T18:04:00Z">
        <w:r>
          <w:rPr>
            <w:lang w:val="ru-RU"/>
          </w:rPr>
          <w:t xml:space="preserve">ому </w:t>
        </w:r>
      </w:ins>
      <w:ins w:id="1703" w:author="User" w:date="2001-11-01T18:02:00Z">
        <w:r>
          <w:rPr>
            <w:lang w:val="ru-RU"/>
          </w:rPr>
          <w:t>план</w:t>
        </w:r>
      </w:ins>
      <w:ins w:id="1704" w:author="User" w:date="2001-11-01T18:04:00Z">
        <w:r>
          <w:rPr>
            <w:lang w:val="ru-RU"/>
          </w:rPr>
          <w:t>у</w:t>
        </w:r>
      </w:ins>
      <w:ins w:id="1705" w:author="User" w:date="2001-11-01T18:02:00Z">
        <w:r>
          <w:rPr>
            <w:lang w:val="ru-RU"/>
          </w:rPr>
          <w:t>, представлению национальных докладов и функционировани</w:t>
        </w:r>
      </w:ins>
      <w:ins w:id="1706" w:author="User" w:date="2001-11-01T18:04:00Z">
        <w:r>
          <w:rPr>
            <w:lang w:val="ru-RU"/>
          </w:rPr>
          <w:t>ю</w:t>
        </w:r>
      </w:ins>
      <w:ins w:id="1707" w:author="User" w:date="2001-11-01T18:02:00Z">
        <w:r>
          <w:rPr>
            <w:lang w:val="ru-RU"/>
          </w:rPr>
          <w:t xml:space="preserve"> Конвенции</w:t>
        </w:r>
      </w:ins>
      <w:ins w:id="1708" w:author="User" w:date="2001-11-01T17:53:00Z">
        <w:r>
          <w:rPr>
            <w:lang w:val="ru-RU"/>
          </w:rPr>
          <w:t xml:space="preserve">. Конференция Сторон, возможно, пожелает также обсудить вопрос о том, есть ли необходимость в корректировке существующих указаний, данных ГЭФ, в свете </w:t>
        </w:r>
      </w:ins>
      <w:ins w:id="1709" w:author="User" w:date="2001-11-01T18:07:00Z">
        <w:r>
          <w:rPr>
            <w:lang w:val="ru-RU"/>
          </w:rPr>
          <w:t xml:space="preserve">изучения ею </w:t>
        </w:r>
      </w:ins>
      <w:ins w:id="1710" w:author="User" w:date="2001-11-01T17:53:00Z">
        <w:r>
          <w:rPr>
            <w:lang w:val="ru-RU"/>
          </w:rPr>
          <w:t>тематически</w:t>
        </w:r>
      </w:ins>
      <w:ins w:id="1711" w:author="User" w:date="2001-11-01T18:07:00Z">
        <w:r>
          <w:rPr>
            <w:lang w:val="ru-RU"/>
          </w:rPr>
          <w:t>х</w:t>
        </w:r>
      </w:ins>
      <w:ins w:id="1712" w:author="User" w:date="2001-11-01T17:53:00Z">
        <w:r>
          <w:rPr>
            <w:lang w:val="ru-RU"/>
          </w:rPr>
          <w:t xml:space="preserve"> област</w:t>
        </w:r>
      </w:ins>
      <w:ins w:id="1713" w:author="User" w:date="2001-11-01T18:07:00Z">
        <w:r>
          <w:rPr>
            <w:lang w:val="ru-RU"/>
          </w:rPr>
          <w:t xml:space="preserve">ей </w:t>
        </w:r>
      </w:ins>
      <w:ins w:id="1714" w:author="User" w:date="2001-11-01T17:53:00Z">
        <w:r>
          <w:rPr>
            <w:lang w:val="ru-RU"/>
          </w:rPr>
          <w:t xml:space="preserve">в рамках пункта 16, сквозных вопросов в рамках пункта 17 и механизмов осуществления Конвенции в рамках пункта 18 предварительной повестки дня. </w:t>
        </w:r>
      </w:ins>
      <w:del w:id="1715" w:author="User" w:date="2001-11-01T18:06:00Z">
        <w:r>
          <w:rPr>
            <w:highlight w:val="yellow"/>
          </w:rPr>
          <w:delText xml:space="preserve">Under this item, and on the basis of its consideration of the report of the GEF Council (item 14), and its consideration of priority issues relating to forest biological diversity (item 21); alien species that threaten ecosystems, habitats or species (item 22); access and benefit-sharing as related to genetic resources (item 23); and strategic plan, national reporting and operations of the Convention (item 24), </w:delText>
        </w:r>
      </w:del>
      <w:del w:id="1716" w:author="User" w:date="2001-11-01T18:06:00Z">
        <w:r>
          <w:rPr/>
          <w:delText xml:space="preserve">the Conference of the Parties </w:delText>
        </w:r>
      </w:del>
      <w:del w:id="1717" w:author="User" w:date="2001-11-01T18:06:00Z">
        <w:r>
          <w:rPr>
            <w:highlight w:val="yellow"/>
          </w:rPr>
          <w:delText xml:space="preserve">may wish to consider providing further guidance to GEF in accordance with Article 21 of the Convention and the Memorandum of Understanding.  </w:delText>
        </w:r>
      </w:del>
      <w:del w:id="1718" w:author="User" w:date="2001-11-01T18:08:00Z">
        <w:r>
          <w:rPr>
            <w:highlight w:val="yellow"/>
          </w:rPr>
          <w:delText>The Conference of the Parties</w:delText>
        </w:r>
      </w:del>
      <w:del w:id="1719" w:author="User" w:date="2001-11-01T18:08:00Z">
        <w:r>
          <w:rPr/>
          <w:delText xml:space="preserve"> may also wish to consider whether it needs to adjust its existing guidance to GEF in light of its consideration of the thematic areas under item 16, cross-cutting issues under item 17 and the mechanisms for implementation under item 18 of the provisional agenda. </w:delText>
        </w:r>
      </w:del>
    </w:p>
    <w:p>
      <w:pPr>
        <w:pStyle w:val="Para1"/>
        <w:numPr>
          <w:ilvl w:val="0"/>
          <w:numId w:val="7"/>
        </w:numPr>
        <w:rPr/>
      </w:pPr>
      <w:ins w:id="1720" w:author="User" w:date="2001-11-01T18:09:00Z">
        <w:r>
          <w:rPr>
            <w:lang w:val="ru-RU"/>
          </w:rPr>
          <w:t xml:space="preserve">В своем решении </w:t>
        </w:r>
      </w:ins>
      <w:del w:id="1721" w:author="User" w:date="2001-11-01T18:09:00Z">
        <w:r>
          <w:rPr/>
          <w:delText xml:space="preserve">By decision </w:delText>
        </w:r>
      </w:del>
      <w:r>
        <w:rPr/>
        <w:t xml:space="preserve">V/20 </w:t>
      </w:r>
      <w:ins w:id="1722" w:author="User" w:date="2001-11-01T18:09:00Z">
        <w:r>
          <w:rPr>
            <w:lang w:val="ru-RU"/>
          </w:rPr>
          <w:t xml:space="preserve">Конференция Сторон постановила, что </w:t>
        </w:r>
      </w:ins>
      <w:ins w:id="1723" w:author="User" w:date="2001-11-01T18:13:00Z">
        <w:r>
          <w:rPr>
            <w:lang w:val="ru-RU"/>
          </w:rPr>
          <w:t xml:space="preserve">руководящие </w:t>
        </w:r>
      </w:ins>
      <w:ins w:id="1724" w:author="User" w:date="2001-11-01T18:09:00Z">
        <w:r>
          <w:rPr>
            <w:lang w:val="ru-RU"/>
          </w:rPr>
          <w:t xml:space="preserve">указания механизму финансирования должны быть </w:t>
        </w:r>
      </w:ins>
      <w:ins w:id="1725" w:author="User" w:date="2001-11-01T18:13:00Z">
        <w:r>
          <w:rPr>
            <w:lang w:val="ru-RU"/>
          </w:rPr>
          <w:t>сведены</w:t>
        </w:r>
      </w:ins>
      <w:ins w:id="1726" w:author="User" w:date="2001-11-01T18:10:00Z">
        <w:r>
          <w:rPr>
            <w:lang w:val="ru-RU"/>
          </w:rPr>
          <w:t xml:space="preserve"> в одно решение, </w:t>
        </w:r>
      </w:ins>
      <w:ins w:id="1727" w:author="User" w:date="2001-11-01T18:13:00Z">
        <w:r>
          <w:rPr>
            <w:lang w:val="ru-RU"/>
          </w:rPr>
          <w:t xml:space="preserve">включая определение приоритетных вопросов, что будет </w:t>
        </w:r>
      </w:ins>
      <w:ins w:id="1728" w:author="User" w:date="2001-11-01T18:15:00Z">
        <w:r>
          <w:rPr>
            <w:lang w:val="ru-RU"/>
          </w:rPr>
          <w:t xml:space="preserve">содействовать </w:t>
        </w:r>
      </w:ins>
      <w:ins w:id="1729" w:author="User" w:date="2001-11-01T18:13:00Z">
        <w:r>
          <w:rPr>
            <w:lang w:val="ru-RU"/>
          </w:rPr>
          <w:t xml:space="preserve">решению </w:t>
        </w:r>
      </w:ins>
      <w:ins w:id="1730" w:author="User" w:date="2001-11-01T18:15:00Z">
        <w:r>
          <w:rPr>
            <w:lang w:val="ru-RU"/>
          </w:rPr>
          <w:t>сквозных</w:t>
        </w:r>
      </w:ins>
      <w:ins w:id="1731" w:author="User" w:date="2001-11-01T18:13:00Z">
        <w:r>
          <w:rPr>
            <w:lang w:val="ru-RU"/>
          </w:rPr>
          <w:t xml:space="preserve"> вопросов и созданию потенциала, особенно для развивающихся стран, таким </w:t>
        </w:r>
      </w:ins>
      <w:ins w:id="1732" w:author="User" w:date="2001-11-01T18:20:00Z">
        <w:r>
          <w:rPr>
            <w:lang w:val="ru-RU"/>
          </w:rPr>
          <w:t>образом</w:t>
        </w:r>
      </w:ins>
      <w:ins w:id="1733" w:author="User" w:date="2001-11-01T18:13:00Z">
        <w:r>
          <w:rPr>
            <w:lang w:val="ru-RU"/>
          </w:rPr>
          <w:t>, который</w:t>
        </w:r>
      </w:ins>
      <w:ins w:id="1734" w:author="User" w:date="2001-11-01T18:21:00Z">
        <w:r>
          <w:rPr>
            <w:lang w:val="ru-RU"/>
          </w:rPr>
          <w:t>:</w:t>
        </w:r>
      </w:ins>
      <w:ins w:id="1735" w:author="User" w:date="2001-11-01T18:19:00Z">
        <w:r>
          <w:rPr>
            <w:lang w:val="ru-RU"/>
          </w:rPr>
          <w:t xml:space="preserve"> </w:t>
        </w:r>
      </w:ins>
      <w:del w:id="1736" w:author="User" w:date="2001-11-01T18:22:00Z">
        <w:r>
          <w:rPr>
            <w:lang w:val="ru-RU"/>
          </w:rPr>
          <w:delText>the</w:delText>
        </w:r>
      </w:del>
      <w:del w:id="1737" w:author="User" w:date="2001-11-01T18:22:00Z">
        <w:r>
          <w:rPr/>
          <w:delText xml:space="preserve"> Conference of the Parties decided that guidance to the financial mechanism should be incorporated into a single decision, including the identification of priority issues which will provide support for cross-cutting issues and capacity-building, especially for developing countries, in a manner that:  </w:delText>
        </w:r>
      </w:del>
      <w:del w:id="1738" w:author="User" w:date="2001-11-01T18:20:00Z">
        <w:r>
          <w:rPr/>
          <w:delText>(</w:delText>
        </w:r>
      </w:del>
      <w:r>
        <w:rPr/>
        <w:t>i)</w:t>
      </w:r>
      <w:del w:id="1739" w:author="User" w:date="2001-11-01T18:22:00Z">
        <w:r>
          <w:rPr/>
          <w:tab/>
        </w:r>
      </w:del>
      <w:ins w:id="1740" w:author="User" w:date="2001-11-01T18:21:00Z">
        <w:r>
          <w:rPr>
            <w:lang w:val="ru-RU"/>
          </w:rPr>
          <w:t xml:space="preserve"> является  прозрачным</w:t>
        </w:r>
      </w:ins>
      <w:del w:id="1741" w:author="User" w:date="2001-11-01T18:20:00Z">
        <w:r>
          <w:rPr/>
          <w:delText xml:space="preserve"> is transparent</w:delText>
        </w:r>
      </w:del>
      <w:r>
        <w:rPr/>
        <w:t xml:space="preserve">; </w:t>
      </w:r>
      <w:del w:id="1742" w:author="User" w:date="2001-11-01T18:20:00Z">
        <w:r>
          <w:rPr/>
          <w:delText>(</w:delText>
        </w:r>
      </w:del>
      <w:r>
        <w:rPr/>
        <w:t xml:space="preserve">ii) </w:t>
      </w:r>
      <w:ins w:id="1743" w:author="User" w:date="2001-11-01T18:22:00Z">
        <w:r>
          <w:rPr>
            <w:lang w:val="ru-RU"/>
          </w:rPr>
          <w:t xml:space="preserve">обеспечивает возможность участия; и </w:t>
        </w:r>
      </w:ins>
      <w:del w:id="1744" w:author="User" w:date="2001-11-01T18:23:00Z">
        <w:r>
          <w:rPr>
            <w:lang w:val="ru-RU"/>
          </w:rPr>
          <w:delText>allows participation; and (</w:delText>
        </w:r>
      </w:del>
      <w:r>
        <w:rPr>
          <w:lang w:val="ru-RU"/>
        </w:rPr>
        <w:t xml:space="preserve">iii) </w:t>
      </w:r>
      <w:ins w:id="1745" w:author="User" w:date="2001-11-01T18:23:00Z">
        <w:r>
          <w:rPr>
            <w:lang w:val="ru-RU"/>
          </w:rPr>
          <w:t>обеспечивает всесторонний учет других ее решений</w:t>
        </w:r>
      </w:ins>
      <w:ins w:id="1746" w:author="User" w:date="2001-11-01T18:25:00Z">
        <w:r>
          <w:rPr>
            <w:lang w:val="ru-RU"/>
          </w:rPr>
          <w:t xml:space="preserve">. </w:t>
        </w:r>
      </w:ins>
      <w:del w:id="1747" w:author="User" w:date="2001-11-01T18:25:00Z">
        <w:r>
          <w:rPr/>
          <w:delText>allows full consideration of its other decisions.</w:delText>
        </w:r>
      </w:del>
    </w:p>
    <w:p>
      <w:pPr>
        <w:pStyle w:val="Para1"/>
        <w:numPr>
          <w:ilvl w:val="0"/>
          <w:numId w:val="7"/>
        </w:numPr>
        <w:rPr/>
      </w:pPr>
      <w:ins w:id="1748" w:author="User" w:date="2001-11-01T18:28:00Z">
        <w:r>
          <w:rPr>
            <w:lang w:val="ru-RU"/>
          </w:rPr>
          <w:t>В целях оказания Сторонам содействия в рассмотрении данного вопроса Исполнительный секретарь подготовил в качестве информационного документа</w:t>
        </w:r>
      </w:ins>
      <w:ins w:id="1749" w:author="User" w:date="2001-11-01T18:30:00Z">
        <w:r>
          <w:rPr>
            <w:lang w:val="ru-RU"/>
          </w:rPr>
          <w:t xml:space="preserve"> обобщение предыдущих указаний механизму финансирования по каждому из основных пунктов предварительной повестки дня. </w:t>
        </w:r>
      </w:ins>
      <w:del w:id="1750" w:author="User" w:date="2001-11-01T18:32:00Z">
        <w:r>
          <w:rPr/>
          <w:delText>To assist the Conference of the Parties in considering this issue, the Executive Secretary has prepared as an information document a compilation of past guidance to the financial mechanism by substantive item of the provisional agenda.</w:delText>
        </w:r>
      </w:del>
    </w:p>
    <w:p>
      <w:pPr>
        <w:pStyle w:val="Heading4"/>
        <w:rPr/>
      </w:pPr>
      <w:ins w:id="1751" w:author="User" w:date="2001-11-01T18:26:00Z">
        <w:r>
          <w:rPr>
            <w:lang w:val="ru-RU"/>
          </w:rPr>
          <w:t>Обзор эффективности механизма финансирования</w:t>
        </w:r>
      </w:ins>
      <w:del w:id="1752" w:author="User" w:date="2001-11-01T18:26:00Z">
        <w:r>
          <w:rPr/>
          <w:delText>Review of the effectiveness of the financial mechanism</w:delText>
        </w:r>
      </w:del>
      <w:bookmarkStart w:id="9" w:name="THRITY"/>
      <w:bookmarkEnd w:id="9"/>
    </w:p>
    <w:p>
      <w:pPr>
        <w:pStyle w:val="Para1"/>
        <w:numPr>
          <w:ilvl w:val="0"/>
          <w:numId w:val="7"/>
        </w:numPr>
        <w:rPr/>
      </w:pPr>
      <w:ins w:id="1753" w:author="User" w:date="2001-11-01T18:54:00Z">
        <w:r>
          <w:rPr>
            <w:lang w:val="ru-RU"/>
          </w:rPr>
          <w:t xml:space="preserve">В пункте 3 статьи </w:t>
        </w:r>
      </w:ins>
      <w:del w:id="1754" w:author="User" w:date="2001-11-01T18:55:00Z">
        <w:r>
          <w:rPr/>
          <w:delText xml:space="preserve">Article </w:delText>
        </w:r>
      </w:del>
      <w:r>
        <w:rPr/>
        <w:t>21</w:t>
      </w:r>
      <w:ins w:id="1755" w:author="User" w:date="2001-11-01T19:10:00Z">
        <w:r>
          <w:rPr>
            <w:lang w:val="ru-RU"/>
          </w:rPr>
          <w:t xml:space="preserve"> предусмотрено, что Конференция Сторон осуществляет обзор эффективности механизма финансирования не ранее чем через два года</w:t>
        </w:r>
      </w:ins>
      <w:ins w:id="1756" w:author="User" w:date="2001-11-01T19:13:00Z">
        <w:r>
          <w:rPr>
            <w:lang w:val="ru-RU"/>
          </w:rPr>
          <w:t xml:space="preserve"> после вступления в силу Конвенции. </w:t>
        </w:r>
      </w:ins>
      <w:del w:id="1757" w:author="User" w:date="2001-11-01T19:19:00Z">
        <w:r>
          <w:rPr/>
          <w:delText xml:space="preserve">, paragraph 3 provides that the Conference of the Parties shall first review the effectiveness of the financial mechanism not less than two years after the entry into force of the Convention.  </w:delText>
        </w:r>
      </w:del>
      <w:ins w:id="1758" w:author="User" w:date="2001-11-01T19:19:00Z">
        <w:r>
          <w:rPr>
            <w:lang w:val="ru-RU"/>
          </w:rPr>
          <w:t xml:space="preserve">На своем втором совещании Конференция Сторон постановила провести первый обзор эффективности механизма финансирования на четвертом совещании Конференции Сторон и </w:t>
        </w:r>
      </w:ins>
      <w:ins w:id="1759" w:author="User" w:date="2001-11-01T19:36:00Z">
        <w:r>
          <w:rPr>
            <w:lang w:val="ru-RU"/>
          </w:rPr>
          <w:t>в дальнейшем</w:t>
        </w:r>
      </w:ins>
      <w:ins w:id="1760" w:author="User" w:date="2001-11-01T19:19:00Z">
        <w:r>
          <w:rPr>
            <w:lang w:val="ru-RU"/>
          </w:rPr>
          <w:t xml:space="preserve"> проводить его каждые три года. </w:t>
        </w:r>
      </w:ins>
      <w:del w:id="1761" w:author="User" w:date="2001-11-01T19:36:00Z">
        <w:r>
          <w:rPr/>
          <w:delText xml:space="preserve">At its second meeting, the Conference of the Parties decided to undertake the first review the effectiveness of the financial mechanism at the fourth meeting of Conference of the Parties, and thereafter every three years. </w:delText>
        </w:r>
      </w:del>
      <w:ins w:id="1762" w:author="User" w:date="2001-11-01T19:36:00Z">
        <w:r>
          <w:rPr>
            <w:lang w:val="ru-RU"/>
          </w:rPr>
          <w:t xml:space="preserve">На своем четвертом совещании Конференция Сторон приняла решение </w:t>
        </w:r>
      </w:ins>
      <w:ins w:id="1763" w:author="User" w:date="2001-11-01T19:36:00Z">
        <w:r>
          <w:rPr/>
          <w:t>IV/11</w:t>
        </w:r>
      </w:ins>
      <w:ins w:id="1764" w:author="User" w:date="2001-11-01T19:36:00Z">
        <w:r>
          <w:rPr>
            <w:lang w:val="ru-RU"/>
          </w:rPr>
          <w:t xml:space="preserve"> об</w:t>
        </w:r>
      </w:ins>
      <w:ins w:id="1765" w:author="User" w:date="2001-11-01T19:38:00Z">
        <w:r>
          <w:rPr>
            <w:lang w:val="ru-RU"/>
          </w:rPr>
          <w:t xml:space="preserve"> обзоре эффективности механизма финансирования</w:t>
        </w:r>
      </w:ins>
      <w:ins w:id="1766" w:author="User" w:date="2001-11-01T19:36:00Z">
        <w:r>
          <w:rPr>
            <w:lang w:val="ru-RU"/>
          </w:rPr>
          <w:t>, в котором она</w:t>
        </w:r>
      </w:ins>
      <w:ins w:id="1767" w:author="User" w:date="2001-11-01T19:38:00Z">
        <w:r>
          <w:rPr>
            <w:lang w:val="ru-RU"/>
          </w:rPr>
          <w:t xml:space="preserve"> </w:t>
        </w:r>
      </w:ins>
      <w:ins w:id="1768" w:author="User" w:date="2001-11-01T19:36:00Z">
        <w:r>
          <w:rPr>
            <w:lang w:val="ru-RU"/>
          </w:rPr>
          <w:t>предложила ГЭФ принять мер</w:t>
        </w:r>
      </w:ins>
      <w:ins w:id="1769" w:author="User" w:date="2001-11-01T19:39:00Z">
        <w:r>
          <w:rPr>
            <w:lang w:val="ru-RU"/>
          </w:rPr>
          <w:t>ы, указанные в одном из приложении к этому решению</w:t>
        </w:r>
      </w:ins>
      <w:ins w:id="1770" w:author="User" w:date="2001-11-01T19:41:00Z">
        <w:r>
          <w:rPr>
            <w:lang w:val="ru-RU"/>
          </w:rPr>
          <w:t>,</w:t>
        </w:r>
      </w:ins>
      <w:ins w:id="1771" w:author="User" w:date="2001-11-01T19:36:00Z">
        <w:r>
          <w:rPr>
            <w:lang w:val="ru-RU"/>
          </w:rPr>
          <w:t xml:space="preserve"> в целях повышения эффективности механизма финансирования и представить об этом доклад пятом</w:t>
        </w:r>
      </w:ins>
      <w:ins w:id="1772" w:author="User" w:date="2001-11-01T19:40:00Z">
        <w:r>
          <w:rPr>
            <w:lang w:val="ru-RU"/>
          </w:rPr>
          <w:t>у</w:t>
        </w:r>
      </w:ins>
      <w:ins w:id="1773" w:author="User" w:date="2001-11-01T19:36:00Z">
        <w:r>
          <w:rPr>
            <w:lang w:val="ru-RU"/>
          </w:rPr>
          <w:t xml:space="preserve"> совещани</w:t>
        </w:r>
      </w:ins>
      <w:ins w:id="1774" w:author="User" w:date="2001-11-01T19:40:00Z">
        <w:r>
          <w:rPr>
            <w:lang w:val="ru-RU"/>
          </w:rPr>
          <w:t>ю Конференции Сторон</w:t>
        </w:r>
      </w:ins>
      <w:ins w:id="1775" w:author="User" w:date="2001-11-01T19:36:00Z">
        <w:r>
          <w:rPr>
            <w:lang w:val="ru-RU"/>
          </w:rPr>
          <w:t xml:space="preserve">. </w:t>
        </w:r>
      </w:ins>
      <w:ins w:id="1776" w:author="User" w:date="2001-11-01T19:41:00Z">
        <w:r>
          <w:rPr>
            <w:lang w:val="ru-RU"/>
          </w:rPr>
          <w:t xml:space="preserve">На своем пятом совещании Конференция Сторон определила круг полномочий для проведения второго обзора эффективности механизма финансирования и постановила, что он должен быть проведен ко времени шестого совещания </w:t>
        </w:r>
      </w:ins>
      <w:ins w:id="1777" w:author="User" w:date="2001-11-01T19:43:00Z">
        <w:r>
          <w:rPr>
            <w:lang w:val="ru-RU"/>
          </w:rPr>
          <w:t>Конференции Сторон.</w:t>
        </w:r>
      </w:ins>
      <w:del w:id="1778" w:author="User" w:date="2001-11-01T19:36:00Z">
        <w:r>
          <w:rPr/>
          <w:delText xml:space="preserve"> </w:delText>
        </w:r>
      </w:del>
      <w:del w:id="1779" w:author="User" w:date="2001-11-01T19:41:00Z">
        <w:r>
          <w:rPr>
            <w:highlight w:val="yellow"/>
          </w:rPr>
          <w:delText xml:space="preserve">At its fourth meeting, the Conference of the Parties adopted a decision IV/11 on the review of effectiveness of the financial mechanism, in which it asked the GEF to take action identified in an annex to the decision with a view to improving effectiveness, and to report to the fifth meeting of the Conference of the Parties.  </w:delText>
        </w:r>
      </w:del>
      <w:del w:id="1780" w:author="User" w:date="2001-11-01T19:43:00Z">
        <w:r>
          <w:rPr>
            <w:highlight w:val="yellow"/>
          </w:rPr>
          <w:delText>At its fifth meeting, the Conference of the Parties determined the terms of reference for the second review of the financial mechanism and decided that it should be conducted in time for the sixth meeting of the Conference of the Parties</w:delText>
        </w:r>
      </w:del>
      <w:ins w:id="1781" w:author="User" w:date="2001-11-01T19:43:00Z">
        <w:r>
          <w:rPr>
            <w:highlight w:val="yellow"/>
            <w:lang w:val="ru-RU"/>
          </w:rPr>
          <w:t xml:space="preserve"> </w:t>
        </w:r>
      </w:ins>
      <w:ins w:id="1782" w:author="User" w:date="2001-11-01T19:43:00Z">
        <w:r>
          <w:rPr>
            <w:lang w:val="ru-RU"/>
          </w:rPr>
          <w:t>Второй обзор эффективности механизма финансирования охватит период</w:t>
        </w:r>
      </w:ins>
      <w:ins w:id="1783" w:author="User" w:date="2001-11-01T19:45:00Z">
        <w:r>
          <w:rPr>
            <w:lang w:val="ru-RU"/>
          </w:rPr>
          <w:t xml:space="preserve"> с ноября 1996 года по июнь 2001 года и будет</w:t>
        </w:r>
      </w:ins>
      <w:ins w:id="1784" w:author="User" w:date="2001-11-01T19:53:00Z">
        <w:r>
          <w:rPr>
            <w:lang w:val="ru-RU"/>
          </w:rPr>
          <w:t xml:space="preserve"> касаться всех</w:t>
        </w:r>
      </w:ins>
      <w:ins w:id="1785" w:author="User" w:date="2001-11-01T19:55:00Z">
        <w:r>
          <w:rPr>
            <w:lang w:val="ru-RU"/>
          </w:rPr>
          <w:t xml:space="preserve"> функциональных программ механизма финансирования, имеющих отношение к Конвенции. </w:t>
        </w:r>
      </w:ins>
      <w:del w:id="1786" w:author="User" w:date="2001-11-01T19:57:00Z">
        <w:r>
          <w:rPr>
            <w:highlight w:val="yellow"/>
          </w:rPr>
          <w:delText>.  The second review will cover the period from November 1996 to June 2001, and will cover all operational programmes of the financial mechanism relevant to the Convention</w:delText>
        </w:r>
      </w:del>
      <w:del w:id="1787" w:author="User" w:date="2001-11-01T19:57:00Z">
        <w:r>
          <w:rPr/>
          <w:delText xml:space="preserve">.  </w:delText>
        </w:r>
      </w:del>
      <w:ins w:id="1788" w:author="User" w:date="2001-11-01T19:57:00Z">
        <w:r>
          <w:rPr>
            <w:lang w:val="ru-RU"/>
          </w:rPr>
          <w:t xml:space="preserve">Круг полномочий для проведения обзора изложен в приложении к решению </w:t>
        </w:r>
      </w:ins>
      <w:del w:id="1789" w:author="User" w:date="2001-11-01T19:58:00Z">
        <w:r>
          <w:rPr/>
          <w:delText xml:space="preserve">The terms of reference for the review are set out in the annex to decision </w:delText>
        </w:r>
      </w:del>
      <w:r>
        <w:rPr/>
        <w:t xml:space="preserve">V/12. </w:t>
      </w:r>
      <w:del w:id="1790" w:author="User" w:date="2001-11-01T19:58:00Z">
        <w:r>
          <w:rPr/>
          <w:delText xml:space="preserve"> </w:delText>
        </w:r>
      </w:del>
      <w:ins w:id="1791" w:author="User" w:date="2001-11-01T19:58:00Z">
        <w:r>
          <w:rPr>
            <w:lang w:val="ru-RU"/>
          </w:rPr>
          <w:t xml:space="preserve">Сторонам, странам и субъектам деятельности </w:t>
        </w:r>
      </w:ins>
      <w:ins w:id="1792" w:author="User" w:date="2001-11-01T20:00:00Z">
        <w:r>
          <w:rPr>
            <w:lang w:val="ru-RU"/>
          </w:rPr>
          <w:t xml:space="preserve">было предложено </w:t>
        </w:r>
      </w:ins>
      <w:ins w:id="1793" w:author="User" w:date="2001-11-01T19:58:00Z">
        <w:r>
          <w:rPr>
            <w:lang w:val="ru-RU"/>
          </w:rPr>
          <w:t>высказ</w:t>
        </w:r>
      </w:ins>
      <w:ins w:id="1794" w:author="User" w:date="2001-11-01T20:01:00Z">
        <w:r>
          <w:rPr>
            <w:lang w:val="ru-RU"/>
          </w:rPr>
          <w:t xml:space="preserve">ать до 30 сентября 2001 года </w:t>
        </w:r>
      </w:ins>
      <w:ins w:id="1795" w:author="User" w:date="2001-11-01T19:58:00Z">
        <w:r>
          <w:rPr>
            <w:lang w:val="ru-RU"/>
          </w:rPr>
          <w:t xml:space="preserve">свои мнения относительно эффективности и </w:t>
        </w:r>
      </w:ins>
      <w:ins w:id="1796" w:author="User" w:date="2001-11-01T20:00:00Z">
        <w:r>
          <w:rPr>
            <w:lang w:val="ru-RU"/>
          </w:rPr>
          <w:t xml:space="preserve">организационно-технического уровня </w:t>
        </w:r>
      </w:ins>
      <w:ins w:id="1797" w:author="User" w:date="2001-11-01T19:58:00Z">
        <w:r>
          <w:rPr>
            <w:lang w:val="ru-RU"/>
          </w:rPr>
          <w:t xml:space="preserve"> </w:t>
        </w:r>
      </w:ins>
      <w:ins w:id="1798" w:author="User" w:date="2001-11-01T20:00:00Z">
        <w:r>
          <w:rPr>
            <w:lang w:val="ru-RU"/>
          </w:rPr>
          <w:t xml:space="preserve">механизма финансирования в </w:t>
        </w:r>
      </w:ins>
      <w:ins w:id="1799" w:author="User" w:date="2001-11-01T20:02:00Z">
        <w:r>
          <w:rPr>
            <w:lang w:val="ru-RU"/>
          </w:rPr>
          <w:t xml:space="preserve">рассматриваемый </w:t>
        </w:r>
      </w:ins>
      <w:ins w:id="1800" w:author="User" w:date="2001-11-01T20:00:00Z">
        <w:r>
          <w:rPr>
            <w:lang w:val="ru-RU"/>
          </w:rPr>
          <w:t>период</w:t>
        </w:r>
      </w:ins>
      <w:ins w:id="1801" w:author="User" w:date="2001-11-01T20:02:00Z">
        <w:r>
          <w:rPr>
            <w:lang w:val="ru-RU"/>
          </w:rPr>
          <w:t xml:space="preserve">. </w:t>
        </w:r>
      </w:ins>
      <w:ins w:id="1802" w:author="User" w:date="2001-11-01T20:06:00Z">
        <w:r>
          <w:rPr>
            <w:lang w:val="ru-RU"/>
          </w:rPr>
          <w:t xml:space="preserve">В соответствии с решением </w:t>
        </w:r>
      </w:ins>
      <w:del w:id="1803" w:author="User" w:date="2001-11-01T20:06:00Z">
        <w:r>
          <w:rPr/>
          <w:delText xml:space="preserve">Parties, countries and stakeholders were invited to communicate their views on the effectiveness and efficiency of the financial mechanism during the period under review by 30 September 2001.  In accordance with decision </w:delText>
        </w:r>
      </w:del>
      <w:r>
        <w:rPr/>
        <w:t xml:space="preserve">V/12 </w:t>
      </w:r>
      <w:ins w:id="1804" w:author="User" w:date="2001-11-01T20:06:00Z">
        <w:r>
          <w:rPr>
            <w:lang w:val="ru-RU"/>
          </w:rPr>
          <w:t>для проведения обзора был приглашен независимый</w:t>
        </w:r>
      </w:ins>
      <w:ins w:id="1805" w:author="User" w:date="2001-11-01T20:08:00Z">
        <w:r>
          <w:rPr>
            <w:lang w:val="ru-RU"/>
          </w:rPr>
          <w:t xml:space="preserve"> эксперт по оценке. </w:t>
        </w:r>
      </w:ins>
      <w:del w:id="1806" w:author="User" w:date="2001-11-01T20:08:00Z">
        <w:r>
          <w:rPr/>
          <w:delText xml:space="preserve">an </w:delText>
        </w:r>
      </w:del>
      <w:ins w:id="1807" w:author="User" w:date="2001-11-01T20:09:00Z">
        <w:r>
          <w:rPr>
            <w:lang w:val="ru-RU"/>
          </w:rPr>
          <w:t>Полный доклад эксперта по оценке будет распространен в виде информационного документа, а исполнительное резюме доклада, составленное экспертом по оценке, будет выпущено отдельно в виде документ</w:t>
        </w:r>
      </w:ins>
      <w:ins w:id="1808" w:author="User" w:date="2001-11-01T20:11:00Z">
        <w:r>
          <w:rPr>
            <w:lang w:val="ru-RU"/>
          </w:rPr>
          <w:t xml:space="preserve">а </w:t>
        </w:r>
      </w:ins>
      <w:del w:id="1809" w:author="User" w:date="2001-11-01T20:11:00Z">
        <w:r>
          <w:rPr/>
          <w:delText xml:space="preserve">independent evaluator was commissioned to conduct the review.  The full report of the evaluator will be circulated as an information document, and the executive summary of that report provided by the evaluator will be issued separately as document </w:delText>
        </w:r>
      </w:del>
      <w:r>
        <w:rPr/>
        <w:t>UNEP/CBD/COP/6/13/Add.1.</w:t>
      </w:r>
    </w:p>
    <w:p>
      <w:pPr>
        <w:pStyle w:val="Para1"/>
        <w:numPr>
          <w:ilvl w:val="0"/>
          <w:numId w:val="7"/>
        </w:numPr>
        <w:rPr/>
      </w:pPr>
      <w:ins w:id="1810" w:author="User" w:date="2001-11-01T20:11:00Z">
        <w:r>
          <w:rPr>
            <w:lang w:val="ru-RU"/>
          </w:rPr>
          <w:t xml:space="preserve">В рамках настоящего пункта повестки дня Конференции Сторон предлагается провести обзор эффективности механизма финансирования на основе заключений независимого эксперта по оценке. </w:t>
        </w:r>
      </w:ins>
      <w:del w:id="1811" w:author="User" w:date="2001-11-01T20:13:00Z">
        <w:r>
          <w:rPr/>
          <w:delText>Under this item, the Conference of the Parties is invited to review the effectiveness of the financial mechanism based on the conclusions of the independent evaluator.</w:delText>
        </w:r>
      </w:del>
    </w:p>
    <w:p>
      <w:pPr>
        <w:pStyle w:val="Heading4"/>
        <w:rPr/>
      </w:pPr>
      <w:ins w:id="1812" w:author="User" w:date="2001-11-01T20:14:00Z">
        <w:r>
          <w:rPr>
            <w:lang w:val="ru-RU"/>
          </w:rPr>
          <w:t>Дополнительные финансовые ресурсы</w:t>
        </w:r>
      </w:ins>
      <w:ins w:id="1813" w:author="User" w:date="2001-11-01T20:14:00Z">
        <w:r>
          <w:rPr/>
          <w:t xml:space="preserve"> </w:t>
        </w:r>
      </w:ins>
      <w:del w:id="1814" w:author="User" w:date="2001-11-01T20:14:00Z">
        <w:r>
          <w:rPr/>
          <w:delText>Additional financial resources</w:delText>
        </w:r>
      </w:del>
      <w:bookmarkStart w:id="10" w:name="THIRTYONE"/>
      <w:bookmarkEnd w:id="10"/>
    </w:p>
    <w:p>
      <w:pPr>
        <w:pStyle w:val="Para1"/>
        <w:numPr>
          <w:ilvl w:val="0"/>
          <w:numId w:val="7"/>
        </w:numPr>
        <w:rPr/>
      </w:pPr>
      <w:ins w:id="1815" w:author="User" w:date="2001-11-01T20:15:00Z">
        <w:r>
          <w:rPr>
            <w:lang w:val="ru-RU"/>
          </w:rPr>
          <w:t>Кроме обеспечения финансовых ресурсов через механизм финансирования, Конвенция предусматривает также</w:t>
        </w:r>
      </w:ins>
      <w:ins w:id="1816" w:author="User" w:date="2001-11-01T20:24:00Z">
        <w:r>
          <w:rPr>
            <w:lang w:val="ru-RU"/>
          </w:rPr>
          <w:t xml:space="preserve">, что Стороны, являющиеся развитыми странами, могут также предоставлять финансовые ресурсы, связанные с осуществлением Конвенции, по </w:t>
        </w:r>
      </w:ins>
      <w:ins w:id="1817" w:author="User" w:date="2001-11-01T20:26:00Z">
        <w:r>
          <w:rPr>
            <w:lang w:val="ru-RU"/>
          </w:rPr>
          <w:t xml:space="preserve">двусторонним, региональным и многосторонним каналам </w:t>
        </w:r>
      </w:ins>
      <w:del w:id="1818" w:author="User" w:date="2001-11-01T20:27:00Z">
        <w:r>
          <w:rPr/>
          <w:delText>In addition to the provision of financial resources through the financial mechanism, the Convention also provides that developed country Parties may also provide financial resources related to the implementation of the Conventi</w:delText>
        </w:r>
      </w:del>
      <w:ins w:id="1819" w:author="User" w:date="2001-11-01T20:27:00Z">
        <w:r>
          <w:rPr>
            <w:lang w:val="ru-RU"/>
          </w:rPr>
          <w:t xml:space="preserve">(пункт 3 статьи 20). </w:t>
        </w:r>
      </w:ins>
      <w:del w:id="1820" w:author="User" w:date="2001-11-01T20:28:00Z">
        <w:r>
          <w:rPr/>
          <w:delText xml:space="preserve">on through bilateral, regional and multilateral channels (Article 20, para. 3).  </w:delText>
        </w:r>
      </w:del>
      <w:ins w:id="1821" w:author="User" w:date="2001-11-01T20:28:00Z">
        <w:r>
          <w:rPr>
            <w:lang w:val="ru-RU"/>
          </w:rPr>
          <w:t>Она предусматривает далее, что Стороны рассматривают вопрос об укреплении существующих финансовых учреждений в целях предоставления финансовых ресурсов для сохранения и устойчивого использования биологического разнообразия (пункт 4 статьи 21).</w:t>
        </w:r>
      </w:ins>
      <w:del w:id="1822" w:author="User" w:date="2001-11-01T20:30:00Z">
        <w:r>
          <w:rPr/>
          <w:delText>It further provides that the Parties shall consider strengthening existing financial institutions to provide financial resources for the conservation and sustainable use of biological diversity (Article 21, para. 4).</w:delText>
        </w:r>
      </w:del>
      <w:r>
        <w:rPr/>
        <w:t xml:space="preserve"> </w:t>
      </w:r>
      <w:ins w:id="1823" w:author="User" w:date="2001-11-01T20:31:00Z">
        <w:r>
          <w:rPr>
            <w:lang w:val="ru-RU"/>
          </w:rPr>
          <w:t>В категории «Дополнительные финансовые ресурсы» Конференция Сторон приняла ряд решений, в которых донорам предлагается оказывать поддержку проведению мероприятий по осуществлени</w:t>
        </w:r>
      </w:ins>
      <w:ins w:id="1824" w:author="User" w:date="2001-11-01T20:33:00Z">
        <w:r>
          <w:rPr>
            <w:lang w:val="ru-RU"/>
          </w:rPr>
          <w:t xml:space="preserve">ю Конвенции. </w:t>
        </w:r>
      </w:ins>
      <w:del w:id="1825" w:author="User" w:date="2001-11-01T20:30:00Z">
        <w:r>
          <w:rPr/>
          <w:delText xml:space="preserve"> </w:delText>
        </w:r>
      </w:del>
      <w:del w:id="1826" w:author="User" w:date="2001-11-01T20:34:00Z">
        <w:r>
          <w:rPr/>
          <w:delText>Under the heading of “Additional financial resources” the Conference of the Parties has adopted a number of decisions that call upon donors to provide support for activities to implement the Convention.</w:delText>
        </w:r>
      </w:del>
    </w:p>
    <w:p>
      <w:pPr>
        <w:pStyle w:val="Para1"/>
        <w:numPr>
          <w:ilvl w:val="0"/>
          <w:numId w:val="7"/>
        </w:numPr>
        <w:rPr/>
      </w:pPr>
      <w:ins w:id="1827" w:author="User" w:date="2001-11-01T21:36:00Z">
        <w:r>
          <w:rPr>
            <w:lang w:val="ru-RU"/>
          </w:rPr>
          <w:t xml:space="preserve">Одним из последних было решение </w:t>
        </w:r>
      </w:ins>
      <w:del w:id="1828" w:author="User" w:date="2001-11-01T21:36:00Z">
        <w:r>
          <w:rPr/>
          <w:delText xml:space="preserve">Most recently, in decision </w:delText>
        </w:r>
      </w:del>
      <w:r>
        <w:rPr/>
        <w:t xml:space="preserve">V/11, </w:t>
      </w:r>
      <w:ins w:id="1829" w:author="User" w:date="2001-11-01T21:36:00Z">
        <w:r>
          <w:rPr>
            <w:lang w:val="ru-RU"/>
          </w:rPr>
          <w:t>в котором Конференция Сторон поручила Исполнительному секретарю продолжить разработку базы данных</w:t>
        </w:r>
      </w:ins>
      <w:ins w:id="1830" w:author="User" w:date="2001-11-01T21:38:00Z">
        <w:r>
          <w:rPr>
            <w:lang w:val="ru-RU"/>
          </w:rPr>
          <w:t xml:space="preserve"> о финансировании деятельности, связанной с биоразнообразием. </w:t>
        </w:r>
      </w:ins>
      <w:ins w:id="1831" w:author="User" w:date="2001-11-01T21:40:00Z">
        <w:r>
          <w:rPr>
            <w:lang w:val="ru-RU"/>
          </w:rPr>
          <w:t xml:space="preserve">Кроме того, </w:t>
        </w:r>
      </w:ins>
      <w:del w:id="1832" w:author="User" w:date="2001-11-01T21:40:00Z">
        <w:r>
          <w:rPr/>
          <w:delText xml:space="preserve">the Conference of the Parties requested the Secretariat to further develop a database on biodiversity-related funding information.  </w:delText>
        </w:r>
      </w:del>
      <w:ins w:id="1833" w:author="User" w:date="2001-11-01T21:40:00Z">
        <w:r>
          <w:rPr>
            <w:lang w:val="ru-RU"/>
          </w:rPr>
          <w:t xml:space="preserve">Конференция Сторон предложила ГЭФ </w:t>
        </w:r>
      </w:ins>
      <w:ins w:id="1834" w:author="User" w:date="2001-11-01T21:47:00Z">
        <w:r>
          <w:rPr>
            <w:lang w:val="ru-RU"/>
          </w:rPr>
          <w:t>в</w:t>
        </w:r>
      </w:ins>
      <w:ins w:id="1835" w:author="User" w:date="2001-11-01T21:40:00Z">
        <w:r>
          <w:rPr>
            <w:lang w:val="ru-RU"/>
          </w:rPr>
          <w:t xml:space="preserve"> сотрудничестве с другими учреждениями оказать помощь секретариату Конвенции в созыве семинара по вопросам финансирования деятельности, связанной с биоразнообразием, в целях обмена знаниями и опытом между учреждениями, осуществляющими финансирование</w:t>
        </w:r>
      </w:ins>
      <w:ins w:id="1836" w:author="User" w:date="2001-11-01T21:43:00Z">
        <w:r>
          <w:rPr>
            <w:lang w:val="ru-RU"/>
          </w:rPr>
          <w:t>, и для изучения возможностей ГЭФ выступать в качестве катализатора деятельности по финансированию</w:t>
        </w:r>
      </w:ins>
      <w:ins w:id="1837" w:author="User" w:date="2001-11-01T21:41:00Z">
        <w:r>
          <w:rPr>
            <w:lang w:val="ru-RU"/>
          </w:rPr>
          <w:t>.</w:t>
        </w:r>
      </w:ins>
      <w:ins w:id="1838" w:author="User" w:date="2001-11-01T21:44:00Z">
        <w:r>
          <w:rPr>
            <w:lang w:val="ru-RU"/>
          </w:rPr>
          <w:t xml:space="preserve"> </w:t>
        </w:r>
      </w:ins>
      <w:ins w:id="1839" w:author="User" w:date="2001-11-01T21:50:00Z">
        <w:r>
          <w:rPr>
            <w:lang w:val="ru-RU"/>
          </w:rPr>
          <w:t xml:space="preserve">Проведение </w:t>
        </w:r>
      </w:ins>
      <w:del w:id="1840" w:author="User" w:date="2001-11-01T21:48:00Z">
        <w:r>
          <w:rPr/>
          <w:delText xml:space="preserve">The Conference of the Parties also invited GEF to assist the Convention Secretariat, in collaboration with other institutions, to convene a workshop on financing for biodiversity to share knowledge and experience among funding institutions and to explore the potential of the GEF as a funding </w:delText>
        </w:r>
      </w:del>
      <w:del w:id="1841" w:author="User" w:date="2001-11-01T21:43:00Z">
        <w:r>
          <w:rPr/>
          <w:delText xml:space="preserve">a </w:delText>
        </w:r>
      </w:del>
      <w:del w:id="1842" w:author="User" w:date="2001-11-01T21:48:00Z">
        <w:r>
          <w:rPr/>
          <w:delText xml:space="preserve">catalyst.  </w:delText>
        </w:r>
      </w:del>
      <w:ins w:id="1843" w:author="User" w:date="2001-11-01T21:49:00Z">
        <w:r>
          <w:rPr>
            <w:lang w:val="ru-RU"/>
          </w:rPr>
          <w:t>семинара по вопросам финансирования деятельности, связанной с биоразнообразием, было соответственно организовано в Гаване (Куба) с 16 по 17 июня 2001 года</w:t>
        </w:r>
      </w:ins>
      <w:del w:id="1844" w:author="User" w:date="2001-11-01T21:51:00Z">
        <w:r>
          <w:rPr/>
          <w:delText>Accordingly, a Workshop on Financing for Biodiversity was held in Havana, Cuba from 16 to 17 June 2001</w:delText>
        </w:r>
      </w:del>
      <w:r>
        <w:rPr/>
        <w:t xml:space="preserve">. </w:t>
      </w:r>
      <w:del w:id="1845" w:author="User" w:date="2001-11-01T21:51:00Z">
        <w:r>
          <w:rPr/>
          <w:delText xml:space="preserve"> </w:delText>
        </w:r>
      </w:del>
      <w:ins w:id="1846" w:author="User" w:date="2001-11-01T21:29:00Z">
        <w:r>
          <w:rPr>
            <w:lang w:val="ru-RU"/>
          </w:rPr>
          <w:t xml:space="preserve">Доклад о работе этого семинара приводится в документе </w:t>
        </w:r>
      </w:ins>
      <w:del w:id="1847" w:author="User" w:date="2001-11-01T21:31:00Z">
        <w:r>
          <w:rPr/>
          <w:delText xml:space="preserve">The report of this Workshop is contained in document </w:delText>
        </w:r>
      </w:del>
      <w:r>
        <w:rPr/>
        <w:t xml:space="preserve">CBD-GEF/WS-Financing/2.  </w:t>
      </w:r>
    </w:p>
    <w:p>
      <w:pPr>
        <w:pStyle w:val="Para1"/>
        <w:numPr>
          <w:ilvl w:val="0"/>
          <w:numId w:val="7"/>
        </w:numPr>
        <w:rPr/>
      </w:pPr>
      <w:ins w:id="1848" w:author="User" w:date="2001-11-01T21:55:00Z">
        <w:r>
          <w:rPr>
            <w:lang w:val="ru-RU"/>
          </w:rPr>
          <w:t>Конференция Сторон поручила далее Исполнительному секретарю подготовить доклад о дополнительных финансовых ресурсах, включая предложения по мониторингу финансовой поддержки, оказываемой Конвенции;</w:t>
        </w:r>
      </w:ins>
      <w:ins w:id="1849" w:author="User" w:date="2001-11-01T21:57:00Z">
        <w:r>
          <w:rPr>
            <w:lang w:val="ru-RU"/>
          </w:rPr>
          <w:t xml:space="preserve"> возможному сотрудничеству с соответствующими организациями; изучению возможностей обеспечения дополнительной финанс</w:t>
        </w:r>
      </w:ins>
      <w:ins w:id="1850" w:author="User" w:date="2001-11-01T21:59:00Z">
        <w:r>
          <w:rPr>
            <w:lang w:val="ru-RU"/>
          </w:rPr>
          <w:t>овой поддержки для реализации элементов долгосрочной программы работы и изучению вопросов, связанных с</w:t>
        </w:r>
      </w:ins>
      <w:ins w:id="1851" w:author="User" w:date="2001-11-01T22:01:00Z">
        <w:r>
          <w:rPr>
            <w:lang w:val="ru-RU"/>
          </w:rPr>
          <w:t xml:space="preserve"> финансовой поддержкой, которую частный сектор </w:t>
        </w:r>
      </w:ins>
      <w:ins w:id="1852" w:author="User" w:date="2001-11-01T22:04:00Z">
        <w:r>
          <w:rPr>
            <w:lang w:val="ru-RU"/>
          </w:rPr>
          <w:t>оказывает</w:t>
        </w:r>
      </w:ins>
      <w:ins w:id="1853" w:author="User" w:date="2001-11-01T22:02:00Z">
        <w:r>
          <w:rPr>
            <w:lang w:val="ru-RU"/>
          </w:rPr>
          <w:t xml:space="preserve"> </w:t>
        </w:r>
      </w:ins>
      <w:ins w:id="1854" w:author="User" w:date="2001-11-01T22:04:00Z">
        <w:r>
          <w:rPr>
            <w:lang w:val="ru-RU"/>
          </w:rPr>
          <w:t xml:space="preserve">для </w:t>
        </w:r>
      </w:ins>
      <w:ins w:id="1855" w:author="User" w:date="2001-11-01T22:02:00Z">
        <w:r>
          <w:rPr>
            <w:lang w:val="ru-RU"/>
          </w:rPr>
          <w:t>осуществлени</w:t>
        </w:r>
      </w:ins>
      <w:ins w:id="1856" w:author="User" w:date="2001-11-01T22:05:00Z">
        <w:r>
          <w:rPr>
            <w:lang w:val="ru-RU"/>
          </w:rPr>
          <w:t>я</w:t>
        </w:r>
      </w:ins>
      <w:ins w:id="1857" w:author="User" w:date="2001-11-01T22:02:00Z">
        <w:r>
          <w:rPr>
            <w:lang w:val="ru-RU"/>
          </w:rPr>
          <w:t xml:space="preserve"> Конвенции. Она также указала, что рассмотрит вопрос об осуществлении решения </w:t>
        </w:r>
      </w:ins>
      <w:ins w:id="1858" w:author="User" w:date="2001-11-01T22:02:00Z">
        <w:r>
          <w:rPr/>
          <w:t xml:space="preserve">V/11 </w:t>
        </w:r>
      </w:ins>
      <w:ins w:id="1859" w:author="User" w:date="2001-11-01T22:02:00Z">
        <w:r>
          <w:rPr>
            <w:lang w:val="ru-RU"/>
          </w:rPr>
          <w:t xml:space="preserve">на своем шестом совещании. </w:t>
        </w:r>
      </w:ins>
      <w:del w:id="1860" w:author="User" w:date="2001-11-01T22:06:00Z">
        <w:r>
          <w:rPr/>
          <w:delText>The Conference of the Parties further requested the Executive Secretary to prepare a report on additional financial resources, including proposals for monitoring financial support for the Convention; possible collaboration with relevant organisations; exploring possibilities for additional financial support for elements of the longer-term programme of work, and examining issues related to private sector support for implementation of the Convention.  It also indicated that it would review implementation of decision V/11 at its sixth meeting.</w:delText>
        </w:r>
      </w:del>
      <w:r>
        <w:rPr/>
        <w:t xml:space="preserve">  </w:t>
      </w:r>
    </w:p>
    <w:p>
      <w:pPr>
        <w:pStyle w:val="Para1"/>
        <w:numPr>
          <w:ilvl w:val="0"/>
          <w:numId w:val="7"/>
        </w:numPr>
        <w:rPr/>
      </w:pPr>
      <w:ins w:id="1861" w:author="User" w:date="2001-11-01T22:06:00Z">
        <w:r>
          <w:rPr>
            <w:lang w:val="ru-RU"/>
          </w:rPr>
          <w:t xml:space="preserve">В этой связи Исполнительный секретарь подготовил записку о дополнительных финансовых ресурсах </w:t>
        </w:r>
      </w:ins>
      <w:del w:id="1862" w:author="User" w:date="2001-11-01T22:07:00Z">
        <w:r>
          <w:rPr/>
          <w:delText xml:space="preserve">Accordingly, the Executive Secretary has prepared a note on additional financial resources </w:delText>
        </w:r>
      </w:del>
      <w:r>
        <w:rPr/>
        <w:t xml:space="preserve">(UNEP/CBD/COP/6/14), </w:t>
      </w:r>
      <w:ins w:id="1863" w:author="User" w:date="2001-11-01T22:07:00Z">
        <w:r>
          <w:rPr>
            <w:lang w:val="ru-RU"/>
          </w:rPr>
          <w:t xml:space="preserve">в которой приводится отчет об осуществлении решения </w:t>
        </w:r>
      </w:ins>
      <w:del w:id="1864" w:author="User" w:date="2001-11-01T22:07:00Z">
        <w:r>
          <w:rPr/>
          <w:delText xml:space="preserve">which reports on implementation of decision </w:delText>
        </w:r>
      </w:del>
      <w:r>
        <w:rPr/>
        <w:t xml:space="preserve">V/11 </w:t>
      </w:r>
      <w:ins w:id="1865" w:author="User" w:date="2001-11-01T22:07:00Z">
        <w:r>
          <w:rPr>
            <w:lang w:val="ru-RU"/>
          </w:rPr>
          <w:t xml:space="preserve">и </w:t>
        </w:r>
      </w:ins>
      <w:ins w:id="1866" w:author="User" w:date="2001-11-01T22:12:00Z">
        <w:r>
          <w:rPr>
            <w:lang w:val="ru-RU"/>
          </w:rPr>
          <w:t xml:space="preserve">содержится </w:t>
        </w:r>
      </w:ins>
      <w:ins w:id="1867" w:author="User" w:date="2001-11-01T22:07:00Z">
        <w:r>
          <w:rPr>
            <w:lang w:val="ru-RU"/>
          </w:rPr>
          <w:t>ряд рекомендаций</w:t>
        </w:r>
      </w:ins>
      <w:ins w:id="1868" w:author="User" w:date="2001-11-01T22:12:00Z">
        <w:r>
          <w:rPr>
            <w:lang w:val="ru-RU"/>
          </w:rPr>
          <w:t xml:space="preserve">, предлагаемых </w:t>
        </w:r>
      </w:ins>
      <w:ins w:id="1869" w:author="User" w:date="2001-11-01T22:08:00Z">
        <w:r>
          <w:rPr>
            <w:lang w:val="ru-RU"/>
          </w:rPr>
          <w:t>Конференци</w:t>
        </w:r>
      </w:ins>
      <w:ins w:id="1870" w:author="User" w:date="2001-11-01T22:12:00Z">
        <w:r>
          <w:rPr>
            <w:lang w:val="ru-RU"/>
          </w:rPr>
          <w:t xml:space="preserve">и </w:t>
        </w:r>
      </w:ins>
      <w:ins w:id="1871" w:author="User" w:date="2001-11-01T22:08:00Z">
        <w:r>
          <w:rPr>
            <w:lang w:val="ru-RU"/>
          </w:rPr>
          <w:t xml:space="preserve">Сторон </w:t>
        </w:r>
      </w:ins>
      <w:ins w:id="1872" w:author="User" w:date="2001-11-01T22:12:00Z">
        <w:r>
          <w:rPr>
            <w:lang w:val="ru-RU"/>
          </w:rPr>
          <w:t xml:space="preserve">для рассмотрения </w:t>
        </w:r>
      </w:ins>
      <w:ins w:id="1873" w:author="User" w:date="2001-11-01T22:08:00Z">
        <w:r>
          <w:rPr>
            <w:lang w:val="ru-RU"/>
          </w:rPr>
          <w:t xml:space="preserve">в целях дальнейшей реализации данного вопроса. </w:t>
        </w:r>
      </w:ins>
      <w:del w:id="1874" w:author="User" w:date="2001-11-01T22:12:00Z">
        <w:r>
          <w:rPr/>
          <w:delText>and contains a number of recommendations for the consideration of the Conference of the Parties to further advance the implementation of this issue.</w:delText>
        </w:r>
      </w:del>
      <w:r>
        <w:rPr/>
        <w:t xml:space="preserve"> </w:t>
      </w:r>
    </w:p>
    <w:p>
      <w:pPr>
        <w:pStyle w:val="Para1"/>
        <w:numPr>
          <w:ilvl w:val="0"/>
          <w:numId w:val="7"/>
        </w:numPr>
        <w:rPr/>
      </w:pPr>
      <w:ins w:id="1875" w:author="User" w:date="2001-11-01T22:13:00Z">
        <w:r>
          <w:rPr>
            <w:lang w:val="ru-RU"/>
          </w:rPr>
          <w:t xml:space="preserve">В рамках настоящего пункта повестки дня Конференции Сторон предлагается рассмотреть рекомендации, приведенные в записке Исполнительного секретаря. </w:t>
        </w:r>
      </w:ins>
      <w:del w:id="1876" w:author="User" w:date="2001-11-01T22:14:00Z">
        <w:r>
          <w:rPr/>
          <w:delText>Under this item, the Conference of the Parties is invited to consider the recommendations contained in the note by the Executive Secretary.</w:delText>
        </w:r>
      </w:del>
    </w:p>
    <w:p>
      <w:pPr>
        <w:pStyle w:val="Heading2multiline"/>
        <w:tabs>
          <w:tab w:val="left" w:pos="770" w:leader="none"/>
          <w:tab w:val="left" w:pos="9360" w:leader="none"/>
        </w:tabs>
        <w:ind w:left="1843" w:right="0" w:hanging="1753"/>
        <w:jc w:val="center"/>
        <w:rPr/>
      </w:pPr>
      <w:r>
        <w:rPr/>
        <w:t xml:space="preserve">18.2. </w:t>
      </w:r>
      <w:ins w:id="1877" w:author="User" w:date="2001-11-01T21:14:00Z">
        <w:r>
          <w:rPr>
            <w:lang w:val="ru-RU"/>
          </w:rPr>
          <w:t xml:space="preserve">Научно-техническое сотрудничество и механизм посредничества </w:t>
        </w:r>
      </w:ins>
      <w:ins w:id="1878" w:author="User" w:date="2001-11-01T21:14:00Z">
        <w:r>
          <w:rPr/>
          <w:t>(</w:t>
        </w:r>
      </w:ins>
      <w:ins w:id="1879" w:author="User" w:date="2001-11-01T21:14:00Z">
        <w:r>
          <w:rPr>
            <w:lang w:val="ru-RU"/>
          </w:rPr>
          <w:t>пункт 3 статьи </w:t>
        </w:r>
      </w:ins>
      <w:ins w:id="1880" w:author="User" w:date="2001-11-01T21:14:00Z">
        <w:r>
          <w:rPr/>
          <w:t>18)</w:t>
        </w:r>
      </w:ins>
      <w:del w:id="1881" w:author="User" w:date="2001-11-01T21:15:00Z">
        <w:r>
          <w:rPr/>
          <w:delText xml:space="preserve"> Scientific and technical cooperation and the clearing-house mechanism (Article 18, paragraph 3)</w:delText>
        </w:r>
      </w:del>
    </w:p>
    <w:p>
      <w:pPr>
        <w:pStyle w:val="Para1"/>
        <w:numPr>
          <w:ilvl w:val="0"/>
          <w:numId w:val="7"/>
        </w:numPr>
        <w:rPr/>
      </w:pPr>
      <w:ins w:id="1882" w:author="User" w:date="2001-11-01T22:41:00Z">
        <w:r>
          <w:rPr>
            <w:lang w:val="ru-RU"/>
          </w:rPr>
          <w:t xml:space="preserve">На каждом из своих совещаний Конференция Сторон проводит обзор положения дел с разработкой механизма посредничества Конвенции. </w:t>
        </w:r>
      </w:ins>
      <w:del w:id="1883" w:author="User" w:date="2001-11-01T22:42:00Z">
        <w:r>
          <w:rPr/>
          <w:delText xml:space="preserve">At each of its meetings, the Conference of the Parties has reviewed progress in the development of the clearing-house mechanism of the Convention.  </w:delText>
        </w:r>
      </w:del>
      <w:ins w:id="1884" w:author="User" w:date="2001-11-01T22:42:00Z">
        <w:r>
          <w:rPr>
            <w:lang w:val="ru-RU"/>
          </w:rPr>
          <w:t xml:space="preserve">В решении </w:t>
        </w:r>
      </w:ins>
      <w:del w:id="1885" w:author="User" w:date="2001-11-01T22:42:00Z">
        <w:r>
          <w:rPr/>
          <w:delText xml:space="preserve">By decision </w:delText>
        </w:r>
      </w:del>
      <w:r>
        <w:rPr/>
        <w:t>V/14</w:t>
      </w:r>
      <w:ins w:id="1886" w:author="User" w:date="2001-11-01T22:42:00Z">
        <w:r>
          <w:rPr>
            <w:lang w:val="ru-RU"/>
          </w:rPr>
          <w:t xml:space="preserve"> Конференция Сторон одобрила долгосрочную программу работы механизма посредничества </w:t>
        </w:r>
      </w:ins>
      <w:del w:id="1887" w:author="User" w:date="2001-11-01T22:44:00Z">
        <w:r>
          <w:rPr/>
          <w:delText xml:space="preserve">, the Conference of the Parties endorsed a longer-term programme of work for the clearing-house mechanism </w:delText>
        </w:r>
      </w:del>
      <w:r>
        <w:rPr/>
        <w:t>(UNEP/CBD/COP/5/INF/4)</w:t>
      </w:r>
      <w:ins w:id="1888" w:author="User" w:date="2001-11-01T22:44:00Z">
        <w:r>
          <w:rPr>
            <w:lang w:val="ru-RU"/>
          </w:rPr>
          <w:t xml:space="preserve"> и выразила поддержку реализации стратегического плана для механизма посредничества </w:t>
        </w:r>
      </w:ins>
      <w:del w:id="1889" w:author="User" w:date="2001-11-01T22:45:00Z">
        <w:r>
          <w:rPr/>
          <w:delText xml:space="preserve"> and supported the implementation of a strategic plan for the clearing-house mechanism </w:delText>
        </w:r>
      </w:del>
      <w:r>
        <w:rPr/>
        <w:t xml:space="preserve">(UNEP/CBD/COP/5/INF/3). </w:t>
      </w:r>
      <w:del w:id="1890" w:author="User" w:date="2001-11-01T22:45:00Z">
        <w:r>
          <w:rPr/>
          <w:delText xml:space="preserve"> </w:delText>
        </w:r>
      </w:del>
      <w:ins w:id="1891" w:author="User" w:date="2001-11-01T22:45:00Z">
        <w:r>
          <w:rPr>
            <w:lang w:val="ru-RU"/>
          </w:rPr>
          <w:t xml:space="preserve">Она также </w:t>
        </w:r>
      </w:ins>
      <w:ins w:id="1892" w:author="User" w:date="2001-11-01T22:47:00Z">
        <w:r>
          <w:rPr>
            <w:lang w:val="ru-RU"/>
          </w:rPr>
          <w:t>подробно изложила</w:t>
        </w:r>
      </w:ins>
      <w:ins w:id="1893" w:author="User" w:date="2001-11-01T22:45:00Z">
        <w:r>
          <w:rPr>
            <w:lang w:val="ru-RU"/>
          </w:rPr>
          <w:t xml:space="preserve"> меры и виды деятельности,</w:t>
        </w:r>
      </w:ins>
      <w:ins w:id="1894" w:author="User" w:date="2001-11-01T22:47:00Z">
        <w:r>
          <w:rPr>
            <w:lang w:val="ru-RU"/>
          </w:rPr>
          <w:t xml:space="preserve"> которые должны осуществить в связи с разработкой механизма посредничества: </w:t>
        </w:r>
      </w:ins>
      <w:del w:id="1895" w:author="User" w:date="2001-11-01T22:49:00Z">
        <w:r>
          <w:rPr/>
          <w:delText>It also set out measures and activities to be undertaken in relation to the development of the clearing-house mechanism by:  (</w:delText>
        </w:r>
      </w:del>
      <w:r>
        <w:rPr/>
        <w:t xml:space="preserve">i) </w:t>
      </w:r>
      <w:ins w:id="1896" w:author="User" w:date="2001-11-01T22:49:00Z">
        <w:r>
          <w:rPr>
            <w:lang w:val="ru-RU"/>
          </w:rPr>
          <w:t xml:space="preserve">Стороны и правительства на национальном уровне; </w:t>
        </w:r>
      </w:ins>
      <w:del w:id="1897" w:author="User" w:date="2001-11-01T22:49:00Z">
        <w:r>
          <w:rPr/>
          <w:delText>Parties and Governments at</w:delText>
        </w:r>
      </w:del>
      <w:ins w:id="1898" w:author="User" w:date="2001-11-01T22:49:00Z">
        <w:r>
          <w:rPr>
            <w:lang w:val="ru-RU"/>
          </w:rPr>
          <w:t xml:space="preserve">и </w:t>
        </w:r>
      </w:ins>
      <w:del w:id="1899" w:author="User" w:date="2001-11-01T22:49:00Z">
        <w:r>
          <w:rPr/>
          <w:delText xml:space="preserve"> the national level; and (</w:delText>
        </w:r>
      </w:del>
      <w:r>
        <w:rPr/>
        <w:t xml:space="preserve">ii) </w:t>
      </w:r>
      <w:ins w:id="1900" w:author="User" w:date="2001-11-01T22:49:00Z">
        <w:r>
          <w:rPr>
            <w:lang w:val="ru-RU"/>
          </w:rPr>
          <w:t xml:space="preserve">секретариат при консультациях с неофициальным консультативным комитетом. </w:t>
        </w:r>
      </w:ins>
      <w:ins w:id="1901" w:author="User" w:date="2001-11-01T22:51:00Z">
        <w:r>
          <w:rPr>
            <w:lang w:val="ru-RU"/>
          </w:rPr>
          <w:t xml:space="preserve">Кроме того, Конференция Сторон неоднократно особо подчеркивала важное значение сотрудничества с другими организациями в процессе разработки механизма посредничества. </w:t>
        </w:r>
      </w:ins>
      <w:ins w:id="1902" w:author="User" w:date="2001-11-01T22:55:00Z">
        <w:r>
          <w:rPr>
            <w:lang w:val="ru-RU"/>
          </w:rPr>
          <w:t xml:space="preserve">Она предложила всем организациям </w:t>
        </w:r>
      </w:ins>
      <w:ins w:id="1903" w:author="User" w:date="2001-11-01T23:16:00Z">
        <w:r>
          <w:rPr>
            <w:lang w:val="ru-RU"/>
          </w:rPr>
          <w:t xml:space="preserve">сотрудничать в качестве активных партнеров </w:t>
        </w:r>
      </w:ins>
      <w:ins w:id="1904" w:author="User" w:date="2001-11-01T23:19:00Z">
        <w:r>
          <w:rPr>
            <w:lang w:val="ru-RU"/>
          </w:rPr>
          <w:t>в сфере совместной эксплуатации механизма посредничества и поручила Исполнительному секретарю</w:t>
        </w:r>
      </w:ins>
      <w:ins w:id="1905" w:author="User" w:date="2001-11-01T23:21:00Z">
        <w:r>
          <w:rPr>
            <w:lang w:val="ru-RU"/>
          </w:rPr>
          <w:t xml:space="preserve"> активизировать совместную деятельность в области обмена информацией с другими конвенциями, связанными с биоразнообразием, и с текущими инициативами</w:t>
        </w:r>
      </w:ins>
      <w:ins w:id="1906" w:author="User" w:date="2001-11-01T23:28:00Z">
        <w:r>
          <w:rPr>
            <w:lang w:val="ru-RU"/>
          </w:rPr>
          <w:t xml:space="preserve">, связанными с информацией. </w:t>
        </w:r>
      </w:ins>
      <w:del w:id="1907" w:author="User" w:date="2001-11-01T22:50:00Z">
        <w:r>
          <w:rPr/>
          <w:delText xml:space="preserve">the Secretariat in consultation with the informal advisory committee.  </w:delText>
        </w:r>
      </w:del>
      <w:del w:id="1908" w:author="User" w:date="2001-11-01T22:55:00Z">
        <w:r>
          <w:rPr/>
          <w:delText xml:space="preserve">The Conference of the Parties has also repeatedly highlighted the importance of cooperation with other organizations in the development of the clearing-house mechanism.  </w:delText>
        </w:r>
      </w:del>
      <w:del w:id="1909" w:author="User" w:date="2001-11-01T23:29:00Z">
        <w:r>
          <w:rPr/>
          <w:delText xml:space="preserve">It invited all organizations to cooperate as active partners in the operation of the clearing-house mechanism and instructed the Executive Secretary to improve synergy with regard to information exchange with other biodiversity related conventions and ongoing information initiatives.  </w:delText>
        </w:r>
      </w:del>
      <w:ins w:id="1910" w:author="User" w:date="2001-11-01T23:29:00Z">
        <w:r>
          <w:rPr>
            <w:lang w:val="ru-RU"/>
          </w:rPr>
          <w:t xml:space="preserve">В решении </w:t>
        </w:r>
      </w:ins>
      <w:del w:id="1911" w:author="User" w:date="2001-11-01T23:29:00Z">
        <w:r>
          <w:rPr/>
          <w:delText xml:space="preserve">In decision </w:delText>
        </w:r>
      </w:del>
      <w:r>
        <w:rPr/>
        <w:t>V/14</w:t>
      </w:r>
      <w:ins w:id="1912" w:author="User" w:date="2001-11-01T23:29:00Z">
        <w:r>
          <w:rPr>
            <w:lang w:val="ru-RU"/>
          </w:rPr>
          <w:t xml:space="preserve"> Конференция Сторон поручила Исполнительному секретарю провести мониторинг и обзор функционирования механизма посредничества и представить шестому совещанию Конференции Сторон доклад о любых рекомендуемых корректировках его функционирования или</w:t>
        </w:r>
      </w:ins>
      <w:ins w:id="1913" w:author="User" w:date="2001-11-01T23:31:00Z">
        <w:r>
          <w:rPr>
            <w:lang w:val="ru-RU"/>
          </w:rPr>
          <w:t xml:space="preserve"> корректировках стратегического плана. </w:t>
        </w:r>
      </w:ins>
      <w:del w:id="1914" w:author="User" w:date="2001-11-01T23:32:00Z">
        <w:r>
          <w:rPr/>
          <w:delText>, the Conference of the Parties requested the Executive Secretary to monitor and review the operation of the clearing-house mechanism and report to the Conference of the Parties at its sixth meeting on any recommended adjustments to its operation or to the strategic plan.</w:delText>
        </w:r>
      </w:del>
      <w:r>
        <w:rPr/>
        <w:t xml:space="preserve">  </w:t>
      </w:r>
    </w:p>
    <w:p>
      <w:pPr>
        <w:pStyle w:val="Para1"/>
        <w:numPr>
          <w:ilvl w:val="0"/>
          <w:numId w:val="7"/>
        </w:numPr>
        <w:rPr/>
      </w:pPr>
      <w:ins w:id="1915" w:author="User" w:date="2001-11-01T23:33:00Z">
        <w:r>
          <w:rPr>
            <w:lang w:val="ru-RU"/>
          </w:rPr>
          <w:t>Исполнительный секретарь при консультациях с</w:t>
        </w:r>
      </w:ins>
      <w:ins w:id="1916" w:author="User" w:date="2001-11-01T23:35:00Z">
        <w:r>
          <w:rPr>
            <w:lang w:val="ru-RU"/>
          </w:rPr>
          <w:t xml:space="preserve"> неофициальным консультативным комитетом механизма посредничества представил краткий доклад о функционировании механизма посредничества и на основе данного опыта подготовил ряд рекомендаций относительно корректировок функционирования</w:t>
        </w:r>
      </w:ins>
      <w:ins w:id="1917" w:author="User" w:date="2001-11-01T23:37:00Z">
        <w:r>
          <w:rPr>
            <w:lang w:val="ru-RU"/>
          </w:rPr>
          <w:t xml:space="preserve"> механизма посредничества, которые приводятся в документе </w:t>
        </w:r>
      </w:ins>
      <w:del w:id="1918" w:author="User" w:date="2001-11-01T23:38:00Z">
        <w:r>
          <w:rPr/>
          <w:delText xml:space="preserve">The Executive Secretary, in consultation with the informal advisory committee of the clearing-house mechanism, has provided a brief report on the operations of the clearing-house mechanism and, based on this experience, prepared a number of recommended adjustments to the operation of the clearing-house mechanism, which are contained in document </w:delText>
        </w:r>
      </w:del>
      <w:r>
        <w:rPr/>
        <w:t>UNEP/CBD/COP/6/13.</w:t>
      </w:r>
    </w:p>
    <w:p>
      <w:pPr>
        <w:pStyle w:val="Para1"/>
        <w:numPr>
          <w:ilvl w:val="0"/>
          <w:numId w:val="7"/>
        </w:numPr>
        <w:rPr/>
      </w:pPr>
      <w:ins w:id="1919" w:author="User" w:date="2001-11-01T23:38:00Z">
        <w:r>
          <w:rPr>
            <w:lang w:val="ru-RU"/>
          </w:rPr>
          <w:t xml:space="preserve">В рамках настоящего пункта повестки дня Конференции Сторон предлагается рассмотреть рекомендации Исполнительного секретаря. </w:t>
        </w:r>
      </w:ins>
      <w:del w:id="1920" w:author="User" w:date="2001-11-01T23:39:00Z">
        <w:r>
          <w:rPr/>
          <w:delText>Under this item, the Conference of the Parties is invited to consider the recommendations of the Executive Secretary.</w:delText>
        </w:r>
      </w:del>
    </w:p>
    <w:p>
      <w:pPr>
        <w:pStyle w:val="Heading2"/>
        <w:rPr/>
      </w:pPr>
      <w:r>
        <w:rPr/>
        <w:t xml:space="preserve">18.3. </w:t>
      </w:r>
      <w:ins w:id="1921" w:author="User" w:date="2001-11-01T21:15:00Z">
        <w:r>
          <w:rPr>
            <w:lang w:val="ru-RU"/>
          </w:rPr>
          <w:t xml:space="preserve">Просвещение и повышение осведомленности общественности (статья </w:t>
        </w:r>
      </w:ins>
      <w:ins w:id="1922" w:author="User" w:date="2001-11-01T21:15:00Z">
        <w:r>
          <w:rPr/>
          <w:t>13</w:t>
        </w:r>
      </w:ins>
      <w:del w:id="1923" w:author="User" w:date="2001-11-01T21:15:00Z">
        <w:r>
          <w:rPr/>
          <w:delText xml:space="preserve"> Education and public awareness (Article 13</w:delText>
        </w:r>
      </w:del>
      <w:r>
        <w:rPr/>
        <w:t>)</w:t>
      </w:r>
    </w:p>
    <w:p>
      <w:pPr>
        <w:pStyle w:val="Para1"/>
        <w:numPr>
          <w:ilvl w:val="0"/>
          <w:numId w:val="7"/>
        </w:numPr>
        <w:rPr/>
      </w:pPr>
      <w:ins w:id="1924" w:author="User" w:date="2001-11-01T23:39:00Z">
        <w:r>
          <w:rPr>
            <w:lang w:val="ru-RU"/>
          </w:rPr>
          <w:t xml:space="preserve">Конференция Сторон рассмотрела статью 13 в решении </w:t>
        </w:r>
      </w:ins>
      <w:del w:id="1925" w:author="User" w:date="2001-11-01T23:40:00Z">
        <w:r>
          <w:rPr/>
          <w:delText xml:space="preserve">The Conference of the Parties has considered Article 13 in decision </w:delText>
        </w:r>
      </w:del>
      <w:r>
        <w:rPr/>
        <w:t xml:space="preserve">IV/10 B </w:t>
      </w:r>
      <w:ins w:id="1926" w:author="User" w:date="2001-11-01T23:40:00Z">
        <w:r>
          <w:rPr>
            <w:lang w:val="ru-RU"/>
          </w:rPr>
          <w:t xml:space="preserve">и затем в решении </w:t>
        </w:r>
      </w:ins>
      <w:del w:id="1927" w:author="User" w:date="2001-11-01T23:40:00Z">
        <w:r>
          <w:rPr/>
          <w:delText xml:space="preserve">and subsequently in decision </w:delText>
        </w:r>
      </w:del>
      <w:r>
        <w:rPr/>
        <w:t>V/17.</w:t>
      </w:r>
      <w:ins w:id="1928" w:author="User" w:date="2001-11-01T23:40:00Z">
        <w:r>
          <w:rPr>
            <w:lang w:val="ru-RU"/>
          </w:rPr>
          <w:t xml:space="preserve"> </w:t>
        </w:r>
      </w:ins>
      <w:del w:id="1929" w:author="User" w:date="2001-11-01T23:40:00Z">
        <w:r>
          <w:rPr/>
          <w:delText xml:space="preserve">   </w:delText>
        </w:r>
      </w:del>
      <w:ins w:id="1930" w:author="User" w:date="2001-11-01T23:40:00Z">
        <w:r>
          <w:rPr>
            <w:lang w:val="ru-RU"/>
          </w:rPr>
          <w:t>На своем четвертом совещании Конференция Сторон предложила Организации Объединенных Наций по вопросам образования, науки и культуры (ЮНЕСКО) рассмотреть вопрос о разработке глобальной инициативы по просвещению, подготовке кадров и повышению осведомленности общественности в области биологического разнообразия и поручила Исполнительному секретар</w:t>
        </w:r>
      </w:ins>
      <w:ins w:id="1931" w:author="User" w:date="2001-11-01T23:43:00Z">
        <w:r>
          <w:rPr>
            <w:lang w:val="ru-RU"/>
          </w:rPr>
          <w:t xml:space="preserve">ю </w:t>
        </w:r>
      </w:ins>
      <w:ins w:id="1932" w:author="User" w:date="2001-11-01T23:41:00Z">
        <w:r>
          <w:rPr>
            <w:lang w:val="ru-RU"/>
          </w:rPr>
          <w:t xml:space="preserve">изучить возможности реализации </w:t>
        </w:r>
      </w:ins>
      <w:ins w:id="1933" w:author="User" w:date="2001-11-01T23:43:00Z">
        <w:r>
          <w:rPr>
            <w:lang w:val="ru-RU"/>
          </w:rPr>
          <w:t>такой</w:t>
        </w:r>
      </w:ins>
      <w:ins w:id="1934" w:author="User" w:date="2001-11-01T23:41:00Z">
        <w:r>
          <w:rPr>
            <w:lang w:val="ru-RU"/>
          </w:rPr>
          <w:t xml:space="preserve"> инициативы и доложить пятому совещанию Конференции Сторон</w:t>
        </w:r>
      </w:ins>
      <w:ins w:id="1935" w:author="User" w:date="2001-11-01T23:45:00Z">
        <w:r>
          <w:rPr>
            <w:lang w:val="ru-RU"/>
          </w:rPr>
          <w:t xml:space="preserve"> </w:t>
        </w:r>
      </w:ins>
      <w:ins w:id="1936" w:author="User" w:date="2001-11-01T23:41:00Z">
        <w:r>
          <w:rPr>
            <w:lang w:val="ru-RU"/>
          </w:rPr>
          <w:t xml:space="preserve">о ходе </w:t>
        </w:r>
      </w:ins>
      <w:ins w:id="1937" w:author="User" w:date="2001-11-01T23:45:00Z">
        <w:r>
          <w:rPr>
            <w:lang w:val="ru-RU"/>
          </w:rPr>
          <w:t xml:space="preserve">своей </w:t>
        </w:r>
      </w:ins>
      <w:ins w:id="1938" w:author="User" w:date="2001-11-01T23:41:00Z">
        <w:r>
          <w:rPr>
            <w:lang w:val="ru-RU"/>
          </w:rPr>
          <w:t>работы</w:t>
        </w:r>
      </w:ins>
      <w:ins w:id="1939" w:author="User" w:date="2001-11-01T23:45:00Z">
        <w:r>
          <w:rPr>
            <w:lang w:val="ru-RU"/>
          </w:rPr>
          <w:t xml:space="preserve">. </w:t>
        </w:r>
      </w:ins>
      <w:ins w:id="1940" w:author="User" w:date="2001-11-02T15:56:00Z">
        <w:r>
          <w:rPr>
            <w:lang w:val="ru-RU"/>
          </w:rPr>
          <w:t>На своем пятом совещании Конференция Сторон поручила Исполнительному  секретарю в сотрудничестве с ЮНЕСКО созвать совещание консультативн</w:t>
        </w:r>
      </w:ins>
      <w:ins w:id="1941" w:author="User" w:date="2001-11-02T15:58:00Z">
        <w:r>
          <w:rPr>
            <w:lang w:val="ru-RU"/>
          </w:rPr>
          <w:t xml:space="preserve">ой рабочей группы экспертов для определения приоритетных мероприятий по осуществлению предлагаемой </w:t>
        </w:r>
      </w:ins>
      <w:ins w:id="1942" w:author="User" w:date="2001-11-02T16:00:00Z">
        <w:r>
          <w:rPr>
            <w:lang w:val="ru-RU"/>
          </w:rPr>
          <w:t xml:space="preserve">глобальной инициативы по просвещению и повышению осведомленности общественности в области биологического разнообразия. </w:t>
        </w:r>
      </w:ins>
      <w:del w:id="1943" w:author="User" w:date="2001-11-01T23:46:00Z">
        <w:r>
          <w:rPr/>
          <w:delText xml:space="preserve">At its fourth meeting, the Conference of the Parties invited the United Nations Educational, Scientific and Cultural Organization (UNESCO) to consider launching a global initiative on biodiversity education, training and public awareness, and requested the Executive Secretary to explore the feasibility of such an initiative and report to the fifth meeting of the Conference of the Parties on progress.  </w:delText>
        </w:r>
      </w:del>
      <w:del w:id="1944" w:author="User" w:date="2001-11-02T16:03:00Z">
        <w:r>
          <w:rPr/>
          <w:delText xml:space="preserve">At its fifth meeting, the Conference of the Parties requested the Executive Secretary, in cooperation with UNESCO, to convene a consultative </w:delText>
        </w:r>
      </w:del>
      <w:del w:id="1945" w:author="User" w:date="2001-11-02T16:03:00Z">
        <w:r>
          <w:rPr>
            <w:highlight w:val="yellow"/>
          </w:rPr>
          <w:delText>working group of experts to identify priority activities for the proposed global initiative on biological diversity education and public awareness</w:delText>
        </w:r>
      </w:del>
      <w:del w:id="1946" w:author="User" w:date="2001-11-02T16:03:00Z">
        <w:r>
          <w:rPr/>
          <w:delText xml:space="preserve">.  </w:delText>
        </w:r>
      </w:del>
      <w:ins w:id="1947" w:author="User" w:date="2001-11-02T16:04:00Z">
        <w:r>
          <w:rPr>
            <w:lang w:val="ru-RU"/>
          </w:rPr>
          <w:t xml:space="preserve">Рабочая группа должна учесть приоритетные мероприятия, определенные в Стратегическом плане, который будет подготовлен для Конвенции </w:t>
        </w:r>
      </w:ins>
      <w:del w:id="1948" w:author="User" w:date="2001-11-02T16:05:00Z">
        <w:r>
          <w:rPr/>
          <w:delText xml:space="preserve">The working group is to take into account priorities developed by the Conference of the Parties and priorities identified in the Strategic Plan to be prepared for the Convention </w:delText>
        </w:r>
      </w:del>
      <w:r>
        <w:rPr/>
        <w:t>(</w:t>
      </w:r>
      <w:ins w:id="1949" w:author="User" w:date="2001-11-02T16:05:00Z">
        <w:r>
          <w:rPr>
            <w:lang w:val="ru-RU"/>
          </w:rPr>
          <w:t xml:space="preserve">см. пункт </w:t>
        </w:r>
      </w:ins>
      <w:del w:id="1950" w:author="User" w:date="2001-11-02T16:05:00Z">
        <w:r>
          <w:rPr/>
          <w:delText xml:space="preserve">see item </w:delText>
        </w:r>
      </w:del>
      <w:r>
        <w:rPr/>
        <w:t xml:space="preserve">24 </w:t>
      </w:r>
      <w:ins w:id="1951" w:author="User" w:date="2001-11-02T16:05:00Z">
        <w:r>
          <w:rPr>
            <w:lang w:val="ru-RU"/>
          </w:rPr>
          <w:t xml:space="preserve">предварительной повестки дня настоящего совещания). </w:t>
        </w:r>
      </w:ins>
      <w:del w:id="1952" w:author="User" w:date="2001-11-02T16:06:00Z">
        <w:r>
          <w:rPr/>
          <w:delText xml:space="preserve">of the provisional agenda for this meeting).  </w:delText>
        </w:r>
      </w:del>
      <w:ins w:id="1953" w:author="User" w:date="2001-11-02T16:06:00Z">
        <w:r>
          <w:rPr>
            <w:lang w:val="ru-RU"/>
          </w:rPr>
          <w:t xml:space="preserve">Первое совещание Консультативной группы экспертов КБР/ЮНЕСКО проводилось в Париже (Франция) в июле 2000 года. </w:t>
        </w:r>
      </w:ins>
      <w:del w:id="1954" w:author="User" w:date="2001-11-02T16:07:00Z">
        <w:r>
          <w:rPr/>
          <w:delText xml:space="preserve">The first meeting of the CBD/UNESCO Consultative Expert Group was held in Paris, France in July 2000.  </w:delText>
        </w:r>
      </w:del>
      <w:ins w:id="1955" w:author="User" w:date="2001-11-02T16:07:00Z">
        <w:r>
          <w:rPr>
            <w:lang w:val="ru-RU"/>
          </w:rPr>
          <w:t xml:space="preserve">Доклад этого совещания приводится в документе </w:t>
        </w:r>
      </w:ins>
      <w:del w:id="1956" w:author="User" w:date="2001-11-02T16:07:00Z">
        <w:r>
          <w:rPr/>
          <w:delText xml:space="preserve">The report of that meeting is document </w:delText>
        </w:r>
      </w:del>
      <w:r>
        <w:rPr/>
        <w:t>UNEP/CBD/GEEPA/1/3.</w:t>
      </w:r>
      <w:ins w:id="1957" w:author="User" w:date="2001-11-02T16:07:00Z">
        <w:r>
          <w:rPr>
            <w:lang w:val="ru-RU"/>
          </w:rPr>
          <w:t xml:space="preserve"> Второе совещание Консультативной группы проводилось в ноябре в Бергене (Норвегия). </w:t>
        </w:r>
      </w:ins>
      <w:ins w:id="1958" w:author="User" w:date="2001-11-02T16:09:00Z">
        <w:r>
          <w:rPr>
            <w:lang w:val="ru-RU"/>
          </w:rPr>
          <w:t xml:space="preserve">Доклад этого совещания приводится в документе </w:t>
        </w:r>
      </w:ins>
      <w:del w:id="1959" w:author="User" w:date="2001-11-02T16:09:00Z">
        <w:r>
          <w:rPr/>
          <w:delText xml:space="preserve">  The second meeting was held in November in Bergen, Norway.  The report of that meeting is document </w:delText>
        </w:r>
      </w:del>
      <w:r>
        <w:rPr/>
        <w:t>UNEP/CBD/GEEPA/2/3.</w:t>
      </w:r>
      <w:ins w:id="1960" w:author="User" w:date="2001-11-02T16:09:00Z">
        <w:r>
          <w:rPr>
            <w:lang w:val="ru-RU"/>
          </w:rPr>
          <w:t xml:space="preserve"> Третье совещание Консультативной группы экспертов КБР/ЮНЕСКО будет проводиться в Бильбао в ноябре 2001 года. Доклад этого совещания будет приведен в документе</w:t>
        </w:r>
      </w:ins>
      <w:del w:id="1961" w:author="User" w:date="2001-11-02T16:09:00Z">
        <w:r>
          <w:rPr/>
          <w:delText xml:space="preserve"> </w:delText>
        </w:r>
      </w:del>
      <w:del w:id="1962" w:author="User" w:date="2001-11-02T16:11:00Z">
        <w:r>
          <w:rPr/>
          <w:delText xml:space="preserve"> The third meeting of the CBD/UNESCO Consultative Expert Group will be held in Bilbao in November 2001.  The report of that meeting will be document </w:delText>
        </w:r>
      </w:del>
      <w:ins w:id="1963" w:author="User" w:date="2001-11-02T16:11:00Z">
        <w:r>
          <w:rPr>
            <w:lang w:val="ru-RU"/>
          </w:rPr>
          <w:t xml:space="preserve"> </w:t>
        </w:r>
      </w:ins>
      <w:r>
        <w:rPr/>
        <w:t xml:space="preserve">UNEP/CBD/GEEPA/3/3.  </w:t>
      </w:r>
    </w:p>
    <w:p>
      <w:pPr>
        <w:pStyle w:val="Para1"/>
        <w:numPr>
          <w:ilvl w:val="0"/>
          <w:numId w:val="7"/>
        </w:numPr>
        <w:rPr/>
      </w:pPr>
      <w:ins w:id="1964" w:author="User" w:date="2001-11-02T16:11:00Z">
        <w:r>
          <w:rPr>
            <w:lang w:val="ru-RU"/>
          </w:rPr>
          <w:t xml:space="preserve">На основе докладов Консультативной группы экспертов КБР/ЮНЕСКО Исполнительный секретарь подготовил доклад о положении дел с разработкой глобальной инициативы, который приводится в </w:t>
        </w:r>
      </w:ins>
      <w:del w:id="1965" w:author="User" w:date="2001-11-02T16:13:00Z">
        <w:r>
          <w:rPr/>
          <w:delText>Based on the reports of the CBD/UNESCO Consultative Expert Group the Executive Secretary has prepared a report on progress in developing the global initiative, which is contained in document</w:delText>
        </w:r>
      </w:del>
      <w:ins w:id="1966" w:author="User" w:date="2001-11-02T16:13:00Z">
        <w:r>
          <w:rPr>
            <w:lang w:val="ru-RU"/>
          </w:rPr>
          <w:t>документе</w:t>
        </w:r>
      </w:ins>
      <w:r>
        <w:rPr/>
        <w:t xml:space="preserve"> UNEP/CBD/COP/6/13.</w:t>
      </w:r>
    </w:p>
    <w:p>
      <w:pPr>
        <w:pStyle w:val="Para1"/>
        <w:numPr>
          <w:ilvl w:val="0"/>
          <w:numId w:val="7"/>
        </w:numPr>
        <w:rPr/>
      </w:pPr>
      <w:ins w:id="1967" w:author="User" w:date="2001-11-02T16:14:00Z">
        <w:r>
          <w:rPr>
            <w:lang w:val="ru-RU"/>
          </w:rPr>
          <w:t xml:space="preserve">В рамках настоящего пункта повестки дня Конференции Сторон предлагается рассмотреть рекомендации, приводимые в документе </w:t>
        </w:r>
      </w:ins>
      <w:del w:id="1968" w:author="User" w:date="2001-11-02T16:15:00Z">
        <w:r>
          <w:rPr/>
          <w:delText xml:space="preserve">Under this item, the Conference of the Parties is invited to consider the recommendations contained in document </w:delText>
        </w:r>
      </w:del>
      <w:r>
        <w:rPr/>
        <w:t>UNEP/CBD/COP/6/13.</w:t>
      </w:r>
    </w:p>
    <w:p>
      <w:pPr>
        <w:pStyle w:val="Heading1"/>
        <w:rPr/>
      </w:pPr>
      <w:ins w:id="1969" w:author="User" w:date="2001-10-29T18:22:00Z">
        <w:r>
          <w:rPr>
            <w:lang w:val="ru-RU"/>
          </w:rPr>
          <w:t>ПУНКТ</w:t>
        </w:r>
      </w:ins>
      <w:ins w:id="1970" w:author="User" w:date="2001-10-29T18:22:00Z">
        <w:r>
          <w:rPr/>
          <w:t xml:space="preserve"> </w:t>
        </w:r>
      </w:ins>
      <w:ins w:id="1971" w:author="User" w:date="2001-10-29T18:22:00Z">
        <w:r>
          <w:rPr>
            <w:lang w:val="ru-RU"/>
          </w:rPr>
          <w:t>19 повестки дня</w:t>
        </w:r>
      </w:ins>
      <w:del w:id="1972" w:author="User" w:date="2001-10-29T18:22:00Z">
        <w:r>
          <w:rPr/>
          <w:delText>ITEM 19</w:delText>
        </w:r>
      </w:del>
      <w:r>
        <w:rPr/>
        <w:t xml:space="preserve">. </w:t>
      </w:r>
      <w:ins w:id="1973" w:author="User" w:date="2001-11-01T21:16:00Z">
        <w:r>
          <w:rPr>
            <w:lang w:val="ru-RU"/>
          </w:rPr>
          <w:tab/>
          <w:t>Сотрудничество</w:t>
        </w:r>
      </w:ins>
      <w:del w:id="1974" w:author="User" w:date="2001-11-01T21:16:00Z">
        <w:r>
          <w:rPr/>
          <w:delText xml:space="preserve"> COOPERATION</w:delText>
        </w:r>
      </w:del>
    </w:p>
    <w:p>
      <w:pPr>
        <w:pStyle w:val="Para1"/>
        <w:numPr>
          <w:ilvl w:val="0"/>
          <w:numId w:val="7"/>
        </w:numPr>
        <w:rPr/>
      </w:pPr>
      <w:ins w:id="1975" w:author="User" w:date="2001-11-02T16:15:00Z">
        <w:r>
          <w:rPr>
            <w:lang w:val="ru-RU"/>
          </w:rPr>
          <w:t xml:space="preserve">На своем </w:t>
        </w:r>
      </w:ins>
      <w:ins w:id="1976" w:author="User" w:date="2001-11-02T16:22:00Z">
        <w:r>
          <w:rPr>
            <w:lang w:val="ru-RU"/>
          </w:rPr>
          <w:t>первом</w:t>
        </w:r>
      </w:ins>
      <w:ins w:id="1977" w:author="User" w:date="2001-11-02T16:15:00Z">
        <w:r>
          <w:rPr>
            <w:lang w:val="ru-RU"/>
          </w:rPr>
          <w:t xml:space="preserve"> совещании Конференция Сторон постановила рассм</w:t>
        </w:r>
      </w:ins>
      <w:ins w:id="1978" w:author="User" w:date="2001-11-02T16:18:00Z">
        <w:r>
          <w:rPr>
            <w:lang w:val="ru-RU"/>
          </w:rPr>
          <w:t xml:space="preserve">атривать </w:t>
        </w:r>
      </w:ins>
      <w:ins w:id="1979" w:author="User" w:date="2001-11-02T16:15:00Z">
        <w:r>
          <w:rPr>
            <w:lang w:val="ru-RU"/>
          </w:rPr>
          <w:t>в качестве</w:t>
        </w:r>
      </w:ins>
      <w:ins w:id="1980" w:author="User" w:date="2001-11-02T16:17:00Z">
        <w:r>
          <w:rPr>
            <w:lang w:val="ru-RU"/>
          </w:rPr>
          <w:t xml:space="preserve"> постоянного пункта своей повестки дня вопрос о взаимосвязи Конвенции с</w:t>
        </w:r>
      </w:ins>
      <w:ins w:id="1981" w:author="User" w:date="2001-11-02T16:19:00Z">
        <w:r>
          <w:rPr>
            <w:lang w:val="ru-RU"/>
          </w:rPr>
          <w:t xml:space="preserve"> Комиссией по устойчивому развитию</w:t>
        </w:r>
      </w:ins>
      <w:ins w:id="1982" w:author="User" w:date="2001-11-02T16:21:00Z">
        <w:r>
          <w:rPr>
            <w:lang w:val="ru-RU"/>
          </w:rPr>
          <w:t>,</w:t>
        </w:r>
      </w:ins>
      <w:ins w:id="1983" w:author="User" w:date="2001-11-02T16:19:00Z">
        <w:r>
          <w:rPr>
            <w:lang w:val="ru-RU"/>
          </w:rPr>
          <w:t xml:space="preserve"> с конвенциями, связанными с биоразнообразием, и с другими соответствующими международными соглашениями,</w:t>
        </w:r>
      </w:ins>
      <w:ins w:id="1984" w:author="User" w:date="2001-11-02T16:21:00Z">
        <w:r>
          <w:rPr>
            <w:lang w:val="ru-RU"/>
          </w:rPr>
          <w:t xml:space="preserve"> учреждениями и процессами. </w:t>
        </w:r>
      </w:ins>
      <w:del w:id="1985" w:author="User" w:date="2001-11-02T16:21:00Z">
        <w:r>
          <w:rPr/>
          <w:delText>A</w:delText>
        </w:r>
      </w:del>
      <w:del w:id="1986" w:author="User" w:date="2001-11-02T16:24:00Z">
        <w:r>
          <w:rPr/>
          <w:delText xml:space="preserve">t its first meeting, the Conference of the Parties decided to consider as a standing item on its agenda the relationship of the Convention with the Commission on Sustainable Development and biodiversity-related conventions, other international agreements, institutions and processes of relevance.  </w:delText>
        </w:r>
      </w:del>
      <w:ins w:id="1987" w:author="User" w:date="2001-11-02T16:24:00Z">
        <w:r>
          <w:rPr>
            <w:lang w:val="ru-RU"/>
          </w:rPr>
          <w:t>С тех пор Конференция Сторон постоянно подчеркивает важное значение сотрудничества и</w:t>
        </w:r>
      </w:ins>
      <w:ins w:id="1988" w:author="User" w:date="2001-11-02T16:26:00Z">
        <w:r>
          <w:rPr>
            <w:lang w:val="ru-RU"/>
          </w:rPr>
          <w:t xml:space="preserve"> взаимодействия</w:t>
        </w:r>
      </w:ins>
      <w:ins w:id="1989" w:author="User" w:date="2001-11-02T16:37:00Z">
        <w:r>
          <w:rPr>
            <w:lang w:val="ru-RU"/>
          </w:rPr>
          <w:t xml:space="preserve"> с другими конвенциями и организациями.</w:t>
        </w:r>
      </w:ins>
      <w:del w:id="1990" w:author="User" w:date="2001-11-02T16:38:00Z">
        <w:r>
          <w:rPr/>
          <w:delText>Since then the Conference of the Parties has consistently recognized the importance of cooperation and synergy with other conventions and organizations.</w:delText>
        </w:r>
      </w:del>
      <w:ins w:id="1991" w:author="User" w:date="2001-11-02T16:38:00Z">
        <w:r>
          <w:rPr>
            <w:lang w:val="ru-RU"/>
          </w:rPr>
          <w:t xml:space="preserve"> </w:t>
        </w:r>
      </w:ins>
      <w:ins w:id="1992" w:author="User" w:date="2001-11-08T17:25:00Z">
        <w:r>
          <w:rPr>
            <w:lang w:val="ru-RU"/>
          </w:rPr>
          <w:t xml:space="preserve">Многие из данных мероприятий приводятся в контексте конкретных областей работы и </w:t>
        </w:r>
      </w:ins>
      <w:ins w:id="1993" w:author="User" w:date="2001-11-08T17:27:00Z">
        <w:r>
          <w:rPr>
            <w:lang w:val="ru-RU"/>
          </w:rPr>
          <w:t xml:space="preserve">рассматриваются </w:t>
        </w:r>
      </w:ins>
      <w:ins w:id="1994" w:author="User" w:date="2001-11-08T17:25:00Z">
        <w:r>
          <w:rPr>
            <w:lang w:val="ru-RU"/>
          </w:rPr>
          <w:t xml:space="preserve">как таковые </w:t>
        </w:r>
      </w:ins>
      <w:ins w:id="1995" w:author="User" w:date="2001-11-08T17:27:00Z">
        <w:r>
          <w:rPr>
            <w:lang w:val="ru-RU"/>
          </w:rPr>
          <w:t xml:space="preserve">в рамках других пунктов предварительной повестки дня настоящего совещания. </w:t>
        </w:r>
      </w:ins>
      <w:del w:id="1996" w:author="User" w:date="2001-11-02T16:38:00Z">
        <w:r>
          <w:rPr/>
          <w:delText xml:space="preserve">  </w:delText>
        </w:r>
      </w:del>
      <w:del w:id="1997" w:author="User" w:date="2001-11-08T18:13:00Z">
        <w:r>
          <w:rPr/>
          <w:delText xml:space="preserve">Many of these activities are described in the context of specific areas of work and as such have been addressed in other items of the provisional agenda for this meeting.  </w:delText>
        </w:r>
      </w:del>
      <w:ins w:id="1998" w:author="User" w:date="2001-11-08T18:13:00Z">
        <w:r>
          <w:rPr>
            <w:lang w:val="ru-RU"/>
          </w:rPr>
          <w:t xml:space="preserve">В рамках настоящего пункта повестки дня Исполнительный секретарь представит доклад о важных автономных мероприятиях. </w:t>
        </w:r>
      </w:ins>
      <w:del w:id="1999" w:author="User" w:date="2001-11-08T18:15:00Z">
        <w:r>
          <w:rPr/>
          <w:delText>Under this item the Executive Secretary will report on important stand-alone activities.</w:delText>
        </w:r>
      </w:del>
    </w:p>
    <w:p>
      <w:pPr>
        <w:pStyle w:val="Heading2"/>
        <w:rPr/>
      </w:pPr>
      <w:r>
        <w:rPr/>
        <w:t>19.1.</w:t>
        <w:tab/>
      </w:r>
      <w:ins w:id="2000" w:author="User" w:date="2001-11-01T21:16:00Z">
        <w:r>
          <w:rPr>
            <w:lang w:val="ru-RU"/>
          </w:rPr>
          <w:t>Сотрудничество</w:t>
        </w:r>
      </w:ins>
      <w:ins w:id="2001" w:author="User" w:date="2001-11-01T21:16:00Z">
        <w:r>
          <w:rPr/>
          <w:t xml:space="preserve"> </w:t>
        </w:r>
      </w:ins>
      <w:ins w:id="2002" w:author="User" w:date="2001-11-01T21:16:00Z">
        <w:r>
          <w:rPr>
            <w:lang w:val="ru-RU"/>
          </w:rPr>
          <w:t>с другими конвенциями, международными организациями и инициативами</w:t>
        </w:r>
      </w:ins>
      <w:ins w:id="2003" w:author="User" w:date="2001-11-01T21:16:00Z">
        <w:r>
          <w:rPr/>
          <w:t xml:space="preserve"> </w:t>
        </w:r>
      </w:ins>
      <w:del w:id="2004" w:author="User" w:date="2001-11-01T21:17:00Z">
        <w:r>
          <w:rPr/>
          <w:delText>Cooperation with other conventions and international organizations and initiatives</w:delText>
        </w:r>
      </w:del>
    </w:p>
    <w:p>
      <w:pPr>
        <w:pStyle w:val="Para1"/>
        <w:numPr>
          <w:ilvl w:val="0"/>
          <w:numId w:val="7"/>
        </w:numPr>
        <w:rPr/>
      </w:pPr>
      <w:ins w:id="2005" w:author="User" w:date="2001-11-08T18:15:00Z">
        <w:r>
          <w:rPr>
            <w:lang w:val="ru-RU"/>
          </w:rPr>
          <w:t xml:space="preserve">В целях оказания содействия сотрудничеству с другими конвенциями, международными организациями и инициативами </w:t>
        </w:r>
      </w:ins>
      <w:ins w:id="2006" w:author="User" w:date="2001-11-08T18:19:00Z">
        <w:r>
          <w:rPr>
            <w:lang w:val="ru-RU"/>
          </w:rPr>
          <w:t xml:space="preserve">секретариат заключил </w:t>
        </w:r>
      </w:ins>
      <w:ins w:id="2007" w:author="User" w:date="2001-11-11T22:31:00Z">
        <w:r>
          <w:rPr>
            <w:lang w:val="ru-RU"/>
          </w:rPr>
          <w:t xml:space="preserve">за время, прошедшее после пятого совещания Конференции Сторон, </w:t>
        </w:r>
      </w:ins>
      <w:ins w:id="2008" w:author="User" w:date="2001-11-08T18:19:00Z">
        <w:r>
          <w:rPr>
            <w:lang w:val="ru-RU"/>
          </w:rPr>
          <w:t xml:space="preserve">ряд новых меморандумов о сотрудничестве со многими соответствующими конвенциями и учреждениями. </w:t>
        </w:r>
      </w:ins>
      <w:del w:id="2009" w:author="User" w:date="2001-11-08T18:24:00Z">
        <w:r>
          <w:rPr/>
          <w:delText>To facilitate cooperation with other conventions and international organizations and initiatives, the Secretariat has entered into a number of further memoranda of cooperation with a number of relevant conventions and institutions since the fifth meeting of the Conference of the Parties.</w:delText>
        </w:r>
      </w:del>
      <w:r>
        <w:rPr/>
        <w:t xml:space="preserve">  </w:t>
      </w:r>
    </w:p>
    <w:p>
      <w:pPr>
        <w:pStyle w:val="Para1"/>
        <w:numPr>
          <w:ilvl w:val="0"/>
          <w:numId w:val="7"/>
        </w:numPr>
        <w:rPr/>
      </w:pPr>
      <w:ins w:id="2010" w:author="User" w:date="2001-11-08T18:24:00Z">
        <w:r>
          <w:rPr>
            <w:lang w:val="ru-RU"/>
          </w:rPr>
          <w:t xml:space="preserve">В соответствии с решением </w:t>
        </w:r>
      </w:ins>
      <w:del w:id="2011" w:author="User" w:date="2001-11-08T18:24:00Z">
        <w:r>
          <w:rPr/>
          <w:delText xml:space="preserve">In accordance with decision </w:delText>
        </w:r>
      </w:del>
      <w:r>
        <w:rPr/>
        <w:t>V/19</w:t>
      </w:r>
      <w:ins w:id="2012" w:author="User" w:date="2001-11-08T18:24:00Z">
        <w:r>
          <w:rPr>
            <w:lang w:val="ru-RU"/>
          </w:rPr>
          <w:t xml:space="preserve"> секретариат принимал также участие в проект</w:t>
        </w:r>
      </w:ins>
      <w:ins w:id="2013" w:author="User" w:date="2001-11-08T18:28:00Z">
        <w:r>
          <w:rPr>
            <w:lang w:val="ru-RU"/>
          </w:rPr>
          <w:t>е</w:t>
        </w:r>
      </w:ins>
      <w:ins w:id="2014" w:author="User" w:date="2001-11-08T18:25:00Z">
        <w:r>
          <w:rPr>
            <w:lang w:val="ru-RU"/>
          </w:rPr>
          <w:t xml:space="preserve"> по согласованию требований о</w:t>
        </w:r>
      </w:ins>
      <w:ins w:id="2015" w:author="User" w:date="2001-11-08T18:27:00Z">
        <w:r>
          <w:rPr>
            <w:lang w:val="ru-RU"/>
          </w:rPr>
          <w:t>б отчетности в рамках конвенций, связанных с биоразнообразием (</w:t>
        </w:r>
      </w:ins>
      <w:ins w:id="2016" w:author="User" w:date="2001-11-08T18:32:00Z">
        <w:r>
          <w:rPr>
            <w:lang w:val="ru-RU"/>
          </w:rPr>
          <w:t>Конвенции о международной торговле видами дикой фауны и флоры, находящимися под угрозой исчезновения, Конвенции об охране мигрирующих видов диких животных</w:t>
        </w:r>
      </w:ins>
      <w:ins w:id="2017" w:author="User" w:date="2001-11-08T18:34:00Z">
        <w:r>
          <w:rPr>
            <w:lang w:val="ru-RU"/>
          </w:rPr>
          <w:t xml:space="preserve">, Рамсарской конвенции о водно-болотных угодьях и </w:t>
        </w:r>
      </w:ins>
      <w:del w:id="2018" w:author="User" w:date="2001-11-08T18:24:00Z">
        <w:r>
          <w:rPr>
            <w:lang w:val="ru-RU"/>
          </w:rPr>
          <w:delText xml:space="preserve"> </w:delText>
        </w:r>
      </w:del>
      <w:del w:id="2019" w:author="User" w:date="2001-11-08T18:31:00Z">
        <w:r>
          <w:rPr>
            <w:lang w:val="ru-RU"/>
          </w:rPr>
          <w:delText>the Secretariat has also participated in a project on harmonizing reporting requirements of biodiversity-related conventions (</w:delText>
        </w:r>
      </w:del>
      <w:del w:id="2020" w:author="User" w:date="2001-11-08T18:34:00Z">
        <w:r>
          <w:rPr>
            <w:lang w:val="ru-RU"/>
          </w:rPr>
          <w:delText xml:space="preserve">the Convention on International Trade in Endangered Species of Wild Fauna and Flora, the Convention on the Conservation of Migratory Species of Wild Animals, the </w:delText>
        </w:r>
      </w:del>
      <w:ins w:id="2021" w:author="User" w:date="2001-11-08T18:36:00Z">
        <w:r>
          <w:rPr>
            <w:lang w:val="ru-RU"/>
          </w:rPr>
          <w:t>Конвенции об охране всемирного культурного и природного наследия</w:t>
        </w:r>
      </w:ins>
      <w:del w:id="2022" w:author="User" w:date="2001-11-08T18:36:00Z">
        <w:r>
          <w:rPr/>
          <w:delText>Ramsar Convention on Wetlands and the World Heritage Convention</w:delText>
        </w:r>
      </w:del>
      <w:r>
        <w:rPr/>
        <w:t xml:space="preserve">), </w:t>
      </w:r>
      <w:ins w:id="2023" w:author="User" w:date="2001-11-08T18:36:00Z">
        <w:r>
          <w:rPr>
            <w:lang w:val="ru-RU"/>
          </w:rPr>
          <w:t xml:space="preserve">и продолжал разработку программ совместной работы в целях внедрения более согласованной системы представления отчетности. </w:t>
        </w:r>
      </w:ins>
      <w:del w:id="2024" w:author="User" w:date="2001-11-08T18:38:00Z">
        <w:r>
          <w:rPr/>
          <w:delText>and has continued to develop joint work programmes to implement a more harmonious system of reporting.</w:delText>
        </w:r>
      </w:del>
      <w:r>
        <w:rPr/>
        <w:t xml:space="preserve"> </w:t>
      </w:r>
    </w:p>
    <w:p>
      <w:pPr>
        <w:pStyle w:val="Para1"/>
        <w:numPr>
          <w:ilvl w:val="0"/>
          <w:numId w:val="7"/>
        </w:numPr>
        <w:rPr/>
      </w:pPr>
      <w:ins w:id="2025" w:author="User" w:date="2001-11-08T18:57:00Z">
        <w:r>
          <w:rPr>
            <w:lang w:val="ru-RU"/>
          </w:rPr>
          <w:t>Конференция Сторон также поручила Исполнительному секретарю наладить сотрудничество</w:t>
        </w:r>
      </w:ins>
      <w:ins w:id="2026" w:author="User" w:date="2001-11-08T19:00:00Z">
        <w:r>
          <w:rPr>
            <w:lang w:val="ru-RU"/>
          </w:rPr>
          <w:t>,</w:t>
        </w:r>
      </w:ins>
      <w:ins w:id="2027" w:author="User" w:date="2001-11-08T18:57:00Z">
        <w:r>
          <w:rPr>
            <w:lang w:val="ru-RU"/>
          </w:rPr>
          <w:t xml:space="preserve"> в числе прочих</w:t>
        </w:r>
      </w:ins>
      <w:ins w:id="2028" w:author="User" w:date="2001-11-08T19:00:00Z">
        <w:r>
          <w:rPr>
            <w:lang w:val="ru-RU"/>
          </w:rPr>
          <w:t>,</w:t>
        </w:r>
      </w:ins>
      <w:ins w:id="2029" w:author="User" w:date="2001-11-08T18:57:00Z">
        <w:r>
          <w:rPr>
            <w:lang w:val="ru-RU"/>
          </w:rPr>
          <w:t xml:space="preserve"> с:  </w:t>
        </w:r>
      </w:ins>
      <w:del w:id="2030" w:author="User" w:date="2001-11-08T18:59:00Z">
        <w:r>
          <w:rPr/>
          <w:delText xml:space="preserve">The Conference of the Parties also requested the Executive Secretary to collaborate with, </w:delText>
        </w:r>
      </w:del>
      <w:del w:id="2031" w:author="User" w:date="2001-11-08T18:59:00Z">
        <w:r>
          <w:rPr>
            <w:i/>
          </w:rPr>
          <w:delText>inter alia</w:delText>
        </w:r>
      </w:del>
      <w:del w:id="2032" w:author="User" w:date="2001-11-08T18:59:00Z">
        <w:r>
          <w:rPr/>
          <w:delText>:</w:delText>
        </w:r>
      </w:del>
      <w:r>
        <w:rPr/>
        <w:t xml:space="preserve"> </w:t>
      </w:r>
    </w:p>
    <w:p>
      <w:pPr>
        <w:pStyle w:val="Para2"/>
        <w:numPr>
          <w:ilvl w:val="0"/>
          <w:numId w:val="12"/>
        </w:numPr>
        <w:tabs>
          <w:tab w:val="clear" w:pos="720"/>
        </w:tabs>
        <w:ind w:left="0" w:firstLine="720"/>
        <w:rPr/>
      </w:pPr>
      <w:ins w:id="2033" w:author="User" w:date="2001-11-08T19:03:00Z">
        <w:r>
          <w:rPr>
            <w:lang w:val="ru-RU"/>
          </w:rPr>
          <w:t>секретариатом</w:t>
        </w:r>
      </w:ins>
      <w:ins w:id="2034" w:author="User" w:date="2001-11-08T19:05:00Z">
        <w:r>
          <w:rPr>
            <w:lang w:val="ru-RU"/>
          </w:rPr>
          <w:t xml:space="preserve"> Конвенции об охране мигрирующих видов диких животных в целях разработки предложения о путях включения тематики мигрирующих видов в программу работы КБР; и </w:t>
        </w:r>
      </w:ins>
      <w:del w:id="2035" w:author="User" w:date="2001-11-08T19:06:00Z">
        <w:r>
          <w:rPr/>
          <w:delText xml:space="preserve">The Secretariat of the Convention on Migratory Species (CMS) to develop a proposal on how migratory species could be integrated into the CBD work programme; and </w:delText>
        </w:r>
      </w:del>
    </w:p>
    <w:p>
      <w:pPr>
        <w:pStyle w:val="Para2"/>
        <w:numPr>
          <w:ilvl w:val="0"/>
          <w:numId w:val="5"/>
        </w:numPr>
        <w:tabs>
          <w:tab w:val="clear" w:pos="720"/>
        </w:tabs>
        <w:ind w:left="0" w:firstLine="720"/>
        <w:rPr/>
      </w:pPr>
      <w:ins w:id="2036" w:author="User" w:date="2001-11-08T19:07:00Z">
        <w:r>
          <w:rPr>
            <w:lang w:val="ru-RU"/>
          </w:rPr>
          <w:t>Оценкой экосистем на пороге тысячелетия, чтобы способствовать и содействовать</w:t>
        </w:r>
      </w:ins>
      <w:ins w:id="2037" w:author="User" w:date="2001-11-08T19:07:00Z">
        <w:r>
          <w:rPr/>
          <w:t xml:space="preserve"> </w:t>
        </w:r>
      </w:ins>
      <w:ins w:id="2038" w:author="User" w:date="2001-11-08T19:07:00Z">
        <w:r>
          <w:rPr>
            <w:lang w:val="ru-RU"/>
          </w:rPr>
          <w:t>осуществлению ряда</w:t>
        </w:r>
      </w:ins>
      <w:ins w:id="2039" w:author="User" w:date="2001-11-08T19:09:00Z">
        <w:r>
          <w:rPr>
            <w:lang w:val="ru-RU"/>
          </w:rPr>
          <w:t xml:space="preserve"> экспериментальных научных оценок для ВОНТТК. </w:t>
        </w:r>
      </w:ins>
      <w:del w:id="2040" w:author="User" w:date="2001-11-08T19:09:00Z">
        <w:r>
          <w:rPr/>
          <w:delText>The Millennium Ecosystem Assessment with the view to facilitating and supporting the undertaking of a number of pilot scientific assessments for SBSTTA.</w:delText>
        </w:r>
      </w:del>
    </w:p>
    <w:p>
      <w:pPr>
        <w:pStyle w:val="Para1"/>
        <w:numPr>
          <w:ilvl w:val="0"/>
          <w:numId w:val="7"/>
        </w:numPr>
        <w:rPr/>
      </w:pPr>
      <w:ins w:id="2041" w:author="User" w:date="2001-11-08T19:10:00Z">
        <w:r>
          <w:rPr>
            <w:lang w:val="ru-RU"/>
          </w:rPr>
          <w:t xml:space="preserve">На своем шестом совещании </w:t>
        </w:r>
      </w:ins>
      <w:ins w:id="2042" w:author="User" w:date="2001-11-08T19:35:00Z">
        <w:r>
          <w:rPr>
            <w:lang w:val="ru-RU"/>
          </w:rPr>
          <w:t>ВОНТТК рассмотрел предлагаемую программу совместной работы Конвенции об охране мигрирующих видов диких животных и Конвенции о биологическом разнообразии</w:t>
        </w:r>
      </w:ins>
      <w:ins w:id="2043" w:author="User" w:date="2001-11-08T19:37:00Z">
        <w:r>
          <w:rPr>
            <w:lang w:val="ru-RU"/>
          </w:rPr>
          <w:t xml:space="preserve">. </w:t>
        </w:r>
      </w:ins>
      <w:del w:id="2044" w:author="User" w:date="2001-11-08T19:37:00Z">
        <w:r>
          <w:rPr/>
          <w:delText xml:space="preserve">At its sixth meeting, SBSTTA considered a proposed joint work programme between the Convention on Migratory Species and the Convention on Biological Diversity.  </w:delText>
        </w:r>
      </w:del>
      <w:ins w:id="2045" w:author="User" w:date="2001-11-08T19:37:00Z">
        <w:r>
          <w:rPr>
            <w:lang w:val="ru-RU"/>
          </w:rPr>
          <w:t xml:space="preserve">Он поручил Исполнительному секретарю продолжить </w:t>
        </w:r>
      </w:ins>
      <w:ins w:id="2046" w:author="User" w:date="2001-11-08T19:40:00Z">
        <w:r>
          <w:rPr>
            <w:lang w:val="ru-RU"/>
          </w:rPr>
          <w:t xml:space="preserve">в тесном сотрудничестве с секретариатом Конвенции об охране мигрирующих видов диких животных </w:t>
        </w:r>
      </w:ins>
      <w:ins w:id="2047" w:author="User" w:date="2001-11-08T19:37:00Z">
        <w:r>
          <w:rPr>
            <w:lang w:val="ru-RU"/>
          </w:rPr>
          <w:t>разработку программы совместной работы</w:t>
        </w:r>
      </w:ins>
      <w:ins w:id="2048" w:author="User" w:date="2001-11-08T19:40:00Z">
        <w:r>
          <w:rPr>
            <w:lang w:val="ru-RU"/>
          </w:rPr>
          <w:t xml:space="preserve">. </w:t>
        </w:r>
      </w:ins>
      <w:ins w:id="2049" w:author="User" w:date="2001-11-08T19:45:00Z">
        <w:r>
          <w:rPr>
            <w:lang w:val="ru-RU"/>
          </w:rPr>
          <w:t xml:space="preserve">И, соответственно, </w:t>
        </w:r>
      </w:ins>
      <w:ins w:id="2050" w:author="User" w:date="2001-11-08T19:41:00Z">
        <w:r>
          <w:rPr>
            <w:lang w:val="ru-RU"/>
          </w:rPr>
          <w:t xml:space="preserve">предлагаемая программа совместной работы будет представлена на рассмотрение шестого совещания Конференции Сторон. </w:t>
        </w:r>
      </w:ins>
      <w:del w:id="2051" w:author="User" w:date="2001-11-08T19:40:00Z">
        <w:r>
          <w:rPr/>
          <w:delText xml:space="preserve">It requested the Executive Secretary in close collaboration with the Secretariat of the Convention on Migratory Species to further develop the joint work programme.  </w:delText>
        </w:r>
      </w:del>
      <w:del w:id="2052" w:author="User" w:date="2001-11-08T19:43:00Z">
        <w:r>
          <w:rPr/>
          <w:delText>Accordingly, the proposed joint work programme will be presented to the Conference of the Parties at its sixth meeting for its consideration.</w:delText>
        </w:r>
      </w:del>
    </w:p>
    <w:p>
      <w:pPr>
        <w:pStyle w:val="Para1"/>
        <w:numPr>
          <w:ilvl w:val="0"/>
          <w:numId w:val="7"/>
        </w:numPr>
        <w:rPr/>
      </w:pPr>
      <w:ins w:id="2053" w:author="User" w:date="2001-11-08T19:45:00Z">
        <w:r>
          <w:rPr>
            <w:lang w:val="ru-RU"/>
          </w:rPr>
          <w:t>Кроме того, Конференция Сторон призвала к укреплению сотрудничества между Конвенцией о биологическом разнообразии и Рамочной конвенцией Организации Объединенных Наций об изменении климата</w:t>
        </w:r>
      </w:ins>
      <w:ins w:id="2054" w:author="User" w:date="2001-11-08T19:47:00Z">
        <w:r>
          <w:rPr>
            <w:lang w:val="ru-RU"/>
          </w:rPr>
          <w:t xml:space="preserve"> (РКИК) по таким вопросам, как: </w:t>
        </w:r>
      </w:ins>
      <w:del w:id="2055" w:author="User" w:date="2001-11-08T19:49:00Z">
        <w:r>
          <w:rPr/>
          <w:delText xml:space="preserve">The Conference of the Parties also has called for strengthened collaboration between the Convention on Biological Diversity and the United Nations Framework Convention on Climate Change (UNFCCC), on issues such as: </w:delText>
        </w:r>
      </w:del>
      <w:ins w:id="2056" w:author="User" w:date="2001-11-08T19:49:00Z">
        <w:r>
          <w:rPr>
            <w:lang w:val="ru-RU"/>
          </w:rPr>
          <w:t xml:space="preserve">обесцвечивание кораллов; </w:t>
        </w:r>
      </w:ins>
      <w:del w:id="2057" w:author="User" w:date="2001-11-08T19:49:00Z">
        <w:r>
          <w:rPr/>
          <w:delText xml:space="preserve">coral bleaching; the </w:delText>
        </w:r>
      </w:del>
      <w:ins w:id="2058" w:author="User" w:date="2001-11-08T19:49:00Z">
        <w:r>
          <w:rPr>
            <w:lang w:val="ru-RU"/>
          </w:rPr>
          <w:t xml:space="preserve">воздействие изменения климата на биоразнообразие лесов; </w:t>
        </w:r>
      </w:ins>
      <w:del w:id="2059" w:author="User" w:date="2001-11-08T19:50:00Z">
        <w:r>
          <w:rPr/>
          <w:delText xml:space="preserve">impact of climate change on forest biodiversity; </w:delText>
        </w:r>
      </w:del>
      <w:ins w:id="2060" w:author="User" w:date="2001-11-08T19:50:00Z">
        <w:r>
          <w:rPr>
            <w:lang w:val="ru-RU"/>
          </w:rPr>
          <w:t xml:space="preserve">меры стимулирования; и </w:t>
        </w:r>
      </w:ins>
      <w:del w:id="2061" w:author="User" w:date="2001-11-08T19:50:00Z">
        <w:r>
          <w:rPr/>
          <w:delText xml:space="preserve">incentive measures; and the </w:delText>
        </w:r>
      </w:del>
      <w:ins w:id="2062" w:author="User" w:date="2001-11-08T19:50:00Z">
        <w:r>
          <w:rPr>
            <w:lang w:val="ru-RU"/>
          </w:rPr>
          <w:t xml:space="preserve">включение тематики биоразнообразия в процесс осуществления Киотского протокола. </w:t>
        </w:r>
      </w:ins>
      <w:ins w:id="2063" w:author="User" w:date="2001-11-08T19:53:00Z">
        <w:r>
          <w:rPr>
            <w:lang w:val="ru-RU"/>
          </w:rPr>
          <w:t xml:space="preserve">На своем </w:t>
        </w:r>
      </w:ins>
      <w:ins w:id="2064" w:author="User" w:date="2001-11-08T19:56:00Z">
        <w:r>
          <w:rPr>
            <w:lang w:val="ru-RU"/>
          </w:rPr>
          <w:t xml:space="preserve">13-м </w:t>
        </w:r>
      </w:ins>
      <w:ins w:id="2065" w:author="User" w:date="2001-11-08T19:52:00Z">
        <w:r>
          <w:rPr>
            <w:lang w:val="ru-RU"/>
          </w:rPr>
          <w:t xml:space="preserve">совещании Вспомогательный орган РКИК по научно - техническим консультациям </w:t>
        </w:r>
      </w:ins>
      <w:ins w:id="2066" w:author="User" w:date="2001-11-08T19:57:00Z">
        <w:r>
          <w:rPr>
            <w:lang w:val="ru-RU"/>
          </w:rPr>
          <w:t xml:space="preserve">(ВОНТК) </w:t>
        </w:r>
      </w:ins>
      <w:ins w:id="2067" w:author="User" w:date="2001-11-08T19:53:00Z">
        <w:r>
          <w:rPr>
            <w:lang w:val="ru-RU"/>
          </w:rPr>
          <w:t xml:space="preserve">принял к сведению решения, принятые пятым совещанием Конференции Сторон Конвенции о биологическом разнообразии, и их связь с РКИК. </w:t>
        </w:r>
      </w:ins>
      <w:del w:id="2068" w:author="User" w:date="2001-11-08T19:51:00Z">
        <w:r>
          <w:rPr/>
          <w:delText xml:space="preserve">integration of biodiversity considerations in the implementation of the Kyoto Protocol.  The </w:delText>
        </w:r>
      </w:del>
      <w:del w:id="2069" w:author="User" w:date="2001-11-08T19:57:00Z">
        <w:r>
          <w:rPr/>
          <w:delText xml:space="preserve">UNFCCC Subsidiary Body for Scientific and Technical Advice (SBSTA), at its thirteenth session took note of the decisions adopted at the fifth meeting of the Conference of the Parties to the Convention on Biological Diversity and their links to the UNFCCC.  </w:delText>
        </w:r>
      </w:del>
      <w:ins w:id="2070" w:author="User" w:date="2001-11-08T19:57:00Z">
        <w:r>
          <w:rPr>
            <w:lang w:val="ru-RU"/>
          </w:rPr>
          <w:t xml:space="preserve">ВОНТК постановил рассмотреть этот вопрос подробней на своем 14-м совещании в июне 2001 года. </w:t>
        </w:r>
      </w:ins>
      <w:del w:id="2071" w:author="User" w:date="2001-11-08T19:58:00Z">
        <w:r>
          <w:rPr/>
          <w:delText xml:space="preserve">SBSTA agreed to consider this matter in more detail at its fourteenth session, in June 2001.  </w:delText>
        </w:r>
      </w:del>
      <w:ins w:id="2072" w:author="User" w:date="2001-11-08T20:01:00Z">
        <w:r>
          <w:rPr>
            <w:lang w:val="ru-RU"/>
          </w:rPr>
          <w:t>Он предложил Сторонам РКИК</w:t>
        </w:r>
      </w:ins>
      <w:ins w:id="2073" w:author="User" w:date="2001-11-08T20:50:00Z">
        <w:r>
          <w:rPr>
            <w:lang w:val="ru-RU"/>
          </w:rPr>
          <w:t xml:space="preserve"> представить секретариату РКИК не позднее 1 марта 2001 года свои мнения по вопросам,</w:t>
        </w:r>
      </w:ins>
      <w:ins w:id="2074" w:author="User" w:date="2001-11-08T20:52:00Z">
        <w:r>
          <w:rPr>
            <w:lang w:val="ru-RU"/>
          </w:rPr>
          <w:t xml:space="preserve"> определенным в записке для обсуждения, которую подготовил Исполнительный секретарь Конвенции о биологическом разнообразии. </w:t>
        </w:r>
      </w:ins>
      <w:del w:id="2075" w:author="User" w:date="2001-11-08T20:56:00Z">
        <w:r>
          <w:rPr/>
          <w:delText>It invited UNFCCC Parties to submit their views on the issues identified in a discussion note prepared by the Executive Secretary of the Convention on Biological Diversity, to the UNFCCC Secretariat no later than 1 March 2001.</w:delText>
        </w:r>
      </w:del>
    </w:p>
    <w:p>
      <w:pPr>
        <w:pStyle w:val="Para1"/>
        <w:numPr>
          <w:ilvl w:val="0"/>
          <w:numId w:val="7"/>
        </w:numPr>
        <w:rPr/>
      </w:pPr>
      <w:ins w:id="2076" w:author="User" w:date="2001-11-08T21:09:00Z">
        <w:r>
          <w:rPr>
            <w:lang w:val="ru-RU"/>
          </w:rPr>
          <w:t>В соответствии с поручением Конференции Сторон ВОНТТК на своем шестом совещании отметил в рекомендации</w:t>
        </w:r>
      </w:ins>
      <w:ins w:id="2077" w:author="User" w:date="2001-11-08T21:09:00Z">
        <w:r>
          <w:rPr/>
          <w:t xml:space="preserve"> VI/7</w:t>
        </w:r>
      </w:ins>
      <w:ins w:id="2078" w:author="User" w:date="2001-11-08T21:09:00Z">
        <w:r>
          <w:rPr>
            <w:lang w:val="ru-RU"/>
          </w:rPr>
          <w:t xml:space="preserve"> взаимосвязь между биологическим разнообразием и изменением</w:t>
        </w:r>
      </w:ins>
      <w:ins w:id="2079" w:author="User" w:date="2001-11-08T21:11:00Z">
        <w:r>
          <w:rPr>
            <w:lang w:val="ru-RU"/>
          </w:rPr>
          <w:t xml:space="preserve"> климата и </w:t>
        </w:r>
      </w:ins>
      <w:ins w:id="2080" w:author="User" w:date="2001-11-08T21:13:00Z">
        <w:r>
          <w:rPr>
            <w:lang w:val="ru-RU"/>
          </w:rPr>
          <w:t xml:space="preserve">принял решение о том, чтобы стимулировать проведение </w:t>
        </w:r>
      </w:ins>
      <w:ins w:id="2081" w:author="User" w:date="2001-11-08T21:34:00Z">
        <w:r>
          <w:rPr>
            <w:lang w:val="ru-RU"/>
          </w:rPr>
          <w:t>(</w:t>
        </w:r>
      </w:ins>
      <w:ins w:id="2082" w:author="User" w:date="2001-11-08T21:13:00Z">
        <w:r>
          <w:rPr>
            <w:lang w:val="ru-RU"/>
          </w:rPr>
          <w:t>на основе экосистемного подхода</w:t>
        </w:r>
      </w:ins>
      <w:ins w:id="2083" w:author="User" w:date="2001-11-08T21:34:00Z">
        <w:r>
          <w:rPr>
            <w:lang w:val="ru-RU"/>
          </w:rPr>
          <w:t>)</w:t>
        </w:r>
      </w:ins>
      <w:ins w:id="2084" w:author="User" w:date="2001-11-08T21:14:00Z">
        <w:r>
          <w:rPr>
            <w:lang w:val="ru-RU"/>
          </w:rPr>
          <w:t xml:space="preserve"> расширенной оценки этой взаимосвязи.</w:t>
        </w:r>
      </w:ins>
      <w:del w:id="2085" w:author="User" w:date="2001-11-08T21:16:00Z">
        <w:r>
          <w:rPr/>
          <w:delText>In response to the request of the Conference of the Parties, SBSTTA, at its sixth meeting, in its recommendation VI/7, noted the interlinkages between biological diversity and climate change, and decided to promote, on the basis of the ecosystem approach, a wider assessment of these inter-linkages.</w:delText>
        </w:r>
      </w:del>
      <w:r>
        <w:rPr/>
        <w:t xml:space="preserve"> </w:t>
      </w:r>
      <w:del w:id="2086" w:author="User" w:date="2001-11-08T21:16:00Z">
        <w:r>
          <w:rPr/>
          <w:delText xml:space="preserve"> </w:delText>
        </w:r>
      </w:del>
      <w:ins w:id="2087" w:author="User" w:date="2001-11-08T21:16:00Z">
        <w:r>
          <w:rPr>
            <w:lang w:val="ru-RU"/>
          </w:rPr>
          <w:t>В качестве первого этапа проведения такой расширенной оценки ВОНТТК принял решение осуществить экспериментальную оценку</w:t>
        </w:r>
      </w:ins>
      <w:ins w:id="2088" w:author="User" w:date="2001-11-08T21:18:00Z">
        <w:r>
          <w:rPr>
            <w:lang w:val="ru-RU"/>
          </w:rPr>
          <w:t xml:space="preserve">, чтобы подготовить научные рекомендации относительно включения тематики биоразнообразия в процесс осуществления </w:t>
        </w:r>
      </w:ins>
      <w:ins w:id="2089" w:author="User" w:date="2001-11-08T21:20:00Z">
        <w:r>
          <w:rPr>
            <w:lang w:val="ru-RU"/>
          </w:rPr>
          <w:t>Рамочной конвенци</w:t>
        </w:r>
      </w:ins>
      <w:ins w:id="2090" w:author="User" w:date="2001-11-08T21:34:00Z">
        <w:r>
          <w:rPr>
            <w:lang w:val="ru-RU"/>
          </w:rPr>
          <w:t xml:space="preserve">и </w:t>
        </w:r>
      </w:ins>
      <w:ins w:id="2091" w:author="User" w:date="2001-11-08T21:19:00Z">
        <w:r>
          <w:rPr>
            <w:lang w:val="ru-RU"/>
          </w:rPr>
          <w:t>Организации Объединенных Наций об изменении климата и Киотского протокола к ней</w:t>
        </w:r>
      </w:ins>
      <w:ins w:id="2092" w:author="User" w:date="2001-11-08T21:21:00Z">
        <w:r>
          <w:rPr>
            <w:lang w:val="ru-RU"/>
          </w:rPr>
          <w:t>, и созда</w:t>
        </w:r>
      </w:ins>
      <w:ins w:id="2093" w:author="User" w:date="2001-11-08T21:24:00Z">
        <w:r>
          <w:rPr>
            <w:lang w:val="ru-RU"/>
          </w:rPr>
          <w:t>ть</w:t>
        </w:r>
      </w:ins>
      <w:ins w:id="2094" w:author="User" w:date="2001-11-08T21:21:00Z">
        <w:r>
          <w:rPr>
            <w:lang w:val="ru-RU"/>
          </w:rPr>
          <w:t xml:space="preserve"> с этой целью специальную группу технических экспертов в соответствии со своим</w:t>
        </w:r>
      </w:ins>
      <w:ins w:id="2095" w:author="User" w:date="2001-11-08T21:21:00Z">
        <w:r>
          <w:rPr>
            <w:i/>
          </w:rPr>
          <w:t xml:space="preserve"> </w:t>
        </w:r>
      </w:ins>
      <w:ins w:id="2096" w:author="User" w:date="2001-11-08T21:21:00Z">
        <w:r>
          <w:rPr/>
          <w:t>modus operandi</w:t>
        </w:r>
      </w:ins>
      <w:ins w:id="2097" w:author="User" w:date="2001-11-08T21:21:00Z">
        <w:r>
          <w:rPr>
            <w:lang w:val="ru-RU"/>
          </w:rPr>
          <w:t xml:space="preserve">. </w:t>
        </w:r>
      </w:ins>
      <w:ins w:id="2098" w:author="User" w:date="2001-11-08T21:25:00Z">
        <w:r>
          <w:rPr>
            <w:lang w:val="ru-RU"/>
          </w:rPr>
          <w:t>Такая группа экспертов была создана, и она</w:t>
        </w:r>
      </w:ins>
      <w:ins w:id="2099" w:author="User" w:date="2001-11-11T22:32:00Z">
        <w:r>
          <w:rPr>
            <w:lang w:val="ru-RU"/>
          </w:rPr>
          <w:t xml:space="preserve"> </w:t>
        </w:r>
      </w:ins>
      <w:ins w:id="2100" w:author="User" w:date="2001-11-08T21:26:00Z">
        <w:r>
          <w:rPr>
            <w:lang w:val="ru-RU"/>
          </w:rPr>
          <w:t xml:space="preserve">проведет свое совещание, как ожидается, в ноябре 2001 года. </w:t>
        </w:r>
      </w:ins>
      <w:ins w:id="2101" w:author="User" w:date="2001-11-08T21:28:00Z">
        <w:r>
          <w:rPr>
            <w:lang w:val="ru-RU"/>
          </w:rPr>
          <w:t xml:space="preserve">Ожидается, что доклад </w:t>
        </w:r>
      </w:ins>
      <w:del w:id="2102" w:author="User" w:date="2001-11-08T21:23:00Z">
        <w:r>
          <w:rPr/>
          <w:delText xml:space="preserve">As a first step in this wider assessment, SBSTTA decided to carry out a pilot assessment to prepare scientific advice to integrate biodiversity considerations into the implementation of the Framework Convention on Climate Change and its Kyoto Protocol and, for this purpose, established, an ad hoc technical expert group in accordance with its </w:delText>
        </w:r>
      </w:del>
      <w:del w:id="2103" w:author="User" w:date="2001-11-08T21:23:00Z">
        <w:r>
          <w:rPr>
            <w:i/>
          </w:rPr>
          <w:delText>modus operandi</w:delText>
        </w:r>
      </w:del>
      <w:del w:id="2104" w:author="User" w:date="2001-11-08T21:23:00Z">
        <w:r>
          <w:rPr/>
          <w:delText xml:space="preserve">.  </w:delText>
        </w:r>
      </w:del>
      <w:del w:id="2105" w:author="User" w:date="2001-11-08T21:27:00Z">
        <w:r>
          <w:rPr/>
          <w:delText xml:space="preserve">To this end an expert group has been established and is expected to meet in November 2001.  </w:delText>
        </w:r>
      </w:del>
      <w:ins w:id="2106" w:author="User" w:date="2001-11-08T21:27:00Z">
        <w:r>
          <w:rPr>
            <w:lang w:val="ru-RU"/>
          </w:rPr>
          <w:t xml:space="preserve">этой группы будет окончательно оформлен на ее втором совещании в мае 2002 года. </w:t>
        </w:r>
      </w:ins>
      <w:ins w:id="2107" w:author="User" w:date="2001-11-08T21:30:00Z">
        <w:r>
          <w:rPr>
            <w:lang w:val="ru-RU"/>
          </w:rPr>
          <w:t xml:space="preserve">Данный доклад будет рассмотрен на совместном семинаре Конвенции о биологическом разнообразии/РКИК. </w:t>
        </w:r>
      </w:ins>
      <w:ins w:id="2108" w:author="User" w:date="2001-11-08T21:32:00Z">
        <w:r>
          <w:rPr>
            <w:lang w:val="ru-RU"/>
          </w:rPr>
          <w:t xml:space="preserve">Ожидается, что ВОНТТК обсудит резюме для лиц, определяющих политику, на своем девятом совещании как раз ко времени проведения седьмого совещания Конференции Сторон. </w:t>
        </w:r>
      </w:ins>
      <w:del w:id="2109" w:author="User" w:date="2001-11-08T21:31:00Z">
        <w:r>
          <w:rPr/>
          <w:delText>This Group is expected to finalize its report at its second meeting in May 2002.  This report will be considered by a joint Convention on Biological Diversity/UNFCCC workshop.  I</w:delText>
        </w:r>
      </w:del>
      <w:del w:id="2110" w:author="User" w:date="2001-11-08T21:36:00Z">
        <w:r>
          <w:rPr/>
          <w:delText>t is expected that SBSTTA will consider a summary for policy makers at its ninth meeting, in time for the</w:delText>
        </w:r>
      </w:del>
      <w:ins w:id="2111" w:author="User" w:date="2001-11-08T21:36:00Z">
        <w:r>
          <w:rPr/>
          <w:t xml:space="preserve"> </w:t>
        </w:r>
      </w:ins>
      <w:del w:id="2112" w:author="User" w:date="2001-11-08T21:36:00Z">
        <w:r>
          <w:rPr/>
          <w:delText xml:space="preserve"> seventh meeting of the Conference of the Parties.</w:delText>
        </w:r>
      </w:del>
    </w:p>
    <w:p>
      <w:pPr>
        <w:pStyle w:val="Para1"/>
        <w:numPr>
          <w:ilvl w:val="0"/>
          <w:numId w:val="7"/>
        </w:numPr>
        <w:rPr/>
      </w:pPr>
      <w:ins w:id="2113" w:author="User" w:date="2001-11-08T21:36:00Z">
        <w:r>
          <w:rPr>
            <w:lang w:val="ru-RU"/>
          </w:rPr>
          <w:t xml:space="preserve">В записке Исполнительного секретаря, подготовленной в рамках настоящего пункта повестки дня </w:t>
        </w:r>
      </w:ins>
      <w:del w:id="2114" w:author="User" w:date="2001-11-08T21:37:00Z">
        <w:r>
          <w:rPr/>
          <w:delText xml:space="preserve">The note by the Executive Secretary prepared under this item </w:delText>
        </w:r>
      </w:del>
      <w:r>
        <w:rPr/>
        <w:t>(UNEP/CBD/COP/6/15)</w:t>
      </w:r>
      <w:ins w:id="2115" w:author="User" w:date="2001-11-08T21:37:00Z">
        <w:r>
          <w:rPr>
            <w:lang w:val="ru-RU"/>
          </w:rPr>
          <w:t xml:space="preserve">, приводится отчет о положении дел с осуществлением данных мероприятий. </w:t>
        </w:r>
      </w:ins>
      <w:del w:id="2116" w:author="User" w:date="2001-11-08T21:38:00Z">
        <w:r>
          <w:rPr/>
          <w:delText xml:space="preserve"> reports on the status of these activities.  </w:delText>
        </w:r>
      </w:del>
      <w:ins w:id="2117" w:author="User" w:date="2001-11-08T21:38:00Z">
        <w:r>
          <w:rPr>
            <w:lang w:val="ru-RU"/>
          </w:rPr>
          <w:t>В рамках настоящего пункта повестки дня Конференции Сторон предлагается одобрить программу совместной работы с Конвенцией об охране мигрирующих видов диких животных и принять к сведению мероприятия, осуществляемые с</w:t>
        </w:r>
      </w:ins>
      <w:ins w:id="2118" w:author="User" w:date="2001-11-08T21:40:00Z">
        <w:r>
          <w:rPr>
            <w:lang w:val="ru-RU"/>
          </w:rPr>
          <w:t xml:space="preserve"> Рамочной конвенцией Организации Объединенных Наций об изменении климата. </w:t>
        </w:r>
      </w:ins>
      <w:del w:id="2119" w:author="User" w:date="2001-11-08T21:41:00Z">
        <w:r>
          <w:rPr/>
          <w:delText>Under this item, the Conference of the Parties is invited to endorse the joint work programme with Convention on Migratory Species and take note of the activities with the United Nations Framework Convention on Climate Change.</w:delText>
        </w:r>
      </w:del>
    </w:p>
    <w:p>
      <w:pPr>
        <w:pStyle w:val="Heading2"/>
        <w:rPr/>
      </w:pPr>
      <w:r>
        <w:rPr/>
        <w:t>19.2.</w:t>
        <w:tab/>
      </w:r>
      <w:ins w:id="2120" w:author="User" w:date="2001-11-01T21:17:00Z">
        <w:r>
          <w:rPr>
            <w:lang w:val="ru-RU"/>
          </w:rPr>
          <w:t>Участие в проведении обзора десятилетней деятельности по осуществлению Повестки дня на ХХ</w:t>
        </w:r>
      </w:ins>
      <w:ins w:id="2121" w:author="User" w:date="2001-11-11T22:32:00Z">
        <w:r>
          <w:rPr>
            <w:lang w:val="ru-RU"/>
          </w:rPr>
          <w:t>I</w:t>
        </w:r>
      </w:ins>
      <w:ins w:id="2122" w:author="User" w:date="2001-11-01T21:17:00Z">
        <w:r>
          <w:rPr>
            <w:lang w:val="ru-RU"/>
          </w:rPr>
          <w:t xml:space="preserve"> век («Рио + 10»)</w:t>
        </w:r>
      </w:ins>
      <w:del w:id="2123" w:author="User" w:date="2001-11-01T21:17:00Z">
        <w:r>
          <w:rPr/>
          <w:delText>Contribution to the ten-year review of the implementation of Agenda 21 (“Rio+10”)</w:delText>
        </w:r>
      </w:del>
    </w:p>
    <w:p>
      <w:pPr>
        <w:pStyle w:val="Para1"/>
        <w:numPr>
          <w:ilvl w:val="0"/>
          <w:numId w:val="7"/>
        </w:numPr>
        <w:rPr/>
      </w:pPr>
      <w:ins w:id="2124" w:author="User" w:date="2001-11-08T21:41:00Z">
        <w:r>
          <w:rPr>
            <w:lang w:val="ru-RU"/>
          </w:rPr>
          <w:t xml:space="preserve">В решении </w:t>
        </w:r>
      </w:ins>
      <w:del w:id="2125" w:author="User" w:date="2001-11-08T21:41:00Z">
        <w:r>
          <w:rPr/>
          <w:delText xml:space="preserve">By decision </w:delText>
        </w:r>
      </w:del>
      <w:r>
        <w:rPr/>
        <w:t>V/27</w:t>
      </w:r>
      <w:ins w:id="2126" w:author="User" w:date="2001-11-08T21:41:00Z">
        <w:r>
          <w:rPr>
            <w:lang w:val="ru-RU"/>
          </w:rPr>
          <w:t xml:space="preserve"> Конференция Сторон приветствовала предложение Генеральной Ассамблеи Организации Объединенных Наций о том, чтобы секретариат Конвенции представил доклад </w:t>
        </w:r>
      </w:ins>
      <w:ins w:id="2127" w:author="User" w:date="2001-11-08T21:45:00Z">
        <w:r>
          <w:rPr>
            <w:lang w:val="ru-RU"/>
          </w:rPr>
          <w:t>о вкладе его деятельности в осуществление Повестки дня на ХХ</w:t>
        </w:r>
      </w:ins>
      <w:ins w:id="2128" w:author="User" w:date="2001-11-11T22:32:00Z">
        <w:r>
          <w:rPr>
            <w:lang w:val="ru-RU"/>
          </w:rPr>
          <w:t>I</w:t>
        </w:r>
      </w:ins>
      <w:ins w:id="2129" w:author="User" w:date="2001-11-08T21:46:00Z">
        <w:r>
          <w:rPr>
            <w:lang w:val="ru-RU"/>
          </w:rPr>
          <w:t xml:space="preserve"> век, и предложение Комиссии по устойчивому развитию</w:t>
        </w:r>
      </w:ins>
      <w:ins w:id="2130" w:author="User" w:date="2001-11-08T21:48:00Z">
        <w:r>
          <w:rPr>
            <w:lang w:val="ru-RU"/>
          </w:rPr>
          <w:t>, направленное всем секретариатам, связанным с Конференцией ООН по окружающей среде и развитию, оказать поддержку подготовительным мероприятиям к проведению</w:t>
        </w:r>
      </w:ins>
      <w:ins w:id="2131" w:author="User" w:date="2001-11-08T21:50:00Z">
        <w:r>
          <w:rPr>
            <w:lang w:val="ru-RU"/>
          </w:rPr>
          <w:t xml:space="preserve"> обзора десятилетней деятельности. </w:t>
        </w:r>
      </w:ins>
      <w:del w:id="2132" w:author="User" w:date="2001-11-08T21:52:00Z">
        <w:r>
          <w:rPr/>
          <w:delText xml:space="preserve">, the Conference of the Parties welcomed the invitation of the United Nations General Assembly to the Secretariat of the Convention to report on how its activities are contributing to the implementation of Agenda 21 and the invitation of the Commission on Sustainable Development extended to secretariats of UNCED-related conventions to support preparatory activities of the ten-year review.  </w:delText>
        </w:r>
      </w:del>
      <w:ins w:id="2133" w:author="User" w:date="2001-11-08T22:21:00Z">
        <w:r>
          <w:rPr>
            <w:lang w:val="ru-RU"/>
          </w:rPr>
          <w:t>Конференция Сторон поручила Исполнительному секретарю оказ</w:t>
        </w:r>
      </w:ins>
      <w:ins w:id="2134" w:author="User" w:date="2001-11-08T22:38:00Z">
        <w:r>
          <w:rPr>
            <w:lang w:val="ru-RU"/>
          </w:rPr>
          <w:t xml:space="preserve">ать </w:t>
        </w:r>
      </w:ins>
      <w:ins w:id="2135" w:author="User" w:date="2001-11-08T22:22:00Z">
        <w:r>
          <w:rPr>
            <w:lang w:val="ru-RU"/>
          </w:rPr>
          <w:t xml:space="preserve">поддержку таким подготовительным мероприятиям и, в частности представить Комиссии по устойчивому развитию доклад о ходе осуществления </w:t>
        </w:r>
      </w:ins>
      <w:ins w:id="2136" w:author="User" w:date="2001-11-08T22:24:00Z">
        <w:r>
          <w:rPr>
            <w:lang w:val="ru-RU"/>
          </w:rPr>
          <w:t>Конвенции</w:t>
        </w:r>
      </w:ins>
      <w:ins w:id="2137" w:author="User" w:date="2001-11-08T22:29:00Z">
        <w:r>
          <w:rPr>
            <w:lang w:val="ru-RU"/>
          </w:rPr>
          <w:t>,</w:t>
        </w:r>
      </w:ins>
      <w:ins w:id="2138" w:author="User" w:date="2001-11-08T22:24:00Z">
        <w:r>
          <w:rPr>
            <w:lang w:val="ru-RU"/>
          </w:rPr>
          <w:t xml:space="preserve"> и призвала Стороны, правительства и страны </w:t>
        </w:r>
      </w:ins>
      <w:ins w:id="2139" w:author="User" w:date="2001-11-08T22:26:00Z">
        <w:r>
          <w:rPr>
            <w:lang w:val="ru-RU"/>
          </w:rPr>
          <w:t>отразить и особо подчеркнуть</w:t>
        </w:r>
      </w:ins>
      <w:ins w:id="2140" w:author="User" w:date="2001-11-08T22:28:00Z">
        <w:r>
          <w:rPr>
            <w:lang w:val="ru-RU"/>
          </w:rPr>
          <w:t xml:space="preserve"> тематику биологического разнообразия в материалах, которые они представят для обзора десятилетней деятельности по осуществлению Повестки дня на ХХ</w:t>
        </w:r>
      </w:ins>
      <w:ins w:id="2141" w:author="User" w:date="2001-11-11T22:32:00Z">
        <w:r>
          <w:rPr>
            <w:lang w:val="ru-RU"/>
          </w:rPr>
          <w:t>I</w:t>
        </w:r>
      </w:ins>
      <w:ins w:id="2142" w:author="User" w:date="2001-11-08T22:29:00Z">
        <w:r>
          <w:rPr>
            <w:lang w:val="ru-RU"/>
          </w:rPr>
          <w:t xml:space="preserve"> век. </w:t>
        </w:r>
      </w:ins>
      <w:del w:id="2143" w:author="User" w:date="2001-11-08T22:30:00Z">
        <w:r>
          <w:rPr/>
          <w:delText xml:space="preserve">The Conference of the Parties requested the Executive Secretary to support such preparatory activities and, in particular, to report to the Commission on Sustainable Development on progress made in the implementation of the Convention and encouraged Parties, Governments and countries to highlight and emphasize biological diversity considerations in their contributions to the ten-year review.  The </w:delText>
        </w:r>
      </w:del>
      <w:ins w:id="2144" w:author="User" w:date="2001-11-08T22:30:00Z">
        <w:r>
          <w:rPr>
            <w:lang w:val="ru-RU"/>
          </w:rPr>
          <w:t xml:space="preserve">Исполнительный секретарь </w:t>
        </w:r>
      </w:ins>
      <w:ins w:id="2145" w:author="User" w:date="2001-11-08T22:40:00Z">
        <w:r>
          <w:rPr>
            <w:lang w:val="ru-RU"/>
          </w:rPr>
          <w:t xml:space="preserve">выполнил </w:t>
        </w:r>
      </w:ins>
      <w:ins w:id="2146" w:author="User" w:date="2001-11-08T22:30:00Z">
        <w:r>
          <w:rPr>
            <w:lang w:val="ru-RU"/>
          </w:rPr>
          <w:t>предложение Генеральной Ассамблеи представить доклад о работе Конвенции</w:t>
        </w:r>
      </w:ins>
      <w:ins w:id="2147" w:author="User" w:date="2001-11-08T22:32:00Z">
        <w:r>
          <w:rPr>
            <w:lang w:val="ru-RU"/>
          </w:rPr>
          <w:t xml:space="preserve"> и</w:t>
        </w:r>
      </w:ins>
      <w:ins w:id="2148" w:author="User" w:date="2001-11-08T22:30:00Z">
        <w:r>
          <w:rPr>
            <w:lang w:val="ru-RU"/>
          </w:rPr>
          <w:t xml:space="preserve"> накопленном опыте</w:t>
        </w:r>
      </w:ins>
      <w:ins w:id="2149" w:author="User" w:date="2001-11-08T22:32:00Z">
        <w:r>
          <w:rPr>
            <w:lang w:val="ru-RU"/>
          </w:rPr>
          <w:t>, а также выдвинуть идеи и предложения</w:t>
        </w:r>
      </w:ins>
      <w:ins w:id="2150" w:author="User" w:date="2001-11-08T22:34:00Z">
        <w:r>
          <w:rPr>
            <w:lang w:val="ru-RU"/>
          </w:rPr>
          <w:t xml:space="preserve"> относительно дальнейшего осуществления Повестки дня на ХХ</w:t>
        </w:r>
      </w:ins>
      <w:ins w:id="2151" w:author="User" w:date="2001-11-11T22:32:00Z">
        <w:r>
          <w:rPr>
            <w:lang w:val="ru-RU"/>
          </w:rPr>
          <w:t>I</w:t>
        </w:r>
      </w:ins>
      <w:ins w:id="2152" w:author="User" w:date="2001-11-08T22:34:00Z">
        <w:r>
          <w:rPr>
            <w:lang w:val="ru-RU"/>
          </w:rPr>
          <w:t xml:space="preserve"> век и Программы по дальнейшему осуществлению Повестки дня на ХХ</w:t>
        </w:r>
      </w:ins>
      <w:ins w:id="2153" w:author="User" w:date="2001-11-11T22:32:00Z">
        <w:r>
          <w:rPr>
            <w:lang w:val="ru-RU"/>
          </w:rPr>
          <w:t>I</w:t>
        </w:r>
      </w:ins>
      <w:ins w:id="2154" w:author="User" w:date="2001-11-08T22:35:00Z">
        <w:r>
          <w:rPr>
            <w:lang w:val="ru-RU"/>
          </w:rPr>
          <w:t xml:space="preserve"> век </w:t>
        </w:r>
      </w:ins>
      <w:ins w:id="2155" w:author="User" w:date="2001-11-08T22:39:00Z">
        <w:r>
          <w:rPr>
            <w:lang w:val="ru-RU"/>
          </w:rPr>
          <w:t xml:space="preserve">для их </w:t>
        </w:r>
      </w:ins>
      <w:ins w:id="2156" w:author="User" w:date="2001-11-08T22:35:00Z">
        <w:r>
          <w:rPr>
            <w:lang w:val="ru-RU"/>
          </w:rPr>
          <w:t>представ</w:t>
        </w:r>
      </w:ins>
      <w:ins w:id="2157" w:author="User" w:date="2001-11-08T22:39:00Z">
        <w:r>
          <w:rPr>
            <w:lang w:val="ru-RU"/>
          </w:rPr>
          <w:t xml:space="preserve">ления </w:t>
        </w:r>
      </w:ins>
      <w:ins w:id="2158" w:author="User" w:date="2001-11-08T22:35:00Z">
        <w:r>
          <w:rPr>
            <w:lang w:val="ru-RU"/>
          </w:rPr>
          <w:t>на рассмотрение 10-го совещания Комиссии по устойчивому развитию и Генеральной Ассамблеи на ее Всемирном саммите</w:t>
        </w:r>
      </w:ins>
      <w:ins w:id="2159" w:author="User" w:date="2001-11-08T22:37:00Z">
        <w:r>
          <w:rPr>
            <w:lang w:val="ru-RU"/>
          </w:rPr>
          <w:t xml:space="preserve"> по устойчивому развитию</w:t>
        </w:r>
      </w:ins>
      <w:ins w:id="2160" w:author="User" w:date="2001-11-08T22:30:00Z">
        <w:r>
          <w:rPr>
            <w:lang w:val="ru-RU"/>
          </w:rPr>
          <w:t xml:space="preserve"> </w:t>
        </w:r>
      </w:ins>
      <w:del w:id="2161" w:author="User" w:date="2001-11-08T22:40:00Z">
        <w:r>
          <w:rPr/>
          <w:delText xml:space="preserve">Executive Secretary has responded to the invitation of the General Assembly to provide a report on the experience of the Convention, the lessons learnt and provide ideas and proposals for way forward for the further implementation of Agenda 21 and the Programme for the Further Implementation of Agenda 21 for the consideration of the Commission on Sustainable Development at its tenth session and the General Assembly at its World Summit on Sustainable Development </w:delText>
        </w:r>
      </w:del>
      <w:r>
        <w:rPr/>
        <w:t>(</w:t>
      </w:r>
      <w:ins w:id="2162" w:author="User" w:date="2001-11-08T22:41:00Z">
        <w:r>
          <w:rPr>
            <w:lang w:val="ru-RU"/>
          </w:rPr>
          <w:t xml:space="preserve">пункт 11 с) резолюции Генеральной Ассамблеи </w:t>
        </w:r>
      </w:ins>
      <w:del w:id="2163" w:author="User" w:date="2001-11-08T22:42:00Z">
        <w:r>
          <w:rPr/>
          <w:delText xml:space="preserve">General Assembly resolution </w:delText>
        </w:r>
      </w:del>
      <w:r>
        <w:rPr/>
        <w:t xml:space="preserve">54/218, </w:t>
      </w:r>
      <w:ins w:id="2164" w:author="User" w:date="2001-11-08T22:42:00Z">
        <w:r>
          <w:rPr>
            <w:lang w:val="ru-RU"/>
          </w:rPr>
          <w:t xml:space="preserve">пункт 10 резолюции </w:t>
        </w:r>
      </w:ins>
      <w:del w:id="2165" w:author="User" w:date="2001-11-08T22:42:00Z">
        <w:r>
          <w:rPr/>
          <w:delText xml:space="preserve">para. 11 (e), resolution </w:delText>
        </w:r>
      </w:del>
      <w:r>
        <w:rPr/>
        <w:t>55/201</w:t>
      </w:r>
      <w:ins w:id="2166" w:author="User" w:date="2001-11-08T22:42:00Z">
        <w:r>
          <w:rPr>
            <w:lang w:val="ru-RU"/>
          </w:rPr>
          <w:t xml:space="preserve"> и </w:t>
        </w:r>
      </w:ins>
      <w:del w:id="2167" w:author="User" w:date="2001-11-08T22:42:00Z">
        <w:r>
          <w:rPr/>
          <w:delText xml:space="preserve">, para. 10,and </w:delText>
        </w:r>
      </w:del>
      <w:ins w:id="2168" w:author="User" w:date="2001-11-08T22:42:00Z">
        <w:r>
          <w:rPr>
            <w:lang w:val="ru-RU"/>
          </w:rPr>
          <w:t xml:space="preserve">пункт 11 резолюции </w:t>
        </w:r>
      </w:ins>
      <w:del w:id="2169" w:author="User" w:date="2001-11-08T22:42:00Z">
        <w:r>
          <w:rPr/>
          <w:delText xml:space="preserve">resolution </w:delText>
        </w:r>
      </w:del>
      <w:r>
        <w:rPr/>
        <w:t>55/199</w:t>
      </w:r>
      <w:del w:id="2170" w:author="User" w:date="2001-11-08T22:43:00Z">
        <w:r>
          <w:rPr/>
          <w:delText>, para. 11</w:delText>
        </w:r>
      </w:del>
      <w:r>
        <w:rPr/>
        <w:t xml:space="preserve">). </w:t>
      </w:r>
      <w:del w:id="2171" w:author="User" w:date="2001-11-08T22:43:00Z">
        <w:r>
          <w:rPr/>
          <w:delText xml:space="preserve"> </w:delText>
        </w:r>
      </w:del>
      <w:ins w:id="2172" w:author="User" w:date="2001-11-08T22:43:00Z">
        <w:r>
          <w:rPr>
            <w:lang w:val="ru-RU"/>
          </w:rPr>
          <w:t xml:space="preserve">Данный доклад был подготовлен и передан Секретариату Организации Объединенных Наций. </w:t>
        </w:r>
      </w:ins>
      <w:del w:id="2173" w:author="User" w:date="2001-11-08T22:43:00Z">
        <w:r>
          <w:rPr/>
          <w:delText>This report has been prepared and has been provided to the Secretariat of the United Nations.</w:delText>
        </w:r>
      </w:del>
      <w:r>
        <w:rPr/>
        <w:t xml:space="preserve">  </w:t>
      </w:r>
    </w:p>
    <w:p>
      <w:pPr>
        <w:pStyle w:val="Para1"/>
        <w:numPr>
          <w:ilvl w:val="0"/>
          <w:numId w:val="7"/>
        </w:numPr>
        <w:rPr/>
      </w:pPr>
      <w:ins w:id="2174" w:author="User" w:date="2001-11-08T22:45:00Z">
        <w:r>
          <w:rPr>
            <w:lang w:val="ru-RU"/>
          </w:rPr>
          <w:t xml:space="preserve">Другие мероприятия, которые планируются в связи со Всемирным саммитом по устойчивому развитию, приводятся в записке Исполнительного секретаря, подготовленной в рамках </w:t>
        </w:r>
      </w:ins>
      <w:ins w:id="2175" w:author="User" w:date="2001-11-08T22:47:00Z">
        <w:r>
          <w:rPr>
            <w:lang w:val="ru-RU"/>
          </w:rPr>
          <w:t xml:space="preserve">настоящего </w:t>
        </w:r>
      </w:ins>
      <w:ins w:id="2176" w:author="User" w:date="2001-11-08T22:45:00Z">
        <w:r>
          <w:rPr>
            <w:lang w:val="ru-RU"/>
          </w:rPr>
          <w:t>пункта повестки д</w:t>
        </w:r>
      </w:ins>
      <w:ins w:id="2177" w:author="User" w:date="2001-11-08T22:47:00Z">
        <w:r>
          <w:rPr>
            <w:lang w:val="ru-RU"/>
          </w:rPr>
          <w:t>н</w:t>
        </w:r>
      </w:ins>
      <w:ins w:id="2178" w:author="User" w:date="2001-11-08T22:45:00Z">
        <w:r>
          <w:rPr>
            <w:lang w:val="ru-RU"/>
          </w:rPr>
          <w:t>я</w:t>
        </w:r>
      </w:ins>
      <w:ins w:id="2179" w:author="User" w:date="2001-11-08T22:47:00Z">
        <w:r>
          <w:rPr>
            <w:lang w:val="ru-RU"/>
          </w:rPr>
          <w:t xml:space="preserve"> </w:t>
        </w:r>
      </w:ins>
      <w:del w:id="2180" w:author="User" w:date="2001-11-08T22:47:00Z">
        <w:r>
          <w:rPr/>
          <w:delText xml:space="preserve">Other activities being planned for the World Summit on Sustainable Development are described in the note by the Executive Secretary under this item </w:delText>
        </w:r>
      </w:del>
      <w:r>
        <w:rPr/>
        <w:t>(UNEP/CBD/COP/6/15).</w:t>
      </w:r>
    </w:p>
    <w:p>
      <w:pPr>
        <w:pStyle w:val="Para1"/>
        <w:numPr>
          <w:ilvl w:val="0"/>
          <w:numId w:val="7"/>
        </w:numPr>
        <w:rPr/>
      </w:pPr>
      <w:ins w:id="2181" w:author="User" w:date="2001-11-08T22:47:00Z">
        <w:r>
          <w:rPr>
            <w:lang w:val="ru-RU"/>
          </w:rPr>
          <w:t xml:space="preserve">В рамках настоящего пункта повестки дня Конференции Сторон предлагается принять к сведению доклад Исполнительного секретаря и рассмотреть вопрос о том, чтобы поручить ее Председателю и Исполнительному секретарю </w:t>
        </w:r>
      </w:ins>
      <w:ins w:id="2182" w:author="User" w:date="2001-11-08T22:49:00Z">
        <w:r>
          <w:rPr>
            <w:lang w:val="ru-RU"/>
          </w:rPr>
          <w:t xml:space="preserve">представлять Конференцию Сторон на Всемирном саммите по устойчивому развитию. </w:t>
        </w:r>
      </w:ins>
      <w:del w:id="2183" w:author="User" w:date="2001-11-08T22:50:00Z">
        <w:r>
          <w:rPr/>
          <w:delText>Under this item, the Conference of the Parties is invited to take note of the report of the Executive Secretary and to consider requesting its President and the Executive Secretary to represent the Conference of the Parties at the World Summit on Sustainable Development.</w:delText>
        </w:r>
      </w:del>
    </w:p>
    <w:p>
      <w:pPr>
        <w:pStyle w:val="Heading1longmultiline"/>
        <w:ind w:left="4320" w:right="6" w:hanging="3611"/>
        <w:rPr/>
      </w:pPr>
      <w:ins w:id="2184" w:author="User" w:date="2001-10-29T18:23:00Z">
        <w:r>
          <w:rPr>
            <w:lang w:val="ru-RU"/>
          </w:rPr>
          <w:t>ПУНКТ</w:t>
        </w:r>
      </w:ins>
      <w:ins w:id="2185" w:author="User" w:date="2001-10-29T18:23:00Z">
        <w:r>
          <w:rPr/>
          <w:t xml:space="preserve"> </w:t>
        </w:r>
      </w:ins>
      <w:ins w:id="2186" w:author="User" w:date="2001-10-29T18:23:00Z">
        <w:r>
          <w:rPr>
            <w:lang w:val="ru-RU"/>
          </w:rPr>
          <w:t>2</w:t>
        </w:r>
      </w:ins>
      <w:ins w:id="2187" w:author="User" w:date="2001-11-01T21:18:00Z">
        <w:r>
          <w:rPr>
            <w:lang w:val="ru-RU"/>
          </w:rPr>
          <w:t>0</w:t>
        </w:r>
      </w:ins>
      <w:ins w:id="2188" w:author="User" w:date="2001-10-29T18:23:00Z">
        <w:r>
          <w:rPr>
            <w:lang w:val="ru-RU"/>
          </w:rPr>
          <w:t xml:space="preserve"> повестки дня</w:t>
        </w:r>
      </w:ins>
      <w:del w:id="2189" w:author="User" w:date="2001-10-29T18:23:00Z">
        <w:r>
          <w:rPr/>
          <w:delText>ITEM 20</w:delText>
        </w:r>
      </w:del>
      <w:r>
        <w:rPr/>
        <w:t xml:space="preserve">.  </w:t>
        <w:tab/>
      </w:r>
      <w:ins w:id="2190" w:author="User" w:date="2001-11-01T21:18:00Z">
        <w:r>
          <w:rPr>
            <w:lang w:val="ru-RU"/>
          </w:rPr>
          <w:t xml:space="preserve">Бюджет программы работы на двухлетний период </w:t>
        </w:r>
      </w:ins>
      <w:ins w:id="2191" w:author="User" w:date="2001-11-01T21:18:00Z">
        <w:r>
          <w:rPr/>
          <w:t>2003-2004</w:t>
        </w:r>
      </w:ins>
      <w:ins w:id="2192" w:author="User" w:date="2001-11-01T21:18:00Z">
        <w:r>
          <w:rPr>
            <w:lang w:val="ru-RU"/>
          </w:rPr>
          <w:t xml:space="preserve"> годов</w:t>
        </w:r>
      </w:ins>
      <w:ins w:id="2193" w:author="User" w:date="2001-11-01T21:18:00Z">
        <w:r>
          <w:rPr/>
          <w:t xml:space="preserve"> </w:t>
        </w:r>
      </w:ins>
      <w:del w:id="2194" w:author="User" w:date="2001-11-01T21:19:00Z">
        <w:r>
          <w:rPr/>
          <w:delText>BUDGET FOR THE PROGRAMME OF WORK FOR THE BIENNIUM 2003</w:delText>
          <w:noBreakHyphen/>
          <w:delText>2004</w:delText>
        </w:r>
      </w:del>
    </w:p>
    <w:p>
      <w:pPr>
        <w:pStyle w:val="Para1"/>
        <w:numPr>
          <w:ilvl w:val="0"/>
          <w:numId w:val="7"/>
        </w:numPr>
        <w:rPr/>
      </w:pPr>
      <w:ins w:id="2195" w:author="User" w:date="2001-11-08T22:52:00Z">
        <w:r>
          <w:rPr>
            <w:lang w:val="ru-RU"/>
          </w:rPr>
          <w:t>В рамках данного пункта повестки дня Конференции Сторон предлагается утвердить бюджет по программам на двухлетний период 2003 – 2004 годов для покрытия основных административных расходов Конференции Сторон, ВОНТТК, других совещаний и секретариата</w:t>
        </w:r>
      </w:ins>
      <w:ins w:id="2196" w:author="User" w:date="2001-11-08T22:54:00Z">
        <w:r>
          <w:rPr>
            <w:lang w:val="ru-RU"/>
          </w:rPr>
          <w:t xml:space="preserve">. </w:t>
        </w:r>
      </w:ins>
      <w:del w:id="2197" w:author="User" w:date="2001-11-08T22:55:00Z">
        <w:r>
          <w:rPr/>
          <w:delText xml:space="preserve">Under this item, the Conference of the Parties is invited to adopt a programme budget for the biennium 2003-2004 to meet the core administrative costs of the Conference of the Parties, SBSTTA, other meetings and the Secretariat.  </w:delText>
        </w:r>
      </w:del>
      <w:ins w:id="2198" w:author="User" w:date="2001-11-08T22:55:00Z">
        <w:r>
          <w:rPr>
            <w:lang w:val="ru-RU"/>
          </w:rPr>
          <w:t xml:space="preserve">Пятое совещание Конференции Сторон утвердило бюджет по программам в </w:t>
        </w:r>
      </w:ins>
      <w:ins w:id="2199" w:author="User" w:date="2001-11-08T22:58:00Z">
        <w:r>
          <w:rPr>
            <w:lang w:val="ru-RU"/>
          </w:rPr>
          <w:t xml:space="preserve">объеме </w:t>
        </w:r>
      </w:ins>
      <w:ins w:id="2200" w:author="User" w:date="2001-11-08T22:56:00Z">
        <w:r>
          <w:rPr/>
          <w:t>8</w:t>
        </w:r>
      </w:ins>
      <w:ins w:id="2201" w:author="User" w:date="2001-11-08T22:56:00Z">
        <w:r>
          <w:rPr>
            <w:lang w:val="ru-RU"/>
          </w:rPr>
          <w:t xml:space="preserve"> </w:t>
        </w:r>
      </w:ins>
      <w:ins w:id="2202" w:author="User" w:date="2001-11-08T22:56:00Z">
        <w:r>
          <w:rPr/>
          <w:t>594</w:t>
        </w:r>
      </w:ins>
      <w:ins w:id="2203" w:author="User" w:date="2001-11-08T22:56:00Z">
        <w:r>
          <w:rPr>
            <w:lang w:val="ru-RU"/>
          </w:rPr>
          <w:t xml:space="preserve"> </w:t>
        </w:r>
      </w:ins>
      <w:ins w:id="2204" w:author="User" w:date="2001-11-08T22:56:00Z">
        <w:r>
          <w:rPr/>
          <w:t>000</w:t>
        </w:r>
      </w:ins>
      <w:ins w:id="2205" w:author="User" w:date="2001-11-08T22:56:00Z">
        <w:r>
          <w:rPr>
            <w:lang w:val="ru-RU"/>
          </w:rPr>
          <w:t xml:space="preserve"> долл. США на 2001 год и в объеме </w:t>
        </w:r>
      </w:ins>
      <w:ins w:id="2206" w:author="User" w:date="2001-11-08T22:56:00Z">
        <w:r>
          <w:rPr/>
          <w:t>10</w:t>
        </w:r>
      </w:ins>
      <w:ins w:id="2207" w:author="User" w:date="2001-11-08T22:56:00Z">
        <w:r>
          <w:rPr>
            <w:lang w:val="ru-RU"/>
          </w:rPr>
          <w:t xml:space="preserve"> </w:t>
        </w:r>
      </w:ins>
      <w:ins w:id="2208" w:author="User" w:date="2001-11-08T22:56:00Z">
        <w:r>
          <w:rPr/>
          <w:t>049</w:t>
        </w:r>
      </w:ins>
      <w:ins w:id="2209" w:author="User" w:date="2001-11-08T22:56:00Z">
        <w:r>
          <w:rPr>
            <w:lang w:val="ru-RU"/>
          </w:rPr>
          <w:t xml:space="preserve"> </w:t>
        </w:r>
      </w:ins>
      <w:ins w:id="2210" w:author="User" w:date="2001-11-08T22:56:00Z">
        <w:r>
          <w:rPr/>
          <w:t xml:space="preserve">900 </w:t>
        </w:r>
      </w:ins>
      <w:ins w:id="2211" w:author="User" w:date="2001-11-08T22:56:00Z">
        <w:r>
          <w:rPr>
            <w:lang w:val="ru-RU"/>
          </w:rPr>
          <w:t xml:space="preserve">долл. США на 2002 год для </w:t>
        </w:r>
      </w:ins>
      <w:ins w:id="2212" w:author="User" w:date="2001-11-08T22:58:00Z">
        <w:r>
          <w:rPr>
            <w:lang w:val="ru-RU"/>
          </w:rPr>
          <w:t>целевого фонда</w:t>
        </w:r>
      </w:ins>
      <w:ins w:id="2213" w:author="User" w:date="2001-11-08T22:58:00Z">
        <w:r>
          <w:rPr/>
          <w:t xml:space="preserve"> BY</w:t>
        </w:r>
      </w:ins>
      <w:ins w:id="2214" w:author="User" w:date="2001-11-08T22:58:00Z">
        <w:r>
          <w:rPr>
            <w:lang w:val="ru-RU"/>
          </w:rPr>
          <w:t xml:space="preserve">. </w:t>
        </w:r>
      </w:ins>
      <w:del w:id="2215" w:author="User" w:date="2001-11-08T22:59:00Z">
        <w:r>
          <w:rPr/>
          <w:delText xml:space="preserve">At its fifth meeting, the Conference of the Parties approved a programme budget of $8,594,000 for the year 2001 and $10,049,900 for the year 2002 for the BY Trust Fund. </w:delText>
        </w:r>
      </w:del>
      <w:ins w:id="2216" w:author="User" w:date="2001-11-08T23:00:00Z">
        <w:r>
          <w:rPr>
            <w:lang w:val="ru-RU"/>
          </w:rPr>
          <w:t>Сделав поправку на накопленные излишки за предыдущие годы, Конференция Сторон постановила, что общая сумма поступлений за счет определенных взносов Сторон Конвенции должна составить</w:t>
        </w:r>
      </w:ins>
      <w:ins w:id="2217" w:author="User" w:date="2001-11-08T23:02:00Z">
        <w:r>
          <w:rPr>
            <w:lang w:val="ru-RU"/>
          </w:rPr>
          <w:t xml:space="preserve"> </w:t>
        </w:r>
      </w:ins>
      <w:del w:id="2218" w:author="User" w:date="2001-11-08T22:59:00Z">
        <w:r>
          <w:rPr/>
          <w:delText xml:space="preserve"> </w:delText>
        </w:r>
      </w:del>
      <w:del w:id="2219" w:author="User" w:date="2001-11-08T23:03:00Z">
        <w:r>
          <w:rPr/>
          <w:delText>After allowing for the savings from previous years, the Conference of the Parties approved the sum of $</w:delText>
        </w:r>
      </w:del>
      <w:r>
        <w:rPr/>
        <w:t>13</w:t>
      </w:r>
      <w:ins w:id="2220" w:author="User" w:date="2001-11-08T23:03:00Z">
        <w:r>
          <w:rPr>
            <w:lang w:val="ru-RU"/>
          </w:rPr>
          <w:t xml:space="preserve"> </w:t>
        </w:r>
      </w:ins>
      <w:del w:id="2221" w:author="User" w:date="2001-11-08T23:03:00Z">
        <w:r>
          <w:rPr/>
          <w:delText>,</w:delText>
        </w:r>
      </w:del>
      <w:r>
        <w:rPr/>
        <w:t>440</w:t>
      </w:r>
      <w:ins w:id="2222" w:author="User" w:date="2001-11-08T23:03:00Z">
        <w:r>
          <w:rPr>
            <w:lang w:val="ru-RU"/>
          </w:rPr>
          <w:t xml:space="preserve"> </w:t>
        </w:r>
      </w:ins>
      <w:del w:id="2223" w:author="User" w:date="2001-11-08T23:03:00Z">
        <w:r>
          <w:rPr/>
          <w:delText>,</w:delText>
        </w:r>
      </w:del>
      <w:r>
        <w:rPr/>
        <w:t xml:space="preserve">700 </w:t>
      </w:r>
      <w:ins w:id="2224" w:author="User" w:date="2001-11-08T23:03:00Z">
        <w:r>
          <w:rPr>
            <w:lang w:val="ru-RU"/>
          </w:rPr>
          <w:t xml:space="preserve">долл. США. </w:t>
        </w:r>
      </w:ins>
      <w:del w:id="2225" w:author="User" w:date="2001-11-08T23:04:00Z">
        <w:r>
          <w:rPr/>
          <w:delText>to be raised by means of assessed contributions from the Parties to the Convention.</w:delText>
        </w:r>
      </w:del>
      <w:r>
        <w:rPr/>
        <w:t xml:space="preserve">  </w:t>
      </w:r>
    </w:p>
    <w:p>
      <w:pPr>
        <w:pStyle w:val="Para1"/>
        <w:numPr>
          <w:ilvl w:val="0"/>
          <w:numId w:val="7"/>
        </w:numPr>
        <w:rPr/>
      </w:pPr>
      <w:ins w:id="2226" w:author="User" w:date="2001-11-08T23:05:00Z">
        <w:r>
          <w:rPr>
            <w:lang w:val="ru-RU"/>
          </w:rPr>
          <w:t>Шестому совещанию Конференции Сторон будет представлен для рассмотрения и утверждения предлагаемый бюджет целевых фондов</w:t>
        </w:r>
      </w:ins>
      <w:ins w:id="2227" w:author="User" w:date="2001-11-08T23:05:00Z">
        <w:r>
          <w:rPr/>
          <w:t xml:space="preserve"> BY, BE </w:t>
        </w:r>
      </w:ins>
      <w:ins w:id="2228" w:author="User" w:date="2001-11-08T23:05:00Z">
        <w:r>
          <w:rPr>
            <w:lang w:val="ru-RU"/>
          </w:rPr>
          <w:t>и</w:t>
        </w:r>
      </w:ins>
      <w:ins w:id="2229" w:author="User" w:date="2001-11-08T23:05:00Z">
        <w:r>
          <w:rPr/>
          <w:t xml:space="preserve"> BZ</w:t>
        </w:r>
      </w:ins>
      <w:ins w:id="2230" w:author="User" w:date="2001-11-08T23:05:00Z">
        <w:r>
          <w:rPr>
            <w:lang w:val="ru-RU"/>
          </w:rPr>
          <w:t xml:space="preserve"> Конвенции о биологическом разнообразии на период 2001-2002 годов </w:t>
        </w:r>
      </w:ins>
      <w:del w:id="2231" w:author="User" w:date="2001-11-08T23:07:00Z">
        <w:r>
          <w:rPr/>
          <w:delText xml:space="preserve">At its sixth meeting, the Conference of the Parties will have before it, for consideration and approval, a proposed budget for the BY, BE and BZ Trust Funds for the Convention on Biological Diversity for 2001-2002 </w:delText>
        </w:r>
      </w:del>
      <w:r>
        <w:rPr/>
        <w:t>(UNEP/CBD/COP/6/16).</w:t>
      </w:r>
      <w:ins w:id="2232" w:author="User" w:date="2001-11-08T23:07:00Z">
        <w:r>
          <w:rPr>
            <w:lang w:val="ru-RU"/>
          </w:rPr>
          <w:t xml:space="preserve"> Как и в прошлые годы</w:t>
        </w:r>
      </w:ins>
      <w:ins w:id="2233" w:author="User" w:date="2001-11-11T22:33:00Z">
        <w:r>
          <w:rPr>
            <w:lang w:val="ru-RU"/>
          </w:rPr>
          <w:t>,</w:t>
        </w:r>
      </w:ins>
      <w:ins w:id="2234" w:author="User" w:date="2001-11-08T23:07:00Z">
        <w:r>
          <w:rPr>
            <w:lang w:val="ru-RU"/>
          </w:rPr>
          <w:t xml:space="preserve"> уровни взносов индивидуальных Сторон в бюджет, приведенные в приложении </w:t>
        </w:r>
      </w:ins>
      <w:ins w:id="2235" w:author="User" w:date="2001-11-08T23:07:00Z">
        <w:r>
          <w:rPr/>
          <w:t>I</w:t>
        </w:r>
      </w:ins>
      <w:ins w:id="2236" w:author="User" w:date="2001-11-08T23:07:00Z">
        <w:r>
          <w:rPr>
            <w:lang w:val="ru-RU"/>
          </w:rPr>
          <w:t xml:space="preserve"> к документу, основаны на шкале взносов для распределения расходов Организации Объединенных Наций. </w:t>
        </w:r>
      </w:ins>
      <w:del w:id="2237" w:author="User" w:date="2001-11-08T23:07:00Z">
        <w:r>
          <w:rPr/>
          <w:delText xml:space="preserve"> </w:delText>
        </w:r>
      </w:del>
      <w:del w:id="2238" w:author="User" w:date="2001-11-08T23:09:00Z">
        <w:r>
          <w:rPr/>
          <w:delText xml:space="preserve"> As in the past, the levels of contributions to the budget by individual Parties, which are set out in annex I of the document, have been based on the United Nations scale of assessments for the apportionment of the expenses of the Organization.</w:delText>
        </w:r>
      </w:del>
    </w:p>
    <w:p>
      <w:pPr>
        <w:pStyle w:val="Para1"/>
        <w:numPr>
          <w:ilvl w:val="0"/>
          <w:numId w:val="7"/>
        </w:numPr>
        <w:rPr/>
      </w:pPr>
      <w:ins w:id="2239" w:author="User" w:date="2001-11-08T23:10:00Z">
        <w:r>
          <w:rPr>
            <w:lang w:val="ru-RU"/>
          </w:rPr>
          <w:t xml:space="preserve">Предлагаемый бюджет по программам основан на существующих программах и подпрограммах. В нем также прогнозируются возможные изменения, которые могут произойти в ходе шестого совещания Конференция Сторон. Подробная информация о мероприятиях и о необходимых средствах для реализации программ и подпрограмм, содержится в записке Исполнительного секретаря о подробном описании подпрограммных мероприятий и необходимых средствах </w:t>
        </w:r>
      </w:ins>
      <w:del w:id="2240" w:author="User" w:date="2001-11-08T23:11:00Z">
        <w:r>
          <w:rPr/>
          <w:delText xml:space="preserve">The proposed programme budget builds upon the existing programmes and subprogrammes.  It also anticipates likely developments arising from the sixth meeting of the Conference of the Parties.  Detailed information on activities and resource needs by programme and subprogramme are explained in the note by the Executive Secretary on detailed subprogramme activities and resources required </w:delText>
        </w:r>
      </w:del>
      <w:r>
        <w:rPr/>
        <w:t>(UNEP/CBD/COP/6/16/Add.1).</w:t>
      </w:r>
      <w:ins w:id="2241" w:author="User" w:date="2001-11-08T23:12:00Z">
        <w:r>
          <w:rPr>
            <w:lang w:val="ru-RU"/>
          </w:rPr>
          <w:t xml:space="preserve"> </w:t>
        </w:r>
      </w:ins>
    </w:p>
    <w:p>
      <w:pPr>
        <w:pStyle w:val="Heading1"/>
        <w:tabs>
          <w:tab w:val="left" w:pos="709" w:leader="none"/>
          <w:tab w:val="left" w:pos="770" w:leader="none"/>
        </w:tabs>
        <w:rPr/>
      </w:pPr>
      <w:r>
        <w:rPr/>
        <w:t>IV.</w:t>
        <w:tab/>
      </w:r>
      <w:ins w:id="2242" w:author="User" w:date="2001-11-01T21:27:00Z">
        <w:r>
          <w:rPr>
            <w:lang w:val="ru-RU"/>
          </w:rPr>
          <w:t>ПЕРВООЧЕРЕДНЫЕ ВОПРОСЫ</w:t>
        </w:r>
      </w:ins>
      <w:ins w:id="2243" w:author="User" w:date="2001-11-08T23:13:00Z">
        <w:r>
          <w:rPr>
            <w:lang w:val="ru-RU"/>
          </w:rPr>
          <w:t>,</w:t>
        </w:r>
      </w:ins>
      <w:ins w:id="2244" w:author="User" w:date="2001-11-01T21:27:00Z">
        <w:r>
          <w:rPr/>
          <w:t xml:space="preserve"> </w:t>
        </w:r>
      </w:ins>
      <w:ins w:id="2245" w:author="User" w:date="2001-11-08T23:13:00Z">
        <w:r>
          <w:rPr>
            <w:lang w:val="ru-RU"/>
          </w:rPr>
          <w:t>подлежащие обзору и требующие указаний</w:t>
        </w:r>
      </w:ins>
      <w:ins w:id="2246" w:author="User" w:date="2001-11-08T23:13:00Z">
        <w:r>
          <w:rPr/>
          <w:t xml:space="preserve"> </w:t>
        </w:r>
      </w:ins>
      <w:del w:id="2247" w:author="User" w:date="2001-11-08T23:13:00Z">
        <w:r>
          <w:rPr/>
          <w:delText>PRIORITY ISSUES FOR REVIEW AND GUIDANCE</w:delText>
        </w:r>
      </w:del>
    </w:p>
    <w:p>
      <w:pPr>
        <w:pStyle w:val="Para1"/>
        <w:numPr>
          <w:ilvl w:val="0"/>
          <w:numId w:val="7"/>
        </w:numPr>
        <w:rPr/>
      </w:pPr>
      <w:ins w:id="2248" w:author="User" w:date="2001-11-08T23:42:00Z">
        <w:r>
          <w:rPr>
            <w:lang w:val="ru-RU"/>
          </w:rPr>
          <w:t xml:space="preserve">В раздел </w:t>
        </w:r>
      </w:ins>
      <w:ins w:id="2249" w:author="User" w:date="2001-11-08T23:42:00Z">
        <w:r>
          <w:rPr/>
          <w:t xml:space="preserve">IV </w:t>
        </w:r>
      </w:ins>
      <w:ins w:id="2250" w:author="User" w:date="2001-11-08T23:42:00Z">
        <w:r>
          <w:rPr>
            <w:lang w:val="ru-RU"/>
          </w:rPr>
          <w:t xml:space="preserve">предварительной повестки дня включены те пункты, которые Конференция Сторон выделила в своем решении </w:t>
        </w:r>
      </w:ins>
      <w:ins w:id="2251" w:author="User" w:date="2001-11-08T23:42:00Z">
        <w:r>
          <w:rPr/>
          <w:t>IV/16</w:t>
        </w:r>
      </w:ins>
      <w:ins w:id="2252" w:author="User" w:date="2001-11-08T23:42:00Z">
        <w:r>
          <w:rPr>
            <w:lang w:val="ru-RU"/>
          </w:rPr>
          <w:t xml:space="preserve"> для всестороннего рассмотрения на ее шестом совещании. </w:t>
        </w:r>
      </w:ins>
      <w:del w:id="2253" w:author="User" w:date="2001-11-08T23:43:00Z">
        <w:r>
          <w:rPr/>
          <w:delText>Section IV of the provisional agenda includes those items that the Conference of the Parties, in its decision IV/16, singled out for in-depth consideration at its sixth meeting</w:delText>
        </w:r>
      </w:del>
      <w:r>
        <w:rPr/>
        <w:t xml:space="preserve"> </w:t>
      </w:r>
    </w:p>
    <w:p>
      <w:pPr>
        <w:pStyle w:val="Para1"/>
        <w:numPr>
          <w:ilvl w:val="0"/>
          <w:numId w:val="7"/>
        </w:numPr>
        <w:rPr/>
      </w:pPr>
      <w:ins w:id="2254" w:author="User" w:date="2001-11-08T23:43:00Z">
        <w:r>
          <w:rPr>
            <w:lang w:val="ru-RU"/>
          </w:rPr>
          <w:t>Стороны указали, что проводя стратегический обзор вопроса таким образом, Конференция Сторон должна стремиться к достижению трех целей: проведению обзора достижений на текущий момент; принятию решений относительно результатов работы, завершенной к настоящему времени; и к разработке четких представлений о будущей работе. В любой программе, начатой Конференцией Сторон, следует, по мере возможности, разрабатывать четкие представления о перспективной деятельности и определять: типы продуктов, которые данная программа должна производить; график выпуска этой продукции; и средства для достижения этих целей. Тип</w:t>
        </w:r>
      </w:ins>
      <w:ins w:id="2255" w:author="User" w:date="2001-11-08T23:51:00Z">
        <w:r>
          <w:rPr>
            <w:lang w:val="ru-RU"/>
          </w:rPr>
          <w:t xml:space="preserve">ы </w:t>
        </w:r>
      </w:ins>
      <w:ins w:id="2256" w:author="User" w:date="2001-11-08T23:43:00Z">
        <w:r>
          <w:rPr>
            <w:lang w:val="ru-RU"/>
          </w:rPr>
          <w:t xml:space="preserve">продукции, </w:t>
        </w:r>
      </w:ins>
      <w:ins w:id="2257" w:author="User" w:date="2001-11-08T23:51:00Z">
        <w:r>
          <w:rPr>
            <w:lang w:val="ru-RU"/>
          </w:rPr>
          <w:t xml:space="preserve">при </w:t>
        </w:r>
      </w:ins>
      <w:ins w:id="2258" w:author="User" w:date="2001-11-08T23:43:00Z">
        <w:r>
          <w:rPr>
            <w:lang w:val="ru-RU"/>
          </w:rPr>
          <w:t>учет</w:t>
        </w:r>
      </w:ins>
      <w:ins w:id="2259" w:author="User" w:date="2001-11-08T23:51:00Z">
        <w:r>
          <w:rPr>
            <w:lang w:val="ru-RU"/>
          </w:rPr>
          <w:t xml:space="preserve">е </w:t>
        </w:r>
      </w:ins>
      <w:ins w:id="2260" w:author="User" w:date="2001-11-08T23:43:00Z">
        <w:r>
          <w:rPr>
            <w:lang w:val="ru-RU"/>
          </w:rPr>
          <w:t>характера процесса Конвенции, включа</w:t>
        </w:r>
      </w:ins>
      <w:ins w:id="2261" w:author="User" w:date="2001-11-08T23:51:00Z">
        <w:r>
          <w:rPr>
            <w:lang w:val="ru-RU"/>
          </w:rPr>
          <w:t>ю</w:t>
        </w:r>
      </w:ins>
      <w:ins w:id="2262" w:author="User" w:date="2001-11-08T23:43:00Z">
        <w:r>
          <w:rPr>
            <w:lang w:val="ru-RU"/>
          </w:rPr>
          <w:t>т</w:t>
        </w:r>
      </w:ins>
      <w:ins w:id="2263" w:author="User" w:date="2001-11-08T23:51:00Z">
        <w:r>
          <w:rPr>
            <w:lang w:val="ru-RU"/>
          </w:rPr>
          <w:t xml:space="preserve">: </w:t>
        </w:r>
      </w:ins>
      <w:del w:id="2264" w:author="User" w:date="2001-11-08T23:48:00Z">
        <w:r>
          <w:rPr/>
          <w:delText xml:space="preserve">Parties have indicated that, in undertaking a strategic review of the issue in this way, the Conference of the Parties should endeavour to achieve three goals:  review of accomplishments to date; </w:delText>
        </w:r>
      </w:del>
      <w:del w:id="2265" w:author="User" w:date="2001-11-08T23:51:00Z">
        <w:r>
          <w:rPr/>
          <w:delText>adoption of decisions regarding the products of work completed to date and the establishment of a vision for future work.  Any programme initiated by the Conference of the Parties should, where possible, establish a vision for future work and identify: the types of products towards which the programme should be working; a timetable for those products; and the means to achieve these goals.  The types of products, given the nature of the Convention process, include:</w:delText>
        </w:r>
      </w:del>
    </w:p>
    <w:p>
      <w:pPr>
        <w:pStyle w:val="Para2"/>
        <w:numPr>
          <w:ilvl w:val="0"/>
          <w:numId w:val="13"/>
        </w:numPr>
        <w:tabs>
          <w:tab w:val="clear" w:pos="720"/>
        </w:tabs>
        <w:ind w:left="0" w:firstLine="720"/>
        <w:rPr/>
      </w:pPr>
      <w:ins w:id="2266" w:author="User" w:date="2001-11-08T23:52:00Z">
        <w:r>
          <w:rPr>
            <w:lang w:val="ru-RU"/>
          </w:rPr>
          <w:t>руководства по рациональным методам</w:t>
        </w:r>
      </w:ins>
      <w:del w:id="2267" w:author="User" w:date="2001-11-08T23:52:00Z">
        <w:r>
          <w:rPr/>
          <w:delText>Manuals of best practice</w:delText>
        </w:r>
      </w:del>
      <w:r>
        <w:rPr/>
        <w:t>;</w:t>
      </w:r>
    </w:p>
    <w:p>
      <w:pPr>
        <w:pStyle w:val="Para2"/>
        <w:numPr>
          <w:ilvl w:val="0"/>
          <w:numId w:val="5"/>
        </w:numPr>
        <w:tabs>
          <w:tab w:val="clear" w:pos="720"/>
        </w:tabs>
        <w:ind w:left="0" w:firstLine="720"/>
        <w:rPr/>
      </w:pPr>
      <w:ins w:id="2268" w:author="User" w:date="2001-11-08T23:52:00Z">
        <w:r>
          <w:rPr>
            <w:lang w:val="ru-RU"/>
          </w:rPr>
          <w:t>руководящие принципы</w:t>
        </w:r>
      </w:ins>
      <w:del w:id="2269" w:author="User" w:date="2001-11-08T23:52:00Z">
        <w:r>
          <w:rPr/>
          <w:delText>Guidelines</w:delText>
        </w:r>
      </w:del>
      <w:r>
        <w:rPr/>
        <w:t>;</w:t>
      </w:r>
    </w:p>
    <w:p>
      <w:pPr>
        <w:pStyle w:val="Para2"/>
        <w:numPr>
          <w:ilvl w:val="0"/>
          <w:numId w:val="5"/>
        </w:numPr>
        <w:tabs>
          <w:tab w:val="clear" w:pos="720"/>
        </w:tabs>
        <w:ind w:left="0" w:firstLine="720"/>
        <w:rPr/>
      </w:pPr>
      <w:ins w:id="2270" w:author="User" w:date="2001-11-08T23:52:00Z">
        <w:r>
          <w:rPr>
            <w:lang w:val="ru-RU"/>
          </w:rPr>
          <w:t>кодексы поведения</w:t>
        </w:r>
      </w:ins>
      <w:del w:id="2271" w:author="User" w:date="2001-11-08T23:52:00Z">
        <w:r>
          <w:rPr/>
          <w:delText>Codes of conduct</w:delText>
        </w:r>
      </w:del>
      <w:r>
        <w:rPr/>
        <w:t>;</w:t>
      </w:r>
    </w:p>
    <w:p>
      <w:pPr>
        <w:pStyle w:val="Para2"/>
        <w:numPr>
          <w:ilvl w:val="0"/>
          <w:numId w:val="5"/>
        </w:numPr>
        <w:tabs>
          <w:tab w:val="clear" w:pos="720"/>
        </w:tabs>
        <w:ind w:left="0" w:firstLine="720"/>
        <w:rPr/>
      </w:pPr>
      <w:ins w:id="2272" w:author="User" w:date="2001-11-08T23:53:00Z">
        <w:r>
          <w:rPr>
            <w:lang w:val="ru-RU"/>
          </w:rPr>
          <w:t>указания для учреждений, действующих в рамках Конвенции</w:t>
        </w:r>
      </w:ins>
      <w:del w:id="2273" w:author="User" w:date="2001-11-08T23:53:00Z">
        <w:r>
          <w:rPr/>
          <w:delText>Guidance for the institutions under the Convention</w:delText>
        </w:r>
      </w:del>
      <w:r>
        <w:rPr/>
        <w:t>;</w:t>
      </w:r>
    </w:p>
    <w:p>
      <w:pPr>
        <w:pStyle w:val="Para2"/>
        <w:numPr>
          <w:ilvl w:val="0"/>
          <w:numId w:val="5"/>
        </w:numPr>
        <w:tabs>
          <w:tab w:val="clear" w:pos="720"/>
        </w:tabs>
        <w:ind w:left="0" w:firstLine="720"/>
        <w:rPr/>
      </w:pPr>
      <w:ins w:id="2274" w:author="User" w:date="2001-11-08T23:53:00Z">
        <w:r>
          <w:rPr>
            <w:lang w:val="ru-RU"/>
          </w:rPr>
          <w:t>критерии</w:t>
        </w:r>
      </w:ins>
      <w:del w:id="2275" w:author="User" w:date="2001-11-08T23:53:00Z">
        <w:r>
          <w:rPr/>
          <w:delText>Criteria</w:delText>
        </w:r>
      </w:del>
      <w:r>
        <w:rPr/>
        <w:t>;</w:t>
      </w:r>
    </w:p>
    <w:p>
      <w:pPr>
        <w:pStyle w:val="Para2"/>
        <w:numPr>
          <w:ilvl w:val="0"/>
          <w:numId w:val="5"/>
        </w:numPr>
        <w:tabs>
          <w:tab w:val="clear" w:pos="720"/>
        </w:tabs>
        <w:ind w:left="0" w:firstLine="720"/>
        <w:rPr/>
      </w:pPr>
      <w:del w:id="2276" w:author="User" w:date="2001-11-08T23:53:00Z">
        <w:r>
          <w:rPr/>
          <w:delText>Indicators</w:delText>
        </w:r>
      </w:del>
      <w:ins w:id="2277" w:author="User" w:date="2001-11-08T23:53:00Z">
        <w:r>
          <w:rPr>
            <w:lang w:val="ru-RU"/>
          </w:rPr>
          <w:t>индикаторы</w:t>
        </w:r>
      </w:ins>
      <w:r>
        <w:rPr/>
        <w:t>;</w:t>
      </w:r>
    </w:p>
    <w:p>
      <w:pPr>
        <w:pStyle w:val="Para2"/>
        <w:numPr>
          <w:ilvl w:val="0"/>
          <w:numId w:val="5"/>
        </w:numPr>
        <w:tabs>
          <w:tab w:val="clear" w:pos="720"/>
        </w:tabs>
        <w:ind w:left="0" w:firstLine="720"/>
        <w:rPr/>
      </w:pPr>
      <w:ins w:id="2278" w:author="User" w:date="2001-11-08T23:54:00Z">
        <w:r>
          <w:rPr>
            <w:lang w:val="ru-RU"/>
          </w:rPr>
          <w:t>нормы/классификации; и</w:t>
        </w:r>
      </w:ins>
      <w:del w:id="2279" w:author="User" w:date="2001-11-08T23:54:00Z">
        <w:r>
          <w:rPr/>
          <w:delText>Standards/labelling; and</w:delText>
        </w:r>
      </w:del>
    </w:p>
    <w:p>
      <w:pPr>
        <w:pStyle w:val="Para2"/>
        <w:numPr>
          <w:ilvl w:val="0"/>
          <w:numId w:val="5"/>
        </w:numPr>
        <w:tabs>
          <w:tab w:val="clear" w:pos="720"/>
        </w:tabs>
        <w:ind w:left="0" w:firstLine="720"/>
        <w:rPr/>
      </w:pPr>
      <w:del w:id="2280" w:author="User" w:date="2001-11-08T23:53:00Z">
        <w:r>
          <w:rPr/>
          <w:delText>Protocols</w:delText>
        </w:r>
      </w:del>
      <w:ins w:id="2281" w:author="User" w:date="2001-11-08T23:53:00Z">
        <w:r>
          <w:rPr>
            <w:lang w:val="ru-RU"/>
          </w:rPr>
          <w:t>протоколы</w:t>
        </w:r>
      </w:ins>
      <w:r>
        <w:rPr/>
        <w:t>.</w:t>
      </w:r>
    </w:p>
    <w:p>
      <w:pPr>
        <w:pStyle w:val="Para1"/>
        <w:numPr>
          <w:ilvl w:val="0"/>
          <w:numId w:val="7"/>
        </w:numPr>
        <w:rPr/>
      </w:pPr>
      <w:ins w:id="2282" w:author="User" w:date="2001-11-08T23:54:00Z">
        <w:r>
          <w:rPr>
            <w:lang w:val="ru-RU"/>
          </w:rPr>
          <w:t>По каждому пункту настоящего раздела Конференции Сторон будет представлено детальное консультативное заключение ВОНТТК и, в соответствующих случаях, других органов.</w:t>
        </w:r>
      </w:ins>
      <w:ins w:id="2283" w:author="User" w:date="2001-11-08T23:54:00Z">
        <w:r>
          <w:rPr/>
          <w:t xml:space="preserve"> </w:t>
        </w:r>
      </w:ins>
      <w:ins w:id="2284" w:author="User" w:date="2001-11-08T23:54:00Z">
        <w:r>
          <w:rPr>
            <w:lang w:val="ru-RU"/>
          </w:rPr>
          <w:t xml:space="preserve">В записках Исполнительного секретаря, представленных по каждому пункту, основное внимание будет обращено на предоставление дополнительной информации.  </w:t>
        </w:r>
      </w:ins>
      <w:del w:id="2285" w:author="User" w:date="2001-11-08T23:55:00Z">
        <w:r>
          <w:rPr/>
          <w:delText>For each item in this section, the Conference of the Parties will have before it detailed advice from SBSTTA and, where appropriate, other bodies.  The notes from the Executive Secretary submitted under each item will focus on supplementary information.</w:delText>
        </w:r>
      </w:del>
    </w:p>
    <w:p>
      <w:pPr>
        <w:pStyle w:val="Heading1"/>
        <w:rPr/>
      </w:pPr>
      <w:ins w:id="2286" w:author="User" w:date="2001-10-29T18:23:00Z">
        <w:r>
          <w:rPr>
            <w:lang w:val="ru-RU"/>
          </w:rPr>
          <w:t>ПУНКТ</w:t>
        </w:r>
      </w:ins>
      <w:ins w:id="2287" w:author="User" w:date="2001-10-29T18:23:00Z">
        <w:r>
          <w:rPr/>
          <w:t xml:space="preserve"> </w:t>
        </w:r>
      </w:ins>
      <w:ins w:id="2288" w:author="User" w:date="2001-10-29T18:23:00Z">
        <w:r>
          <w:rPr>
            <w:lang w:val="ru-RU"/>
          </w:rPr>
          <w:t>21 повестки дня</w:t>
        </w:r>
      </w:ins>
      <w:del w:id="2289" w:author="User" w:date="2001-10-29T18:23:00Z">
        <w:r>
          <w:rPr/>
          <w:delText>ITEM 21</w:delText>
        </w:r>
      </w:del>
      <w:r>
        <w:rPr/>
        <w:t>.</w:t>
        <w:tab/>
      </w:r>
      <w:ins w:id="2290" w:author="User" w:date="2001-11-01T21:26:00Z">
        <w:r>
          <w:rPr>
            <w:lang w:val="ru-RU"/>
          </w:rPr>
          <w:t>Биологическое разнообразие лесов</w:t>
        </w:r>
      </w:ins>
      <w:del w:id="2291" w:author="User" w:date="2001-11-01T21:26:00Z">
        <w:r>
          <w:rPr/>
          <w:delText>FOREST BIOLOGICAL DIVERSITY</w:delText>
        </w:r>
      </w:del>
    </w:p>
    <w:p>
      <w:pPr>
        <w:pStyle w:val="Para1"/>
        <w:numPr>
          <w:ilvl w:val="0"/>
          <w:numId w:val="7"/>
        </w:numPr>
        <w:rPr/>
      </w:pPr>
      <w:ins w:id="2292" w:author="User" w:date="2001-11-09T14:50:00Z">
        <w:r>
          <w:rPr>
            <w:lang w:val="ru-RU"/>
          </w:rPr>
          <w:t xml:space="preserve">Центром внимания программы работы по биологическому разнообразию лесов, принятой Конференцией Сторон в ее решении </w:t>
        </w:r>
      </w:ins>
      <w:del w:id="2293" w:author="User" w:date="2001-11-09T14:52:00Z">
        <w:r>
          <w:rPr/>
          <w:delText xml:space="preserve">The focus of the work programme for forest biological diversity, as adopted by the Conference of the Parties in its decision </w:delText>
        </w:r>
      </w:del>
      <w:r>
        <w:rPr/>
        <w:t xml:space="preserve">IV/7, </w:t>
      </w:r>
      <w:ins w:id="2294" w:author="User" w:date="2001-11-09T14:52:00Z">
        <w:r>
          <w:rPr>
            <w:lang w:val="ru-RU"/>
          </w:rPr>
          <w:t>является проведение научных исследований</w:t>
        </w:r>
      </w:ins>
      <w:del w:id="2295" w:author="User" w:date="2001-11-09T14:53:00Z">
        <w:r>
          <w:rPr/>
          <w:delText>is on research</w:delText>
        </w:r>
      </w:del>
      <w:r>
        <w:rPr/>
        <w:t xml:space="preserve">, </w:t>
      </w:r>
      <w:ins w:id="2296" w:author="User" w:date="2001-11-09T14:53:00Z">
        <w:r>
          <w:rPr>
            <w:lang w:val="ru-RU"/>
          </w:rPr>
          <w:t xml:space="preserve">развитие сотрудничества и разработка индикаторов, а также </w:t>
        </w:r>
      </w:ins>
      <w:ins w:id="2297" w:author="User" w:date="2001-11-09T14:56:00Z">
        <w:r>
          <w:rPr>
            <w:lang w:val="ru-RU"/>
          </w:rPr>
          <w:t>создание</w:t>
        </w:r>
      </w:ins>
      <w:ins w:id="2298" w:author="User" w:date="2001-11-09T14:53:00Z">
        <w:r>
          <w:rPr>
            <w:lang w:val="ru-RU"/>
          </w:rPr>
          <w:t xml:space="preserve"> технологий, </w:t>
        </w:r>
      </w:ins>
      <w:ins w:id="2299" w:author="User" w:date="2001-11-09T14:56:00Z">
        <w:r>
          <w:rPr>
            <w:lang w:val="ru-RU"/>
          </w:rPr>
          <w:t xml:space="preserve">необходимых для сохранения и устойчивого использования биоразнообразия лесов. </w:t>
        </w:r>
      </w:ins>
      <w:ins w:id="2300" w:author="User" w:date="2001-11-09T15:49:00Z">
        <w:r>
          <w:rPr>
            <w:lang w:val="ru-RU"/>
          </w:rPr>
          <w:t xml:space="preserve">В своем решении </w:t>
        </w:r>
      </w:ins>
      <w:del w:id="2301" w:author="User" w:date="2001-11-09T14:58:00Z">
        <w:r>
          <w:rPr/>
          <w:delText xml:space="preserve">cooperation and indicators, and development of technologies necessary for the conservation and sustainable use of forest biodiversity.  </w:delText>
        </w:r>
      </w:del>
      <w:del w:id="2302" w:author="User" w:date="2001-11-09T15:49:00Z">
        <w:r>
          <w:rPr/>
          <w:delText>In its decision </w:delText>
        </w:r>
      </w:del>
      <w:r>
        <w:rPr/>
        <w:t>V/4</w:t>
      </w:r>
      <w:ins w:id="2303" w:author="User" w:date="2001-11-09T15:49:00Z">
        <w:r>
          <w:rPr>
            <w:lang w:val="ru-RU"/>
          </w:rPr>
          <w:t xml:space="preserve"> Конференция Сторон </w:t>
        </w:r>
      </w:ins>
      <w:ins w:id="2304" w:author="User" w:date="2001-11-09T15:52:00Z">
        <w:r>
          <w:rPr>
            <w:lang w:val="ru-RU"/>
          </w:rPr>
          <w:t>постановила</w:t>
        </w:r>
      </w:ins>
      <w:ins w:id="2305" w:author="User" w:date="2001-11-09T15:52:00Z">
        <w:r>
          <w:rPr>
            <w:i/>
            <w:lang w:val="ru-RU"/>
          </w:rPr>
          <w:t xml:space="preserve"> </w:t>
        </w:r>
      </w:ins>
      <w:ins w:id="2306" w:author="User" w:date="2001-11-09T15:52:00Z">
        <w:r>
          <w:rPr>
            <w:lang w:val="ru-RU"/>
          </w:rPr>
          <w:t xml:space="preserve">рассмотреть на своем шестом совещании вопрос о смещении акцентов в программе работы с проведения научных исследований на принятие практических мер. </w:t>
        </w:r>
      </w:ins>
      <w:del w:id="2307" w:author="User" w:date="2001-11-09T15:53:00Z">
        <w:r>
          <w:rPr/>
          <w:delText>, the Conference of the Parties decided to consider expanding the focus of the work programme on forest biological diversity from research to practical action at its sixth meeting.</w:delText>
        </w:r>
      </w:del>
    </w:p>
    <w:p>
      <w:pPr>
        <w:pStyle w:val="Para1"/>
        <w:numPr>
          <w:ilvl w:val="0"/>
          <w:numId w:val="7"/>
        </w:numPr>
        <w:rPr/>
      </w:pPr>
      <w:ins w:id="2308" w:author="User" w:date="2001-11-09T15:53:00Z">
        <w:r>
          <w:rPr>
            <w:lang w:val="ru-RU"/>
          </w:rPr>
          <w:t xml:space="preserve">Кроме того, Конференция Сторон поручила ВОНТТК: </w:t>
        </w:r>
      </w:ins>
      <w:del w:id="2309" w:author="User" w:date="2001-11-09T15:54:00Z">
        <w:r>
          <w:rPr/>
          <w:delText>In addition, the Conference of the Parties requested SBSTTA:</w:delText>
        </w:r>
      </w:del>
    </w:p>
    <w:p>
      <w:pPr>
        <w:pStyle w:val="Para2"/>
        <w:numPr>
          <w:ilvl w:val="0"/>
          <w:numId w:val="14"/>
        </w:numPr>
        <w:tabs>
          <w:tab w:val="clear" w:pos="720"/>
        </w:tabs>
        <w:ind w:left="0" w:firstLine="720"/>
        <w:rPr/>
      </w:pPr>
      <w:ins w:id="2310" w:author="User" w:date="2001-11-09T15:55:00Z">
        <w:r>
          <w:rPr>
            <w:lang w:val="ru-RU"/>
          </w:rPr>
          <w:t xml:space="preserve">рассмотреть: </w:t>
        </w:r>
      </w:ins>
      <w:del w:id="2311" w:author="User" w:date="2001-11-09T15:56:00Z">
        <w:r>
          <w:rPr/>
          <w:delText>To consider:</w:delText>
        </w:r>
      </w:del>
      <w:r>
        <w:rPr/>
        <w:t xml:space="preserve"> </w:t>
      </w:r>
    </w:p>
    <w:p>
      <w:pPr>
        <w:pStyle w:val="Para3"/>
        <w:numPr>
          <w:ilvl w:val="2"/>
          <w:numId w:val="7"/>
        </w:numPr>
        <w:tabs>
          <w:tab w:val="clear" w:pos="720"/>
          <w:tab w:val="left" w:pos="1980" w:leader="none"/>
        </w:tabs>
        <w:ind w:left="1980" w:hanging="360"/>
        <w:rPr/>
      </w:pPr>
      <w:ins w:id="2312" w:author="User" w:date="2001-11-09T15:57:00Z">
        <w:r>
          <w:rPr>
            <w:lang w:val="ru-RU"/>
          </w:rPr>
          <w:t>вопросы воздействия изменения климата на биологическое разнообразие лесов</w:t>
        </w:r>
      </w:ins>
      <w:ins w:id="2313" w:author="User" w:date="2001-11-09T15:57:00Z">
        <w:r>
          <w:rPr/>
          <w:t xml:space="preserve"> </w:t>
        </w:r>
      </w:ins>
      <w:del w:id="2314" w:author="User" w:date="2001-11-09T15:58:00Z">
        <w:r>
          <w:rPr/>
          <w:delText xml:space="preserve">The impact of climate change on forest biological diversity </w:delText>
        </w:r>
      </w:del>
      <w:r>
        <w:rPr/>
        <w:t>(</w:t>
      </w:r>
      <w:ins w:id="2315" w:author="User" w:date="2001-11-09T15:57:00Z">
        <w:r>
          <w:rPr>
            <w:lang w:val="ru-RU"/>
          </w:rPr>
          <w:t xml:space="preserve">пункт </w:t>
        </w:r>
      </w:ins>
      <w:del w:id="2316" w:author="User" w:date="2001-11-09T15:57:00Z">
        <w:r>
          <w:rPr/>
          <w:delText xml:space="preserve">paragraph </w:delText>
        </w:r>
      </w:del>
      <w:r>
        <w:rPr/>
        <w:t>11);</w:t>
      </w:r>
    </w:p>
    <w:p>
      <w:pPr>
        <w:pStyle w:val="Para3"/>
        <w:numPr>
          <w:ilvl w:val="2"/>
          <w:numId w:val="7"/>
        </w:numPr>
        <w:tabs>
          <w:tab w:val="clear" w:pos="720"/>
        </w:tabs>
        <w:ind w:left="1985" w:hanging="360"/>
        <w:rPr/>
      </w:pPr>
      <w:ins w:id="2317" w:author="User" w:date="2001-11-09T15:59:00Z">
        <w:r>
          <w:rPr>
            <w:lang w:val="ru-RU"/>
          </w:rPr>
          <w:t xml:space="preserve">причины возникновения антропогенных неконтролируемых лесных пожаров и их последствия для биологического разнообразия лесов и предложить возможные подходы к устранению негативных последствий </w:t>
        </w:r>
      </w:ins>
      <w:del w:id="2318" w:author="User" w:date="2001-11-09T16:01:00Z">
        <w:r>
          <w:rPr/>
          <w:delText xml:space="preserve">The causes and effects of human-induced uncontrolled forest-fires on forest biological diversity and possible approaches to address their negative impacts </w:delText>
        </w:r>
      </w:del>
      <w:r>
        <w:rPr/>
        <w:t>(</w:t>
      </w:r>
      <w:ins w:id="2319" w:author="User" w:date="2001-11-09T15:58:00Z">
        <w:r>
          <w:rPr>
            <w:lang w:val="ru-RU"/>
          </w:rPr>
          <w:t>пункт</w:t>
        </w:r>
      </w:ins>
      <w:del w:id="2320" w:author="User" w:date="2001-11-09T15:58:00Z">
        <w:r>
          <w:rPr/>
          <w:delText>paragraph</w:delText>
        </w:r>
      </w:del>
      <w:r>
        <w:rPr/>
        <w:t xml:space="preserve"> 12); </w:t>
      </w:r>
      <w:del w:id="2321" w:author="User" w:date="2001-11-09T15:58:00Z">
        <w:r>
          <w:rPr/>
          <w:delText xml:space="preserve">and </w:delText>
        </w:r>
      </w:del>
      <w:ins w:id="2322" w:author="User" w:date="2001-11-09T15:58:00Z">
        <w:r>
          <w:rPr>
            <w:lang w:val="ru-RU"/>
          </w:rPr>
          <w:t>и</w:t>
        </w:r>
      </w:ins>
      <w:ins w:id="2323" w:author="User" w:date="2001-11-09T15:58:00Z">
        <w:r>
          <w:rPr/>
          <w:t xml:space="preserve"> </w:t>
        </w:r>
      </w:ins>
    </w:p>
    <w:p>
      <w:pPr>
        <w:pStyle w:val="Para3"/>
        <w:numPr>
          <w:ilvl w:val="2"/>
          <w:numId w:val="7"/>
        </w:numPr>
        <w:tabs>
          <w:tab w:val="clear" w:pos="720"/>
        </w:tabs>
        <w:ind w:left="1985" w:hanging="360"/>
        <w:rPr/>
      </w:pPr>
      <w:ins w:id="2324" w:author="User" w:date="2001-11-09T16:02:00Z">
        <w:r>
          <w:rPr>
            <w:lang w:val="ru-RU"/>
          </w:rPr>
          <w:t>вопрос о последствиях эксплуатации недревесных лесных ресурсов, включая добычу мяса диких животных и живых ботанических ресурсов, и предложить устойчивые методы такой эксплуатации</w:t>
        </w:r>
      </w:ins>
      <w:ins w:id="2325" w:author="User" w:date="2001-11-09T16:02:00Z">
        <w:r>
          <w:rPr/>
          <w:t xml:space="preserve"> </w:t>
        </w:r>
      </w:ins>
      <w:del w:id="2326" w:author="User" w:date="2001-11-09T16:04:00Z">
        <w:r>
          <w:rPr/>
          <w:delText xml:space="preserve">The impact of, and propose sustainable practices for, the harvesting of non-timber forest resources, including bush meat and living botanical resources </w:delText>
        </w:r>
      </w:del>
      <w:r>
        <w:rPr/>
        <w:t>(</w:t>
      </w:r>
      <w:ins w:id="2327" w:author="User" w:date="2001-11-09T15:59:00Z">
        <w:r>
          <w:rPr>
            <w:lang w:val="ru-RU"/>
          </w:rPr>
          <w:t>пункт</w:t>
        </w:r>
      </w:ins>
      <w:del w:id="2328" w:author="User" w:date="2001-11-09T15:59:00Z">
        <w:r>
          <w:rPr/>
          <w:delText>paragraph</w:delText>
        </w:r>
      </w:del>
      <w:r>
        <w:rPr/>
        <w:t xml:space="preserve"> 14); </w:t>
      </w:r>
      <w:del w:id="2329" w:author="User" w:date="2001-11-09T15:58:00Z">
        <w:r>
          <w:rPr/>
          <w:delText>and</w:delText>
        </w:r>
      </w:del>
      <w:ins w:id="2330" w:author="User" w:date="2001-11-09T15:58:00Z">
        <w:r>
          <w:rPr>
            <w:lang w:val="ru-RU"/>
          </w:rPr>
          <w:t>и</w:t>
        </w:r>
      </w:ins>
    </w:p>
    <w:p>
      <w:pPr>
        <w:pStyle w:val="Para2"/>
        <w:numPr>
          <w:ilvl w:val="0"/>
          <w:numId w:val="5"/>
        </w:numPr>
        <w:tabs>
          <w:tab w:val="clear" w:pos="720"/>
        </w:tabs>
        <w:ind w:left="0" w:firstLine="720"/>
        <w:rPr/>
      </w:pPr>
      <w:ins w:id="2331" w:author="User" w:date="2001-11-09T17:50:00Z">
        <w:r>
          <w:rPr>
            <w:lang w:val="ru-RU"/>
          </w:rPr>
          <w:t>подготовить научно обоснованную рекомендацию относительно учета аспектов биоразнообразия, включая сохранение биоразнообразия, при осуществлении Рамочной конвенции Организации Объединенных Наций об изменении климата и Киотского протокола к ней</w:t>
        </w:r>
      </w:ins>
      <w:del w:id="2332" w:author="User" w:date="2001-11-09T17:51:00Z">
        <w:r>
          <w:rPr>
            <w:lang w:val="ru-RU"/>
          </w:rPr>
          <w:delText>To</w:delText>
        </w:r>
      </w:del>
      <w:del w:id="2333" w:author="User" w:date="2001-11-09T17:51:00Z">
        <w:r>
          <w:rPr/>
          <w:delText xml:space="preserve"> prepare scientific advice in order to integrate biodiversity considerations, including biodiversity conservation, in the implementation of the United Nations Framework Convention on Climate Change and its Kyoto Protocol</w:delText>
        </w:r>
      </w:del>
      <w:r>
        <w:rPr/>
        <w:t xml:space="preserve"> (</w:t>
      </w:r>
      <w:del w:id="2334" w:author="User" w:date="2001-11-09T17:50:00Z">
        <w:r>
          <w:rPr/>
          <w:delText xml:space="preserve">paragraph </w:delText>
        </w:r>
      </w:del>
      <w:ins w:id="2335" w:author="User" w:date="2001-11-09T17:50:00Z">
        <w:r>
          <w:rPr>
            <w:lang w:val="ru-RU"/>
          </w:rPr>
          <w:t>пункт</w:t>
        </w:r>
      </w:ins>
      <w:ins w:id="2336" w:author="User" w:date="2001-11-09T17:50:00Z">
        <w:r>
          <w:rPr/>
          <w:t xml:space="preserve"> </w:t>
        </w:r>
      </w:ins>
      <w:r>
        <w:rPr/>
        <w:t>17).</w:t>
      </w:r>
    </w:p>
    <w:p>
      <w:pPr>
        <w:pStyle w:val="Para1"/>
        <w:numPr>
          <w:ilvl w:val="0"/>
          <w:numId w:val="7"/>
        </w:numPr>
        <w:rPr/>
      </w:pPr>
      <w:ins w:id="2337" w:author="User" w:date="2001-11-09T17:52:00Z">
        <w:r>
          <w:rPr>
            <w:lang w:val="ru-RU"/>
          </w:rPr>
          <w:t>Конференция Сторон создала Специальную группу технических экспертов по биологическому разнообразию лесов, чтобы оказать содействие ВОНТТК в его работе по биологическому разнообразию лесов. Группа экспертов провела два совещания и представи</w:t>
        </w:r>
      </w:ins>
      <w:ins w:id="2338" w:author="User" w:date="2001-11-09T17:54:00Z">
        <w:r>
          <w:rPr>
            <w:lang w:val="ru-RU"/>
          </w:rPr>
          <w:t xml:space="preserve">т доклад о своей работе седьмому совещанию ВОНТТК. </w:t>
        </w:r>
      </w:ins>
      <w:del w:id="2339" w:author="User" w:date="2001-11-09T17:55:00Z">
        <w:r>
          <w:rPr/>
          <w:delText>The Conference of the Parties established an Ad Hoc Technical Expert Group on Forest Biological Diversity to assist SBSTTA in its work on forest biological diversity.  The Expert Group met twice and will report to the seventh meeting of SBSTTA.</w:delText>
        </w:r>
      </w:del>
    </w:p>
    <w:p>
      <w:pPr>
        <w:pStyle w:val="Para1"/>
        <w:numPr>
          <w:ilvl w:val="0"/>
          <w:numId w:val="7"/>
        </w:numPr>
        <w:rPr>
          <w:u w:val="single"/>
        </w:rPr>
      </w:pPr>
      <w:ins w:id="2340" w:author="User" w:date="2001-11-09T17:55:00Z">
        <w:r>
          <w:rPr>
            <w:lang w:val="ru-RU"/>
          </w:rPr>
          <w:t xml:space="preserve">Ожидается, что ВОНТТК рассмотрит на своем седьмом совещании доклад Специальной группы технических экспертов по биологическому разнообразию лесов </w:t>
        </w:r>
      </w:ins>
      <w:del w:id="2341" w:author="User" w:date="2001-11-09T17:56:00Z">
        <w:r>
          <w:rPr/>
          <w:delText xml:space="preserve">SBSTTA, at its seventh meeting, is expected to consider the report of the Ad Hoc Technical Expert Group on Forest Biological Diversity </w:delText>
        </w:r>
      </w:del>
      <w:r>
        <w:rPr/>
        <w:t xml:space="preserve">(UNEP/CBD/SBSTTA/7/6).  </w:t>
      </w:r>
      <w:ins w:id="2342" w:author="User" w:date="2001-11-09T18:08:00Z">
        <w:r>
          <w:rPr>
            <w:lang w:val="ru-RU"/>
          </w:rPr>
          <w:t xml:space="preserve">ВОНТТК </w:t>
        </w:r>
      </w:ins>
      <w:ins w:id="2343" w:author="User" w:date="2001-11-09T18:13:00Z">
        <w:r>
          <w:rPr>
            <w:lang w:val="ru-RU"/>
          </w:rPr>
          <w:t>изучит</w:t>
        </w:r>
      </w:ins>
      <w:ins w:id="2344" w:author="User" w:date="2001-11-09T18:08:00Z">
        <w:r>
          <w:rPr>
            <w:lang w:val="ru-RU"/>
          </w:rPr>
          <w:t>, в частности, пути включения практических мер</w:t>
        </w:r>
      </w:ins>
      <w:ins w:id="2345" w:author="User" w:date="2001-11-09T18:10:00Z">
        <w:r>
          <w:rPr>
            <w:lang w:val="ru-RU"/>
          </w:rPr>
          <w:t xml:space="preserve">, определенных Группой экспертов, в расширенную программу работы по биологическому разнообразию лесов, чтобы содействовать осуществлению пункта 2 решения </w:t>
        </w:r>
      </w:ins>
      <w:ins w:id="2346" w:author="User" w:date="2001-11-09T18:10:00Z">
        <w:r>
          <w:rPr/>
          <w:t xml:space="preserve">V/4 </w:t>
        </w:r>
      </w:ins>
      <w:ins w:id="2347" w:author="User" w:date="2001-11-09T18:10:00Z">
        <w:r>
          <w:rPr>
            <w:lang w:val="ru-RU"/>
          </w:rPr>
          <w:t xml:space="preserve">Конференции Сторон. </w:t>
        </w:r>
      </w:ins>
      <w:ins w:id="2348" w:author="User" w:date="2001-11-09T18:12:00Z">
        <w:r>
          <w:rPr>
            <w:lang w:val="ru-RU"/>
          </w:rPr>
          <w:t xml:space="preserve">Предполагается, что ВОНТТК предложит с этой целью расширенную программу работы, разработанную на основе рекомендации Группы экспертов. </w:t>
        </w:r>
      </w:ins>
      <w:del w:id="2349" w:author="User" w:date="2001-11-09T18:14:00Z">
        <w:r>
          <w:rPr/>
          <w:delText xml:space="preserve">In particular, SBSTTA will consider how the practical actions identified by the Expert Group could be integrated in an expanded programme of work on forest biological diversity to facilitate the implementation of paragraph 2 of decision </w:delText>
        </w:r>
      </w:del>
      <w:del w:id="2350" w:author="User" w:date="2001-11-09T18:11:00Z">
        <w:r>
          <w:rPr/>
          <w:delText xml:space="preserve">V/4 </w:delText>
        </w:r>
      </w:del>
      <w:del w:id="2351" w:author="User" w:date="2001-11-09T18:14:00Z">
        <w:r>
          <w:rPr/>
          <w:delText>of the Conference of the Parties.  To this end, it is expected that SBSTTA will propose an expanded programme of work based on the advice of the Expert Group.</w:delText>
        </w:r>
      </w:del>
    </w:p>
    <w:p>
      <w:pPr>
        <w:pStyle w:val="Para1"/>
        <w:numPr>
          <w:ilvl w:val="0"/>
          <w:numId w:val="7"/>
        </w:numPr>
        <w:rPr/>
      </w:pPr>
      <w:ins w:id="2352" w:author="User" w:date="2001-11-09T18:15:00Z">
        <w:r>
          <w:rPr>
            <w:lang w:val="ru-RU"/>
          </w:rPr>
          <w:t>Кроме того, ВОНТТК рассмотрит подготовленный Специальной группой технических экспертов по биологическому разнообразию лесов обзор состояния биологического разнообразия лесов и тенденций в этой области</w:t>
        </w:r>
      </w:ins>
      <w:ins w:id="2353" w:author="User" w:date="2001-11-09T18:17:00Z">
        <w:r>
          <w:rPr>
            <w:lang w:val="ru-RU"/>
          </w:rPr>
          <w:t xml:space="preserve">, функционирования лесных экосистем и обеспечиваемых ими услуг, непосредственных и скрытых причин </w:t>
        </w:r>
      </w:ins>
      <w:ins w:id="2354" w:author="User" w:date="2001-11-09T18:19:00Z">
        <w:r>
          <w:rPr>
            <w:lang w:val="ru-RU"/>
          </w:rPr>
          <w:t>утраты биологического разнообразия, а также текущих</w:t>
        </w:r>
      </w:ins>
      <w:ins w:id="2355" w:author="User" w:date="2001-11-09T18:17:00Z">
        <w:r>
          <w:rPr>
            <w:lang w:val="ru-RU"/>
          </w:rPr>
          <w:t xml:space="preserve"> </w:t>
        </w:r>
      </w:ins>
      <w:ins w:id="2356" w:author="User" w:date="2001-11-09T18:19:00Z">
        <w:r>
          <w:rPr>
            <w:lang w:val="ru-RU"/>
          </w:rPr>
          <w:t xml:space="preserve">международных инициатив по сохранению и устойчивому использованию биологического разнообразия лесов. </w:t>
        </w:r>
      </w:ins>
      <w:del w:id="2357" w:author="User" w:date="2001-11-09T18:22:00Z">
        <w:r>
          <w:rPr/>
          <w:delText>SBSTTA will also consider a review by the Ad Hoc Technical Expert Group on Forest Biological Diversity, of the status and trends of forest biological diversity, forest ecosystem functioning and services, the direct and underlying causes of biological diversity loss, and ongoing international initiatives on forest biological diversity conservation and sustainable use.</w:delText>
        </w:r>
      </w:del>
    </w:p>
    <w:p>
      <w:pPr>
        <w:pStyle w:val="Para1"/>
        <w:numPr>
          <w:ilvl w:val="0"/>
          <w:numId w:val="7"/>
        </w:numPr>
        <w:rPr/>
      </w:pPr>
      <w:ins w:id="2358" w:author="User" w:date="2001-11-09T18:22:00Z">
        <w:r>
          <w:rPr>
            <w:lang w:val="ru-RU"/>
          </w:rPr>
          <w:t xml:space="preserve">В дополнение к этому седьмое совещание ВОНТТК </w:t>
        </w:r>
      </w:ins>
      <w:ins w:id="2359" w:author="User" w:date="2001-11-09T18:35:00Z">
        <w:r>
          <w:rPr>
            <w:lang w:val="ru-RU"/>
          </w:rPr>
          <w:t>рассмотрит вопрос о воздействии изменения климата на биологическое разнообразие лесов, причины возникновения антропогенных неконтролируемых лесных пожаров и их последствия для биологического разнообразия лесов</w:t>
        </w:r>
      </w:ins>
      <w:ins w:id="2360" w:author="User" w:date="2001-11-09T18:37:00Z">
        <w:r>
          <w:rPr>
            <w:lang w:val="ru-RU"/>
          </w:rPr>
          <w:t xml:space="preserve"> и вопрос о последствиях эксплуатации недревесных лесных ресурсов, включая добычу мяса диких животных и живых ботанических ресурсов, а также возможные варианты </w:t>
        </w:r>
      </w:ins>
      <w:ins w:id="2361" w:author="User" w:date="2001-11-09T18:43:00Z">
        <w:r>
          <w:rPr>
            <w:lang w:val="ru-RU"/>
          </w:rPr>
          <w:t xml:space="preserve">мер по </w:t>
        </w:r>
      </w:ins>
      <w:ins w:id="2362" w:author="User" w:date="2001-11-09T18:38:00Z">
        <w:r>
          <w:rPr>
            <w:lang w:val="ru-RU"/>
          </w:rPr>
          <w:t>смягчени</w:t>
        </w:r>
      </w:ins>
      <w:ins w:id="2363" w:author="User" w:date="2001-11-09T18:43:00Z">
        <w:r>
          <w:rPr>
            <w:lang w:val="ru-RU"/>
          </w:rPr>
          <w:t xml:space="preserve">ю </w:t>
        </w:r>
      </w:ins>
      <w:ins w:id="2364" w:author="User" w:date="2001-11-09T18:38:00Z">
        <w:r>
          <w:rPr>
            <w:lang w:val="ru-RU"/>
          </w:rPr>
          <w:t xml:space="preserve">негативного </w:t>
        </w:r>
      </w:ins>
      <w:ins w:id="2365" w:author="User" w:date="2001-11-09T18:40:00Z">
        <w:r>
          <w:rPr>
            <w:lang w:val="ru-RU"/>
          </w:rPr>
          <w:t xml:space="preserve">воздействия на биологического разнообразия лесов, предлагаемые для рассмотрения и включения в национальные стратегии и планы действий по сохранению биоразнообразия. </w:t>
        </w:r>
      </w:ins>
      <w:del w:id="2366" w:author="User" w:date="2001-11-09T18:44:00Z">
        <w:r>
          <w:rPr/>
          <w:delText>In addition, the seventh meeting of SBSTTA will also consider the impacts of climate change on forest biodiversity, the causes and effects of human-induced uncontrolled forest fires on forest biological diversity and the impact of harvesting of non-timber forest resources, including bush meat and living botanical resources as well as possible options on how to mitigate the negative impacts on forest biological diversity for consideration and inclusion in national biodiversity strategies and action plans.</w:delText>
        </w:r>
      </w:del>
    </w:p>
    <w:p>
      <w:pPr>
        <w:pStyle w:val="Para1"/>
        <w:numPr>
          <w:ilvl w:val="0"/>
          <w:numId w:val="7"/>
        </w:numPr>
        <w:rPr/>
      </w:pPr>
      <w:ins w:id="2367" w:author="User" w:date="2001-11-10T00:34:00Z">
        <w:r>
          <w:rPr>
            <w:lang w:val="ru-RU"/>
          </w:rPr>
          <w:t>Поэтому Конференции Сторон может быть предложено рассмотреть рекомендации ВОНТТК по данной теме</w:t>
        </w:r>
      </w:ins>
      <w:ins w:id="2368" w:author="User" w:date="2001-11-10T00:37:00Z">
        <w:r>
          <w:rPr>
            <w:lang w:val="ru-RU"/>
          </w:rPr>
          <w:t>, в частности одобрить обзор состояния биологического разнообразия лесов, тенденций в этой области и основных факторов угрозы</w:t>
        </w:r>
      </w:ins>
      <w:ins w:id="2369" w:author="User" w:date="2001-11-10T00:40:00Z">
        <w:r>
          <w:rPr>
            <w:lang w:val="ru-RU"/>
          </w:rPr>
          <w:t>,</w:t>
        </w:r>
      </w:ins>
      <w:ins w:id="2370" w:author="User" w:date="2001-11-10T00:38:00Z">
        <w:r>
          <w:rPr>
            <w:lang w:val="ru-RU"/>
          </w:rPr>
          <w:t xml:space="preserve"> и предоставить </w:t>
        </w:r>
      </w:ins>
      <w:ins w:id="2371" w:author="User" w:date="2001-11-10T00:43:00Z">
        <w:r>
          <w:rPr>
            <w:lang w:val="ru-RU"/>
          </w:rPr>
          <w:t xml:space="preserve">новые </w:t>
        </w:r>
      </w:ins>
      <w:ins w:id="2372" w:author="User" w:date="2001-11-10T00:38:00Z">
        <w:r>
          <w:rPr>
            <w:lang w:val="ru-RU"/>
          </w:rPr>
          <w:t xml:space="preserve">указания относительно путей дальнейшей разработки и осуществления программы работы по биологическому разнообразию лесов. </w:t>
        </w:r>
      </w:ins>
      <w:del w:id="2373" w:author="User" w:date="2001-11-10T00:43:00Z">
        <w:r>
          <w:rPr/>
          <w:delText>The Conference of the Parties may therefore be requested to consider SBSTTA recommendations on this topic, in particular to endorse the review of the status and trends of, and major threats to, forest biological diversity and on provide further guidance on how to further develop and implement the programme of work on forest biological diversity.</w:delText>
        </w:r>
      </w:del>
    </w:p>
    <w:p>
      <w:pPr>
        <w:pStyle w:val="Para1"/>
        <w:numPr>
          <w:ilvl w:val="0"/>
          <w:numId w:val="7"/>
        </w:numPr>
        <w:rPr/>
      </w:pPr>
      <w:ins w:id="2374" w:author="User" w:date="2001-11-10T00:43:00Z">
        <w:r>
          <w:rPr>
            <w:lang w:val="ru-RU"/>
          </w:rPr>
          <w:t>Записк</w:t>
        </w:r>
      </w:ins>
      <w:ins w:id="2375" w:author="User" w:date="2001-11-10T00:45:00Z">
        <w:r>
          <w:rPr>
            <w:lang w:val="ru-RU"/>
          </w:rPr>
          <w:t xml:space="preserve">а </w:t>
        </w:r>
      </w:ins>
      <w:ins w:id="2376" w:author="User" w:date="2001-11-10T00:43:00Z">
        <w:r>
          <w:rPr>
            <w:lang w:val="ru-RU"/>
          </w:rPr>
          <w:t xml:space="preserve">Исполнительного секретаря, которая будет представлена в рамках настоящего пункта повестки дня </w:t>
        </w:r>
      </w:ins>
      <w:del w:id="2377" w:author="User" w:date="2001-11-10T00:45:00Z">
        <w:r>
          <w:rPr/>
          <w:delText xml:space="preserve">The note by the Executive Secretary to be submitted under this item </w:delText>
        </w:r>
      </w:del>
      <w:r>
        <w:rPr/>
        <w:t>(UNEP/CBD/COP/6/17)</w:t>
      </w:r>
      <w:ins w:id="2378" w:author="User" w:date="2001-11-10T00:45:00Z">
        <w:r>
          <w:rPr>
            <w:lang w:val="ru-RU"/>
          </w:rPr>
          <w:t>, дополнит рекомендации ВОНТТК, предоставляя, по мере необходимости, дополнительную информацию и</w:t>
        </w:r>
      </w:ins>
      <w:ins w:id="2379" w:author="User" w:date="2001-11-10T00:47:00Z">
        <w:r>
          <w:rPr>
            <w:lang w:val="ru-RU"/>
          </w:rPr>
          <w:t xml:space="preserve"> рассматривая те аспекты программы работы, которые выходят за пределы мандата ВОНТТК. </w:t>
        </w:r>
      </w:ins>
      <w:del w:id="2380" w:author="User" w:date="2001-11-10T00:48:00Z">
        <w:r>
          <w:rPr/>
          <w:delText xml:space="preserve"> will complement the recommendations of SBSTTA providing further information, where required and considering those aspects of the programme of work that are beyond the mandate of SBSTTA.</w:delText>
        </w:r>
      </w:del>
    </w:p>
    <w:p>
      <w:pPr>
        <w:pStyle w:val="Para1"/>
        <w:numPr>
          <w:ilvl w:val="0"/>
          <w:numId w:val="7"/>
        </w:numPr>
        <w:rPr/>
      </w:pPr>
      <w:ins w:id="2381" w:author="User" w:date="2001-11-10T00:48:00Z">
        <w:r>
          <w:rPr>
            <w:lang w:val="ru-RU"/>
          </w:rPr>
          <w:t xml:space="preserve">В рамках настоящего пункта повестки дня Конференции Сторон предлагается рассмотреть рекомендации ВОНТТК и провести обзор предложений, выдвинутых Исполнительным секретарем. </w:t>
        </w:r>
      </w:ins>
      <w:del w:id="2382" w:author="User" w:date="2001-11-10T00:50:00Z">
        <w:r>
          <w:rPr/>
          <w:delText>Under this item, the Conference of the Parties is invited to consider the recommendations of SBSTTA and review the proposals of the Executive Secretary.</w:delText>
        </w:r>
      </w:del>
    </w:p>
    <w:p>
      <w:pPr>
        <w:pStyle w:val="Heading1"/>
        <w:ind w:left="3600" w:right="0" w:hanging="3600"/>
        <w:jc w:val="left"/>
        <w:rPr/>
      </w:pPr>
      <w:ins w:id="2383" w:author="User" w:date="2001-10-29T18:23:00Z">
        <w:r>
          <w:rPr>
            <w:lang w:val="ru-RU"/>
          </w:rPr>
          <w:t>ПУНКТ</w:t>
        </w:r>
      </w:ins>
      <w:ins w:id="2384" w:author="User" w:date="2001-10-29T18:23:00Z">
        <w:r>
          <w:rPr/>
          <w:t xml:space="preserve"> </w:t>
        </w:r>
      </w:ins>
      <w:ins w:id="2385" w:author="User" w:date="2001-10-29T18:23:00Z">
        <w:r>
          <w:rPr>
            <w:lang w:val="ru-RU"/>
          </w:rPr>
          <w:t>22 повестки дня</w:t>
        </w:r>
      </w:ins>
      <w:del w:id="2386" w:author="User" w:date="2001-10-29T18:23:00Z">
        <w:r>
          <w:rPr/>
          <w:delText>ITEM 22</w:delText>
        </w:r>
      </w:del>
      <w:r>
        <w:rPr/>
        <w:t xml:space="preserve">. </w:t>
      </w:r>
      <w:ins w:id="2387" w:author="User" w:date="2001-11-01T21:26:00Z">
        <w:r>
          <w:rPr>
            <w:lang w:val="ru-RU"/>
          </w:rPr>
          <w:tab/>
        </w:r>
      </w:ins>
      <w:del w:id="2388" w:author="User" w:date="2001-11-01T21:26:00Z">
        <w:r>
          <w:rPr/>
          <w:delText xml:space="preserve"> </w:delText>
          <w:tab/>
        </w:r>
      </w:del>
      <w:ins w:id="2389" w:author="User" w:date="2001-11-01T21:25:00Z">
        <w:r>
          <w:rPr>
            <w:lang w:val="ru-RU"/>
          </w:rPr>
          <w:t>Чужеродные виды, которые угрожают экосистемам, местам обитания или видам</w:t>
        </w:r>
      </w:ins>
      <w:ins w:id="2390" w:author="User" w:date="2001-11-01T21:25:00Z">
        <w:r>
          <w:rPr/>
          <w:t xml:space="preserve"> </w:t>
        </w:r>
      </w:ins>
      <w:del w:id="2391" w:author="User" w:date="2001-11-01T21:25:00Z">
        <w:r>
          <w:rPr/>
          <w:delText>ALIEN SPECIES THAT THREATEN ECOSYSTEMS, HABITATS OR SPECIES</w:delText>
        </w:r>
      </w:del>
    </w:p>
    <w:p>
      <w:pPr>
        <w:pStyle w:val="Para1"/>
        <w:numPr>
          <w:ilvl w:val="0"/>
          <w:numId w:val="7"/>
        </w:numPr>
        <w:rPr>
          <w:spacing w:val="-2"/>
        </w:rPr>
      </w:pPr>
      <w:ins w:id="2392" w:author="User" w:date="2001-11-10T09:11:00Z">
        <w:r>
          <w:rPr>
            <w:lang w:val="ru-RU"/>
          </w:rPr>
          <w:t>Конференция Сторон рассмотрела данный вопрос, нашедший отражение в ряде решений, и</w:t>
        </w:r>
      </w:ins>
      <w:ins w:id="2393" w:author="User" w:date="2001-11-10T09:14:00Z">
        <w:r>
          <w:rPr>
            <w:lang w:val="ru-RU"/>
          </w:rPr>
          <w:t xml:space="preserve"> особенно </w:t>
        </w:r>
      </w:ins>
      <w:ins w:id="2394" w:author="User" w:date="2001-11-10T09:12:00Z">
        <w:r>
          <w:rPr>
            <w:lang w:val="ru-RU"/>
          </w:rPr>
          <w:t xml:space="preserve">в решениях </w:t>
        </w:r>
      </w:ins>
      <w:del w:id="2395" w:author="User" w:date="2001-11-10T09:14:00Z">
        <w:r>
          <w:rPr/>
          <w:delText xml:space="preserve">The Conference of the Parties has considered this issue, as reflected in a number of decisions, most importantly decisions </w:delText>
        </w:r>
      </w:del>
      <w:r>
        <w:rPr/>
        <w:t xml:space="preserve">IV/1 C </w:t>
      </w:r>
      <w:del w:id="2396" w:author="User" w:date="2001-11-10T09:13:00Z">
        <w:r>
          <w:rPr/>
          <w:delText xml:space="preserve">and </w:delText>
        </w:r>
      </w:del>
      <w:ins w:id="2397" w:author="User" w:date="2001-11-10T09:13:00Z">
        <w:r>
          <w:rPr>
            <w:lang w:val="ru-RU"/>
          </w:rPr>
          <w:t>и</w:t>
        </w:r>
      </w:ins>
      <w:ins w:id="2398" w:author="User" w:date="2001-11-10T09:13:00Z">
        <w:r>
          <w:rPr/>
          <w:t xml:space="preserve"> </w:t>
        </w:r>
      </w:ins>
      <w:r>
        <w:rPr/>
        <w:t xml:space="preserve">V/8. </w:t>
      </w:r>
      <w:del w:id="2399" w:author="User" w:date="2001-11-10T09:18:00Z">
        <w:r>
          <w:rPr/>
          <w:delText xml:space="preserve"> </w:delText>
        </w:r>
      </w:del>
      <w:ins w:id="2400" w:author="User" w:date="2001-11-10T09:14:00Z">
        <w:r>
          <w:rPr>
            <w:lang w:val="ru-RU"/>
          </w:rPr>
          <w:t xml:space="preserve">В решении </w:t>
        </w:r>
      </w:ins>
      <w:del w:id="2401" w:author="User" w:date="2001-11-10T09:14:00Z">
        <w:r>
          <w:rPr/>
          <w:delText xml:space="preserve">In decision </w:delText>
        </w:r>
      </w:del>
      <w:r>
        <w:rPr/>
        <w:t>IV/1 C</w:t>
      </w:r>
      <w:ins w:id="2402" w:author="User" w:date="2001-11-10T09:14:00Z">
        <w:r>
          <w:rPr>
            <w:lang w:val="ru-RU"/>
          </w:rPr>
          <w:t xml:space="preserve"> Конференция Сторон постановила, что вопрос чужеродных видов является сквозным </w:t>
        </w:r>
      </w:ins>
      <w:del w:id="2403" w:author="User" w:date="2001-11-10T09:15:00Z">
        <w:r>
          <w:rPr/>
          <w:delText xml:space="preserve">, </w:delText>
        </w:r>
      </w:del>
      <w:ins w:id="2404" w:author="User" w:date="2001-11-10T09:15:00Z">
        <w:r>
          <w:rPr>
            <w:lang w:val="ru-RU"/>
          </w:rPr>
          <w:t>вопросом в рамках Конвенции</w:t>
        </w:r>
      </w:ins>
      <w:ins w:id="2405" w:author="User" w:date="2001-11-10T09:17:00Z">
        <w:r>
          <w:rPr>
            <w:lang w:val="ru-RU"/>
          </w:rPr>
          <w:t>,</w:t>
        </w:r>
      </w:ins>
      <w:ins w:id="2406" w:author="User" w:date="2001-11-10T09:15:00Z">
        <w:r>
          <w:rPr>
            <w:lang w:val="ru-RU"/>
          </w:rPr>
          <w:t xml:space="preserve"> и признала особо важное значение географически и эволюционно изолированных экосистем, таких как небольшие</w:t>
        </w:r>
      </w:ins>
      <w:ins w:id="2407" w:author="User" w:date="2001-11-10T09:17:00Z">
        <w:r>
          <w:rPr>
            <w:lang w:val="ru-RU"/>
          </w:rPr>
          <w:t xml:space="preserve"> острова, в процессе рассмотрения этого вопроса. </w:t>
        </w:r>
      </w:ins>
      <w:del w:id="2408" w:author="User" w:date="2001-11-10T09:17:00Z">
        <w:r>
          <w:rPr/>
          <w:delText xml:space="preserve">the </w:delText>
        </w:r>
      </w:del>
      <w:del w:id="2409" w:author="User" w:date="2001-11-10T09:19:00Z">
        <w:r>
          <w:rPr/>
          <w:delText xml:space="preserve">Conference of the Parties decided that alien species was a cross-cutting issue within the Convention, and recognized the particular importance of geographically and evolutionarily isolated ecosystems, such as small islands, when considering it.  </w:delText>
        </w:r>
      </w:del>
      <w:ins w:id="2410" w:author="User" w:date="2001-11-10T09:20:00Z">
        <w:r>
          <w:rPr>
            <w:lang w:val="ru-RU"/>
          </w:rPr>
          <w:t xml:space="preserve">Она поручила ВОНТТК представить пятому совещанию Конференции Сторон доклад о чужеродных видах и изучить Глобальную программу по инвазивным видам (ГПИВ) с целью </w:t>
        </w:r>
      </w:ins>
      <w:ins w:id="2411" w:author="User" w:date="2001-11-10T09:22:00Z">
        <w:r>
          <w:rPr>
            <w:lang w:val="ru-RU"/>
          </w:rPr>
          <w:t xml:space="preserve">разработки </w:t>
        </w:r>
      </w:ins>
      <w:ins w:id="2412" w:author="User" w:date="2001-11-10T09:20:00Z">
        <w:r>
          <w:rPr>
            <w:lang w:val="ru-RU"/>
          </w:rPr>
          <w:t>предложений для дальнейшей практической деятельности в рамках Конвенции по этому вопросу</w:t>
        </w:r>
      </w:ins>
      <w:ins w:id="2413" w:author="User" w:date="2001-11-10T09:23:00Z">
        <w:r>
          <w:rPr>
            <w:lang w:val="ru-RU"/>
          </w:rPr>
          <w:t xml:space="preserve">. </w:t>
        </w:r>
      </w:ins>
      <w:del w:id="2414" w:author="User" w:date="2001-11-10T09:24:00Z">
        <w:r>
          <w:rPr/>
          <w:delText xml:space="preserve">It asked SBSTTA to report on alien species to the fifth meeting of the Conference of the Parties and to examine the </w:delText>
        </w:r>
      </w:del>
      <w:del w:id="2415" w:author="User" w:date="2001-11-10T09:24:00Z">
        <w:r>
          <w:rPr>
            <w:spacing w:val="-2"/>
          </w:rPr>
          <w:delText>Global Invasive Species Programme (GISP) with a view to developing proposals for further action under the Convention on this issue.</w:delText>
        </w:r>
      </w:del>
    </w:p>
    <w:p>
      <w:pPr>
        <w:pStyle w:val="Para1"/>
        <w:numPr>
          <w:ilvl w:val="0"/>
          <w:numId w:val="7"/>
        </w:numPr>
        <w:rPr/>
      </w:pPr>
      <w:ins w:id="2416" w:author="User" w:date="2001-11-10T09:24:00Z">
        <w:r>
          <w:rPr>
            <w:lang w:val="ru-RU"/>
          </w:rPr>
          <w:t>ВОНТТ</w:t>
        </w:r>
      </w:ins>
      <w:ins w:id="2417" w:author="User" w:date="2001-11-10T09:30:00Z">
        <w:r>
          <w:rPr>
            <w:lang w:val="ru-RU"/>
          </w:rPr>
          <w:t xml:space="preserve">К </w:t>
        </w:r>
      </w:ins>
      <w:ins w:id="2418" w:author="User" w:date="2001-11-10T09:24:00Z">
        <w:r>
          <w:rPr>
            <w:lang w:val="ru-RU"/>
          </w:rPr>
          <w:t xml:space="preserve">рассматривал данный вопрос на четвертом и пятом совещаниях. </w:t>
        </w:r>
      </w:ins>
      <w:del w:id="2419" w:author="User" w:date="2001-11-10T09:25:00Z">
        <w:r>
          <w:rPr/>
          <w:delText xml:space="preserve">SBSTTA considered the subject at both its fourth and fifth meetings.  </w:delText>
        </w:r>
      </w:del>
      <w:ins w:id="2420" w:author="User" w:date="2001-11-10T09:26:00Z">
        <w:r>
          <w:rPr>
            <w:lang w:val="ru-RU"/>
          </w:rPr>
          <w:t xml:space="preserve">Он рекомендовал формат тематических исследований и предложил Конференции Сторон </w:t>
        </w:r>
      </w:ins>
      <w:ins w:id="2421" w:author="User" w:date="2001-11-10T09:28:00Z">
        <w:r>
          <w:rPr>
            <w:lang w:val="ru-RU"/>
          </w:rPr>
          <w:t xml:space="preserve">принять ряд временных руководящих принципов по интродукции чужеродных видов. </w:t>
        </w:r>
      </w:ins>
      <w:ins w:id="2422" w:author="User" w:date="2001-11-10T11:41:00Z">
        <w:r>
          <w:rPr>
            <w:lang w:val="ru-RU"/>
          </w:rPr>
          <w:t>На своем пятом совещании Конференция Сторон приняла</w:t>
        </w:r>
      </w:ins>
      <w:ins w:id="2423" w:author="User" w:date="2001-11-10T11:43:00Z">
        <w:r>
          <w:rPr>
            <w:lang w:val="ru-RU"/>
          </w:rPr>
          <w:t xml:space="preserve"> модифицированный вариант данных временных руководящих принципов и настоятельно призвала Стороны, правительства и соответствующие организации </w:t>
        </w:r>
      </w:ins>
      <w:ins w:id="2424" w:author="User" w:date="2001-11-10T11:45:00Z">
        <w:r>
          <w:rPr>
            <w:lang w:val="ru-RU"/>
          </w:rPr>
          <w:t>к</w:t>
        </w:r>
      </w:ins>
      <w:ins w:id="2425" w:author="User" w:date="2001-11-10T11:43:00Z">
        <w:r>
          <w:rPr>
            <w:lang w:val="ru-RU"/>
          </w:rPr>
          <w:t xml:space="preserve"> их применению </w:t>
        </w:r>
      </w:ins>
      <w:ins w:id="2426" w:author="User" w:date="2001-11-10T11:45:00Z">
        <w:r>
          <w:rPr>
            <w:lang w:val="ru-RU"/>
          </w:rPr>
          <w:t xml:space="preserve">на временной основе, отметив, что пока еще </w:t>
        </w:r>
      </w:ins>
      <w:ins w:id="2427" w:author="User" w:date="2001-11-10T11:49:00Z">
        <w:r>
          <w:rPr>
            <w:lang w:val="ru-RU"/>
          </w:rPr>
          <w:t xml:space="preserve">не установлено </w:t>
        </w:r>
      </w:ins>
      <w:ins w:id="2428" w:author="User" w:date="2001-11-10T11:45:00Z">
        <w:r>
          <w:rPr>
            <w:lang w:val="ru-RU"/>
          </w:rPr>
          <w:t>определени</w:t>
        </w:r>
      </w:ins>
      <w:ins w:id="2429" w:author="User" w:date="2001-11-10T11:51:00Z">
        <w:r>
          <w:rPr>
            <w:lang w:val="ru-RU"/>
          </w:rPr>
          <w:t>я</w:t>
        </w:r>
      </w:ins>
      <w:ins w:id="2430" w:author="User" w:date="2001-11-10T11:45:00Z">
        <w:r>
          <w:rPr>
            <w:lang w:val="ru-RU"/>
          </w:rPr>
          <w:t xml:space="preserve"> многих терминов. </w:t>
        </w:r>
      </w:ins>
      <w:ins w:id="2431" w:author="User" w:date="2001-11-10T11:50:00Z">
        <w:r>
          <w:rPr>
            <w:lang w:val="ru-RU"/>
          </w:rPr>
          <w:t>Она также обратилась к ним с призывом</w:t>
        </w:r>
      </w:ins>
      <w:ins w:id="2432" w:author="User" w:date="2001-11-10T11:52:00Z">
        <w:r>
          <w:rPr>
            <w:lang w:val="ru-RU"/>
          </w:rPr>
          <w:t xml:space="preserve"> </w:t>
        </w:r>
      </w:ins>
      <w:ins w:id="2433" w:author="User" w:date="2001-11-10T11:50:00Z">
        <w:r>
          <w:rPr>
            <w:lang w:val="ru-RU"/>
          </w:rPr>
          <w:t>представля</w:t>
        </w:r>
      </w:ins>
      <w:ins w:id="2434" w:author="User" w:date="2001-11-10T11:52:00Z">
        <w:r>
          <w:rPr>
            <w:lang w:val="ru-RU"/>
          </w:rPr>
          <w:t xml:space="preserve">ть </w:t>
        </w:r>
      </w:ins>
      <w:ins w:id="2435" w:author="User" w:date="2001-11-10T11:50:00Z">
        <w:r>
          <w:rPr>
            <w:lang w:val="ru-RU"/>
          </w:rPr>
          <w:t xml:space="preserve">тематические исследования. </w:t>
        </w:r>
      </w:ins>
      <w:ins w:id="2436" w:author="User" w:date="2001-11-10T11:53:00Z">
        <w:r>
          <w:rPr>
            <w:lang w:val="ru-RU"/>
          </w:rPr>
          <w:t>Конференция Сторон подчеркнула важное значение Глобальной программы по инвазивным видам, призвав к разработке второго этапа ее практической деятельности</w:t>
        </w:r>
      </w:ins>
      <w:ins w:id="2437" w:author="User" w:date="2001-11-10T11:55:00Z">
        <w:r>
          <w:rPr>
            <w:lang w:val="ru-RU"/>
          </w:rPr>
          <w:t xml:space="preserve"> и к оказанию ей финансовой поддержки.</w:t>
        </w:r>
      </w:ins>
      <w:ins w:id="2438" w:author="User" w:date="2001-11-10T11:55:00Z">
        <w:r>
          <w:rPr/>
          <w:t xml:space="preserve"> </w:t>
        </w:r>
      </w:ins>
      <w:del w:id="2439" w:author="User" w:date="2001-11-10T09:31:00Z">
        <w:r>
          <w:rPr/>
          <w:delText xml:space="preserve">It recommended a format for case-studies and proposed that the Conference of the Parties adopt a set of interim guiding principles on introduction of alien species.  </w:delText>
        </w:r>
      </w:del>
      <w:del w:id="2440" w:author="User" w:date="2001-11-10T11:51:00Z">
        <w:r>
          <w:rPr/>
          <w:delText xml:space="preserve">At its fifth meeting, the Conference of the Parties adopted a modified version of these interim guiding principles, which it urged Parties, Governments and relevant organizations to apply in interim fashion, noting that the definition of many of the terms was not yet settled.  It also called for case-studies to be submitted.  </w:delText>
        </w:r>
      </w:del>
      <w:del w:id="2441" w:author="User" w:date="2001-11-10T11:56:00Z">
        <w:r>
          <w:rPr/>
          <w:delText>The Conference of the Parties stressed the importance of the Global Invasive Species Programme, calling on it to develop a second phase of its activities and urging that the programme be supported financially.</w:delText>
        </w:r>
      </w:del>
      <w:r>
        <w:rPr/>
        <w:t xml:space="preserve"> </w:t>
      </w:r>
    </w:p>
    <w:p>
      <w:pPr>
        <w:pStyle w:val="Para1"/>
        <w:numPr>
          <w:ilvl w:val="0"/>
          <w:numId w:val="7"/>
        </w:numPr>
        <w:rPr/>
      </w:pPr>
      <w:ins w:id="2442" w:author="User" w:date="2001-11-10T12:05:00Z">
        <w:r>
          <w:rPr>
            <w:lang w:val="ru-RU"/>
          </w:rPr>
          <w:t xml:space="preserve">Кроме того, Конференция Сторон постановила, что она рассмотрит на своем шестом совещании дополнительные варианты осуществления статьи </w:t>
        </w:r>
      </w:ins>
      <w:ins w:id="2443" w:author="User" w:date="2001-11-10T12:05:00Z">
        <w:r>
          <w:rPr/>
          <w:t>8</w:t>
        </w:r>
      </w:ins>
      <w:ins w:id="2444" w:author="User" w:date="2001-11-10T12:05:00Z">
        <w:r>
          <w:rPr>
            <w:lang w:val="ru-RU"/>
          </w:rPr>
          <w:t xml:space="preserve"> </w:t>
        </w:r>
      </w:ins>
      <w:ins w:id="2445" w:author="User" w:date="2001-11-10T12:05:00Z">
        <w:r>
          <w:rPr/>
          <w:t>h)</w:t>
        </w:r>
      </w:ins>
      <w:ins w:id="2446" w:author="User" w:date="2001-11-10T12:05:00Z">
        <w:r>
          <w:rPr>
            <w:lang w:val="ru-RU"/>
          </w:rPr>
          <w:t>, включая</w:t>
        </w:r>
      </w:ins>
      <w:ins w:id="2447" w:author="User" w:date="2001-11-10T12:07:00Z">
        <w:r>
          <w:rPr>
            <w:lang w:val="ru-RU"/>
          </w:rPr>
          <w:t xml:space="preserve"> возможность разработки международного документа.</w:t>
        </w:r>
      </w:ins>
      <w:del w:id="2448" w:author="User" w:date="2001-11-10T12:08:00Z">
        <w:r>
          <w:rPr/>
          <w:delText>The Conference of the Parties also decided that it would consider at its sixth meeting further options for implementing Article 8</w:delText>
        </w:r>
      </w:del>
      <w:del w:id="2449" w:author="User" w:date="2001-11-10T12:06:00Z">
        <w:r>
          <w:rPr/>
          <w:delText>(</w:delText>
        </w:r>
      </w:del>
      <w:del w:id="2450" w:author="User" w:date="2001-11-10T12:08:00Z">
        <w:r>
          <w:rPr/>
          <w:delText>h), including the possibility of developing an international instrument</w:delText>
        </w:r>
      </w:del>
      <w:ins w:id="2451" w:author="User" w:date="2001-11-10T12:08:00Z">
        <w:r>
          <w:rPr>
            <w:lang w:val="ru-RU"/>
          </w:rPr>
          <w:t xml:space="preserve"> </w:t>
        </w:r>
      </w:ins>
      <w:del w:id="2452" w:author="User" w:date="2001-11-10T12:08:00Z">
        <w:r>
          <w:rPr/>
          <w:delText xml:space="preserve">.  </w:delText>
        </w:r>
      </w:del>
      <w:ins w:id="2453" w:author="User" w:date="2001-11-10T12:09:00Z">
        <w:r>
          <w:rPr>
            <w:lang w:val="ru-RU"/>
          </w:rPr>
          <w:t xml:space="preserve">В целях оказания ей содействия в рассмотрении данных вопросов Конференция Сторон предложила Сторонам представить к 30 сентября 2000 года тематический доклад о чужеродных видах, выполненный в </w:t>
        </w:r>
      </w:ins>
      <w:ins w:id="2454" w:author="User" w:date="2001-11-10T12:11:00Z">
        <w:r>
          <w:rPr>
            <w:lang w:val="ru-RU"/>
          </w:rPr>
          <w:t>стандарт</w:t>
        </w:r>
      </w:ins>
      <w:ins w:id="2455" w:author="User" w:date="2001-11-10T12:14:00Z">
        <w:r>
          <w:rPr>
            <w:lang w:val="ru-RU"/>
          </w:rPr>
          <w:t xml:space="preserve">ном </w:t>
        </w:r>
      </w:ins>
      <w:ins w:id="2456" w:author="User" w:date="2001-11-10T12:11:00Z">
        <w:r>
          <w:rPr>
            <w:lang w:val="ru-RU"/>
          </w:rPr>
          <w:t xml:space="preserve">формате. </w:t>
        </w:r>
      </w:ins>
      <w:ins w:id="2457" w:author="User" w:date="2001-11-10T12:15:00Z">
        <w:r>
          <w:rPr>
            <w:lang w:val="ru-RU"/>
          </w:rPr>
          <w:t xml:space="preserve">ВОНТТК обстоятельно изучил данный вопрос на своем шестом совещании. </w:t>
        </w:r>
      </w:ins>
      <w:del w:id="2458" w:author="User" w:date="2001-11-10T12:16:00Z">
        <w:r>
          <w:rPr/>
          <w:delText xml:space="preserve">To assist in these deliberations, the Conference of the Parties asked Parties to submit a thematic report on alien species by 30 September 2000, following a standardized format.  SBSTTA considered the issue in detail at its sixth meeting.  </w:delText>
        </w:r>
      </w:del>
      <w:ins w:id="2459" w:author="User" w:date="2001-11-10T12:16:00Z">
        <w:r>
          <w:rPr>
            <w:lang w:val="ru-RU"/>
          </w:rPr>
          <w:t>Он представил доклад о</w:t>
        </w:r>
      </w:ins>
      <w:ins w:id="2460" w:author="User" w:date="2001-11-10T12:18:00Z">
        <w:r>
          <w:rPr>
            <w:lang w:val="ru-RU"/>
          </w:rPr>
          <w:t xml:space="preserve"> положении дел и тенденциях в области чужеродных видов</w:t>
        </w:r>
      </w:ins>
      <w:ins w:id="2461" w:author="User" w:date="2001-11-10T12:20:00Z">
        <w:r>
          <w:rPr>
            <w:lang w:val="ru-RU"/>
          </w:rPr>
          <w:t>, продолжил обзор временных руководящих принципов и рекомендовал поручить ВОНТТК продолжить выявление и изучение конкретных пробелов в международной регламентационной баз</w:t>
        </w:r>
      </w:ins>
      <w:ins w:id="2462" w:author="User" w:date="2001-11-10T12:22:00Z">
        <w:r>
          <w:rPr>
            <w:lang w:val="ru-RU"/>
          </w:rPr>
          <w:t>е и представить доклад о</w:t>
        </w:r>
      </w:ins>
      <w:ins w:id="2463" w:author="User" w:date="2001-11-10T12:25:00Z">
        <w:r>
          <w:rPr>
            <w:lang w:val="ru-RU"/>
          </w:rPr>
          <w:t>б итогах своей работы н</w:t>
        </w:r>
      </w:ins>
      <w:ins w:id="2464" w:author="User" w:date="2001-11-10T12:22:00Z">
        <w:r>
          <w:rPr>
            <w:lang w:val="ru-RU"/>
          </w:rPr>
          <w:t xml:space="preserve">а седьмом совещании Конференции Сторон. </w:t>
        </w:r>
      </w:ins>
      <w:del w:id="2465" w:author="User" w:date="2001-11-10T12:25:00Z">
        <w:r>
          <w:rPr/>
          <w:delText>It provided a report on the status and trends of alien species, further revised the interim guiding principles and recommended that SBSTTA be requested to further identify and explore specific gaps in the international regulatory framework and to report on its conclusions at the seventh meeting of the Conference of the Parties.</w:delText>
        </w:r>
      </w:del>
    </w:p>
    <w:p>
      <w:pPr>
        <w:pStyle w:val="Para1"/>
        <w:numPr>
          <w:ilvl w:val="0"/>
          <w:numId w:val="7"/>
        </w:numPr>
        <w:rPr/>
      </w:pPr>
      <w:ins w:id="2466" w:author="User" w:date="2001-11-10T12:26:00Z">
        <w:r>
          <w:rPr>
            <w:lang w:val="ru-RU"/>
          </w:rPr>
          <w:t xml:space="preserve">Записка Исполнительного секретаря, которая будет представлена в рамках настоящего пункта повестки дня </w:t>
        </w:r>
      </w:ins>
      <w:ins w:id="2467" w:author="User" w:date="2001-11-10T12:26:00Z">
        <w:r>
          <w:rPr/>
          <w:t>(UNEP/CBD/COP/6/1</w:t>
        </w:r>
      </w:ins>
      <w:ins w:id="2468" w:author="User" w:date="2001-11-10T12:26:00Z">
        <w:r>
          <w:rPr>
            <w:lang w:val="ru-RU"/>
          </w:rPr>
          <w:t>8</w:t>
        </w:r>
      </w:ins>
      <w:ins w:id="2469" w:author="User" w:date="2001-11-10T12:26:00Z">
        <w:r>
          <w:rPr/>
          <w:t>)</w:t>
        </w:r>
      </w:ins>
      <w:ins w:id="2470" w:author="User" w:date="2001-11-10T12:26:00Z">
        <w:r>
          <w:rPr>
            <w:lang w:val="ru-RU"/>
          </w:rPr>
          <w:t>, дополнит рекомендации ВОНТТК, предоставляя, по мере необходимости, дополнительную информацию и рассматривая те соответствующие аспекты решения</w:t>
        </w:r>
      </w:ins>
      <w:ins w:id="2471" w:author="User" w:date="2001-11-10T12:26:00Z">
        <w:r>
          <w:rPr/>
          <w:t xml:space="preserve"> IV/1 C </w:t>
        </w:r>
      </w:ins>
      <w:ins w:id="2472" w:author="User" w:date="2001-11-10T12:26:00Z">
        <w:r>
          <w:rPr>
            <w:lang w:val="ru-RU"/>
          </w:rPr>
          <w:t xml:space="preserve">и решения </w:t>
        </w:r>
      </w:ins>
      <w:ins w:id="2473" w:author="User" w:date="2001-11-10T12:26:00Z">
        <w:r>
          <w:rPr/>
          <w:t>V/8</w:t>
        </w:r>
      </w:ins>
      <w:ins w:id="2474" w:author="User" w:date="2001-11-10T12:26:00Z">
        <w:r>
          <w:rPr>
            <w:lang w:val="ru-RU"/>
          </w:rPr>
          <w:t xml:space="preserve">, которые выходят за пределы мандата ВОНТТК. </w:t>
        </w:r>
      </w:ins>
      <w:del w:id="2475" w:author="User" w:date="2001-11-10T12:26:00Z">
        <w:r>
          <w:rPr/>
          <w:delText>T</w:delText>
        </w:r>
      </w:del>
      <w:del w:id="2476" w:author="User" w:date="2001-11-10T12:28:00Z">
        <w:r>
          <w:rPr/>
          <w:delText>he note by the Executive Secretary to be submitted under this item (UNEP/CBD/COP/6/18) will complement the recommendations of SBSTTA providing further information, where required and considering the relevant aspects of the decision IV/1 C and decision V/8 beyond the mandate of SBSTTA.</w:delText>
        </w:r>
      </w:del>
    </w:p>
    <w:p>
      <w:pPr>
        <w:pStyle w:val="Para1"/>
        <w:numPr>
          <w:ilvl w:val="0"/>
          <w:numId w:val="7"/>
        </w:numPr>
        <w:rPr/>
      </w:pPr>
      <w:ins w:id="2477" w:author="User" w:date="2001-11-10T12:28:00Z">
        <w:r>
          <w:rPr>
            <w:lang w:val="ru-RU"/>
          </w:rPr>
          <w:t xml:space="preserve">В рамках настоящего пункта повестки дня Конференции Сторон предлагается рассмотреть рекомендации ВОНТТК и провести обзор предложений, выдвинутых Исполнительным секретарем. </w:t>
        </w:r>
      </w:ins>
      <w:del w:id="2478" w:author="User" w:date="2001-11-10T12:28:00Z">
        <w:r>
          <w:rPr/>
          <w:delText>Under this item, the Conference of the Parties is invited to consider the recommendations of SBSTTA and review the proposals of the Executive Secretary.</w:delText>
        </w:r>
      </w:del>
    </w:p>
    <w:p>
      <w:pPr>
        <w:pStyle w:val="Heading1"/>
        <w:rPr/>
      </w:pPr>
      <w:ins w:id="2479" w:author="User" w:date="2001-10-29T18:23:00Z">
        <w:r>
          <w:rPr>
            <w:lang w:val="ru-RU"/>
          </w:rPr>
          <w:t>ПУНКТ</w:t>
        </w:r>
      </w:ins>
      <w:ins w:id="2480" w:author="User" w:date="2001-10-29T18:23:00Z">
        <w:r>
          <w:rPr/>
          <w:t xml:space="preserve"> </w:t>
        </w:r>
      </w:ins>
      <w:ins w:id="2481" w:author="User" w:date="2001-10-29T18:23:00Z">
        <w:r>
          <w:rPr>
            <w:lang w:val="ru-RU"/>
          </w:rPr>
          <w:t>23 повестки дня</w:t>
        </w:r>
      </w:ins>
      <w:del w:id="2482" w:author="User" w:date="2001-10-29T18:23:00Z">
        <w:r>
          <w:rPr/>
          <w:delText>ITEM 23</w:delText>
        </w:r>
      </w:del>
      <w:r>
        <w:rPr/>
        <w:t xml:space="preserve">.  </w:t>
        <w:tab/>
      </w:r>
      <w:ins w:id="2483" w:author="User" w:date="2001-11-01T21:24:00Z">
        <w:r>
          <w:rPr>
            <w:lang w:val="ru-RU"/>
          </w:rPr>
          <w:t>Доступ к генетическим ресурсам</w:t>
        </w:r>
      </w:ins>
      <w:del w:id="2484" w:author="User" w:date="2001-11-01T21:24:00Z">
        <w:r>
          <w:rPr/>
          <w:delText>ACCESS TO GENETIC RESOURCES</w:delText>
        </w:r>
      </w:del>
    </w:p>
    <w:p>
      <w:pPr>
        <w:pStyle w:val="Para1"/>
        <w:numPr>
          <w:ilvl w:val="0"/>
          <w:numId w:val="7"/>
        </w:numPr>
        <w:rPr/>
      </w:pPr>
      <w:ins w:id="2485" w:author="User" w:date="2001-11-10T14:54:00Z">
        <w:r>
          <w:rPr>
            <w:lang w:val="ru-RU"/>
          </w:rPr>
          <w:t>В рамках настоящего пункта повестки дня Конференции Сторон предлагается рассмотреть соответствующие рекомендации</w:t>
        </w:r>
      </w:ins>
      <w:ins w:id="2486" w:author="User" w:date="2001-11-10T14:57:00Z">
        <w:r>
          <w:rPr>
            <w:lang w:val="ru-RU"/>
          </w:rPr>
          <w:t xml:space="preserve"> Специальной рабочей группы открытого состава  по доступу к генетическим ресурсам и совместному использованию выгод</w:t>
        </w:r>
      </w:ins>
      <w:ins w:id="2487" w:author="User" w:date="2001-11-10T14:54:00Z">
        <w:r>
          <w:rPr>
            <w:lang w:val="ru-RU"/>
          </w:rPr>
          <w:t xml:space="preserve"> </w:t>
        </w:r>
      </w:ins>
      <w:del w:id="2488" w:author="User" w:date="2001-11-10T14:57:00Z">
        <w:r>
          <w:rPr/>
          <w:delText xml:space="preserve">Under this item, the Conference of the Parties is invited to take up, as appropriate, the recommendations of the Ad Hoc Open-ended Working Group on Access and Benefit-Sharing </w:delText>
        </w:r>
      </w:del>
      <w:r>
        <w:rPr/>
        <w:t>(UNEP/CBD/COP/6/6).</w:t>
      </w:r>
    </w:p>
    <w:p>
      <w:pPr>
        <w:pStyle w:val="Para1"/>
        <w:numPr>
          <w:ilvl w:val="0"/>
          <w:numId w:val="7"/>
        </w:numPr>
        <w:rPr>
          <w:lang w:val="en-US"/>
        </w:rPr>
      </w:pPr>
      <w:ins w:id="2489" w:author="User" w:date="2001-11-10T15:04:00Z">
        <w:r>
          <w:rPr>
            <w:lang w:val="ru-RU"/>
          </w:rPr>
          <w:t>Конференция Сторон создала Рабочую группу, чтобы она разработала руководящие принципы и другие подход</w:t>
        </w:r>
      </w:ins>
      <w:ins w:id="2490" w:author="User" w:date="2001-11-10T15:06:00Z">
        <w:r>
          <w:rPr>
            <w:lang w:val="ru-RU"/>
          </w:rPr>
          <w:t xml:space="preserve">ы и представила их на рассмотрение шестого совещания Конференции Сторон и оказала помощь Сторонам и другим субъектам деятельности в рассмотрении перечня элементов, относящихся к </w:t>
        </w:r>
      </w:ins>
      <w:ins w:id="2491" w:author="User" w:date="2001-11-10T15:08:00Z">
        <w:r>
          <w:rPr>
            <w:lang w:val="ru-RU"/>
          </w:rPr>
          <w:t>обеспечению доступа к генетическим ресурсам и совместного использования выгод.</w:t>
        </w:r>
      </w:ins>
      <w:del w:id="2492" w:author="User" w:date="2001-11-10T15:09:00Z">
        <w:r>
          <w:rPr>
            <w:lang w:val="en-US"/>
          </w:rPr>
          <w:delText>The Conference of the Parties established the Working Group to develop guidelines and other approaches for consideration of the Conference of the Parties at its sixth meeting, and to assist Parties and stakeholders in addressing a list of elements relevant to access and benefit-sharing.</w:delText>
        </w:r>
      </w:del>
      <w:r>
        <w:rPr>
          <w:lang w:val="en-US"/>
        </w:rPr>
        <w:t xml:space="preserve"> </w:t>
      </w:r>
      <w:del w:id="2493" w:author="User" w:date="2001-11-10T15:09:00Z">
        <w:r>
          <w:rPr>
            <w:lang w:val="ru-RU"/>
          </w:rPr>
          <w:delText xml:space="preserve">  </w:delText>
        </w:r>
      </w:del>
      <w:ins w:id="2494" w:author="User" w:date="2001-11-10T15:09:00Z">
        <w:r>
          <w:rPr>
            <w:lang w:val="ru-RU"/>
          </w:rPr>
          <w:t xml:space="preserve">В число </w:t>
        </w:r>
      </w:ins>
      <w:ins w:id="2495" w:author="User" w:date="2001-11-10T15:22:00Z">
        <w:r>
          <w:rPr>
            <w:lang w:val="ru-RU"/>
          </w:rPr>
          <w:t xml:space="preserve">элементов, включенных в перечень, </w:t>
        </w:r>
      </w:ins>
      <w:ins w:id="2496" w:author="User" w:date="2001-11-10T15:09:00Z">
        <w:r>
          <w:rPr>
            <w:lang w:val="ru-RU"/>
          </w:rPr>
          <w:t xml:space="preserve">входят: условия предоставления предварительного обоснованного согласия и </w:t>
        </w:r>
      </w:ins>
      <w:ins w:id="2497" w:author="User" w:date="2001-11-10T15:11:00Z">
        <w:r>
          <w:rPr>
            <w:lang w:val="ru-RU"/>
          </w:rPr>
          <w:t xml:space="preserve">взаимосогласованные условия, </w:t>
        </w:r>
      </w:ins>
      <w:del w:id="2498" w:author="User" w:date="2001-11-10T15:11:00Z">
        <w:r>
          <w:rPr>
            <w:lang w:val="ru-RU"/>
          </w:rPr>
          <w:delText>The elements listed are: terms for prior informed consent and mutually agreed terms; ro</w:delText>
        </w:r>
      </w:del>
      <w:ins w:id="2499" w:author="User" w:date="2001-11-10T15:11:00Z">
        <w:r>
          <w:rPr>
            <w:lang w:val="ru-RU"/>
          </w:rPr>
          <w:t xml:space="preserve">функции, обязанности и </w:t>
        </w:r>
      </w:ins>
      <w:ins w:id="2500" w:author="User" w:date="2001-11-10T15:13:00Z">
        <w:r>
          <w:rPr>
            <w:lang w:val="ru-RU"/>
          </w:rPr>
          <w:t xml:space="preserve">состав </w:t>
        </w:r>
      </w:ins>
      <w:ins w:id="2501" w:author="User" w:date="2001-11-10T15:11:00Z">
        <w:r>
          <w:rPr>
            <w:lang w:val="ru-RU"/>
          </w:rPr>
          <w:t xml:space="preserve">субъектов деятельности; </w:t>
        </w:r>
      </w:ins>
      <w:del w:id="2502" w:author="User" w:date="2001-11-10T15:14:00Z">
        <w:r>
          <w:rPr>
            <w:lang w:val="ru-RU"/>
          </w:rPr>
          <w:delText xml:space="preserve">les, responsibilities and participation of stakeholders; </w:delText>
        </w:r>
      </w:del>
      <w:ins w:id="2503" w:author="User" w:date="2001-11-10T15:14:00Z">
        <w:r>
          <w:rPr>
            <w:lang w:val="ru-RU"/>
          </w:rPr>
          <w:t xml:space="preserve">соответствующие аспекты, связанные с сохранением </w:t>
        </w:r>
      </w:ins>
      <w:del w:id="2504" w:author="User" w:date="2001-11-10T15:15:00Z">
        <w:r>
          <w:rPr>
            <w:lang w:val="ru-RU"/>
          </w:rPr>
          <w:delText xml:space="preserve">relevant aspects relating to </w:delText>
        </w:r>
      </w:del>
      <w:r>
        <w:rPr>
          <w:lang w:val="ru-RU"/>
          <w:rPrChange w:id="0" w:author="User" w:date="2001-11-10T15:15:00Z"/>
        </w:rPr>
        <w:t>in</w:t>
      </w:r>
      <w:ins w:id="2506" w:author="User" w:date="2001-11-10T15:15:00Z">
        <w:r>
          <w:rPr>
            <w:lang w:val="ru-RU"/>
          </w:rPr>
          <w:t>-</w:t>
        </w:r>
      </w:ins>
      <w:del w:id="2507" w:author="User" w:date="2001-11-10T15:15:00Z">
        <w:r>
          <w:rPr>
            <w:lang w:val="ru-RU"/>
          </w:rPr>
          <w:delText xml:space="preserve"> </w:delText>
        </w:r>
      </w:del>
      <w:r>
        <w:rPr>
          <w:lang w:val="ru-RU"/>
          <w:rPrChange w:id="0" w:author="User" w:date="2001-11-10T15:15:00Z"/>
        </w:rPr>
        <w:t xml:space="preserve">situ </w:t>
      </w:r>
      <w:del w:id="2509" w:author="User" w:date="2001-11-10T15:15:00Z">
        <w:r>
          <w:rPr>
            <w:lang w:val="ru-RU"/>
          </w:rPr>
          <w:delText xml:space="preserve">and </w:delText>
        </w:r>
      </w:del>
      <w:ins w:id="2510" w:author="User" w:date="2001-11-10T15:15:00Z">
        <w:r>
          <w:rPr>
            <w:lang w:val="ru-RU"/>
          </w:rPr>
          <w:t xml:space="preserve">и </w:t>
        </w:r>
      </w:ins>
      <w:r>
        <w:rPr>
          <w:lang w:val="ru-RU"/>
          <w:rPrChange w:id="0" w:author="User" w:date="2001-11-10T15:15:00Z"/>
        </w:rPr>
        <w:t>ex</w:t>
      </w:r>
      <w:ins w:id="2512" w:author="User" w:date="2001-11-10T15:16:00Z">
        <w:r>
          <w:rPr>
            <w:lang w:val="ru-RU"/>
          </w:rPr>
          <w:t>-</w:t>
        </w:r>
      </w:ins>
      <w:del w:id="2513" w:author="User" w:date="2001-11-10T15:16:00Z">
        <w:r>
          <w:rPr>
            <w:lang w:val="ru-RU"/>
          </w:rPr>
          <w:delText> </w:delText>
        </w:r>
      </w:del>
      <w:r>
        <w:rPr>
          <w:lang w:val="ru-RU"/>
          <w:rPrChange w:id="0" w:author="User" w:date="2001-11-10T15:15:00Z"/>
        </w:rPr>
        <w:t>situ</w:t>
      </w:r>
      <w:del w:id="2515" w:author="User" w:date="2001-11-10T15:15:00Z">
        <w:r>
          <w:rPr>
            <w:lang w:val="ru-RU"/>
          </w:rPr>
          <w:delText xml:space="preserve"> conservation</w:delText>
        </w:r>
      </w:del>
      <w:ins w:id="2516" w:author="User" w:date="2001-11-10T15:15:00Z">
        <w:r>
          <w:rPr>
            <w:lang w:val="ru-RU"/>
          </w:rPr>
          <w:t xml:space="preserve"> и с устойчивым использованием; механизмы совместного использования выгод, например, посредством обмена технологией и </w:t>
        </w:r>
      </w:ins>
      <w:ins w:id="2517" w:author="User" w:date="2001-11-10T15:18:00Z">
        <w:r>
          <w:rPr>
            <w:lang w:val="ru-RU"/>
          </w:rPr>
          <w:t>проведения совместных научных исследований и разработок</w:t>
        </w:r>
      </w:ins>
      <w:del w:id="2518" w:author="User" w:date="2001-11-10T15:15:00Z">
        <w:r>
          <w:rPr>
            <w:lang w:val="ru-RU"/>
          </w:rPr>
          <w:delText xml:space="preserve"> and sustainable use; </w:delText>
        </w:r>
      </w:del>
      <w:del w:id="2519" w:author="User" w:date="2001-11-10T15:19:00Z">
        <w:r>
          <w:rPr>
            <w:lang w:val="ru-RU"/>
          </w:rPr>
          <w:delText>mechanisms for benefit-sharing, for example through technology transfer and joint research and development</w:delText>
        </w:r>
      </w:del>
      <w:r>
        <w:rPr>
          <w:lang w:val="ru-RU"/>
        </w:rPr>
        <w:t>;</w:t>
      </w:r>
      <w:ins w:id="2520" w:author="User" w:date="2001-11-10T15:20:00Z">
        <w:r>
          <w:rPr>
            <w:lang w:val="ru-RU"/>
          </w:rPr>
          <w:t xml:space="preserve"> и средств</w:t>
        </w:r>
      </w:ins>
      <w:ins w:id="2521" w:author="User" w:date="2001-11-10T15:22:00Z">
        <w:r>
          <w:rPr>
            <w:lang w:val="ru-RU"/>
          </w:rPr>
          <w:t>а</w:t>
        </w:r>
      </w:ins>
      <w:ins w:id="2522" w:author="User" w:date="2001-11-10T15:20:00Z">
        <w:r>
          <w:rPr>
            <w:lang w:val="ru-RU"/>
          </w:rPr>
          <w:t>, обеспечивающи</w:t>
        </w:r>
      </w:ins>
      <w:ins w:id="2523" w:author="User" w:date="2001-11-10T15:22:00Z">
        <w:r>
          <w:rPr>
            <w:lang w:val="ru-RU"/>
          </w:rPr>
          <w:t>е</w:t>
        </w:r>
      </w:ins>
      <w:ins w:id="2524" w:author="User" w:date="2001-11-10T15:20:00Z">
        <w:r>
          <w:rPr>
            <w:lang w:val="ru-RU"/>
          </w:rPr>
          <w:t xml:space="preserve"> уважение, сохранение и поддержание знаний, нововведений и практики коренных и местных общин. </w:t>
        </w:r>
      </w:ins>
      <w:ins w:id="2525" w:author="User" w:date="2001-11-10T15:23:00Z">
        <w:r>
          <w:rPr>
            <w:lang w:val="ru-RU"/>
          </w:rPr>
          <w:t xml:space="preserve">Руководящие принципы должны быть основаны, в числе прочего, на рекомендациях Группы экспертов по доступу к генетическим ресурсам и совместному использованию выгод, которая провела второе совещание в Монреале в марте 2000 года. </w:t>
        </w:r>
      </w:ins>
      <w:ins w:id="2526" w:author="User" w:date="2001-11-10T15:26:00Z">
        <w:r>
          <w:rPr>
            <w:lang w:val="ru-RU"/>
          </w:rPr>
          <w:t xml:space="preserve">Кроме того, </w:t>
        </w:r>
      </w:ins>
      <w:del w:id="2527" w:author="User" w:date="2001-11-10T15:21:00Z">
        <w:r>
          <w:rPr>
            <w:lang w:val="ru-RU"/>
          </w:rPr>
          <w:delText xml:space="preserve"> and means to ensure the respect, preservation and maintenance of knowledge, innovations and practices of indigenous and local communities.  </w:delText>
        </w:r>
      </w:del>
      <w:del w:id="2528" w:author="User" w:date="2001-11-10T15:25:00Z">
        <w:r>
          <w:rPr>
            <w:lang w:val="ru-RU"/>
          </w:rPr>
          <w:delText xml:space="preserve">The guidelines are to be based, </w:delText>
        </w:r>
      </w:del>
      <w:del w:id="2529" w:author="User" w:date="2001-11-10T15:25:00Z">
        <w:r>
          <w:rPr>
            <w:i/>
            <w:lang w:val="ru-RU"/>
          </w:rPr>
          <w:delText>inter alia</w:delText>
        </w:r>
      </w:del>
      <w:del w:id="2530" w:author="User" w:date="2001-11-10T15:25:00Z">
        <w:r>
          <w:rPr>
            <w:lang w:val="ru-RU"/>
          </w:rPr>
          <w:delText xml:space="preserve">, on the recommendations of the Panel of Experts on Access and Benefit-Sharing, which held a second meeting in Montreal in March 2000.  </w:delText>
        </w:r>
      </w:del>
      <w:ins w:id="2531" w:author="User" w:date="2001-11-10T15:25:00Z">
        <w:r>
          <w:rPr>
            <w:lang w:val="ru-RU"/>
          </w:rPr>
          <w:t>Конференция Сторон поручила Рабочей группе рассмотреть вопрос о роли прав интеллектуальной собственности в процессе реализации договоренностей о</w:t>
        </w:r>
      </w:ins>
      <w:ins w:id="2532" w:author="User" w:date="2001-11-10T15:27:00Z">
        <w:r>
          <w:rPr>
            <w:lang w:val="ru-RU"/>
          </w:rPr>
          <w:t xml:space="preserve"> доступе к генетическим ресурсам и совместном использовании выгод. </w:t>
        </w:r>
      </w:ins>
      <w:del w:id="2533" w:author="User" w:date="2001-11-10T15:27:00Z">
        <w:r>
          <w:rPr>
            <w:lang w:val="ru-RU"/>
          </w:rPr>
          <w:delText>The Conference of the Parties also requested that the Working Group consider the role of intellectual property rights in the implementation of access and benefit-sharing</w:delText>
        </w:r>
      </w:del>
      <w:del w:id="2534" w:author="User" w:date="2001-11-10T15:27:00Z">
        <w:r>
          <w:rPr/>
          <w:delText xml:space="preserve"> arrangements.</w:delText>
        </w:r>
      </w:del>
    </w:p>
    <w:p>
      <w:pPr>
        <w:pStyle w:val="Para1"/>
        <w:numPr>
          <w:ilvl w:val="0"/>
          <w:numId w:val="7"/>
        </w:numPr>
        <w:rPr/>
      </w:pPr>
      <w:ins w:id="2535" w:author="User" w:date="2001-11-10T15:27:00Z">
        <w:r>
          <w:rPr>
            <w:lang w:val="ru-RU"/>
          </w:rPr>
          <w:t xml:space="preserve">Первое совещание Рабочей группы должно быть проведено в Бонне (Германия) 22-26 октября 2001 года. </w:t>
        </w:r>
      </w:ins>
      <w:del w:id="2536" w:author="User" w:date="2001-11-10T15:28:00Z">
        <w:r>
          <w:rPr/>
          <w:delText>The first meeting of the Working Group is to be held in Bonn, Germany, from 22 to 26 October 2001.</w:delText>
        </w:r>
      </w:del>
    </w:p>
    <w:p>
      <w:pPr>
        <w:pStyle w:val="Para1"/>
        <w:numPr>
          <w:ilvl w:val="0"/>
          <w:numId w:val="7"/>
        </w:numPr>
        <w:rPr/>
      </w:pPr>
      <w:ins w:id="2537" w:author="User" w:date="2001-11-10T15:29:00Z">
        <w:r>
          <w:rPr>
            <w:lang w:val="ru-RU"/>
          </w:rPr>
          <w:t>Специальная межсессионная рабочая группа открытого состава по осуществлению статьи 8 j) и соответствующих положений Конвенции, созданная в рамках решения</w:t>
        </w:r>
      </w:ins>
      <w:ins w:id="2538" w:author="User" w:date="2001-11-10T15:29:00Z">
        <w:r>
          <w:rPr/>
          <w:t xml:space="preserve"> IV/9</w:t>
        </w:r>
      </w:ins>
      <w:ins w:id="2539" w:author="User" w:date="2001-11-10T15:29:00Z">
        <w:r>
          <w:rPr>
            <w:lang w:val="ru-RU"/>
          </w:rPr>
          <w:t>,</w:t>
        </w:r>
      </w:ins>
      <w:ins w:id="2540" w:author="User" w:date="2001-11-10T15:31:00Z">
        <w:r>
          <w:rPr>
            <w:lang w:val="ru-RU"/>
          </w:rPr>
          <w:t xml:space="preserve"> </w:t>
        </w:r>
      </w:ins>
      <w:ins w:id="2541" w:author="User" w:date="2001-11-10T17:37:00Z">
        <w:r>
          <w:rPr>
            <w:lang w:val="ru-RU"/>
          </w:rPr>
          <w:t>также может рассм</w:t>
        </w:r>
      </w:ins>
      <w:ins w:id="2542" w:author="User" w:date="2001-11-10T17:39:00Z">
        <w:r>
          <w:rPr>
            <w:lang w:val="ru-RU"/>
          </w:rPr>
          <w:t xml:space="preserve">атривать </w:t>
        </w:r>
      </w:ins>
      <w:ins w:id="2543" w:author="User" w:date="2001-11-10T17:37:00Z">
        <w:r>
          <w:rPr>
            <w:lang w:val="ru-RU"/>
          </w:rPr>
          <w:t>вопросы, связанные с доступом к генетическим ресурсам</w:t>
        </w:r>
      </w:ins>
      <w:ins w:id="2544" w:author="User" w:date="2001-11-10T17:39:00Z">
        <w:r>
          <w:rPr>
            <w:lang w:val="ru-RU"/>
          </w:rPr>
          <w:t xml:space="preserve"> касательно статьи 8 j). </w:t>
        </w:r>
      </w:ins>
      <w:ins w:id="2545" w:author="User" w:date="2001-11-10T17:49:00Z">
        <w:r>
          <w:rPr>
            <w:lang w:val="ru-RU"/>
          </w:rPr>
          <w:t>Второе с</w:t>
        </w:r>
      </w:ins>
      <w:del w:id="2546" w:author="User" w:date="2001-11-10T17:41:00Z">
        <w:r>
          <w:rPr>
            <w:lang w:val="ru-RU"/>
          </w:rPr>
          <w:delText>The</w:delText>
        </w:r>
      </w:del>
      <w:del w:id="2547" w:author="User" w:date="2001-11-10T17:41:00Z">
        <w:r>
          <w:rPr/>
          <w:delText xml:space="preserve"> Open-ended Ad Hoc Inter-Sessional Working Group on the Implementation of Article 8(j) and Related Provisions, established under</w:delText>
        </w:r>
      </w:del>
      <w:del w:id="2548" w:author="User" w:date="2001-11-10T17:41:00Z">
        <w:r>
          <w:rPr>
            <w:b/>
          </w:rPr>
          <w:delText xml:space="preserve"> </w:delText>
        </w:r>
      </w:del>
      <w:del w:id="2549" w:author="User" w:date="2001-11-10T17:41:00Z">
        <w:r>
          <w:rPr/>
          <w:delText xml:space="preserve">decision IV/9, may also consider issues of relevance to access to genetic resources from the perspective of Article 8(j).  </w:delText>
        </w:r>
      </w:del>
      <w:ins w:id="2550" w:author="User" w:date="2001-11-10T17:41:00Z">
        <w:r>
          <w:rPr>
            <w:lang w:val="ru-RU"/>
          </w:rPr>
          <w:t xml:space="preserve">овещание </w:t>
        </w:r>
      </w:ins>
      <w:ins w:id="2551" w:author="User" w:date="2001-11-10T17:48:00Z">
        <w:r>
          <w:rPr>
            <w:lang w:val="ru-RU"/>
          </w:rPr>
          <w:t xml:space="preserve">этой Рабочей группы запланировано ориентировочно на февраль 2002 года, а доклад о ее работе будет представлен на рассмотрение </w:t>
        </w:r>
      </w:ins>
      <w:ins w:id="2552" w:author="User" w:date="2001-11-10T17:50:00Z">
        <w:r>
          <w:rPr>
            <w:lang w:val="ru-RU"/>
          </w:rPr>
          <w:t xml:space="preserve">настоящего совещания Конференции Сторон </w:t>
        </w:r>
      </w:ins>
      <w:del w:id="2553" w:author="User" w:date="2001-11-10T17:51:00Z">
        <w:r>
          <w:rPr/>
          <w:delText xml:space="preserve">This Working Group is tentatively due to meet for the second time in February 2002 and its report will be before this meeting of the Conference of the Parties </w:delText>
        </w:r>
      </w:del>
      <w:r>
        <w:rPr/>
        <w:t xml:space="preserve">(UNEP/CBD/COP/6/7). </w:t>
      </w:r>
    </w:p>
    <w:p>
      <w:pPr>
        <w:pStyle w:val="Para1"/>
        <w:numPr>
          <w:ilvl w:val="0"/>
          <w:numId w:val="7"/>
        </w:numPr>
        <w:rPr/>
      </w:pPr>
      <w:ins w:id="2554" w:author="User" w:date="2001-11-10T17:51:00Z">
        <w:r>
          <w:rPr>
            <w:lang w:val="ru-RU"/>
          </w:rPr>
          <w:t xml:space="preserve">Конференция Сторон признала существование тесных связей между положениями Конвенции и Всемирной торговой организации (ВТО) и Всемирной организации интеллектуальной собственности (ВОИС), особенно в том, что </w:t>
        </w:r>
      </w:ins>
      <w:ins w:id="2555" w:author="User" w:date="2001-11-10T17:53:00Z">
        <w:r>
          <w:rPr>
            <w:lang w:val="ru-RU"/>
          </w:rPr>
          <w:t xml:space="preserve">касается прав интеллектуальной собственности и совместного использования выгод. </w:t>
        </w:r>
      </w:ins>
      <w:del w:id="2556" w:author="User" w:date="2001-11-10T17:58:00Z">
        <w:r>
          <w:rPr/>
          <w:delText xml:space="preserve">The Conference of the Parties has acknowledged that there are close links between provisions of the Convention and the World Trade Organization (WTO) and the World Intellectual Property Organization (WIPO), in particular with respect to intellectual property rights and benefit-sharing.  </w:delText>
        </w:r>
      </w:del>
      <w:ins w:id="2557" w:author="User" w:date="2001-11-10T17:58:00Z">
        <w:r>
          <w:rPr>
            <w:lang w:val="ru-RU"/>
          </w:rPr>
          <w:t>Конференция Сторон поручила Исполнительному секретарю наладить сотрудничество с ВОИС по целому ряду вопросов и, в частности, по вопросу о роли прав интеллектуальной</w:t>
        </w:r>
      </w:ins>
      <w:ins w:id="2558" w:author="User" w:date="2001-11-10T18:00:00Z">
        <w:r>
          <w:rPr>
            <w:lang w:val="ru-RU"/>
          </w:rPr>
          <w:t xml:space="preserve"> собственности и осуществления статьи 8 </w:t>
        </w:r>
      </w:ins>
      <w:del w:id="2559" w:author="User" w:date="2001-11-10T18:01:00Z">
        <w:r>
          <w:rPr/>
          <w:delText>The Conference of the Parties has requested the Executive Secretary to cooperate with WIPO on a wide range of issues, in particular the role of intellectual property rights and the implementation of Article 8(</w:delText>
        </w:r>
      </w:del>
      <w:r>
        <w:rPr/>
        <w:t xml:space="preserve">j). </w:t>
      </w:r>
      <w:ins w:id="2560" w:author="User" w:date="2001-11-10T18:01:00Z">
        <w:r>
          <w:rPr>
            <w:lang w:val="ru-RU"/>
          </w:rPr>
          <w:t xml:space="preserve">Конференция Сторон поручила Исполнительному секретарю наладить сотрудничество с ВТО и </w:t>
        </w:r>
      </w:ins>
      <w:ins w:id="2561" w:author="User" w:date="2001-11-10T18:03:00Z">
        <w:r>
          <w:rPr>
            <w:lang w:val="ru-RU"/>
          </w:rPr>
          <w:t xml:space="preserve">при посредничестве Комитета ВТО по торговле и окружающей среде изучить, </w:t>
        </w:r>
      </w:ins>
      <w:ins w:id="2562" w:author="User" w:date="2001-11-10T18:06:00Z">
        <w:r>
          <w:rPr>
            <w:lang w:val="ru-RU"/>
          </w:rPr>
          <w:t xml:space="preserve">в какой степени могут </w:t>
        </w:r>
      </w:ins>
      <w:ins w:id="2563" w:author="User" w:date="2001-11-10T18:04:00Z">
        <w:r>
          <w:rPr>
            <w:lang w:val="ru-RU"/>
          </w:rPr>
          <w:t>быть связаны стать</w:t>
        </w:r>
      </w:ins>
      <w:ins w:id="2564" w:author="User" w:date="2001-11-10T18:07:00Z">
        <w:r>
          <w:rPr>
            <w:lang w:val="ru-RU"/>
          </w:rPr>
          <w:t>я</w:t>
        </w:r>
      </w:ins>
      <w:ins w:id="2565" w:author="User" w:date="2001-11-10T18:04:00Z">
        <w:r>
          <w:rPr>
            <w:lang w:val="ru-RU"/>
          </w:rPr>
          <w:t xml:space="preserve"> 15 и</w:t>
        </w:r>
      </w:ins>
      <w:ins w:id="2566" w:author="User" w:date="2001-11-10T18:07:00Z">
        <w:r>
          <w:rPr>
            <w:lang w:val="ru-RU"/>
          </w:rPr>
          <w:t xml:space="preserve"> соответствующие статьи Соглашения по торговым аспектам прав интеллектуальной собственности (Соглашения по ТРИПС). </w:t>
        </w:r>
      </w:ins>
      <w:del w:id="2567" w:author="User" w:date="2001-11-10T18:01:00Z">
        <w:r>
          <w:rPr/>
          <w:delText xml:space="preserve"> </w:delText>
        </w:r>
      </w:del>
      <w:del w:id="2568" w:author="User" w:date="2001-11-10T18:08:00Z">
        <w:r>
          <w:rPr/>
          <w:delText xml:space="preserve">The Conference of the Parties has requested the Executive Secretary to cooperate with the WTO and through the WTO Committee on Trade and Environment to explore the extent to which there may be linkages between Article 15 and relevant articles of the Agreement on Trade Related Aspects of Intellectual Property Rights (TRIPs).  </w:delText>
        </w:r>
      </w:del>
      <w:ins w:id="2569" w:author="User" w:date="2001-11-10T18:09:00Z">
        <w:r>
          <w:rPr>
            <w:lang w:val="ru-RU"/>
          </w:rPr>
          <w:t>Она также особо отметила необходимость проведения дальнейшей работы для выработки общего понимания</w:t>
        </w:r>
      </w:ins>
      <w:ins w:id="2570" w:author="User" w:date="2001-11-10T18:11:00Z">
        <w:r>
          <w:rPr>
            <w:lang w:val="ru-RU"/>
          </w:rPr>
          <w:t xml:space="preserve"> взаимосвязи между Соглашением по ТРИПС и Конвенцией в отношении того, что касается, кроме всего прочего,</w:t>
        </w:r>
      </w:ins>
      <w:ins w:id="2571" w:author="User" w:date="2001-11-10T18:13:00Z">
        <w:r>
          <w:rPr>
            <w:lang w:val="ru-RU"/>
          </w:rPr>
          <w:t xml:space="preserve"> совместного использования на справедливой и равной основе выгод от применения генетических ресурсов. </w:t>
        </w:r>
      </w:ins>
      <w:del w:id="2572" w:author="User" w:date="2001-11-10T18:13:00Z">
        <w:r>
          <w:rPr/>
          <w:delText xml:space="preserve">It has also emphasized that further work is needed to help develop a common appreciation of the relationship between the TRIPs Agreement and the Convention with regard to, </w:delText>
        </w:r>
      </w:del>
      <w:del w:id="2573" w:author="User" w:date="2001-11-10T18:13:00Z">
        <w:r>
          <w:rPr>
            <w:i/>
          </w:rPr>
          <w:delText>inter alia</w:delText>
        </w:r>
      </w:del>
      <w:del w:id="2574" w:author="User" w:date="2001-11-10T18:13:00Z">
        <w:r>
          <w:rPr/>
          <w:delText>, the fair and equitable sharing of benefits arising out of the use of genetic resources.</w:delText>
        </w:r>
      </w:del>
    </w:p>
    <w:p>
      <w:pPr>
        <w:pStyle w:val="Para1"/>
        <w:numPr>
          <w:ilvl w:val="0"/>
          <w:numId w:val="7"/>
        </w:numPr>
        <w:rPr/>
      </w:pPr>
      <w:ins w:id="2575" w:author="User" w:date="2001-11-10T18:13:00Z">
        <w:r>
          <w:rPr>
            <w:lang w:val="ru-RU"/>
          </w:rPr>
          <w:t xml:space="preserve">В своих решениях </w:t>
        </w:r>
      </w:ins>
      <w:del w:id="2576" w:author="User" w:date="2001-11-10T18:13:00Z">
        <w:r>
          <w:rPr/>
          <w:delText xml:space="preserve">In its decisions </w:delText>
        </w:r>
      </w:del>
      <w:r>
        <w:rPr/>
        <w:t xml:space="preserve">III/15 </w:t>
      </w:r>
      <w:ins w:id="2577" w:author="User" w:date="2001-11-10T18:14:00Z">
        <w:r>
          <w:rPr>
            <w:lang w:val="ru-RU"/>
          </w:rPr>
          <w:t>и</w:t>
        </w:r>
      </w:ins>
      <w:del w:id="2578" w:author="User" w:date="2001-11-10T18:14:00Z">
        <w:r>
          <w:rPr/>
          <w:delText>and</w:delText>
        </w:r>
      </w:del>
      <w:r>
        <w:rPr/>
        <w:t xml:space="preserve"> V/26 A</w:t>
      </w:r>
      <w:ins w:id="2579" w:author="User" w:date="2001-11-10T18:14:00Z">
        <w:r>
          <w:rPr>
            <w:lang w:val="ru-RU"/>
          </w:rPr>
          <w:t xml:space="preserve"> Конференция Сторон </w:t>
        </w:r>
      </w:ins>
      <w:ins w:id="2580" w:author="User" w:date="2001-11-10T18:18:00Z">
        <w:r>
          <w:rPr>
            <w:lang w:val="ru-RU"/>
          </w:rPr>
          <w:t xml:space="preserve">обратилась к правительствам с призывом завершить в оперативном порядке </w:t>
        </w:r>
      </w:ins>
      <w:ins w:id="2581" w:author="User" w:date="2001-11-10T18:21:00Z">
        <w:r>
          <w:rPr>
            <w:lang w:val="ru-RU"/>
          </w:rPr>
          <w:t xml:space="preserve">и в соответствии с Конвенцией о биологическом разнообразии  </w:t>
        </w:r>
      </w:ins>
      <w:ins w:id="2582" w:author="User" w:date="2001-11-10T18:19:00Z">
        <w:r>
          <w:rPr>
            <w:lang w:val="ru-RU"/>
          </w:rPr>
          <w:t>переговоры о принятии Международного проекта в области генетических ресурсов растений для производства продуктов питания и ведения сельского хозяйства</w:t>
        </w:r>
      </w:ins>
      <w:ins w:id="2583" w:author="User" w:date="2001-11-10T18:21:00Z">
        <w:r>
          <w:rPr>
            <w:lang w:val="ru-RU"/>
          </w:rPr>
          <w:t xml:space="preserve">. </w:t>
        </w:r>
      </w:ins>
      <w:del w:id="2584" w:author="User" w:date="2001-11-10T18:22:00Z">
        <w:r>
          <w:rPr/>
          <w:delText xml:space="preserve">, the Conference of the Parties urged Governments to bring to a rapid conclusion the negotiation for the adaptation of the International Undertaking on Plant Genetic Resources for Food and Agriculture, in harmony with the Convention on Biological Diversity.  </w:delText>
        </w:r>
      </w:del>
      <w:ins w:id="2585" w:author="User" w:date="2001-11-10T18:22:00Z">
        <w:r>
          <w:rPr>
            <w:lang w:val="ru-RU"/>
          </w:rPr>
          <w:t>В этих же решениях Конференция Сторон подтвердила свою готовность рассмотреть решение, принятое Конференцией ФАО, о том, что пересмотренный вариант</w:t>
        </w:r>
      </w:ins>
      <w:ins w:id="2586" w:author="User" w:date="2001-11-10T18:24:00Z">
        <w:r>
          <w:rPr>
            <w:lang w:val="ru-RU"/>
          </w:rPr>
          <w:t xml:space="preserve"> Международного проекта должен при</w:t>
        </w:r>
      </w:ins>
      <w:ins w:id="2587" w:author="User" w:date="2001-11-11T22:33:00Z">
        <w:r>
          <w:rPr>
            <w:lang w:val="ru-RU"/>
          </w:rPr>
          <w:t>н</w:t>
        </w:r>
      </w:ins>
      <w:ins w:id="2588" w:author="User" w:date="2001-11-10T18:24:00Z">
        <w:r>
          <w:rPr>
            <w:lang w:val="ru-RU"/>
          </w:rPr>
          <w:t xml:space="preserve">ять форму юридически обязательного документа, </w:t>
        </w:r>
      </w:ins>
      <w:ins w:id="2589" w:author="User" w:date="2001-11-10T19:08:00Z">
        <w:r>
          <w:rPr>
            <w:lang w:val="ru-RU"/>
          </w:rPr>
          <w:t xml:space="preserve">в значительной степени </w:t>
        </w:r>
      </w:ins>
      <w:ins w:id="2590" w:author="User" w:date="2001-11-10T18:25:00Z">
        <w:r>
          <w:rPr>
            <w:lang w:val="ru-RU"/>
          </w:rPr>
          <w:t xml:space="preserve">связанного с Конвенцией. </w:t>
        </w:r>
      </w:ins>
      <w:ins w:id="2591" w:author="User" w:date="2001-11-10T19:11:00Z">
        <w:r>
          <w:rPr>
            <w:lang w:val="ru-RU"/>
          </w:rPr>
          <w:t>Хотя некоторые вопросы предстоит еще урегулировать, текст Международного проекта, подготовленный</w:t>
        </w:r>
      </w:ins>
      <w:ins w:id="2592" w:author="User" w:date="2001-11-10T19:13:00Z">
        <w:r>
          <w:rPr>
            <w:lang w:val="ru-RU"/>
          </w:rPr>
          <w:t xml:space="preserve"> Комиссией ФАО по генетическим ресурсам растений для производства продуктов питания и ведения сельского хозяйства, будет представлен </w:t>
        </w:r>
      </w:ins>
      <w:ins w:id="2593" w:author="User" w:date="2001-11-10T19:15:00Z">
        <w:r>
          <w:rPr>
            <w:lang w:val="ru-RU"/>
          </w:rPr>
          <w:t>Конференции ФАО в ноябре 2001 года для окончательной доработки и принятия.</w:t>
        </w:r>
      </w:ins>
      <w:ins w:id="2594" w:author="User" w:date="2001-11-10T19:11:00Z">
        <w:r>
          <w:rPr>
            <w:lang w:val="ru-RU"/>
          </w:rPr>
          <w:t xml:space="preserve"> </w:t>
        </w:r>
      </w:ins>
      <w:del w:id="2595" w:author="User" w:date="2001-11-10T19:08:00Z">
        <w:r>
          <w:rPr/>
          <w:delText xml:space="preserve">In the same decisions, the Conference of the Parties also affirmed its willingness to consider a decision by the FAO Conference that the revised Undertaking should take the form of a legally binding instrument with strong links to the Convention.  </w:delText>
        </w:r>
      </w:del>
      <w:del w:id="2596" w:author="User" w:date="2001-11-10T19:16:00Z">
        <w:r>
          <w:rPr/>
          <w:delText>While certain issues are still pending, the text of the Undertaking, as prepared by the FAO Commission on Plant Genetic Resources for Food and Agriculture, will be submitted to the FAO Conference in November 2001 for finalization and adoption.</w:delText>
        </w:r>
      </w:del>
      <w:r>
        <w:rPr/>
        <w:t xml:space="preserve">  </w:t>
      </w:r>
    </w:p>
    <w:p>
      <w:pPr>
        <w:pStyle w:val="Para1"/>
        <w:numPr>
          <w:ilvl w:val="0"/>
          <w:numId w:val="7"/>
        </w:numPr>
        <w:rPr/>
      </w:pPr>
      <w:ins w:id="2597" w:author="User" w:date="2001-11-10T19:16:00Z">
        <w:r>
          <w:rPr>
            <w:lang w:val="ru-RU"/>
          </w:rPr>
          <w:t xml:space="preserve">В решении </w:t>
        </w:r>
      </w:ins>
      <w:del w:id="2598" w:author="User" w:date="2001-11-10T19:16:00Z">
        <w:r>
          <w:rPr/>
          <w:delText xml:space="preserve">In decision </w:delText>
        </w:r>
      </w:del>
      <w:r>
        <w:rPr/>
        <w:t>V/26 C</w:t>
      </w:r>
      <w:ins w:id="2599" w:author="User" w:date="2001-11-10T19:16:00Z">
        <w:r>
          <w:rPr>
            <w:lang w:val="ru-RU"/>
          </w:rPr>
          <w:t xml:space="preserve"> Конференция Сторон постановила продолжать </w:t>
        </w:r>
      </w:ins>
      <w:ins w:id="2600" w:author="User" w:date="2001-11-10T19:19:00Z">
        <w:r>
          <w:rPr>
            <w:lang w:val="ru-RU"/>
          </w:rPr>
          <w:t xml:space="preserve">сбор информации о коллекциях ex-situ, приобретенных до вступления в силу Конвенции и не учтенных Комиссией </w:t>
        </w:r>
      </w:ins>
      <w:ins w:id="2601" w:author="User" w:date="2001-11-10T19:21:00Z">
        <w:r>
          <w:rPr>
            <w:lang w:val="ru-RU"/>
          </w:rPr>
          <w:t xml:space="preserve">ФАО </w:t>
        </w:r>
      </w:ins>
      <w:ins w:id="2602" w:author="User" w:date="2001-11-10T19:19:00Z">
        <w:r>
          <w:rPr>
            <w:lang w:val="ru-RU"/>
          </w:rPr>
          <w:t>по генетическим ресурсам</w:t>
        </w:r>
      </w:ins>
      <w:r>
        <w:rPr>
          <w:lang w:val="ru-RU"/>
        </w:rPr>
        <w:t>,</w:t>
      </w:r>
      <w:r>
        <w:rPr/>
        <w:t xml:space="preserve"> </w:t>
      </w:r>
      <w:ins w:id="2603" w:author="User" w:date="2001-11-10T19:21:00Z">
        <w:r>
          <w:rPr>
            <w:lang w:val="ru-RU"/>
          </w:rPr>
          <w:t xml:space="preserve">и поручила Исполнительному секретарю вновь представить доклад по этому вопросу шестому совещанию Конференции Сторон. </w:t>
        </w:r>
      </w:ins>
      <w:del w:id="2604" w:author="User" w:date="2001-11-10T19:23:00Z">
        <w:r>
          <w:rPr/>
          <w:delText xml:space="preserve">the Conference of the Parties decided to continue the information-gathering exercise on </w:delText>
        </w:r>
      </w:del>
      <w:del w:id="2605" w:author="User" w:date="2001-11-10T19:23:00Z">
        <w:r>
          <w:rPr>
            <w:i/>
          </w:rPr>
          <w:delText>ex-situ</w:delText>
        </w:r>
      </w:del>
      <w:del w:id="2606" w:author="User" w:date="2001-11-10T19:23:00Z">
        <w:r>
          <w:rPr/>
          <w:delText xml:space="preserve"> collections which were acquired prior to the entry into force of the Convention and which are not addressed by the Commission on Genetic Resources of the FAO, and requested the Executive Secretary to report again on this issue to the sixth meeting of the Conference of the Parties.</w:delText>
        </w:r>
      </w:del>
      <w:r>
        <w:rPr/>
        <w:t xml:space="preserve"> </w:t>
      </w:r>
    </w:p>
    <w:p>
      <w:pPr>
        <w:pStyle w:val="Para1"/>
        <w:numPr>
          <w:ilvl w:val="0"/>
          <w:numId w:val="7"/>
        </w:numPr>
        <w:rPr>
          <w:lang w:val="ru-RU"/>
        </w:rPr>
      </w:pPr>
      <w:ins w:id="2607" w:author="User" w:date="2001-11-10T19:23:00Z">
        <w:r>
          <w:rPr>
            <w:lang w:val="ru-RU"/>
          </w:rPr>
          <w:t xml:space="preserve">В записке, которая будет представлена Исполнительным секретарем в рамках настоящего пункта повестки дня </w:t>
        </w:r>
      </w:ins>
      <w:del w:id="2608" w:author="User" w:date="2001-11-10T19:24:00Z">
        <w:r>
          <w:rPr>
            <w:lang w:val="ru-RU"/>
          </w:rPr>
          <w:delText xml:space="preserve">The note by the Executive Secretary to be submitted under this item </w:delText>
        </w:r>
      </w:del>
      <w:r>
        <w:rPr>
          <w:lang w:val="ru-RU"/>
        </w:rPr>
        <w:t>(UNEP/CBD/COP/6/19)</w:t>
      </w:r>
      <w:ins w:id="2609" w:author="User" w:date="2001-11-10T19:24:00Z">
        <w:r>
          <w:rPr>
            <w:lang w:val="ru-RU"/>
          </w:rPr>
          <w:t xml:space="preserve">, </w:t>
        </w:r>
      </w:ins>
      <w:del w:id="2610" w:author="User" w:date="2001-11-10T19:24:00Z">
        <w:r>
          <w:rPr>
            <w:lang w:val="ru-RU"/>
          </w:rPr>
          <w:delText xml:space="preserve"> </w:delText>
        </w:r>
      </w:del>
      <w:ins w:id="2611" w:author="User" w:date="2001-11-10T19:24:00Z">
        <w:r>
          <w:rPr>
            <w:lang w:val="ru-RU"/>
          </w:rPr>
          <w:t xml:space="preserve">будет содержаться отчет о положении дел с выполнением вышеупомянутых мероприятий. </w:t>
        </w:r>
      </w:ins>
      <w:del w:id="2612" w:author="User" w:date="2001-11-10T19:25:00Z">
        <w:r>
          <w:rPr>
            <w:lang w:val="ru-RU"/>
          </w:rPr>
          <w:delText xml:space="preserve">will report on the status of these aforementioned activities.  The </w:delText>
        </w:r>
      </w:del>
      <w:ins w:id="2613" w:author="User" w:date="2001-11-10T19:26:00Z">
        <w:r>
          <w:rPr>
            <w:lang w:val="ru-RU"/>
          </w:rPr>
          <w:t xml:space="preserve">Эта записка дополнит рекомендации Специальной рабочей группы открытого состава по доступу к генетическим ресурсам и совместному использованию выгод, предоставляя, в соответствующих случаях, дополнительную информацию. </w:t>
        </w:r>
      </w:ins>
      <w:ins w:id="2614" w:author="User" w:date="2001-11-10T19:30:00Z">
        <w:r>
          <w:rPr>
            <w:lang w:val="ru-RU"/>
          </w:rPr>
          <w:t xml:space="preserve">В ней будет также содержаться дополнительная информация о развитии сотрудничества с ВОИС и ВТО, информация, собранная о коллекциях </w:t>
        </w:r>
      </w:ins>
      <w:ins w:id="2615" w:author="User" w:date="2001-11-10T19:32:00Z">
        <w:r>
          <w:rPr>
            <w:lang w:val="ru-RU"/>
          </w:rPr>
          <w:t>ex-situ, и о ходе переговоров с целью принятия Международного проекта</w:t>
        </w:r>
      </w:ins>
      <w:ins w:id="2616" w:author="User" w:date="2001-11-10T19:34:00Z">
        <w:r>
          <w:rPr>
            <w:lang w:val="ru-RU"/>
          </w:rPr>
          <w:t xml:space="preserve">. </w:t>
        </w:r>
      </w:ins>
      <w:del w:id="2617" w:author="User" w:date="2001-11-10T19:28:00Z">
        <w:r>
          <w:rPr>
            <w:lang w:val="ru-RU"/>
          </w:rPr>
          <w:delText xml:space="preserve">note will complement the recommendations of Ad Hoc Open-ended Working Group on Access and Benefit Sharing providing further information, where required.  </w:delText>
        </w:r>
      </w:del>
      <w:del w:id="2618" w:author="User" w:date="2001-11-10T19:34:00Z">
        <w:r>
          <w:rPr>
            <w:lang w:val="ru-RU"/>
          </w:rPr>
          <w:delText xml:space="preserve">It will also provide further information on cooperation with WIPO and WTO, information gathered on </w:delText>
        </w:r>
      </w:del>
      <w:del w:id="2619" w:author="User" w:date="2001-11-10T19:32:00Z">
        <w:r>
          <w:rPr>
            <w:lang w:val="ru-RU"/>
          </w:rPr>
          <w:delText xml:space="preserve">ex situ </w:delText>
        </w:r>
      </w:del>
      <w:del w:id="2620" w:author="User" w:date="2001-11-10T19:34:00Z">
        <w:r>
          <w:rPr>
            <w:lang w:val="ru-RU"/>
          </w:rPr>
          <w:delText>collections and the status of the negotiations for the International Undertaking.</w:delText>
        </w:r>
      </w:del>
    </w:p>
    <w:p>
      <w:pPr>
        <w:pStyle w:val="Para1"/>
        <w:numPr>
          <w:ilvl w:val="0"/>
          <w:numId w:val="7"/>
        </w:numPr>
        <w:rPr/>
      </w:pPr>
      <w:ins w:id="2621" w:author="User" w:date="2001-11-10T19:34:00Z">
        <w:r>
          <w:rPr>
            <w:lang w:val="ru-RU"/>
          </w:rPr>
          <w:t>В рамках настоящего пункта повестки дня Конференции Сторон предлагается рассмотреть рекомендации Специальной рабочей группы открытого состава по доступу к генетическим ресурсам и совместному использованию выгод</w:t>
        </w:r>
      </w:ins>
      <w:ins w:id="2622" w:author="User" w:date="2001-11-10T19:38:00Z">
        <w:r>
          <w:rPr>
            <w:lang w:val="ru-RU"/>
          </w:rPr>
          <w:t xml:space="preserve">, пересмотренный вариант Международного проекта </w:t>
        </w:r>
      </w:ins>
      <w:ins w:id="2623" w:author="User" w:date="2001-11-10T19:35:00Z">
        <w:r>
          <w:rPr>
            <w:lang w:val="ru-RU"/>
          </w:rPr>
          <w:t xml:space="preserve">и </w:t>
        </w:r>
      </w:ins>
      <w:ins w:id="2624" w:author="User" w:date="2001-11-10T19:40:00Z">
        <w:r>
          <w:rPr>
            <w:lang w:val="ru-RU"/>
          </w:rPr>
          <w:t xml:space="preserve">функционирование </w:t>
        </w:r>
      </w:ins>
      <w:ins w:id="2625" w:author="User" w:date="2001-11-10T19:36:00Z">
        <w:r>
          <w:rPr>
            <w:lang w:val="ru-RU"/>
          </w:rPr>
          <w:t>организационн</w:t>
        </w:r>
      </w:ins>
      <w:ins w:id="2626" w:author="User" w:date="2001-11-10T19:40:00Z">
        <w:r>
          <w:rPr>
            <w:lang w:val="ru-RU"/>
          </w:rPr>
          <w:t>ой</w:t>
        </w:r>
      </w:ins>
      <w:ins w:id="2627" w:author="User" w:date="2001-11-10T19:36:00Z">
        <w:r>
          <w:rPr>
            <w:lang w:val="ru-RU"/>
          </w:rPr>
          <w:t xml:space="preserve"> структур</w:t>
        </w:r>
      </w:ins>
      <w:ins w:id="2628" w:author="User" w:date="2001-11-10T19:40:00Z">
        <w:r>
          <w:rPr>
            <w:lang w:val="ru-RU"/>
          </w:rPr>
          <w:t>ы</w:t>
        </w:r>
      </w:ins>
      <w:ins w:id="2629" w:author="User" w:date="2001-11-10T19:36:00Z">
        <w:r>
          <w:rPr>
            <w:lang w:val="ru-RU"/>
          </w:rPr>
          <w:t xml:space="preserve">, </w:t>
        </w:r>
      </w:ins>
      <w:ins w:id="2630" w:author="User" w:date="2001-11-10T19:40:00Z">
        <w:r>
          <w:rPr>
            <w:lang w:val="ru-RU"/>
          </w:rPr>
          <w:t xml:space="preserve">созданной </w:t>
        </w:r>
      </w:ins>
      <w:ins w:id="2631" w:author="User" w:date="2001-11-10T19:36:00Z">
        <w:r>
          <w:rPr>
            <w:lang w:val="ru-RU"/>
          </w:rPr>
          <w:t xml:space="preserve">для управления Международным проектом, и </w:t>
        </w:r>
      </w:ins>
      <w:ins w:id="2632" w:author="User" w:date="2001-11-10T19:41:00Z">
        <w:r>
          <w:rPr>
            <w:lang w:val="ru-RU"/>
          </w:rPr>
          <w:t xml:space="preserve">также </w:t>
        </w:r>
      </w:ins>
      <w:ins w:id="2633" w:author="User" w:date="2001-11-10T19:37:00Z">
        <w:r>
          <w:rPr>
            <w:lang w:val="ru-RU"/>
          </w:rPr>
          <w:t xml:space="preserve">рассмотреть доклад Исполнительного секретаря о коллекциях ex-situ. </w:t>
        </w:r>
      </w:ins>
      <w:del w:id="2634" w:author="User" w:date="2001-11-10T19:41:00Z">
        <w:r>
          <w:rPr>
            <w:lang w:val="ru-RU"/>
          </w:rPr>
          <w:delText xml:space="preserve">Under this item, the Conference of the Parties is invited to consider the recommendations of the Ad Hoc Open-ended Working Group on Access and Benefit-Sharing, the revised International Undertaking and the implications of the institutional arrangements established to govern the Undertaking, and consider the report of the Executive Secretary on </w:delText>
        </w:r>
      </w:del>
      <w:del w:id="2635" w:author="User" w:date="2001-11-10T19:41:00Z">
        <w:r>
          <w:rPr>
            <w:i/>
            <w:lang w:val="ru-RU"/>
          </w:rPr>
          <w:delText>ex situ</w:delText>
        </w:r>
      </w:del>
      <w:del w:id="2636" w:author="User" w:date="2001-11-10T19:41:00Z">
        <w:r>
          <w:rPr>
            <w:lang w:val="ru-RU"/>
          </w:rPr>
          <w:delText xml:space="preserve"> collections</w:delText>
        </w:r>
      </w:del>
      <w:del w:id="2637" w:author="User" w:date="2001-11-10T19:41:00Z">
        <w:r>
          <w:rPr/>
          <w:delText>.</w:delText>
        </w:r>
      </w:del>
    </w:p>
    <w:p>
      <w:pPr>
        <w:pStyle w:val="Heading1longmultiline"/>
        <w:ind w:left="4320" w:right="6" w:hanging="3611"/>
        <w:rPr/>
      </w:pPr>
      <w:ins w:id="2638" w:author="User" w:date="2001-10-29T18:24:00Z">
        <w:r>
          <w:rPr>
            <w:lang w:val="ru-RU"/>
          </w:rPr>
          <w:t>ПУНКТ</w:t>
        </w:r>
      </w:ins>
      <w:ins w:id="2639" w:author="User" w:date="2001-10-29T18:24:00Z">
        <w:r>
          <w:rPr/>
          <w:t xml:space="preserve"> </w:t>
        </w:r>
      </w:ins>
      <w:ins w:id="2640" w:author="User" w:date="2001-10-29T18:24:00Z">
        <w:r>
          <w:rPr>
            <w:lang w:val="ru-RU"/>
          </w:rPr>
          <w:t>24 повестки дня</w:t>
        </w:r>
      </w:ins>
      <w:del w:id="2641" w:author="User" w:date="2001-10-29T18:24:00Z">
        <w:r>
          <w:rPr/>
          <w:delText>ITEM 24</w:delText>
        </w:r>
      </w:del>
      <w:r>
        <w:rPr/>
        <w:t xml:space="preserve">.  </w:t>
        <w:tab/>
      </w:r>
      <w:ins w:id="2642" w:author="User" w:date="2001-11-01T21:23:00Z">
        <w:r>
          <w:rPr>
            <w:lang w:val="ru-RU"/>
          </w:rPr>
          <w:t>Стратегический план, представление национальных докладов и функционирование Конвенции</w:t>
        </w:r>
      </w:ins>
      <w:del w:id="2643" w:author="User" w:date="2001-11-01T21:23:00Z">
        <w:r>
          <w:rPr/>
          <w:delText>STRATEGIC PLAN, NATIONAL REPORTING AND OPERATIONS OF THE CONVENTION</w:delText>
        </w:r>
      </w:del>
    </w:p>
    <w:p>
      <w:pPr>
        <w:pStyle w:val="Para1"/>
        <w:numPr>
          <w:ilvl w:val="0"/>
          <w:numId w:val="7"/>
        </w:numPr>
        <w:rPr/>
      </w:pPr>
      <w:ins w:id="2644" w:author="User" w:date="2001-11-10T19:42:00Z">
        <w:r>
          <w:rPr>
            <w:lang w:val="ru-RU"/>
          </w:rPr>
          <w:t xml:space="preserve">Рассмотрение вопроса о путях и средствах обеспечения эффективного функционирования Конвенции занимает центральное место в повестке дня каждого совещания Конференции Сторон. </w:t>
        </w:r>
      </w:ins>
      <w:ins w:id="2645" w:author="User" w:date="2001-11-10T19:50:00Z">
        <w:r>
          <w:rPr>
            <w:lang w:val="ru-RU"/>
          </w:rPr>
          <w:t xml:space="preserve">В самое последнее время этот вопрос рассматривался в решении </w:t>
        </w:r>
      </w:ins>
      <w:del w:id="2646" w:author="User" w:date="2001-11-10T19:44:00Z">
        <w:r>
          <w:rPr/>
          <w:delText xml:space="preserve">Considering ways and means to ensure the efficient operations of the Convention has been a central issue for each meeting of the Conference of the Parties.  </w:delText>
        </w:r>
      </w:del>
      <w:del w:id="2647" w:author="User" w:date="2001-11-10T19:51:00Z">
        <w:r>
          <w:rPr/>
          <w:delText xml:space="preserve">Most recently the matter has been the subject of attention in decisions </w:delText>
        </w:r>
      </w:del>
      <w:r>
        <w:rPr/>
        <w:t xml:space="preserve">IV/16 </w:t>
      </w:r>
      <w:ins w:id="2648" w:author="User" w:date="2001-11-10T19:45:00Z">
        <w:r>
          <w:rPr>
            <w:lang w:val="ru-RU"/>
          </w:rPr>
          <w:t xml:space="preserve">и в решении </w:t>
        </w:r>
      </w:ins>
      <w:del w:id="2649" w:author="User" w:date="2001-11-10T19:45:00Z">
        <w:r>
          <w:rPr/>
          <w:delText xml:space="preserve">and decision </w:delText>
        </w:r>
      </w:del>
      <w:r>
        <w:rPr/>
        <w:t xml:space="preserve">V/20. </w:t>
      </w:r>
      <w:ins w:id="2650" w:author="User" w:date="2001-11-10T19:51:00Z">
        <w:r>
          <w:rPr>
            <w:lang w:val="ru-RU"/>
          </w:rPr>
          <w:t xml:space="preserve">В решении </w:t>
        </w:r>
      </w:ins>
      <w:del w:id="2651" w:author="User" w:date="2001-11-10T19:52:00Z">
        <w:r>
          <w:rPr/>
          <w:delText xml:space="preserve"> In decision </w:delText>
        </w:r>
      </w:del>
      <w:r>
        <w:rPr/>
        <w:t>V/20</w:t>
      </w:r>
      <w:ins w:id="2652" w:author="User" w:date="2001-11-10T19:52:00Z">
        <w:r>
          <w:rPr>
            <w:lang w:val="ru-RU"/>
          </w:rPr>
          <w:t xml:space="preserve"> Конференция Сторон</w:t>
        </w:r>
      </w:ins>
      <w:ins w:id="2653" w:author="User" w:date="2001-11-10T19:55:00Z">
        <w:r>
          <w:rPr>
            <w:lang w:val="ru-RU"/>
          </w:rPr>
          <w:t xml:space="preserve"> приняла ряд процедур, </w:t>
        </w:r>
      </w:ins>
      <w:ins w:id="2654" w:author="User" w:date="2001-11-10T19:57:00Z">
        <w:r>
          <w:rPr>
            <w:lang w:val="ru-RU"/>
          </w:rPr>
          <w:t xml:space="preserve">имеющих отношение к функционированию Конвенции и связанных с: совещаниями Конференции Сторон, разработкой Стратегического плана для Конвенции, работой ВОНТТК, осуществлением Конвенции и с </w:t>
        </w:r>
      </w:ins>
      <w:ins w:id="2655" w:author="User" w:date="2001-11-10T19:59:00Z">
        <w:r>
          <w:rPr>
            <w:lang w:val="ru-RU"/>
          </w:rPr>
          <w:t xml:space="preserve">разными другими вопросами. </w:t>
        </w:r>
      </w:ins>
      <w:del w:id="2656" w:author="User" w:date="2001-11-10T19:59:00Z">
        <w:r>
          <w:rPr/>
          <w:delText>,</w:delText>
        </w:r>
      </w:del>
      <w:r>
        <w:rPr/>
        <w:t xml:space="preserve"> </w:t>
      </w:r>
      <w:del w:id="2657" w:author="User" w:date="2001-11-10T20:00:00Z">
        <w:r>
          <w:rPr/>
          <w:delText>the Conference of the Parties adopted a number of developments with respect to the operations of the Convention dealing with; meetings of the Conference of the Parties, the development of a Strategic Plan for the Convention, the operations of SBSTTA, implementation and other miscellaneous matters.</w:delText>
        </w:r>
      </w:del>
    </w:p>
    <w:p>
      <w:pPr>
        <w:pStyle w:val="Para1"/>
        <w:numPr>
          <w:ilvl w:val="0"/>
          <w:numId w:val="7"/>
        </w:numPr>
        <w:rPr/>
      </w:pPr>
      <w:ins w:id="2658" w:author="User" w:date="2001-11-10T20:00:00Z">
        <w:r>
          <w:rPr>
            <w:lang w:val="ru-RU"/>
          </w:rPr>
          <w:t xml:space="preserve">В этом же решении Конференция Сторон постановила провести </w:t>
        </w:r>
      </w:ins>
      <w:ins w:id="2659" w:author="User" w:date="2001-11-10T20:02:00Z">
        <w:r>
          <w:rPr>
            <w:lang w:val="ru-RU"/>
          </w:rPr>
          <w:t xml:space="preserve">межсессионное совещание открытого состава для содействия подготовке к шестому совещанию Конференции Сторон. </w:t>
        </w:r>
      </w:ins>
      <w:del w:id="2660" w:author="User" w:date="2001-11-10T20:03:00Z">
        <w:r>
          <w:rPr>
            <w:lang w:val="ru-RU"/>
          </w:rPr>
          <w:delText xml:space="preserve">In the same decision, the Conference of the Parties decided to hold an open-ended inter-sessional meeting, to assist with preparations for the sixth meeting of the Conference of the Parties.  The </w:delText>
        </w:r>
      </w:del>
      <w:ins w:id="2661" w:author="User" w:date="2001-11-10T20:04:00Z">
        <w:r>
          <w:rPr>
            <w:lang w:val="ru-RU"/>
          </w:rPr>
          <w:t xml:space="preserve">Межсессионное совещание открытого состава по вопросам разработки Стратегического плана, представления национальных докладов и осуществления Конвенции о биологическом разнообразии будет проводиться в Монреале 19-21 ноября 2001 года. </w:t>
        </w:r>
      </w:ins>
      <w:del w:id="2662" w:author="User" w:date="2001-11-10T20:06:00Z">
        <w:r>
          <w:rPr/>
          <w:delText xml:space="preserve">Inter-Sessional Meeting on the </w:delText>
        </w:r>
      </w:del>
      <w:del w:id="2663" w:author="User" w:date="2001-11-10T20:06:00Z">
        <w:r>
          <w:rPr>
            <w:lang w:val="en-US"/>
          </w:rPr>
          <w:delText>Strategic Plan, National Reports and the Implementation of the Convention</w:delText>
        </w:r>
      </w:del>
      <w:del w:id="2664" w:author="User" w:date="2001-11-10T20:06:00Z">
        <w:r>
          <w:rPr/>
          <w:delText xml:space="preserve"> is to be held in Montreal from 19 to 21 November 2001.  </w:delText>
        </w:r>
      </w:del>
      <w:ins w:id="2665" w:author="User" w:date="2001-11-10T20:06:00Z">
        <w:r>
          <w:rPr>
            <w:lang w:val="ru-RU"/>
          </w:rPr>
          <w:t>Участники совещания рассмотрят и, в той мере, в какой это возможно, разработают проекты элементов решений по следующим темам</w:t>
        </w:r>
      </w:ins>
      <w:del w:id="2666" w:author="User" w:date="2001-11-10T20:08:00Z">
        <w:r>
          <w:rPr/>
          <w:delText>The meeting will consider, and to the extent possible develop draft elements of decisions on, the following topics</w:delText>
        </w:r>
      </w:del>
      <w:r>
        <w:rPr/>
        <w:t>:</w:t>
      </w:r>
    </w:p>
    <w:p>
      <w:pPr>
        <w:pStyle w:val="Para2"/>
        <w:numPr>
          <w:ilvl w:val="0"/>
          <w:numId w:val="15"/>
        </w:numPr>
        <w:tabs>
          <w:tab w:val="clear" w:pos="720"/>
        </w:tabs>
        <w:ind w:left="0" w:firstLine="720"/>
        <w:rPr/>
      </w:pPr>
      <w:ins w:id="2667" w:author="User" w:date="2001-11-10T20:08:00Z">
        <w:r>
          <w:rPr>
            <w:lang w:val="ru-RU"/>
          </w:rPr>
          <w:t xml:space="preserve">подготовка Стратегического плана для Конвенции; </w:t>
        </w:r>
      </w:ins>
      <w:del w:id="2668" w:author="User" w:date="2001-11-10T20:08:00Z">
        <w:r>
          <w:rPr/>
          <w:delText>Preparation of the Strategic Plan for the Convention;</w:delText>
        </w:r>
      </w:del>
    </w:p>
    <w:p>
      <w:pPr>
        <w:pStyle w:val="Para2"/>
        <w:numPr>
          <w:ilvl w:val="0"/>
          <w:numId w:val="5"/>
        </w:numPr>
        <w:tabs>
          <w:tab w:val="clear" w:pos="720"/>
        </w:tabs>
        <w:ind w:left="0" w:firstLine="720"/>
        <w:rPr/>
      </w:pPr>
      <w:ins w:id="2669" w:author="User" w:date="2001-11-10T20:08:00Z">
        <w:r>
          <w:rPr>
            <w:lang w:val="ru-RU"/>
          </w:rPr>
          <w:t xml:space="preserve">представление вторых национальных докладов; и </w:t>
        </w:r>
      </w:ins>
      <w:del w:id="2670" w:author="User" w:date="2001-11-10T20:09:00Z">
        <w:r>
          <w:rPr/>
          <w:delText>The second national reports; and</w:delText>
        </w:r>
      </w:del>
    </w:p>
    <w:p>
      <w:pPr>
        <w:pStyle w:val="Para2"/>
        <w:numPr>
          <w:ilvl w:val="0"/>
          <w:numId w:val="5"/>
        </w:numPr>
        <w:tabs>
          <w:tab w:val="clear" w:pos="720"/>
        </w:tabs>
        <w:ind w:left="0" w:firstLine="720"/>
        <w:rPr/>
      </w:pPr>
      <w:ins w:id="2671" w:author="User" w:date="2001-11-10T20:09:00Z">
        <w:r>
          <w:rPr>
            <w:lang w:val="ru-RU"/>
          </w:rPr>
          <w:t xml:space="preserve">средства оказания поддержки осуществлению Конвенции, в частности осуществлению приоритетных мероприятий в рамках национальных стратегий и планов действий по сохранению биоразнообразия. </w:t>
        </w:r>
      </w:ins>
      <w:del w:id="2672" w:author="User" w:date="2001-11-10T20:10:00Z">
        <w:r>
          <w:rPr/>
          <w:delText>Means to support implementation of the Convention, in particular, implementation of priority actions in national biodiversity strategies and action plans.</w:delText>
        </w:r>
      </w:del>
      <w:r>
        <w:rPr/>
        <w:t xml:space="preserve">  </w:t>
      </w:r>
    </w:p>
    <w:p>
      <w:pPr>
        <w:pStyle w:val="Para1"/>
        <w:numPr>
          <w:ilvl w:val="0"/>
          <w:numId w:val="7"/>
        </w:numPr>
        <w:rPr/>
      </w:pPr>
      <w:ins w:id="2673" w:author="User" w:date="2001-11-10T20:10:00Z">
        <w:r>
          <w:rPr>
            <w:lang w:val="ru-RU"/>
          </w:rPr>
          <w:t xml:space="preserve">Важным элементом данных трех тем и </w:t>
        </w:r>
      </w:ins>
      <w:ins w:id="2674" w:author="User" w:date="2001-11-10T20:13:00Z">
        <w:r>
          <w:rPr>
            <w:lang w:val="ru-RU"/>
          </w:rPr>
          <w:t xml:space="preserve">одним из </w:t>
        </w:r>
      </w:ins>
      <w:ins w:id="2675" w:author="User" w:date="2001-11-10T20:11:00Z">
        <w:r>
          <w:rPr>
            <w:lang w:val="ru-RU"/>
          </w:rPr>
          <w:t>центральны</w:t>
        </w:r>
      </w:ins>
      <w:ins w:id="2676" w:author="User" w:date="2001-11-10T20:13:00Z">
        <w:r>
          <w:rPr>
            <w:lang w:val="ru-RU"/>
          </w:rPr>
          <w:t xml:space="preserve">х элементов общей цели совещания является функционирование Конвенции. </w:t>
        </w:r>
      </w:ins>
      <w:del w:id="2677" w:author="User" w:date="2001-11-10T20:14:00Z">
        <w:r>
          <w:rPr/>
          <w:delText xml:space="preserve">An important element of these three topics and a central feature of the overall purpose of the meeting is the operations of the Convention.  </w:delText>
        </w:r>
      </w:del>
      <w:ins w:id="2678" w:author="User" w:date="2001-11-10T20:14:00Z">
        <w:r>
          <w:rPr>
            <w:lang w:val="ru-RU"/>
          </w:rPr>
          <w:t xml:space="preserve">Участники совещания предложат, как ожидается, на рассмотрение Конференции Сторон проекты элементов по каждому из данных вопросов. </w:t>
        </w:r>
      </w:ins>
      <w:del w:id="2679" w:author="User" w:date="2001-11-10T20:16:00Z">
        <w:r>
          <w:rPr/>
          <w:delText xml:space="preserve">The meeting is expected to propose draft elements on each of these issues for the consideration of the Conference of the Parties.  </w:delText>
        </w:r>
      </w:del>
      <w:ins w:id="2680" w:author="User" w:date="2001-11-10T20:16:00Z">
        <w:r>
          <w:rPr>
            <w:lang w:val="ru-RU"/>
          </w:rPr>
          <w:t xml:space="preserve">Доклад о работе совещания будет приведен в документе </w:t>
        </w:r>
      </w:ins>
      <w:del w:id="2681" w:author="User" w:date="2001-11-10T20:16:00Z">
        <w:r>
          <w:rPr/>
          <w:delText xml:space="preserve">The report of the meeting will be contained in document </w:delText>
        </w:r>
      </w:del>
      <w:r>
        <w:rPr/>
        <w:t>UNEP/CBD/COP/6/5.</w:t>
      </w:r>
    </w:p>
    <w:p>
      <w:pPr>
        <w:pStyle w:val="Para1"/>
        <w:numPr>
          <w:ilvl w:val="0"/>
          <w:numId w:val="7"/>
        </w:numPr>
        <w:rPr/>
      </w:pPr>
      <w:ins w:id="2682" w:author="User" w:date="2001-11-10T20:17:00Z">
        <w:r>
          <w:rPr>
            <w:lang w:val="ru-RU"/>
          </w:rPr>
          <w:t xml:space="preserve">В рамках данного пункта повестки дня Конференции Сторон предлагается рассмотреть рекомендации Межсессионного совещания открытого состава по вопросам разработки Стратегического плана, представления национальных докладов и осуществления Конвенции. </w:t>
        </w:r>
      </w:ins>
      <w:del w:id="2683" w:author="User" w:date="2001-11-10T20:18:00Z">
        <w:r>
          <w:rPr/>
          <w:delText xml:space="preserve">Under this item, the Conference of the Parties is invited to consider the recommendations of the Inter-Sessional Meeting on the </w:delText>
        </w:r>
      </w:del>
      <w:del w:id="2684" w:author="User" w:date="2001-11-10T20:18:00Z">
        <w:r>
          <w:rPr>
            <w:lang w:val="en-US"/>
          </w:rPr>
          <w:delText>Strategic Plan, National Reports and the Implementation of the Convention.</w:delText>
        </w:r>
      </w:del>
    </w:p>
    <w:p>
      <w:pPr>
        <w:pStyle w:val="Heading1"/>
        <w:rPr/>
      </w:pPr>
      <w:r>
        <w:rPr/>
        <w:t xml:space="preserve">V. </w:t>
      </w:r>
      <w:ins w:id="2685" w:author="User" w:date="2001-11-01T21:23:00Z">
        <w:r>
          <w:rPr>
            <w:lang w:val="ru-RU"/>
          </w:rPr>
          <w:t>ЗАКЛЮЧИТЕЛЬНЫЕ ВОПРОСЫ</w:t>
        </w:r>
      </w:ins>
      <w:del w:id="2686" w:author="User" w:date="2001-11-01T21:23:00Z">
        <w:r>
          <w:rPr/>
          <w:delText xml:space="preserve"> FINAL MATTERS</w:delText>
        </w:r>
      </w:del>
    </w:p>
    <w:p>
      <w:pPr>
        <w:pStyle w:val="Heading1"/>
        <w:rPr/>
      </w:pPr>
      <w:ins w:id="2687" w:author="User" w:date="2001-10-29T18:24:00Z">
        <w:r>
          <w:rPr>
            <w:lang w:val="ru-RU"/>
          </w:rPr>
          <w:t>ПУНКТ</w:t>
        </w:r>
      </w:ins>
      <w:ins w:id="2688" w:author="User" w:date="2001-10-29T18:24:00Z">
        <w:r>
          <w:rPr/>
          <w:t xml:space="preserve"> </w:t>
        </w:r>
      </w:ins>
      <w:ins w:id="2689" w:author="User" w:date="2001-10-29T18:24:00Z">
        <w:r>
          <w:rPr>
            <w:lang w:val="ru-RU"/>
          </w:rPr>
          <w:t>25 повестки дня</w:t>
        </w:r>
      </w:ins>
      <w:del w:id="2690" w:author="User" w:date="2001-10-29T18:24:00Z">
        <w:r>
          <w:rPr/>
          <w:delText>ITEM 25</w:delText>
        </w:r>
      </w:del>
      <w:r>
        <w:rPr/>
        <w:t>.</w:t>
      </w:r>
      <w:del w:id="2691" w:author="User" w:date="2001-11-01T21:21:00Z">
        <w:r>
          <w:rPr/>
          <w:delText xml:space="preserve">  </w:delText>
        </w:r>
      </w:del>
      <w:ins w:id="2692" w:author="User" w:date="2001-11-01T21:21:00Z">
        <w:r>
          <w:rPr>
            <w:lang w:val="ru-RU"/>
          </w:rPr>
          <w:t xml:space="preserve"> </w:t>
          <w:tab/>
          <w:t>Прочие вопросы</w:t>
        </w:r>
      </w:ins>
      <w:ins w:id="2693" w:author="User" w:date="2001-11-01T21:21:00Z">
        <w:r>
          <w:rPr/>
          <w:t xml:space="preserve"> </w:t>
        </w:r>
      </w:ins>
      <w:del w:id="2694" w:author="User" w:date="2001-11-01T21:22:00Z">
        <w:r>
          <w:rPr/>
          <w:delText>OTHER MATTERS</w:delText>
        </w:r>
      </w:del>
      <w:bookmarkStart w:id="11" w:name="FOURTYSEVEN"/>
      <w:bookmarkEnd w:id="11"/>
    </w:p>
    <w:p>
      <w:pPr>
        <w:pStyle w:val="Para1"/>
        <w:numPr>
          <w:ilvl w:val="0"/>
          <w:numId w:val="7"/>
        </w:numPr>
        <w:rPr/>
      </w:pPr>
      <w:ins w:id="2695" w:author="User" w:date="2001-11-10T20:19:00Z">
        <w:r>
          <w:rPr>
            <w:lang w:val="ru-RU"/>
          </w:rPr>
          <w:t xml:space="preserve">Конференция Сторон, возможно, пожелает рассмотреть прочие вопросы, поднятые делегатами и принятые к обсуждению в соответствии с правилом 12 правил процедуры совещаний и с пунктом 7 решения </w:t>
        </w:r>
      </w:ins>
      <w:ins w:id="2696" w:author="User" w:date="2001-11-10T20:19:00Z">
        <w:r>
          <w:rPr/>
          <w:t>IV/16</w:t>
        </w:r>
      </w:ins>
      <w:ins w:id="2697" w:author="User" w:date="2001-11-10T20:19:00Z">
        <w:r>
          <w:rPr>
            <w:lang w:val="ru-RU"/>
          </w:rPr>
          <w:t xml:space="preserve">. </w:t>
        </w:r>
      </w:ins>
      <w:del w:id="2698" w:author="User" w:date="2001-11-10T20:21:00Z">
        <w:r>
          <w:rPr/>
          <w:delText>The Conference of the Parties may wish to consider other matters raised and accepted for discussion in accordance with rule 12 of the rules of procedure and paragraph 7 of decision IV/16.</w:delText>
        </w:r>
      </w:del>
    </w:p>
    <w:p>
      <w:pPr>
        <w:pStyle w:val="Heading1"/>
        <w:rPr/>
      </w:pPr>
      <w:ins w:id="2699" w:author="User" w:date="2001-10-29T18:24:00Z">
        <w:r>
          <w:rPr>
            <w:lang w:val="ru-RU"/>
          </w:rPr>
          <w:t>ПУНКТ</w:t>
        </w:r>
      </w:ins>
      <w:ins w:id="2700" w:author="User" w:date="2001-10-29T18:24:00Z">
        <w:r>
          <w:rPr/>
          <w:t xml:space="preserve"> </w:t>
        </w:r>
      </w:ins>
      <w:ins w:id="2701" w:author="User" w:date="2001-10-29T18:24:00Z">
        <w:r>
          <w:rPr>
            <w:lang w:val="ru-RU"/>
          </w:rPr>
          <w:t>26 повестки дня</w:t>
        </w:r>
      </w:ins>
      <w:del w:id="2702" w:author="User" w:date="2001-10-29T18:24:00Z">
        <w:r>
          <w:rPr/>
          <w:delText>ITEM 26</w:delText>
        </w:r>
      </w:del>
      <w:r>
        <w:rPr/>
        <w:t>.</w:t>
      </w:r>
      <w:del w:id="2703" w:author="User" w:date="2001-11-01T21:21:00Z">
        <w:r>
          <w:rPr/>
          <w:tab/>
        </w:r>
      </w:del>
      <w:ins w:id="2704" w:author="User" w:date="2001-11-01T21:21:00Z">
        <w:r>
          <w:rPr>
            <w:lang w:val="ru-RU"/>
          </w:rPr>
          <w:t xml:space="preserve"> </w:t>
          <w:tab/>
          <w:t>Принятие доклада</w:t>
        </w:r>
      </w:ins>
      <w:del w:id="2705" w:author="User" w:date="2001-11-01T21:22:00Z">
        <w:r>
          <w:rPr/>
          <w:delText>ADOPTION OF THE REPORT</w:delText>
        </w:r>
      </w:del>
      <w:bookmarkStart w:id="12" w:name="FOURTYEIGHT"/>
      <w:bookmarkEnd w:id="12"/>
    </w:p>
    <w:p>
      <w:pPr>
        <w:pStyle w:val="Para1"/>
        <w:numPr>
          <w:ilvl w:val="0"/>
          <w:numId w:val="7"/>
        </w:numPr>
        <w:rPr/>
      </w:pPr>
      <w:ins w:id="2706" w:author="User" w:date="2001-11-10T20:21:00Z">
        <w:r>
          <w:rPr>
            <w:lang w:val="ru-RU"/>
          </w:rPr>
          <w:t xml:space="preserve">На своем шестом совещании Конференция Сторон рассмотрит и примет свой доклад. В соответствии с установившейся практикой Конференции Сторон предлагается поручить Докладчику завершить после совещания окончательную подготовку доклада под руководством Председателя и при содействии секретариата. </w:t>
        </w:r>
      </w:ins>
      <w:del w:id="2707" w:author="User" w:date="2001-11-10T20:22:00Z">
        <w:r>
          <w:rPr/>
          <w:delText>The Conference of the Parties, at its sixth meeting, will consider and adopt its report.  In accordance with established practice, the Conference of the Parties is invited to authorize the Rapporteur to complete the final report after the meeting, with the guidance of the President and assistance of the Secretariat.</w:delText>
        </w:r>
      </w:del>
    </w:p>
    <w:p>
      <w:pPr>
        <w:pStyle w:val="Heading1"/>
        <w:rPr/>
      </w:pPr>
      <w:ins w:id="2708" w:author="User" w:date="2001-10-29T18:24:00Z">
        <w:r>
          <w:rPr>
            <w:lang w:val="ru-RU"/>
          </w:rPr>
          <w:t>ПУНКТ</w:t>
        </w:r>
      </w:ins>
      <w:ins w:id="2709" w:author="User" w:date="2001-10-29T18:24:00Z">
        <w:r>
          <w:rPr/>
          <w:t xml:space="preserve"> </w:t>
        </w:r>
      </w:ins>
      <w:ins w:id="2710" w:author="User" w:date="2001-10-29T18:24:00Z">
        <w:r>
          <w:rPr>
            <w:lang w:val="ru-RU"/>
          </w:rPr>
          <w:t>27 повестки дня</w:t>
        </w:r>
      </w:ins>
      <w:del w:id="2711" w:author="User" w:date="2001-10-29T18:24:00Z">
        <w:r>
          <w:rPr/>
          <w:delText>ITEM 27</w:delText>
        </w:r>
      </w:del>
      <w:r>
        <w:rPr/>
        <w:t>.</w:t>
      </w:r>
      <w:del w:id="2712" w:author="User" w:date="2001-11-01T21:21:00Z">
        <w:r>
          <w:rPr/>
          <w:tab/>
        </w:r>
      </w:del>
      <w:ins w:id="2713" w:author="User" w:date="2001-11-01T21:21:00Z">
        <w:r>
          <w:rPr>
            <w:lang w:val="ru-RU"/>
          </w:rPr>
          <w:t xml:space="preserve"> </w:t>
          <w:tab/>
        </w:r>
      </w:ins>
      <w:ins w:id="2714" w:author="User" w:date="2001-11-01T21:23:00Z">
        <w:r>
          <w:rPr>
            <w:lang w:val="ru-RU"/>
          </w:rPr>
          <w:t>Закрытие совещания</w:t>
        </w:r>
      </w:ins>
      <w:del w:id="2715" w:author="User" w:date="2001-11-01T21:23:00Z">
        <w:r>
          <w:rPr/>
          <w:delText>CLOSURE OF THE MEETING</w:delText>
        </w:r>
      </w:del>
      <w:bookmarkStart w:id="13" w:name="FOURTYNINE"/>
      <w:bookmarkEnd w:id="13"/>
    </w:p>
    <w:p>
      <w:pPr>
        <w:sectPr>
          <w:footnotePr>
            <w:numFmt w:val="chicago"/>
          </w:footnotePr>
          <w:type w:val="continuous"/>
          <w:pgSz w:w="12240" w:h="15840"/>
          <w:pgMar w:left="1440" w:right="1440" w:gutter="0" w:header="0" w:top="567" w:footer="720" w:bottom="1134"/>
          <w:formProt w:val="false"/>
          <w:titlePg/>
          <w:textDirection w:val="lrTb"/>
          <w:docGrid w:type="default" w:linePitch="360" w:charSpace="0"/>
        </w:sectPr>
        <w:pStyle w:val="Para1"/>
        <w:numPr>
          <w:ilvl w:val="0"/>
          <w:numId w:val="7"/>
        </w:numPr>
        <w:rPr/>
      </w:pPr>
      <w:ins w:id="2716" w:author="User" w:date="2001-11-10T21:05:00Z">
        <w:r>
          <w:rPr>
            <w:lang w:val="ru-RU"/>
          </w:rPr>
          <w:t xml:space="preserve">Если </w:t>
        </w:r>
      </w:ins>
      <w:ins w:id="2717" w:author="User" w:date="2001-11-10T20:23:00Z">
        <w:r>
          <w:rPr>
            <w:lang w:val="ru-RU"/>
          </w:rPr>
          <w:t>первое совещание Конференции Сторон, действующей в качестве совещания Сторон Картахенского протокола, будет проводиться 22-26 апреля 2002 года</w:t>
        </w:r>
      </w:ins>
      <w:ins w:id="2718" w:author="User" w:date="2001-11-10T21:11:00Z">
        <w:r>
          <w:rPr>
            <w:lang w:val="ru-RU"/>
          </w:rPr>
          <w:t xml:space="preserve"> </w:t>
        </w:r>
      </w:ins>
      <w:ins w:id="2719" w:author="User" w:date="2001-11-10T21:11:00Z">
        <w:r>
          <w:rPr/>
          <w:t>(</w:t>
        </w:r>
      </w:ins>
      <w:ins w:id="2720" w:author="User" w:date="2001-11-10T21:11:00Z">
        <w:r>
          <w:rPr>
            <w:lang w:val="ru-RU"/>
          </w:rPr>
          <w:t>см. выше, пункт 22</w:t>
        </w:r>
      </w:ins>
      <w:ins w:id="2721" w:author="User" w:date="2001-11-10T21:11:00Z">
        <w:r>
          <w:rPr/>
          <w:t>),</w:t>
        </w:r>
      </w:ins>
      <w:ins w:id="2722" w:author="User" w:date="2001-11-10T20:23:00Z">
        <w:r>
          <w:rPr>
            <w:lang w:val="ru-RU"/>
          </w:rPr>
          <w:t xml:space="preserve"> </w:t>
        </w:r>
      </w:ins>
      <w:ins w:id="2723" w:author="User" w:date="2001-11-10T21:11:00Z">
        <w:r>
          <w:rPr>
            <w:lang w:val="ru-RU"/>
          </w:rPr>
          <w:t>то Председатель шестого совещания Конференции Сторон, по всей вероятности, объявит совещание закрытым в пятницу, 26 апреля 200</w:t>
        </w:r>
      </w:ins>
      <w:ins w:id="2724" w:author="User" w:date="2001-11-11T22:34:00Z">
        <w:r>
          <w:rPr>
            <w:lang w:val="ru-RU"/>
          </w:rPr>
          <w:t>2</w:t>
        </w:r>
      </w:ins>
      <w:ins w:id="2725" w:author="User" w:date="2001-11-10T21:12:00Z">
        <w:r>
          <w:rPr>
            <w:lang w:val="ru-RU"/>
          </w:rPr>
          <w:t xml:space="preserve"> года ориентировочно в 18.00. В противном случае, совещание будет закрыто в это же время в пятницу, 19 апреля. </w:t>
        </w:r>
      </w:ins>
      <w:del w:id="2726" w:author="User" w:date="2001-11-10T21:15:00Z">
        <w:r>
          <w:rPr>
            <w:highlight w:val="yellow"/>
          </w:rPr>
          <w:delText>In the event that the first meeting of the Conference of the Parties serving as the meeting of the Parties to</w:delText>
        </w:r>
      </w:del>
      <w:del w:id="2727" w:author="User" w:date="2001-11-10T21:15:00Z">
        <w:r>
          <w:rPr/>
          <w:delText xml:space="preserve"> the Protocol does take place from 22 to 26 April 2002 </w:delText>
        </w:r>
      </w:del>
      <w:del w:id="2728" w:author="User" w:date="2001-11-10T21:11:00Z">
        <w:r>
          <w:rPr/>
          <w:delText>(</w:delText>
        </w:r>
      </w:del>
      <w:del w:id="2729" w:author="User" w:date="2001-11-10T12:29:00Z">
        <w:r>
          <w:rPr/>
          <w:delText>see para. </w:delText>
        </w:r>
      </w:del>
      <w:del w:id="2730" w:author="User" w:date="2001-11-10T12:29:00Z">
        <w:r>
          <w:rPr/>
          <w:fldChar w:fldCharType="begin"/>
        </w:r>
        <w:r>
          <w:rPr/>
          <w:delInstrText xml:space="preserve"> REF _Ref528052189 \r \h </w:delInstrText>
        </w:r>
        <w:r>
          <w:rPr/>
          <w:fldChar w:fldCharType="separate"/>
        </w:r>
        <w:r>
          <w:rPr/>
          <w:delText>22</w:delText>
        </w:r>
        <w:r>
          <w:rPr/>
          <w:fldChar w:fldCharType="end"/>
        </w:r>
      </w:del>
      <w:del w:id="2731" w:author="User" w:date="2001-11-10T12:29:00Z">
        <w:r>
          <w:rPr/>
          <w:delText xml:space="preserve"> above</w:delText>
        </w:r>
      </w:del>
      <w:del w:id="2732" w:author="User" w:date="2001-11-10T21:11:00Z">
        <w:r>
          <w:rPr/>
          <w:delText xml:space="preserve">), </w:delText>
        </w:r>
      </w:del>
      <w:del w:id="2733" w:author="User" w:date="2001-11-10T21:15:00Z">
        <w:r>
          <w:rPr/>
          <w:delText>it is expected that the sixth meeting of the Conference of the Parties will be closed by its President on Friday, 26 April, at approximately 6 p.m.  Otherwise, the meeting will be closed at the same time on Friday 19 April.</w:delText>
        </w:r>
      </w:del>
      <w:r>
        <w:br w:type="page"/>
      </w:r>
    </w:p>
    <w:p>
      <w:pPr>
        <w:pStyle w:val="Headingplainitalic"/>
        <w:rPr/>
      </w:pPr>
      <w:ins w:id="2734" w:author="User" w:date="2001-11-10T11:08:00Z">
        <w:r>
          <w:rPr>
            <w:lang w:val="ru-RU"/>
          </w:rPr>
          <w:t xml:space="preserve">Приложение </w:t>
        </w:r>
      </w:ins>
      <w:del w:id="2735" w:author="User" w:date="2001-11-10T11:08:00Z">
        <w:r>
          <w:rPr/>
          <w:delText xml:space="preserve">Annex </w:delText>
        </w:r>
      </w:del>
      <w:r>
        <w:rPr/>
        <w:t>I</w:t>
      </w:r>
    </w:p>
    <w:p>
      <w:pPr>
        <w:pStyle w:val="HEADING10"/>
        <w:rPr>
          <w:b w:val="false"/>
          <w:b w:val="false"/>
        </w:rPr>
      </w:pPr>
      <w:ins w:id="2736" w:author="User" w:date="2001-11-10T21:16:00Z">
        <w:r>
          <w:rPr>
            <w:b w:val="false"/>
            <w:lang w:val="ru-RU"/>
          </w:rPr>
          <w:t>ПЕРЕЧЕНЬ ДОКУМЕНТОВ К ШЕСТОМУ СОВЕЩАНИЮ КОНФЕРЕНЦИИ СТОРОН КОНВЕНЦИИ О БИОЛОГИЧЕСКОМ РАЗНООБРАЗИИ</w:t>
        </w:r>
      </w:ins>
      <w:del w:id="2737" w:author="User" w:date="2001-11-10T21:16:00Z">
        <w:r>
          <w:rPr>
            <w:b w:val="false"/>
          </w:rPr>
          <w:delText>LIST OF DOCUMENTS FOR THE SIXTH MEETING OF THE CONFERENCE OF THE PARTIES TO THE CONVENTION ON BIOLOGICAL DIVERSITY</w:delText>
        </w:r>
      </w:del>
    </w:p>
    <w:tbl>
      <w:tblPr>
        <w:tblW w:w="9924" w:type="dxa"/>
        <w:jc w:val="left"/>
        <w:tblInd w:w="-108" w:type="dxa"/>
        <w:tblLayout w:type="fixed"/>
        <w:tblCellMar>
          <w:top w:w="0" w:type="dxa"/>
          <w:left w:w="108" w:type="dxa"/>
          <w:bottom w:w="0" w:type="dxa"/>
          <w:right w:w="108" w:type="dxa"/>
        </w:tblCellMar>
      </w:tblPr>
      <w:tblGrid>
        <w:gridCol w:w="3078"/>
        <w:gridCol w:w="6846"/>
      </w:tblGrid>
      <w:tr>
        <w:trPr/>
        <w:tc>
          <w:tcPr>
            <w:tcW w:w="3078" w:type="dxa"/>
            <w:tcBorders/>
          </w:tcPr>
          <w:p>
            <w:pPr>
              <w:pStyle w:val="Normal"/>
              <w:rPr/>
            </w:pPr>
            <w:r>
              <w:rPr/>
              <w:t>UNEP/CBD/COP/6/1</w:t>
            </w:r>
          </w:p>
        </w:tc>
        <w:tc>
          <w:tcPr>
            <w:tcW w:w="6846" w:type="dxa"/>
            <w:tcBorders/>
          </w:tcPr>
          <w:p>
            <w:pPr>
              <w:pStyle w:val="Normal"/>
              <w:spacing w:before="0" w:after="120"/>
              <w:ind w:left="437" w:hanging="0"/>
              <w:rPr/>
            </w:pPr>
            <w:ins w:id="2738" w:author="User" w:date="2001-11-10T21:18:00Z">
              <w:r>
                <w:rPr>
                  <w:lang w:val="ru-RU"/>
                </w:rPr>
                <w:t>Предварительная повестка дня</w:t>
              </w:r>
            </w:ins>
            <w:del w:id="2739" w:author="User" w:date="2001-11-10T21:18:00Z">
              <w:r>
                <w:rPr/>
                <w:delText>Provisional agenda</w:delText>
              </w:r>
            </w:del>
          </w:p>
        </w:tc>
      </w:tr>
      <w:tr>
        <w:trPr/>
        <w:tc>
          <w:tcPr>
            <w:tcW w:w="3078" w:type="dxa"/>
            <w:tcBorders/>
          </w:tcPr>
          <w:p>
            <w:pPr>
              <w:pStyle w:val="Normal"/>
              <w:rPr/>
            </w:pPr>
            <w:r>
              <w:rPr/>
              <w:t>UNEP/CBD/COP/6/1/Add.1</w:t>
            </w:r>
          </w:p>
        </w:tc>
        <w:tc>
          <w:tcPr>
            <w:tcW w:w="6846" w:type="dxa"/>
            <w:tcBorders/>
          </w:tcPr>
          <w:p>
            <w:pPr>
              <w:pStyle w:val="Normal"/>
              <w:spacing w:before="0" w:after="120"/>
              <w:ind w:left="437" w:hanging="0"/>
              <w:rPr/>
            </w:pPr>
            <w:ins w:id="2740" w:author="User" w:date="2001-11-10T21:18:00Z">
              <w:r>
                <w:rPr>
                  <w:lang w:val="ru-RU"/>
                </w:rPr>
                <w:t>Аннотации к предварительной повестке дня</w:t>
              </w:r>
            </w:ins>
            <w:del w:id="2741" w:author="User" w:date="2001-11-10T21:18:00Z">
              <w:r>
                <w:rPr/>
                <w:delText>Annotations to the provisional agenda</w:delText>
              </w:r>
            </w:del>
          </w:p>
        </w:tc>
      </w:tr>
      <w:tr>
        <w:trPr/>
        <w:tc>
          <w:tcPr>
            <w:tcW w:w="3078" w:type="dxa"/>
            <w:tcBorders/>
          </w:tcPr>
          <w:p>
            <w:pPr>
              <w:pStyle w:val="Normal"/>
              <w:rPr/>
            </w:pPr>
            <w:r>
              <w:rPr/>
              <w:t>UNEP/CBD/COP/6/1/Add.2</w:t>
            </w:r>
          </w:p>
        </w:tc>
        <w:tc>
          <w:tcPr>
            <w:tcW w:w="6846" w:type="dxa"/>
            <w:tcBorders/>
          </w:tcPr>
          <w:p>
            <w:pPr>
              <w:pStyle w:val="Normal"/>
              <w:spacing w:before="0" w:after="120"/>
              <w:ind w:left="437" w:hanging="0"/>
              <w:rPr/>
            </w:pPr>
            <w:ins w:id="2742" w:author="User" w:date="2001-11-10T21:18:00Z">
              <w:r>
                <w:rPr>
                  <w:lang w:val="ru-RU"/>
                </w:rPr>
                <w:t>Проект решений шестого совещания Конференции Сторон</w:t>
              </w:r>
            </w:ins>
            <w:del w:id="2743" w:author="User" w:date="2001-11-10T21:18:00Z">
              <w:r>
                <w:rPr/>
                <w:delText>Draft decisions for the sixth meeting of the Conference of the Parties</w:delText>
              </w:r>
            </w:del>
          </w:p>
        </w:tc>
      </w:tr>
      <w:tr>
        <w:trPr/>
        <w:tc>
          <w:tcPr>
            <w:tcW w:w="3078" w:type="dxa"/>
            <w:tcBorders/>
          </w:tcPr>
          <w:p>
            <w:pPr>
              <w:pStyle w:val="Normal"/>
              <w:rPr/>
            </w:pPr>
            <w:r>
              <w:rPr/>
              <w:t>UNEP/CBD/COP/6/2</w:t>
            </w:r>
          </w:p>
        </w:tc>
        <w:tc>
          <w:tcPr>
            <w:tcW w:w="6846" w:type="dxa"/>
            <w:tcBorders/>
          </w:tcPr>
          <w:p>
            <w:pPr>
              <w:pStyle w:val="Normal"/>
              <w:spacing w:before="0" w:after="120"/>
              <w:ind w:left="437" w:hanging="0"/>
              <w:rPr/>
            </w:pPr>
            <w:ins w:id="2744" w:author="User" w:date="2001-11-10T21:18:00Z">
              <w:r>
                <w:rPr>
                  <w:lang w:val="ru-RU"/>
                </w:rPr>
                <w:t>Подготовительная работа к седьмому совещанию Конференции Сторон</w:t>
              </w:r>
            </w:ins>
            <w:del w:id="2745" w:author="User" w:date="2001-11-10T21:18:00Z">
              <w:r>
                <w:rPr/>
                <w:delText>Preparations for the seventh meeting of the Conference of the Parties</w:delText>
              </w:r>
            </w:del>
          </w:p>
        </w:tc>
      </w:tr>
      <w:tr>
        <w:trPr/>
        <w:tc>
          <w:tcPr>
            <w:tcW w:w="3078" w:type="dxa"/>
            <w:tcBorders/>
          </w:tcPr>
          <w:p>
            <w:pPr>
              <w:pStyle w:val="Normal"/>
              <w:rPr/>
            </w:pPr>
            <w:r>
              <w:rPr/>
              <w:t>UNEP/CBD/COP/6/3</w:t>
            </w:r>
          </w:p>
        </w:tc>
        <w:tc>
          <w:tcPr>
            <w:tcW w:w="6846" w:type="dxa"/>
            <w:tcBorders/>
          </w:tcPr>
          <w:p>
            <w:pPr>
              <w:pStyle w:val="Normal"/>
              <w:spacing w:before="0" w:after="120"/>
              <w:ind w:left="437" w:hanging="0"/>
              <w:rPr/>
            </w:pPr>
            <w:ins w:id="2746" w:author="User" w:date="2001-11-10T21:18:00Z">
              <w:r>
                <w:rPr>
                  <w:lang w:val="ru-RU"/>
                </w:rPr>
                <w:t>Доклад шестого совещания Вспомогательного органа по научным, техническим и технологическим консультациям</w:t>
              </w:r>
            </w:ins>
            <w:del w:id="2747" w:author="User" w:date="2001-11-10T21:18:00Z">
              <w:r>
                <w:rPr/>
                <w:delText>Report of the sixth meeting of the Subsidiary Body on Scientific, Technical and Technological Advice</w:delText>
              </w:r>
            </w:del>
          </w:p>
        </w:tc>
      </w:tr>
      <w:tr>
        <w:trPr/>
        <w:tc>
          <w:tcPr>
            <w:tcW w:w="3078" w:type="dxa"/>
            <w:tcBorders/>
          </w:tcPr>
          <w:p>
            <w:pPr>
              <w:pStyle w:val="Normal"/>
              <w:rPr/>
            </w:pPr>
            <w:r>
              <w:rPr/>
              <w:t>UNEP/CBD/COP/6/4</w:t>
            </w:r>
          </w:p>
        </w:tc>
        <w:tc>
          <w:tcPr>
            <w:tcW w:w="6846" w:type="dxa"/>
            <w:tcBorders/>
          </w:tcPr>
          <w:p>
            <w:pPr>
              <w:pStyle w:val="Normal"/>
              <w:spacing w:before="0" w:after="120"/>
              <w:ind w:left="437" w:hanging="0"/>
              <w:rPr/>
            </w:pPr>
            <w:ins w:id="2748" w:author="User" w:date="2001-11-10T21:18:00Z">
              <w:r>
                <w:rPr>
                  <w:lang w:val="ru-RU"/>
                </w:rPr>
                <w:t>Доклад седьмого совещания Вспомогательного органа по научным, техническим и технологическим консультациям</w:t>
              </w:r>
            </w:ins>
            <w:del w:id="2749" w:author="User" w:date="2001-11-10T21:18:00Z">
              <w:r>
                <w:rPr/>
                <w:delText>Report of the seventh meeting of the Subsidiary Body on Scientific, Technical and Technological Advice</w:delText>
              </w:r>
            </w:del>
          </w:p>
        </w:tc>
      </w:tr>
      <w:tr>
        <w:trPr/>
        <w:tc>
          <w:tcPr>
            <w:tcW w:w="3078" w:type="dxa"/>
            <w:tcBorders/>
          </w:tcPr>
          <w:p>
            <w:pPr>
              <w:pStyle w:val="Normal"/>
              <w:rPr/>
            </w:pPr>
            <w:r>
              <w:rPr/>
              <w:t>UNEP/CBD/COP/6/5</w:t>
            </w:r>
          </w:p>
        </w:tc>
        <w:tc>
          <w:tcPr>
            <w:tcW w:w="6846" w:type="dxa"/>
            <w:tcBorders/>
          </w:tcPr>
          <w:p>
            <w:pPr>
              <w:pStyle w:val="Normal"/>
              <w:spacing w:before="0" w:after="120"/>
              <w:ind w:left="437" w:hanging="0"/>
              <w:rPr/>
            </w:pPr>
            <w:ins w:id="2750" w:author="User" w:date="2001-11-10T21:18:00Z">
              <w:r>
                <w:rPr>
                  <w:lang w:val="ru-RU"/>
                </w:rPr>
                <w:t>Доклад Межсессионного совещания по вопросам разработки Стратегического плана, представления национальных докладов и осуществления Конвенции</w:t>
              </w:r>
            </w:ins>
            <w:del w:id="2751" w:author="User" w:date="2001-11-10T21:18:00Z">
              <w:r>
                <w:rPr/>
                <w:delText>Report of the I</w:delText>
              </w:r>
            </w:del>
            <w:del w:id="2752" w:author="User" w:date="2001-11-10T21:18:00Z">
              <w:r>
                <w:rPr>
                  <w:lang w:val="en-US"/>
                </w:rPr>
                <w:delText>nter-Sessional Meeting on the Strategic Plan, National Reports and the Implementation of the Convention</w:delText>
              </w:r>
            </w:del>
          </w:p>
        </w:tc>
      </w:tr>
      <w:tr>
        <w:trPr/>
        <w:tc>
          <w:tcPr>
            <w:tcW w:w="3078" w:type="dxa"/>
            <w:tcBorders/>
          </w:tcPr>
          <w:p>
            <w:pPr>
              <w:pStyle w:val="Normal"/>
              <w:rPr/>
            </w:pPr>
            <w:r>
              <w:rPr/>
              <w:t>UNEP/CBD/COP/6/6</w:t>
            </w:r>
          </w:p>
        </w:tc>
        <w:tc>
          <w:tcPr>
            <w:tcW w:w="6846" w:type="dxa"/>
            <w:tcBorders/>
          </w:tcPr>
          <w:p>
            <w:pPr>
              <w:pStyle w:val="Normal"/>
              <w:spacing w:before="0" w:after="120"/>
              <w:ind w:left="437" w:hanging="0"/>
              <w:rPr/>
            </w:pPr>
            <w:ins w:id="2753" w:author="User" w:date="2001-11-10T21:18:00Z">
              <w:r>
                <w:rPr>
                  <w:lang w:val="ru-RU"/>
                </w:rPr>
                <w:t>Доклад</w:t>
              </w:r>
            </w:ins>
            <w:ins w:id="2754" w:author="User" w:date="2001-11-10T21:18:00Z">
              <w:r>
                <w:rPr/>
                <w:t xml:space="preserve"> </w:t>
              </w:r>
            </w:ins>
            <w:ins w:id="2755" w:author="User" w:date="2001-11-10T21:18:00Z">
              <w:r>
                <w:rPr>
                  <w:lang w:val="ru-RU"/>
                </w:rPr>
                <w:t>Специальной рабочей группы открытого состава  по доступу к генетическим ресурсам и совместному использованию выгод</w:t>
              </w:r>
            </w:ins>
            <w:del w:id="2756" w:author="User" w:date="2001-11-10T21:18:00Z">
              <w:r>
                <w:rPr/>
                <w:delText>Report of the Ad Hoc Open-ended Working Group on Access and Benefit-sharing</w:delText>
              </w:r>
            </w:del>
          </w:p>
        </w:tc>
      </w:tr>
      <w:tr>
        <w:trPr/>
        <w:tc>
          <w:tcPr>
            <w:tcW w:w="3078" w:type="dxa"/>
            <w:tcBorders/>
          </w:tcPr>
          <w:p>
            <w:pPr>
              <w:pStyle w:val="Normal"/>
              <w:rPr/>
            </w:pPr>
            <w:r>
              <w:rPr/>
              <w:t>UNEP/CBD/COP/6/7</w:t>
            </w:r>
          </w:p>
        </w:tc>
        <w:tc>
          <w:tcPr>
            <w:tcW w:w="6846" w:type="dxa"/>
            <w:tcBorders/>
          </w:tcPr>
          <w:p>
            <w:pPr>
              <w:pStyle w:val="Normal"/>
              <w:spacing w:before="0" w:after="120"/>
              <w:ind w:left="437" w:hanging="0"/>
              <w:rPr/>
            </w:pPr>
            <w:ins w:id="2757" w:author="User" w:date="2001-11-10T21:18:00Z">
              <w:r>
                <w:rPr>
                  <w:lang w:val="ru-RU"/>
                </w:rPr>
                <w:t>Доклад Специальной межсессионной рабочей группы открытого состава по осуществлению статьи 8 j) и соответствующих положений Конвенции о биологическом разнообразии</w:t>
              </w:r>
            </w:ins>
            <w:del w:id="2758" w:author="User" w:date="2001-11-10T21:18:00Z">
              <w:r>
                <w:rPr/>
                <w:delText>Report of the Open-ended Ad Hoc Inter-Sessional Working Group on the Implementation of Article 8(j) and Related Provisions</w:delText>
              </w:r>
            </w:del>
          </w:p>
        </w:tc>
      </w:tr>
      <w:tr>
        <w:trPr/>
        <w:tc>
          <w:tcPr>
            <w:tcW w:w="3078" w:type="dxa"/>
            <w:tcBorders/>
          </w:tcPr>
          <w:p>
            <w:pPr>
              <w:pStyle w:val="Normal"/>
              <w:rPr/>
            </w:pPr>
            <w:r>
              <w:rPr/>
              <w:t>UNEP/CBD/COP/6/8</w:t>
            </w:r>
          </w:p>
        </w:tc>
        <w:tc>
          <w:tcPr>
            <w:tcW w:w="6846" w:type="dxa"/>
            <w:tcBorders/>
          </w:tcPr>
          <w:p>
            <w:pPr>
              <w:pStyle w:val="Normal"/>
              <w:spacing w:before="0" w:after="120"/>
              <w:ind w:left="437" w:hanging="0"/>
              <w:rPr/>
            </w:pPr>
            <w:ins w:id="2759" w:author="User" w:date="2001-11-10T21:18:00Z">
              <w:r>
                <w:rPr>
                  <w:lang w:val="ru-RU"/>
                </w:rPr>
                <w:t>Доклад</w:t>
              </w:r>
            </w:ins>
            <w:ins w:id="2760" w:author="User" w:date="2001-11-10T21:18:00Z">
              <w:r>
                <w:rPr/>
                <w:t xml:space="preserve"> </w:t>
              </w:r>
            </w:ins>
            <w:ins w:id="2761" w:author="User" w:date="2001-11-10T21:18:00Z">
              <w:r>
                <w:rPr>
                  <w:lang w:val="ru-RU"/>
                </w:rPr>
                <w:t>о положении дел с Картахенским протоколом по биобезопасности</w:t>
              </w:r>
            </w:ins>
            <w:del w:id="2762" w:author="User" w:date="2001-11-10T21:18:00Z">
              <w:r>
                <w:rPr/>
                <w:delText>Report on the status of the Cartagena Protocol on Biosafety</w:delText>
              </w:r>
            </w:del>
          </w:p>
        </w:tc>
      </w:tr>
      <w:tr>
        <w:trPr/>
        <w:tc>
          <w:tcPr>
            <w:tcW w:w="3078" w:type="dxa"/>
            <w:tcBorders/>
          </w:tcPr>
          <w:p>
            <w:pPr>
              <w:pStyle w:val="Normal"/>
              <w:rPr/>
            </w:pPr>
            <w:r>
              <w:rPr/>
              <w:t>UNEP/CBD/COP/6/8/Add.1</w:t>
            </w:r>
          </w:p>
        </w:tc>
        <w:tc>
          <w:tcPr>
            <w:tcW w:w="6846" w:type="dxa"/>
            <w:tcBorders/>
          </w:tcPr>
          <w:p>
            <w:pPr>
              <w:pStyle w:val="Normal"/>
              <w:spacing w:before="0" w:after="120"/>
              <w:ind w:left="437" w:hanging="0"/>
              <w:rPr/>
            </w:pPr>
            <w:ins w:id="2763" w:author="User" w:date="2001-11-10T21:18:00Z">
              <w:r>
                <w:rPr>
                  <w:lang w:val="ru-RU"/>
                </w:rPr>
                <w:t xml:space="preserve">Доклад Межправительственного комитета по Картахенскому протоколу по биобезопасности о работе его первого совещания  </w:t>
              </w:r>
            </w:ins>
            <w:del w:id="2764" w:author="User" w:date="2001-11-10T21:18:00Z">
              <w:r>
                <w:rPr/>
                <w:delText>Report of the Intergovernmental Committee for the Cartagena Protocol on Biosafety on the work of its first meeting</w:delText>
              </w:r>
            </w:del>
          </w:p>
        </w:tc>
      </w:tr>
      <w:tr>
        <w:trPr/>
        <w:tc>
          <w:tcPr>
            <w:tcW w:w="3078" w:type="dxa"/>
            <w:tcBorders/>
          </w:tcPr>
          <w:p>
            <w:pPr>
              <w:pStyle w:val="Normal"/>
              <w:rPr/>
            </w:pPr>
            <w:r>
              <w:rPr/>
              <w:t>UNEP/CBD/COP/6/8/Add.2</w:t>
            </w:r>
          </w:p>
        </w:tc>
        <w:tc>
          <w:tcPr>
            <w:tcW w:w="6846" w:type="dxa"/>
            <w:tcBorders/>
          </w:tcPr>
          <w:p>
            <w:pPr>
              <w:pStyle w:val="Normal"/>
              <w:spacing w:before="0" w:after="120"/>
              <w:ind w:left="437" w:hanging="0"/>
              <w:rPr/>
            </w:pPr>
            <w:ins w:id="2765" w:author="User" w:date="2001-11-10T21:18:00Z">
              <w:r>
                <w:rPr>
                  <w:lang w:val="ru-RU"/>
                </w:rPr>
                <w:t xml:space="preserve">Доклад Межправительственного комитета по Картахенскому протоколу по биобезопасности о работе его второго совещания  </w:t>
              </w:r>
            </w:ins>
            <w:del w:id="2766" w:author="User" w:date="2001-11-10T21:18:00Z">
              <w:r>
                <w:rPr/>
                <w:delText>Report of the Intergovernmental Committee for the Cartagena Protocol on Biosafety on the work of its second meeting</w:delText>
              </w:r>
            </w:del>
          </w:p>
        </w:tc>
      </w:tr>
      <w:tr>
        <w:trPr/>
        <w:tc>
          <w:tcPr>
            <w:tcW w:w="3078" w:type="dxa"/>
            <w:tcBorders/>
          </w:tcPr>
          <w:p>
            <w:pPr>
              <w:pStyle w:val="Normal"/>
              <w:rPr/>
            </w:pPr>
            <w:r>
              <w:rPr/>
              <w:t>UNEP/CBD/COP/6/9</w:t>
            </w:r>
          </w:p>
        </w:tc>
        <w:tc>
          <w:tcPr>
            <w:tcW w:w="6846" w:type="dxa"/>
            <w:tcBorders/>
          </w:tcPr>
          <w:p>
            <w:pPr>
              <w:pStyle w:val="Normal"/>
              <w:spacing w:before="0" w:after="120"/>
              <w:ind w:left="437" w:hanging="0"/>
              <w:rPr/>
            </w:pPr>
            <w:ins w:id="2767" w:author="User" w:date="2001-11-10T21:18:00Z">
              <w:r>
                <w:rPr>
                  <w:lang w:val="ru-RU"/>
                </w:rPr>
                <w:t>Доклад Глобального экологического фонда</w:t>
              </w:r>
            </w:ins>
            <w:del w:id="2768" w:author="User" w:date="2001-11-10T21:18:00Z">
              <w:r>
                <w:rPr/>
                <w:delText>Report of the Global Environment Facility</w:delText>
              </w:r>
            </w:del>
          </w:p>
        </w:tc>
      </w:tr>
      <w:tr>
        <w:trPr/>
        <w:tc>
          <w:tcPr>
            <w:tcW w:w="3078" w:type="dxa"/>
            <w:tcBorders/>
          </w:tcPr>
          <w:p>
            <w:pPr>
              <w:pStyle w:val="Normal"/>
              <w:rPr/>
            </w:pPr>
            <w:r>
              <w:rPr/>
              <w:t>UNEP/CBD/COP/6/10</w:t>
            </w:r>
          </w:p>
        </w:tc>
        <w:tc>
          <w:tcPr>
            <w:tcW w:w="6846" w:type="dxa"/>
            <w:tcBorders/>
          </w:tcPr>
          <w:p>
            <w:pPr>
              <w:pStyle w:val="Normal"/>
              <w:spacing w:before="0" w:after="120"/>
              <w:ind w:left="437" w:hanging="0"/>
              <w:rPr/>
            </w:pPr>
            <w:ins w:id="2769" w:author="User" w:date="2001-11-10T21:19:00Z">
              <w:r>
                <w:rPr>
                  <w:lang w:val="ru-RU"/>
                </w:rPr>
                <w:t>Доклад</w:t>
              </w:r>
            </w:ins>
            <w:ins w:id="2770" w:author="User" w:date="2001-11-10T21:19:00Z">
              <w:r>
                <w:rPr/>
                <w:t xml:space="preserve"> </w:t>
              </w:r>
            </w:ins>
            <w:ins w:id="2771" w:author="User" w:date="2001-11-10T21:19:00Z">
              <w:r>
                <w:rPr>
                  <w:lang w:val="ru-RU"/>
                </w:rPr>
                <w:t>Исполнительного секретаря об административном обеспечении Конвенции и бюджете Целевого фонда Конвенции</w:t>
              </w:r>
            </w:ins>
            <w:del w:id="2772" w:author="User" w:date="2001-11-10T21:19:00Z">
              <w:r>
                <w:rPr/>
                <w:delText>Report of the Executive Secretary on the administration of the Convention and the budget for the Trust Fund of the Convention</w:delText>
              </w:r>
            </w:del>
          </w:p>
        </w:tc>
      </w:tr>
      <w:tr>
        <w:trPr/>
        <w:tc>
          <w:tcPr>
            <w:tcW w:w="3078" w:type="dxa"/>
            <w:tcBorders/>
          </w:tcPr>
          <w:p>
            <w:pPr>
              <w:pStyle w:val="Normal"/>
              <w:rPr/>
            </w:pPr>
            <w:r>
              <w:rPr/>
              <w:t>UNEP/CBD/COP/6/11</w:t>
            </w:r>
          </w:p>
        </w:tc>
        <w:tc>
          <w:tcPr>
            <w:tcW w:w="6846" w:type="dxa"/>
            <w:tcBorders/>
          </w:tcPr>
          <w:p>
            <w:pPr>
              <w:pStyle w:val="Normal"/>
              <w:spacing w:before="0" w:after="120"/>
              <w:ind w:left="437" w:hanging="0"/>
              <w:rPr/>
            </w:pPr>
            <w:ins w:id="2773" w:author="User" w:date="2001-11-10T21:19:00Z">
              <w:r>
                <w:rPr>
                  <w:lang w:val="ru-RU"/>
                </w:rPr>
                <w:t>Доклад о ходе осуществления программ работы по биологическому разнообразию внутренних водных экосистем, морскому и прибрежному биологическому разнообразию, биологическому разнообразию сельского хозяйства и биологическому разнообразию засушливых и субгумидных земель</w:t>
              </w:r>
            </w:ins>
            <w:del w:id="2774" w:author="User" w:date="2001-11-10T21:19:00Z">
              <w:r>
                <w:rPr/>
                <w:delText>Progress report on the implementation of programmes of work on the biological diversity of inland water ecosystems, marine and coastal biological diversity, agricultural biological diversity and the biological diversity of dry and sub-humid lands</w:delText>
              </w:r>
            </w:del>
          </w:p>
        </w:tc>
      </w:tr>
      <w:tr>
        <w:trPr/>
        <w:tc>
          <w:tcPr>
            <w:tcW w:w="3078" w:type="dxa"/>
            <w:tcBorders/>
          </w:tcPr>
          <w:p>
            <w:pPr>
              <w:pStyle w:val="Normal"/>
              <w:rPr/>
            </w:pPr>
            <w:r>
              <w:rPr/>
              <w:t>UNEP/CBD/COP/6/12</w:t>
            </w:r>
          </w:p>
        </w:tc>
        <w:tc>
          <w:tcPr>
            <w:tcW w:w="6846" w:type="dxa"/>
            <w:tcBorders/>
          </w:tcPr>
          <w:p>
            <w:pPr>
              <w:pStyle w:val="Normal"/>
              <w:spacing w:before="0" w:after="120"/>
              <w:ind w:left="437" w:hanging="0"/>
              <w:rPr/>
            </w:pPr>
            <w:ins w:id="2775" w:author="User" w:date="2001-11-10T21:19:00Z">
              <w:r>
                <w:rPr>
                  <w:lang w:val="ru-RU"/>
                </w:rPr>
                <w:t>Доклад о ходе реализации сквозных вопросов</w:t>
              </w:r>
            </w:ins>
            <w:del w:id="2776" w:author="User" w:date="2001-11-10T21:19:00Z">
              <w:r>
                <w:rPr/>
                <w:delText>Progress report on cross</w:delText>
                <w:noBreakHyphen/>
                <w:delText>cutting issues</w:delText>
              </w:r>
            </w:del>
          </w:p>
        </w:tc>
      </w:tr>
      <w:tr>
        <w:trPr/>
        <w:tc>
          <w:tcPr>
            <w:tcW w:w="3078" w:type="dxa"/>
            <w:tcBorders/>
          </w:tcPr>
          <w:p>
            <w:pPr>
              <w:pStyle w:val="Normal"/>
              <w:rPr/>
            </w:pPr>
            <w:r>
              <w:rPr/>
              <w:t>UNEP/CBD/COP/6/12/Add.1</w:t>
            </w:r>
          </w:p>
        </w:tc>
        <w:tc>
          <w:tcPr>
            <w:tcW w:w="6846" w:type="dxa"/>
            <w:tcBorders/>
          </w:tcPr>
          <w:p>
            <w:pPr>
              <w:pStyle w:val="Normal"/>
              <w:spacing w:before="0" w:after="120"/>
              <w:ind w:left="437" w:hanging="0"/>
              <w:rPr/>
            </w:pPr>
            <w:ins w:id="2777" w:author="User" w:date="2001-11-10T21:19:00Z">
              <w:r>
                <w:rPr>
                  <w:lang w:val="ru-RU"/>
                </w:rPr>
                <w:t xml:space="preserve">Обновленные обобщенные материалы, представленные правительствами и международными организациями в виде ответов на анкету об ответственности и возмещении в рамках Конвенции о биологическом разнообразии </w:t>
              </w:r>
            </w:ins>
            <w:del w:id="2778" w:author="User" w:date="2001-11-10T21:19:00Z">
              <w:r>
                <w:rPr/>
                <w:delText>Updated synthesis of submissions from Governments and international organizations in response to the questionnaire on liability and redress under the Convention on Biological Diversity</w:delText>
              </w:r>
            </w:del>
          </w:p>
        </w:tc>
      </w:tr>
      <w:tr>
        <w:trPr/>
        <w:tc>
          <w:tcPr>
            <w:tcW w:w="3078" w:type="dxa"/>
            <w:tcBorders/>
          </w:tcPr>
          <w:p>
            <w:pPr>
              <w:pStyle w:val="Normal"/>
              <w:rPr/>
            </w:pPr>
            <w:r>
              <w:rPr/>
              <w:t>UNEP/CBD/COP/6/13</w:t>
            </w:r>
          </w:p>
        </w:tc>
        <w:tc>
          <w:tcPr>
            <w:tcW w:w="6846" w:type="dxa"/>
            <w:tcBorders/>
          </w:tcPr>
          <w:p>
            <w:pPr>
              <w:pStyle w:val="Normal"/>
              <w:spacing w:before="0" w:after="120"/>
              <w:ind w:left="437" w:hanging="0"/>
              <w:rPr/>
            </w:pPr>
            <w:ins w:id="2779" w:author="User" w:date="2001-11-10T21:19:00Z">
              <w:r>
                <w:rPr>
                  <w:lang w:val="ru-RU"/>
                </w:rPr>
                <w:t>Доклад о состоянии механизмов осуществления</w:t>
              </w:r>
            </w:ins>
            <w:del w:id="2780" w:author="User" w:date="2001-11-10T21:19:00Z">
              <w:r>
                <w:rPr/>
                <w:delText>Progress report on the mechanisms for implementation</w:delText>
              </w:r>
            </w:del>
          </w:p>
        </w:tc>
      </w:tr>
      <w:tr>
        <w:trPr/>
        <w:tc>
          <w:tcPr>
            <w:tcW w:w="3078" w:type="dxa"/>
            <w:tcBorders/>
          </w:tcPr>
          <w:p>
            <w:pPr>
              <w:pStyle w:val="Normal"/>
              <w:rPr/>
            </w:pPr>
            <w:r>
              <w:rPr/>
              <w:t>UNEP/CBD/COP/6/13/Add.1</w:t>
            </w:r>
          </w:p>
        </w:tc>
        <w:tc>
          <w:tcPr>
            <w:tcW w:w="6846" w:type="dxa"/>
            <w:tcBorders/>
          </w:tcPr>
          <w:p>
            <w:pPr>
              <w:pStyle w:val="Normal"/>
              <w:spacing w:before="0" w:after="120"/>
              <w:ind w:left="437" w:hanging="0"/>
              <w:rPr/>
            </w:pPr>
            <w:ins w:id="2781" w:author="User" w:date="2001-11-10T21:19:00Z">
              <w:r>
                <w:rPr>
                  <w:lang w:val="ru-RU"/>
                </w:rPr>
                <w:t xml:space="preserve">Исполнительное резюме доклада независимого эксперта по обзору эффективности механизма финансирования </w:t>
              </w:r>
            </w:ins>
            <w:del w:id="2782" w:author="User" w:date="2001-11-10T21:19:00Z">
              <w:r>
                <w:rPr/>
                <w:delText>Executive summary of the report of the independent evaluator for the review of the effectiveness of the financial mechanism</w:delText>
              </w:r>
            </w:del>
          </w:p>
        </w:tc>
      </w:tr>
      <w:tr>
        <w:trPr/>
        <w:tc>
          <w:tcPr>
            <w:tcW w:w="3078" w:type="dxa"/>
            <w:tcBorders/>
          </w:tcPr>
          <w:p>
            <w:pPr>
              <w:pStyle w:val="Normal"/>
              <w:rPr/>
            </w:pPr>
            <w:r>
              <w:rPr/>
              <w:t>UNEP/CBD/COP/6/14</w:t>
            </w:r>
          </w:p>
        </w:tc>
        <w:tc>
          <w:tcPr>
            <w:tcW w:w="6846" w:type="dxa"/>
            <w:tcBorders/>
          </w:tcPr>
          <w:p>
            <w:pPr>
              <w:pStyle w:val="Normal"/>
              <w:spacing w:before="0" w:after="120"/>
              <w:ind w:left="437" w:hanging="0"/>
              <w:rPr/>
            </w:pPr>
            <w:ins w:id="2783" w:author="User" w:date="2001-11-10T21:19:00Z">
              <w:r>
                <w:rPr>
                  <w:lang w:val="ru-RU"/>
                </w:rPr>
                <w:t xml:space="preserve">Дополнительные финансовые ресурсы </w:t>
              </w:r>
            </w:ins>
            <w:ins w:id="2784" w:author="User" w:date="2001-11-10T21:19:00Z">
              <w:r>
                <w:rPr/>
                <w:t>(</w:t>
              </w:r>
            </w:ins>
            <w:ins w:id="2785" w:author="User" w:date="2001-11-10T21:19:00Z">
              <w:r>
                <w:rPr>
                  <w:lang w:val="ru-RU"/>
                </w:rPr>
                <w:t xml:space="preserve">решение </w:t>
              </w:r>
            </w:ins>
            <w:ins w:id="2786" w:author="User" w:date="2001-11-10T21:19:00Z">
              <w:r>
                <w:rPr/>
                <w:t>V/11)</w:t>
              </w:r>
            </w:ins>
            <w:del w:id="2787" w:author="User" w:date="2001-11-10T21:19:00Z">
              <w:r>
                <w:rPr/>
                <w:delText>Additional financial resources (decision V/11)</w:delText>
              </w:r>
            </w:del>
          </w:p>
        </w:tc>
      </w:tr>
      <w:tr>
        <w:trPr/>
        <w:tc>
          <w:tcPr>
            <w:tcW w:w="3078" w:type="dxa"/>
            <w:tcBorders/>
          </w:tcPr>
          <w:p>
            <w:pPr>
              <w:pStyle w:val="Normal"/>
              <w:rPr/>
            </w:pPr>
            <w:r>
              <w:rPr/>
              <w:t>UNEP/CBD/COP/6/15</w:t>
            </w:r>
          </w:p>
        </w:tc>
        <w:tc>
          <w:tcPr>
            <w:tcW w:w="6846" w:type="dxa"/>
            <w:tcBorders/>
          </w:tcPr>
          <w:p>
            <w:pPr>
              <w:pStyle w:val="Head2"/>
              <w:spacing w:before="0" w:after="120"/>
              <w:ind w:left="437" w:hanging="0"/>
              <w:jc w:val="left"/>
              <w:rPr/>
            </w:pPr>
            <w:ins w:id="2788" w:author="User" w:date="2001-11-10T21:19:00Z">
              <w:r>
                <w:rPr>
                  <w:lang w:val="ru-RU"/>
                </w:rPr>
                <w:t>Осуществление сотрудничества и обзор десятилетней деятельности по осуществлению Повестки дня на ХХ</w:t>
              </w:r>
            </w:ins>
            <w:ins w:id="2789" w:author="User" w:date="2001-11-11T22:34:00Z">
              <w:r>
                <w:rPr>
                  <w:lang w:val="ru-RU"/>
                </w:rPr>
                <w:t>I</w:t>
              </w:r>
            </w:ins>
            <w:ins w:id="2790" w:author="User" w:date="2001-11-10T21:19:00Z">
              <w:r>
                <w:rPr>
                  <w:lang w:val="ru-RU"/>
                </w:rPr>
                <w:t xml:space="preserve"> век</w:t>
              </w:r>
            </w:ins>
            <w:del w:id="2791" w:author="User" w:date="2001-11-10T21:19:00Z">
              <w:r>
                <w:rPr/>
                <w:delText>Cooperation and the ten-year review of the implementation of Agenda 21</w:delText>
              </w:r>
            </w:del>
          </w:p>
        </w:tc>
      </w:tr>
      <w:tr>
        <w:trPr/>
        <w:tc>
          <w:tcPr>
            <w:tcW w:w="3078" w:type="dxa"/>
            <w:tcBorders/>
          </w:tcPr>
          <w:p>
            <w:pPr>
              <w:pStyle w:val="Normal"/>
              <w:rPr/>
            </w:pPr>
            <w:r>
              <w:rPr/>
              <w:t>UNEP/CBD/COP/6/16</w:t>
            </w:r>
          </w:p>
        </w:tc>
        <w:tc>
          <w:tcPr>
            <w:tcW w:w="6846" w:type="dxa"/>
            <w:tcBorders/>
          </w:tcPr>
          <w:p>
            <w:pPr>
              <w:pStyle w:val="Normal"/>
              <w:spacing w:before="0" w:after="120"/>
              <w:ind w:left="437" w:hanging="0"/>
              <w:rPr/>
            </w:pPr>
            <w:ins w:id="2792" w:author="User" w:date="2001-11-10T21:19:00Z">
              <w:r>
                <w:rPr>
                  <w:lang w:val="ru-RU"/>
                </w:rPr>
                <w:t xml:space="preserve">Предлагаемый бюджет программы работы на двухлетний период </w:t>
              </w:r>
            </w:ins>
            <w:ins w:id="2793" w:author="User" w:date="2001-11-10T21:19:00Z">
              <w:r>
                <w:rPr/>
                <w:t>2003-2004</w:t>
              </w:r>
            </w:ins>
            <w:ins w:id="2794" w:author="User" w:date="2001-11-10T21:19:00Z">
              <w:r>
                <w:rPr>
                  <w:lang w:val="ru-RU"/>
                </w:rPr>
                <w:t xml:space="preserve"> годов</w:t>
              </w:r>
            </w:ins>
            <w:del w:id="2795" w:author="User" w:date="2001-11-10T21:19:00Z">
              <w:r>
                <w:rPr/>
                <w:delText>Proposed budget for the programme of work for the biennium 2003 – 2004</w:delText>
              </w:r>
            </w:del>
          </w:p>
        </w:tc>
      </w:tr>
      <w:tr>
        <w:trPr/>
        <w:tc>
          <w:tcPr>
            <w:tcW w:w="3078" w:type="dxa"/>
            <w:tcBorders/>
          </w:tcPr>
          <w:p>
            <w:pPr>
              <w:pStyle w:val="Normal"/>
              <w:rPr/>
            </w:pPr>
            <w:r>
              <w:rPr/>
              <w:t>UNEP/CBD/COP/6/16/Add.1</w:t>
            </w:r>
          </w:p>
        </w:tc>
        <w:tc>
          <w:tcPr>
            <w:tcW w:w="6846" w:type="dxa"/>
            <w:tcBorders/>
          </w:tcPr>
          <w:p>
            <w:pPr>
              <w:pStyle w:val="Normal"/>
              <w:spacing w:before="0" w:after="120"/>
              <w:ind w:left="437" w:hanging="0"/>
              <w:rPr/>
            </w:pPr>
            <w:ins w:id="2796" w:author="User" w:date="2001-11-10T21:19:00Z">
              <w:r>
                <w:rPr>
                  <w:lang w:val="ru-RU"/>
                </w:rPr>
                <w:t xml:space="preserve">Предлагаемый бюджет по программе работы на двухлетний период </w:t>
              </w:r>
            </w:ins>
            <w:ins w:id="2797" w:author="User" w:date="2001-11-10T21:19:00Z">
              <w:r>
                <w:rPr/>
                <w:t>2003 – 2004</w:t>
              </w:r>
            </w:ins>
            <w:ins w:id="2798" w:author="User" w:date="2001-11-10T21:19:00Z">
              <w:r>
                <w:rPr>
                  <w:lang w:val="ru-RU"/>
                </w:rPr>
                <w:t xml:space="preserve"> годов</w:t>
              </w:r>
            </w:ins>
            <w:ins w:id="2799" w:author="User" w:date="2001-11-10T21:19:00Z">
              <w:r>
                <w:rPr/>
                <w:t xml:space="preserve">: </w:t>
              </w:r>
            </w:ins>
            <w:ins w:id="2800" w:author="User" w:date="2001-11-10T21:19:00Z">
              <w:r>
                <w:rPr>
                  <w:lang w:val="ru-RU"/>
                </w:rPr>
                <w:t xml:space="preserve">программные мероприятия и необходимые ресурсы </w:t>
              </w:r>
            </w:ins>
            <w:del w:id="2801" w:author="User" w:date="2001-11-10T21:19:00Z">
              <w:r>
                <w:rPr/>
                <w:delText>Proposed budget for the programme of work for the biennium 2003 – 2004: programme activities and resources required</w:delText>
              </w:r>
            </w:del>
          </w:p>
        </w:tc>
      </w:tr>
      <w:tr>
        <w:trPr/>
        <w:tc>
          <w:tcPr>
            <w:tcW w:w="3078" w:type="dxa"/>
            <w:tcBorders/>
          </w:tcPr>
          <w:p>
            <w:pPr>
              <w:pStyle w:val="Normal"/>
              <w:rPr/>
            </w:pPr>
            <w:r>
              <w:rPr/>
              <w:t>UNEP/CBD/COP/6/17</w:t>
            </w:r>
          </w:p>
        </w:tc>
        <w:tc>
          <w:tcPr>
            <w:tcW w:w="6846" w:type="dxa"/>
            <w:tcBorders/>
          </w:tcPr>
          <w:p>
            <w:pPr>
              <w:pStyle w:val="Normal"/>
              <w:spacing w:before="0" w:after="120"/>
              <w:ind w:left="437" w:hanging="0"/>
              <w:rPr/>
            </w:pPr>
            <w:ins w:id="2802" w:author="User" w:date="2001-11-10T21:19:00Z">
              <w:r>
                <w:rPr>
                  <w:lang w:val="ru-RU"/>
                </w:rPr>
                <w:t>Биологическое разнообразие лесов</w:t>
              </w:r>
            </w:ins>
            <w:del w:id="2803" w:author="User" w:date="2001-11-10T21:19:00Z">
              <w:r>
                <w:rPr/>
                <w:delText>Forest biological diversity</w:delText>
              </w:r>
            </w:del>
          </w:p>
        </w:tc>
      </w:tr>
      <w:tr>
        <w:trPr/>
        <w:tc>
          <w:tcPr>
            <w:tcW w:w="3078" w:type="dxa"/>
            <w:tcBorders/>
          </w:tcPr>
          <w:p>
            <w:pPr>
              <w:pStyle w:val="Normal"/>
              <w:rPr/>
            </w:pPr>
            <w:r>
              <w:rPr/>
              <w:t>UNEP/CBD/COP/6/18</w:t>
            </w:r>
          </w:p>
        </w:tc>
        <w:tc>
          <w:tcPr>
            <w:tcW w:w="6846" w:type="dxa"/>
            <w:tcBorders/>
          </w:tcPr>
          <w:p>
            <w:pPr>
              <w:pStyle w:val="Normal"/>
              <w:spacing w:before="0" w:after="120"/>
              <w:ind w:left="437" w:hanging="0"/>
              <w:rPr/>
            </w:pPr>
            <w:ins w:id="2804" w:author="User" w:date="2001-11-10T21:19:00Z">
              <w:r>
                <w:rPr>
                  <w:lang w:val="ru-RU"/>
                </w:rPr>
                <w:t xml:space="preserve">Обзор и рассмотрение вариантов осуществления статьи </w:t>
              </w:r>
            </w:ins>
            <w:ins w:id="2805" w:author="User" w:date="2001-11-10T21:19:00Z">
              <w:r>
                <w:rPr/>
                <w:t>8</w:t>
              </w:r>
            </w:ins>
            <w:ins w:id="2806" w:author="User" w:date="2001-11-10T21:19:00Z">
              <w:r>
                <w:rPr>
                  <w:lang w:val="ru-RU"/>
                </w:rPr>
                <w:t xml:space="preserve"> </w:t>
              </w:r>
            </w:ins>
            <w:ins w:id="2807" w:author="User" w:date="2001-11-10T21:19:00Z">
              <w:r>
                <w:rPr/>
                <w:t>h)</w:t>
              </w:r>
            </w:ins>
            <w:ins w:id="2808" w:author="User" w:date="2001-11-10T21:19:00Z">
              <w:r>
                <w:rPr>
                  <w:lang w:val="ru-RU"/>
                </w:rPr>
                <w:t>, касающейся чужеродных видов, которые угрожают экосистемам, местам обитания или видам</w:t>
              </w:r>
            </w:ins>
            <w:del w:id="2809" w:author="User" w:date="2001-11-10T21:19:00Z">
              <w:r>
                <w:rPr/>
                <w:delText>Review and consideration of options for the implementation of Article 8(h) on alien species that threaten ecosystems, habitats or species</w:delText>
              </w:r>
            </w:del>
          </w:p>
        </w:tc>
      </w:tr>
      <w:tr>
        <w:trPr/>
        <w:tc>
          <w:tcPr>
            <w:tcW w:w="3078" w:type="dxa"/>
            <w:tcBorders/>
          </w:tcPr>
          <w:p>
            <w:pPr>
              <w:pStyle w:val="Normal"/>
              <w:rPr/>
            </w:pPr>
            <w:r>
              <w:rPr/>
              <w:t>UNEP/CBD/COP/6/19</w:t>
            </w:r>
          </w:p>
        </w:tc>
        <w:tc>
          <w:tcPr>
            <w:tcW w:w="6846" w:type="dxa"/>
            <w:tcBorders/>
          </w:tcPr>
          <w:p>
            <w:pPr>
              <w:pStyle w:val="Normal"/>
              <w:spacing w:before="0" w:after="120"/>
              <w:ind w:left="437" w:hanging="0"/>
              <w:rPr/>
            </w:pPr>
            <w:ins w:id="2810" w:author="User" w:date="2001-11-10T21:19:00Z">
              <w:r>
                <w:rPr>
                  <w:lang w:val="ru-RU"/>
                </w:rPr>
                <w:t xml:space="preserve">Доступ к генетическим ресурсам и совместное использование выгод от их применения: текущая деятельность по осуществлению решений </w:t>
              </w:r>
            </w:ins>
            <w:ins w:id="2811" w:author="User" w:date="2001-11-10T21:19:00Z">
              <w:r>
                <w:rPr/>
                <w:t>V/26 A-C</w:t>
              </w:r>
            </w:ins>
            <w:del w:id="2812" w:author="User" w:date="2001-11-10T21:19:00Z">
              <w:r>
                <w:rPr/>
                <w:delText>Access and benefit-sharing as they relate to genetic resources:  recent developments in the implementation of decisions V/26 A-C</w:delText>
              </w:r>
            </w:del>
          </w:p>
        </w:tc>
      </w:tr>
      <w:tr>
        <w:trPr/>
        <w:tc>
          <w:tcPr>
            <w:tcW w:w="3078" w:type="dxa"/>
            <w:tcBorders/>
          </w:tcPr>
          <w:p>
            <w:pPr>
              <w:pStyle w:val="Normal"/>
              <w:rPr/>
            </w:pPr>
            <w:r>
              <w:rPr/>
              <w:t>UNEP/CBD/COP/6/INF/1</w:t>
            </w:r>
          </w:p>
        </w:tc>
        <w:tc>
          <w:tcPr>
            <w:tcW w:w="6846" w:type="dxa"/>
            <w:tcBorders/>
          </w:tcPr>
          <w:p>
            <w:pPr>
              <w:pStyle w:val="Normal"/>
              <w:spacing w:before="0" w:after="120"/>
              <w:ind w:left="437" w:hanging="0"/>
              <w:rPr/>
            </w:pPr>
            <w:ins w:id="2813" w:author="User" w:date="2001-11-10T21:19:00Z">
              <w:r>
                <w:rPr>
                  <w:lang w:val="ru-RU"/>
                </w:rPr>
                <w:t xml:space="preserve">Потенциальные последствия применения генетических технологий, ограничивающих использование (ГТОИ), для сохранения и устойчивого использования биологического разнообразия сельского хозяйства и ряда систем сельскохозяйственного производства в различных странах </w:t>
              </w:r>
            </w:ins>
            <w:del w:id="2814" w:author="User" w:date="2001-11-10T21:19:00Z">
              <w:r>
                <w:rPr/>
                <w:delText>The potential implications of genetic use restriction technologies (GURTs) for the conservation and sustainable use of agricultural biological diversity and the range of agricultural production systems in different countries</w:delText>
              </w:r>
            </w:del>
          </w:p>
        </w:tc>
      </w:tr>
      <w:tr>
        <w:trPr/>
        <w:tc>
          <w:tcPr>
            <w:tcW w:w="3078" w:type="dxa"/>
            <w:tcBorders/>
          </w:tcPr>
          <w:p>
            <w:pPr>
              <w:pStyle w:val="Normal"/>
              <w:rPr/>
            </w:pPr>
            <w:r>
              <w:rPr/>
              <w:t>UNEP/CBD/COP/6/INF/2</w:t>
            </w:r>
          </w:p>
        </w:tc>
        <w:tc>
          <w:tcPr>
            <w:tcW w:w="6846" w:type="dxa"/>
            <w:tcBorders/>
          </w:tcPr>
          <w:p>
            <w:pPr>
              <w:pStyle w:val="Normal"/>
              <w:spacing w:before="0" w:after="120"/>
              <w:ind w:left="437" w:hanging="0"/>
              <w:rPr/>
            </w:pPr>
            <w:ins w:id="2815" w:author="User" w:date="2001-11-10T21:19:00Z">
              <w:r>
                <w:rPr>
                  <w:lang w:val="ru-RU"/>
                </w:rPr>
                <w:t xml:space="preserve">Влияние мер по либерализации торговли на сохранение и устойчивое использование биологического разнообразия сельского хозяйства </w:t>
              </w:r>
            </w:ins>
            <w:del w:id="2816" w:author="User" w:date="2001-11-10T21:19:00Z">
              <w:r>
                <w:rPr/>
                <w:delText>The impact of trade liberalization on the conservation and sustainable use of agricultural biological diversity</w:delText>
              </w:r>
            </w:del>
          </w:p>
        </w:tc>
      </w:tr>
      <w:tr>
        <w:trPr/>
        <w:tc>
          <w:tcPr>
            <w:tcW w:w="3078" w:type="dxa"/>
            <w:tcBorders/>
          </w:tcPr>
          <w:p>
            <w:pPr>
              <w:pStyle w:val="Normal"/>
              <w:rPr/>
            </w:pPr>
            <w:r>
              <w:rPr/>
              <w:t>UNEP/CBD/COP/6/INF/3</w:t>
            </w:r>
          </w:p>
        </w:tc>
        <w:tc>
          <w:tcPr>
            <w:tcW w:w="6846" w:type="dxa"/>
            <w:tcBorders/>
          </w:tcPr>
          <w:p>
            <w:pPr>
              <w:pStyle w:val="Normal"/>
              <w:spacing w:before="0" w:after="120"/>
              <w:ind w:left="437" w:hanging="0"/>
              <w:rPr/>
            </w:pPr>
            <w:ins w:id="2817" w:author="User" w:date="2001-11-10T21:19:00Z">
              <w:r>
                <w:rPr>
                  <w:lang w:val="ru-RU"/>
                </w:rPr>
                <w:t xml:space="preserve">Обобщение предыдущих указаний механизму финансирования по каждому из основных пунктов предварительной повестки дня </w:t>
              </w:r>
            </w:ins>
            <w:del w:id="2818" w:author="User" w:date="2001-11-10T21:19:00Z">
              <w:r>
                <w:rPr/>
                <w:delText>Compilation of past guidance to the financial mechanism by substantive item of the provisional agenda</w:delText>
              </w:r>
            </w:del>
          </w:p>
        </w:tc>
      </w:tr>
      <w:tr>
        <w:trPr/>
        <w:tc>
          <w:tcPr>
            <w:tcW w:w="3078" w:type="dxa"/>
            <w:tcBorders/>
          </w:tcPr>
          <w:p>
            <w:pPr>
              <w:pStyle w:val="Normal"/>
              <w:rPr/>
            </w:pPr>
            <w:r>
              <w:rPr/>
              <w:t>UNEP/CBD/COP/6/INF/4</w:t>
            </w:r>
          </w:p>
        </w:tc>
        <w:tc>
          <w:tcPr>
            <w:tcW w:w="6846" w:type="dxa"/>
            <w:tcBorders/>
          </w:tcPr>
          <w:p>
            <w:pPr>
              <w:pStyle w:val="Normal"/>
              <w:spacing w:before="0" w:after="120"/>
              <w:ind w:left="437" w:hanging="0"/>
              <w:rPr/>
            </w:pPr>
            <w:ins w:id="2819" w:author="User" w:date="2001-11-10T21:19:00Z">
              <w:r>
                <w:rPr>
                  <w:lang w:val="ru-RU"/>
                </w:rPr>
                <w:t xml:space="preserve">Обзор эффективности механизма финансирования: доклад эксперта по оценке </w:t>
              </w:r>
            </w:ins>
            <w:del w:id="2820" w:author="User" w:date="2001-11-10T21:19:00Z">
              <w:r>
                <w:rPr/>
                <w:delText>Review of the effectiveness of the financial mechanism: report of the evaluator</w:delText>
              </w:r>
            </w:del>
          </w:p>
        </w:tc>
      </w:tr>
    </w:tbl>
    <w:p>
      <w:pPr>
        <w:sectPr>
          <w:headerReference w:type="even" r:id="rId12"/>
          <w:headerReference w:type="default" r:id="rId13"/>
          <w:footerReference w:type="even" r:id="rId14"/>
          <w:footerReference w:type="default" r:id="rId15"/>
          <w:footnotePr>
            <w:numFmt w:val="chicago"/>
          </w:footnotePr>
          <w:type w:val="nextPage"/>
          <w:pgSz w:w="12240" w:h="15840"/>
          <w:pgMar w:left="1440" w:right="1440" w:gutter="0" w:header="720" w:top="776" w:footer="720" w:bottom="1140"/>
          <w:pgNumType w:fmt="decimal"/>
          <w:formProt w:val="false"/>
          <w:textDirection w:val="lrTb"/>
          <w:docGrid w:type="default" w:linePitch="360" w:charSpace="0"/>
        </w:sectPr>
      </w:pPr>
    </w:p>
    <w:p>
      <w:pPr>
        <w:pStyle w:val="Normal"/>
        <w:numPr>
          <w:ilvl w:val="0"/>
          <w:numId w:val="0"/>
        </w:numPr>
        <w:rPr/>
      </w:pPr>
      <w:r>
        <w:rPr/>
      </w:r>
    </w:p>
    <w:p>
      <w:pPr>
        <w:sectPr>
          <w:footnotePr>
            <w:numFmt w:val="chicago"/>
          </w:footnotePr>
          <w:type w:val="continuous"/>
          <w:pgSz w:w="12240" w:h="15840"/>
          <w:pgMar w:left="1440" w:right="1440" w:gutter="0" w:header="720" w:top="776" w:footer="720" w:bottom="1140"/>
          <w:formProt w:val="false"/>
          <w:textDirection w:val="lrTb"/>
          <w:docGrid w:type="default" w:linePitch="360" w:charSpace="0"/>
        </w:sectPr>
      </w:pPr>
    </w:p>
    <w:p>
      <w:pPr>
        <w:pStyle w:val="Headingplainitalic"/>
        <w:spacing w:before="0" w:after="0"/>
        <w:rPr/>
      </w:pPr>
      <w:ins w:id="2826" w:author="User" w:date="2001-11-10T11:09:00Z">
        <w:r>
          <w:rPr>
            <w:lang w:val="ru-RU"/>
          </w:rPr>
          <w:t>Приложение</w:t>
        </w:r>
      </w:ins>
      <w:del w:id="2827" w:author="User" w:date="2001-11-10T11:09:00Z">
        <w:r>
          <w:rPr/>
          <w:delText>Annex</w:delText>
        </w:r>
      </w:del>
      <w:r>
        <w:rPr/>
        <w:t xml:space="preserve"> II</w:t>
      </w:r>
    </w:p>
    <w:p>
      <w:pPr>
        <w:pStyle w:val="Heading1"/>
        <w:spacing w:before="0" w:after="0"/>
        <w:rPr>
          <w:lang w:val="ru-RU"/>
        </w:rPr>
      </w:pPr>
      <w:ins w:id="2828" w:author="SCBD" w:date="2001-11-27T11:18:00Z">
        <w:r>
          <w:rPr>
            <w:lang w:val="ru-RU"/>
          </w:rPr>
          <w:t>ПРЕДЛОЖЕНИЯ ПО ОРГАНИЗАЦИИ РАБОТЫ шестого СОВЕЩАНИЯ КОНФЕРЕНЦИИ СТОРОН КОНВЕНЦИИ О БИОЛОГИЧЕСКОМ РАЗНООБРАЗИИ</w:t>
        </w:r>
      </w:ins>
    </w:p>
    <w:p>
      <w:pPr>
        <w:sectPr>
          <w:headerReference w:type="even" r:id="rId16"/>
          <w:headerReference w:type="default" r:id="rId17"/>
          <w:footerReference w:type="even" r:id="rId18"/>
          <w:footerReference w:type="default" r:id="rId19"/>
          <w:footnotePr>
            <w:numFmt w:val="chicago"/>
          </w:footnotePr>
          <w:type w:val="nextPage"/>
          <w:pgSz w:orient="landscape" w:w="15840" w:h="12240"/>
          <w:pgMar w:left="1134" w:right="1021" w:gutter="0" w:header="397" w:top="1440" w:footer="720" w:bottom="1440"/>
          <w:pgNumType w:fmt="decimal"/>
          <w:formProt w:val="false"/>
          <w:textDirection w:val="lrTb"/>
          <w:docGrid w:type="default" w:linePitch="360" w:charSpace="0"/>
        </w:sectPr>
      </w:pPr>
    </w:p>
    <w:p>
      <w:pPr>
        <w:pStyle w:val="Heading1"/>
        <w:spacing w:before="0" w:after="0"/>
        <w:rPr>
          <w:color w:val="000000"/>
          <w:del w:id="2830" w:author="SCBD" w:date="2001-11-27T11:19:00Z"/>
        </w:rPr>
      </w:pPr>
      <w:del w:id="2829" w:author="User" w:date="2001-11-10T21:25:00Z">
        <w:r>
          <w:rPr/>
          <w:delText>SUGGESTIONS FOR THE ORGANIZATION OF WORK AT THE SIXTH MEETING OF THE CONFERENCE OF THE PARTIES TO THE CONVENTION ON BIOLOGICAL DIVERSITY</w:delText>
        </w:r>
      </w:del>
    </w:p>
    <w:p>
      <w:pPr>
        <w:pStyle w:val="Heading1"/>
        <w:keepNext w:val="true"/>
        <w:widowControl/>
        <w:bidi w:val="0"/>
        <w:spacing w:before="0" w:after="0"/>
        <w:ind w:right="357" w:hanging="0"/>
        <w:jc w:val="center"/>
        <w:rPr/>
      </w:pPr>
      <w:r>
        <w:rPr/>
      </w:r>
    </w:p>
    <w:tbl>
      <w:tblPr>
        <w:tblW w:w="14058" w:type="dxa"/>
        <w:jc w:val="left"/>
        <w:tblInd w:w="-115" w:type="dxa"/>
        <w:tblLayout w:type="fixed"/>
        <w:tblCellMar>
          <w:top w:w="0" w:type="dxa"/>
          <w:left w:w="108" w:type="dxa"/>
          <w:bottom w:w="0" w:type="dxa"/>
          <w:right w:w="108" w:type="dxa"/>
        </w:tblCellMar>
      </w:tblPr>
      <w:tblGrid>
        <w:gridCol w:w="2561"/>
        <w:gridCol w:w="3847"/>
        <w:gridCol w:w="3960"/>
        <w:gridCol w:w="3690"/>
      </w:tblGrid>
      <w:tr>
        <w:trPr>
          <w:tblHeader w:val="true"/>
        </w:trPr>
        <w:tc>
          <w:tcPr>
            <w:tcW w:w="2561" w:type="dxa"/>
            <w:tcBorders>
              <w:top w:val="double" w:sz="2" w:space="0" w:color="000000"/>
              <w:left w:val="double" w:sz="2" w:space="0" w:color="000000"/>
              <w:bottom w:val="single" w:sz="2" w:space="0" w:color="000000"/>
              <w:right w:val="single" w:sz="2" w:space="0" w:color="000000"/>
            </w:tcBorders>
          </w:tcPr>
          <w:p>
            <w:pPr>
              <w:pStyle w:val="Normal"/>
              <w:snapToGrid w:val="false"/>
              <w:spacing w:before="60" w:after="60"/>
              <w:jc w:val="center"/>
              <w:rPr/>
            </w:pPr>
            <w:r>
              <w:rPr/>
            </w:r>
          </w:p>
        </w:tc>
        <w:tc>
          <w:tcPr>
            <w:tcW w:w="3847" w:type="dxa"/>
            <w:tcBorders>
              <w:top w:val="double" w:sz="2" w:space="0" w:color="000000"/>
              <w:left w:val="single" w:sz="2" w:space="0" w:color="000000"/>
              <w:bottom w:val="single" w:sz="2" w:space="0" w:color="000000"/>
              <w:right w:val="single" w:sz="2" w:space="0" w:color="000000"/>
            </w:tcBorders>
          </w:tcPr>
          <w:p>
            <w:pPr>
              <w:pStyle w:val="Normal"/>
              <w:spacing w:before="60" w:after="60"/>
              <w:jc w:val="center"/>
              <w:rPr>
                <w:sz w:val="16"/>
              </w:rPr>
            </w:pPr>
            <w:ins w:id="2831" w:author="User" w:date="2001-11-10T21:29:00Z">
              <w:r>
                <w:rPr>
                  <w:b/>
                  <w:smallCaps/>
                  <w:sz w:val="16"/>
                  <w:lang w:val="ru-RU"/>
                </w:rPr>
                <w:t>ПЛЕНАРНОЕ ЗАСЕДАНИЕ</w:t>
              </w:r>
            </w:ins>
            <w:del w:id="2832" w:author="User" w:date="2001-11-10T21:29:00Z">
              <w:r>
                <w:rPr>
                  <w:b/>
                  <w:smallCaps/>
                  <w:sz w:val="16"/>
                </w:rPr>
                <w:delText>PLENARY</w:delText>
              </w:r>
            </w:del>
          </w:p>
        </w:tc>
        <w:tc>
          <w:tcPr>
            <w:tcW w:w="3960" w:type="dxa"/>
            <w:tcBorders>
              <w:top w:val="double" w:sz="2" w:space="0" w:color="000000"/>
              <w:left w:val="single" w:sz="2" w:space="0" w:color="000000"/>
              <w:bottom w:val="single" w:sz="2" w:space="0" w:color="000000"/>
              <w:right w:val="single" w:sz="2" w:space="0" w:color="000000"/>
            </w:tcBorders>
          </w:tcPr>
          <w:p>
            <w:pPr>
              <w:pStyle w:val="Normal"/>
              <w:spacing w:before="60" w:after="60"/>
              <w:jc w:val="center"/>
              <w:rPr/>
            </w:pPr>
            <w:ins w:id="2833" w:author="User" w:date="2001-11-10T21:29:00Z">
              <w:r>
                <w:rPr>
                  <w:b/>
                  <w:smallCaps/>
                  <w:sz w:val="16"/>
                  <w:lang w:val="ru-RU"/>
                </w:rPr>
                <w:t xml:space="preserve">РАБОЧАЯ ГРУППА </w:t>
              </w:r>
            </w:ins>
            <w:del w:id="2834" w:author="User" w:date="2001-11-10T21:30:00Z">
              <w:r>
                <w:rPr>
                  <w:b/>
                  <w:smallCaps/>
                  <w:sz w:val="16"/>
                </w:rPr>
                <w:delText>WORKING GROUP i</w:delText>
              </w:r>
            </w:del>
            <w:ins w:id="2835" w:author="User" w:date="2001-11-10T21:31:00Z">
              <w:r>
                <w:rPr>
                  <w:b/>
                  <w:smallCaps/>
                  <w:sz w:val="16"/>
                </w:rPr>
                <w:t>I</w:t>
              </w:r>
            </w:ins>
          </w:p>
        </w:tc>
        <w:tc>
          <w:tcPr>
            <w:tcW w:w="3690" w:type="dxa"/>
            <w:tcBorders>
              <w:top w:val="double" w:sz="2" w:space="0" w:color="000000"/>
              <w:left w:val="single" w:sz="2" w:space="0" w:color="000000"/>
              <w:bottom w:val="single" w:sz="2" w:space="0" w:color="000000"/>
              <w:right w:val="double" w:sz="2" w:space="0" w:color="000000"/>
            </w:tcBorders>
          </w:tcPr>
          <w:p>
            <w:pPr>
              <w:pStyle w:val="Normal"/>
              <w:spacing w:before="60" w:after="60"/>
              <w:jc w:val="center"/>
              <w:rPr/>
            </w:pPr>
            <w:ins w:id="2836" w:author="User" w:date="2001-11-10T21:31:00Z">
              <w:r>
                <w:rPr>
                  <w:b/>
                  <w:smallCaps/>
                  <w:sz w:val="16"/>
                  <w:lang w:val="ru-RU"/>
                </w:rPr>
                <w:t xml:space="preserve">РАБОЧАЯ ГРУППА </w:t>
              </w:r>
            </w:ins>
            <w:del w:id="2837" w:author="User" w:date="2001-11-10T21:31:00Z">
              <w:r>
                <w:rPr>
                  <w:rFonts w:cs="Times New Roman Bold;Times New Roman" w:ascii="Times New Roman Bold;Times New Roman" w:hAnsi="Times New Roman Bold;Times New Roman"/>
                  <w:b/>
                  <w:smallCaps/>
                  <w:sz w:val="16"/>
                </w:rPr>
                <w:delText>WORKING GROUP ii</w:delText>
              </w:r>
            </w:del>
            <w:ins w:id="2838" w:author="User" w:date="2001-11-10T21:31:00Z">
              <w:r>
                <w:rPr>
                  <w:rFonts w:cs="Times New Roman Bold;Times New Roman" w:ascii="Times New Roman Bold;Times New Roman" w:hAnsi="Times New Roman Bold;Times New Roman"/>
                  <w:b/>
                  <w:smallCaps/>
                  <w:sz w:val="16"/>
                </w:rPr>
                <w:t>II</w:t>
              </w:r>
            </w:ins>
          </w:p>
        </w:tc>
      </w:tr>
      <w:tr>
        <w:trPr>
          <w:trHeight w:val="421" w:hRule="atLeast"/>
        </w:trPr>
        <w:tc>
          <w:tcPr>
            <w:tcW w:w="2561" w:type="dxa"/>
            <w:tcBorders>
              <w:top w:val="single" w:sz="2" w:space="0" w:color="000000"/>
              <w:left w:val="double" w:sz="2" w:space="0" w:color="000000"/>
              <w:bottom w:val="single" w:sz="2" w:space="0" w:color="000000"/>
              <w:right w:val="single" w:sz="2" w:space="0" w:color="000000"/>
            </w:tcBorders>
          </w:tcPr>
          <w:p>
            <w:pPr>
              <w:pStyle w:val="Heading6"/>
              <w:spacing w:before="60" w:after="60"/>
              <w:rPr/>
            </w:pPr>
            <w:ins w:id="2839" w:author="User" w:date="2001-11-10T11:15:00Z">
              <w:r>
                <w:rPr>
                  <w:lang w:val="ru-RU"/>
                </w:rPr>
                <w:t xml:space="preserve">Воскресенье, 7 апреля 2002 г. </w:t>
              </w:r>
            </w:ins>
            <w:del w:id="2840" w:author="User" w:date="2001-11-10T11:16:00Z">
              <w:r>
                <w:rPr/>
                <w:delText>Sunday 7 April 2002</w:delText>
              </w:r>
            </w:del>
          </w:p>
          <w:p>
            <w:pPr>
              <w:pStyle w:val="Normal"/>
              <w:spacing w:before="60" w:after="60"/>
              <w:rPr/>
            </w:pPr>
            <w:ins w:id="2841" w:author="User" w:date="2001-11-10T11:12:00Z">
              <w:r>
                <w:rPr>
                  <w:sz w:val="16"/>
                </w:rPr>
                <w:t>15:00 - 18:00</w:t>
              </w:r>
            </w:ins>
            <w:del w:id="2842" w:author="User" w:date="2001-11-10T11:12:00Z">
              <w:r>
                <w:rPr>
                  <w:sz w:val="16"/>
                </w:rPr>
                <w:delText>3  p.m. - 6 p.m.</w:delText>
              </w:r>
            </w:del>
            <w:r>
              <w:rPr>
                <w:sz w:val="16"/>
              </w:rPr>
              <w:t xml:space="preserve"> </w:t>
            </w:r>
          </w:p>
        </w:tc>
        <w:tc>
          <w:tcPr>
            <w:tcW w:w="3847" w:type="dxa"/>
            <w:tcBorders>
              <w:top w:val="single" w:sz="2" w:space="0" w:color="000000"/>
              <w:left w:val="single" w:sz="2" w:space="0" w:color="000000"/>
              <w:bottom w:val="single" w:sz="2" w:space="0" w:color="000000"/>
              <w:right w:val="single" w:sz="2" w:space="0" w:color="000000"/>
            </w:tcBorders>
          </w:tcPr>
          <w:p>
            <w:pPr>
              <w:pStyle w:val="Normal"/>
              <w:spacing w:before="60" w:after="60"/>
              <w:ind w:left="264" w:hanging="284"/>
              <w:rPr/>
            </w:pPr>
            <w:r>
              <w:rPr>
                <w:sz w:val="16"/>
              </w:rPr>
              <w:t>1.</w:t>
              <w:tab/>
            </w:r>
            <w:ins w:id="2843" w:author="User" w:date="2001-11-10T21:36:00Z">
              <w:r>
                <w:rPr>
                  <w:sz w:val="16"/>
                  <w:lang w:val="ru-RU"/>
                </w:rPr>
                <w:t>Открытие совещания</w:t>
              </w:r>
            </w:ins>
            <w:del w:id="2844" w:author="User" w:date="2001-11-10T21:36:00Z">
              <w:r>
                <w:rPr>
                  <w:sz w:val="16"/>
                </w:rPr>
                <w:delText>Opening of the meeting</w:delText>
              </w:r>
            </w:del>
            <w:r>
              <w:rPr>
                <w:sz w:val="16"/>
              </w:rPr>
              <w:t>.</w:t>
            </w:r>
          </w:p>
          <w:p>
            <w:pPr>
              <w:pStyle w:val="Normal"/>
              <w:spacing w:before="60" w:after="60"/>
              <w:ind w:left="264" w:hanging="284"/>
              <w:rPr/>
            </w:pPr>
            <w:r>
              <w:rPr>
                <w:sz w:val="16"/>
              </w:rPr>
              <w:t>2.</w:t>
              <w:tab/>
            </w:r>
            <w:ins w:id="2845" w:author="User" w:date="2001-11-10T21:37:00Z">
              <w:r>
                <w:rPr>
                  <w:sz w:val="16"/>
                  <w:lang w:val="ru-RU"/>
                </w:rPr>
                <w:t>Выборы должностных лиц</w:t>
              </w:r>
            </w:ins>
            <w:del w:id="2846" w:author="User" w:date="2001-11-10T21:37:00Z">
              <w:r>
                <w:rPr>
                  <w:sz w:val="16"/>
                </w:rPr>
                <w:delText>Election of officers</w:delText>
              </w:r>
            </w:del>
            <w:r>
              <w:rPr>
                <w:sz w:val="16"/>
              </w:rPr>
              <w:t>.</w:t>
            </w:r>
          </w:p>
          <w:p>
            <w:pPr>
              <w:pStyle w:val="Normal"/>
              <w:spacing w:before="60" w:after="60"/>
              <w:ind w:left="264" w:hanging="284"/>
              <w:rPr>
                <w:lang w:val="ru-RU"/>
              </w:rPr>
            </w:pPr>
            <w:r>
              <w:rPr>
                <w:sz w:val="16"/>
              </w:rPr>
              <w:t xml:space="preserve">3. </w:t>
              <w:tab/>
            </w:r>
            <w:ins w:id="2847" w:author="User" w:date="2001-11-10T21:37:00Z">
              <w:r>
                <w:rPr>
                  <w:sz w:val="16"/>
                  <w:lang w:val="ru-RU"/>
                </w:rPr>
                <w:t>Утверждение повестки дня</w:t>
              </w:r>
            </w:ins>
            <w:del w:id="2848" w:author="User" w:date="2001-11-10T21:37:00Z">
              <w:r>
                <w:rPr>
                  <w:sz w:val="16"/>
                </w:rPr>
                <w:delText>Adoption of the agenda</w:delText>
              </w:r>
            </w:del>
            <w:ins w:id="2849" w:author="User" w:date="2001-11-10T21:37:00Z">
              <w:r>
                <w:rPr>
                  <w:sz w:val="16"/>
                  <w:lang w:val="ru-RU"/>
                </w:rPr>
                <w:t>.</w:t>
              </w:r>
            </w:ins>
          </w:p>
          <w:p>
            <w:pPr>
              <w:pStyle w:val="Normal"/>
              <w:spacing w:before="60" w:after="60"/>
              <w:ind w:left="264" w:hanging="284"/>
              <w:rPr/>
            </w:pPr>
            <w:r>
              <w:rPr>
                <w:sz w:val="16"/>
              </w:rPr>
              <w:t>4.</w:t>
              <w:tab/>
            </w:r>
            <w:ins w:id="2850" w:author="User" w:date="2001-11-10T21:38:00Z">
              <w:r>
                <w:rPr>
                  <w:sz w:val="16"/>
                  <w:lang w:val="ru-RU"/>
                </w:rPr>
                <w:t>Организация работы</w:t>
              </w:r>
            </w:ins>
            <w:del w:id="2851" w:author="User" w:date="2001-11-10T21:38:00Z">
              <w:r>
                <w:rPr>
                  <w:sz w:val="16"/>
                </w:rPr>
                <w:delText>Organizational matters</w:delText>
              </w:r>
            </w:del>
            <w:r>
              <w:rPr>
                <w:sz w:val="16"/>
              </w:rPr>
              <w:t>.</w:t>
            </w:r>
          </w:p>
        </w:tc>
        <w:tc>
          <w:tcPr>
            <w:tcW w:w="396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pPr>
            <w:r>
              <w:rPr/>
            </w:r>
          </w:p>
        </w:tc>
        <w:tc>
          <w:tcPr>
            <w:tcW w:w="3690" w:type="dxa"/>
            <w:tcBorders>
              <w:top w:val="single" w:sz="2" w:space="0" w:color="000000"/>
              <w:left w:val="single" w:sz="2" w:space="0" w:color="000000"/>
              <w:bottom w:val="single" w:sz="2" w:space="0" w:color="000000"/>
              <w:right w:val="double" w:sz="2" w:space="0" w:color="000000"/>
            </w:tcBorders>
          </w:tcPr>
          <w:p>
            <w:pPr>
              <w:pStyle w:val="Normal"/>
              <w:snapToGrid w:val="false"/>
              <w:spacing w:before="60" w:after="60"/>
              <w:rPr/>
            </w:pPr>
            <w:r>
              <w:rPr/>
            </w:r>
          </w:p>
        </w:tc>
      </w:tr>
      <w:tr>
        <w:trPr/>
        <w:tc>
          <w:tcPr>
            <w:tcW w:w="2561" w:type="dxa"/>
            <w:tcBorders>
              <w:top w:val="single" w:sz="2" w:space="0" w:color="000000"/>
              <w:left w:val="double" w:sz="2" w:space="0" w:color="000000"/>
              <w:bottom w:val="single" w:sz="2" w:space="0" w:color="000000"/>
              <w:right w:val="single" w:sz="2" w:space="0" w:color="000000"/>
            </w:tcBorders>
          </w:tcPr>
          <w:p>
            <w:pPr>
              <w:pStyle w:val="Heading6"/>
              <w:spacing w:before="60" w:after="60"/>
              <w:rPr/>
            </w:pPr>
            <w:del w:id="2852" w:author="User" w:date="2001-11-10T21:25:00Z">
              <w:r>
                <w:rPr/>
                <w:delText xml:space="preserve">Monday </w:delText>
              </w:r>
            </w:del>
            <w:ins w:id="2853" w:author="User" w:date="2001-11-10T21:25:00Z">
              <w:r>
                <w:rPr>
                  <w:lang w:val="ru-RU"/>
                </w:rPr>
                <w:t>Понедельник,</w:t>
              </w:r>
            </w:ins>
            <w:ins w:id="2854" w:author="User" w:date="2001-11-10T21:25:00Z">
              <w:r>
                <w:rPr/>
                <w:t xml:space="preserve"> </w:t>
              </w:r>
            </w:ins>
            <w:r>
              <w:rPr/>
              <w:t xml:space="preserve">8 </w:t>
            </w:r>
            <w:ins w:id="2855" w:author="User" w:date="2001-11-10T11:16:00Z">
              <w:r>
                <w:rPr>
                  <w:lang w:val="ru-RU"/>
                </w:rPr>
                <w:t>апреля 2002 г.</w:t>
              </w:r>
            </w:ins>
            <w:del w:id="2856" w:author="User" w:date="2001-11-10T11:16:00Z">
              <w:r>
                <w:rPr/>
                <w:delText>April 2002</w:delText>
              </w:r>
            </w:del>
          </w:p>
          <w:p>
            <w:pPr>
              <w:pStyle w:val="Normal"/>
              <w:spacing w:before="60" w:after="60"/>
              <w:rPr/>
            </w:pPr>
            <w:r>
              <w:rPr>
                <w:sz w:val="16"/>
              </w:rPr>
              <w:t>10</w:t>
            </w:r>
            <w:ins w:id="2857" w:author="User" w:date="2001-11-10T11:13:00Z">
              <w:r>
                <w:rPr>
                  <w:sz w:val="16"/>
                  <w:lang w:val="ru-RU"/>
                </w:rPr>
                <w:t>.00</w:t>
              </w:r>
            </w:ins>
            <w:del w:id="2858" w:author="User" w:date="2001-11-10T11:13:00Z">
              <w:r>
                <w:rPr>
                  <w:sz w:val="16"/>
                </w:rPr>
                <w:delText xml:space="preserve"> a.m.</w:delText>
              </w:r>
            </w:del>
            <w:r>
              <w:rPr>
                <w:sz w:val="16"/>
              </w:rPr>
              <w:t xml:space="preserve"> </w:t>
            </w:r>
            <w:del w:id="2859" w:author="User" w:date="2001-11-10T11:13:00Z">
              <w:r>
                <w:rPr>
                  <w:sz w:val="16"/>
                </w:rPr>
                <w:delText>-</w:delText>
              </w:r>
            </w:del>
            <w:ins w:id="2860" w:author="User" w:date="2001-11-10T11:13:00Z">
              <w:r>
                <w:rPr>
                  <w:sz w:val="16"/>
                </w:rPr>
                <w:t>–</w:t>
              </w:r>
            </w:ins>
            <w:r>
              <w:rPr>
                <w:sz w:val="16"/>
              </w:rPr>
              <w:t xml:space="preserve"> 1</w:t>
            </w:r>
            <w:ins w:id="2861" w:author="User" w:date="2001-11-10T11:13:00Z">
              <w:r>
                <w:rPr>
                  <w:sz w:val="16"/>
                  <w:lang w:val="ru-RU"/>
                </w:rPr>
                <w:t>3.00</w:t>
              </w:r>
            </w:ins>
            <w:del w:id="2862" w:author="User" w:date="2001-11-10T11:13:00Z">
              <w:r>
                <w:rPr>
                  <w:sz w:val="16"/>
                </w:rPr>
                <w:delText xml:space="preserve"> p.m.</w:delText>
              </w:r>
            </w:del>
          </w:p>
        </w:tc>
        <w:tc>
          <w:tcPr>
            <w:tcW w:w="3847" w:type="dxa"/>
            <w:tcBorders>
              <w:top w:val="single" w:sz="2" w:space="0" w:color="000000"/>
              <w:left w:val="single" w:sz="2" w:space="0" w:color="000000"/>
              <w:bottom w:val="single" w:sz="2" w:space="0" w:color="000000"/>
              <w:right w:val="single" w:sz="2" w:space="0" w:color="000000"/>
            </w:tcBorders>
          </w:tcPr>
          <w:p>
            <w:pPr>
              <w:pStyle w:val="Normal"/>
              <w:spacing w:before="60" w:after="60"/>
              <w:ind w:left="264" w:hanging="284"/>
              <w:rPr/>
            </w:pPr>
            <w:r>
              <w:rPr>
                <w:sz w:val="16"/>
              </w:rPr>
              <w:t>6.</w:t>
              <w:tab/>
            </w:r>
            <w:ins w:id="2863" w:author="User" w:date="2001-11-10T21:38:00Z">
              <w:r>
                <w:rPr>
                  <w:sz w:val="16"/>
                  <w:lang w:val="ru-RU"/>
                </w:rPr>
                <w:t>Неурегулированные вопросы</w:t>
              </w:r>
            </w:ins>
            <w:del w:id="2864" w:author="User" w:date="2001-11-10T21:38:00Z">
              <w:r>
                <w:rPr>
                  <w:sz w:val="16"/>
                </w:rPr>
                <w:delText>Pending issues</w:delText>
              </w:r>
            </w:del>
            <w:r>
              <w:rPr>
                <w:sz w:val="16"/>
              </w:rPr>
              <w:t>.</w:t>
            </w:r>
          </w:p>
          <w:p>
            <w:pPr>
              <w:pStyle w:val="Normal"/>
              <w:spacing w:before="60" w:after="60"/>
              <w:ind w:left="264" w:hanging="284"/>
              <w:rPr/>
            </w:pPr>
            <w:r>
              <w:rPr>
                <w:sz w:val="16"/>
              </w:rPr>
              <w:t xml:space="preserve">8.  </w:t>
              <w:tab/>
            </w:r>
            <w:ins w:id="2865" w:author="User" w:date="2001-11-10T21:38:00Z">
              <w:r>
                <w:rPr>
                  <w:sz w:val="16"/>
                  <w:lang w:val="ru-RU"/>
                </w:rPr>
                <w:t>Доклады региональных подготовительных совещаний</w:t>
              </w:r>
            </w:ins>
            <w:del w:id="2866" w:author="User" w:date="2001-11-10T21:38:00Z">
              <w:r>
                <w:rPr>
                  <w:sz w:val="16"/>
                </w:rPr>
                <w:delText>Reports of the regional preparatory meetings</w:delText>
              </w:r>
            </w:del>
            <w:r>
              <w:rPr>
                <w:sz w:val="16"/>
              </w:rPr>
              <w:t>.</w:t>
            </w:r>
          </w:p>
          <w:p>
            <w:pPr>
              <w:pStyle w:val="Normal"/>
              <w:spacing w:before="60" w:after="60"/>
              <w:ind w:left="264" w:hanging="284"/>
              <w:rPr/>
            </w:pPr>
            <w:r>
              <w:rPr>
                <w:sz w:val="16"/>
              </w:rPr>
              <w:t>9.</w:t>
              <w:tab/>
            </w:r>
            <w:ins w:id="2867" w:author="User" w:date="2001-11-10T21:39:00Z">
              <w:r>
                <w:rPr>
                  <w:sz w:val="16"/>
                  <w:lang w:val="ru-RU"/>
                </w:rPr>
                <w:t>Доклады Вспомогательного органа по научным, техническим и технологическим консультациям</w:t>
              </w:r>
            </w:ins>
            <w:del w:id="2868" w:author="User" w:date="2001-11-10T21:39:00Z">
              <w:r>
                <w:rPr>
                  <w:sz w:val="16"/>
                </w:rPr>
                <w:delText>Reports of the Subsidiary Body on Scientific, Technical and Technological Advice</w:delText>
              </w:r>
            </w:del>
            <w:r>
              <w:rPr>
                <w:sz w:val="16"/>
              </w:rPr>
              <w:t>.</w:t>
            </w:r>
          </w:p>
          <w:p>
            <w:pPr>
              <w:pStyle w:val="Normal"/>
              <w:spacing w:before="60" w:after="60"/>
              <w:ind w:left="264" w:hanging="284"/>
              <w:rPr/>
            </w:pPr>
            <w:r>
              <w:rPr>
                <w:sz w:val="16"/>
              </w:rPr>
              <w:t xml:space="preserve">10. </w:t>
            </w:r>
            <w:ins w:id="2869" w:author="User" w:date="2001-11-10T21:39:00Z">
              <w:r>
                <w:rPr>
                  <w:sz w:val="16"/>
                  <w:lang w:val="ru-RU"/>
                </w:rPr>
                <w:t>Доклад Межсессионного совещания по вопросам разработки Стратегического плана, представления национальных докладов и осуществления Конвенции о биологическом разнообразии</w:t>
              </w:r>
            </w:ins>
            <w:del w:id="2870" w:author="User" w:date="2001-11-10T21:39:00Z">
              <w:r>
                <w:rPr>
                  <w:sz w:val="16"/>
                </w:rPr>
                <w:delText xml:space="preserve"> Report of the Inter-Sessional Meeting on the Strategic Plan, National Reports and the Implementation of the Convention</w:delText>
              </w:r>
            </w:del>
            <w:r>
              <w:rPr>
                <w:sz w:val="16"/>
              </w:rPr>
              <w:t>.</w:t>
            </w:r>
          </w:p>
          <w:p>
            <w:pPr>
              <w:pStyle w:val="Normal"/>
              <w:spacing w:before="60" w:after="60"/>
              <w:ind w:left="264" w:hanging="284"/>
              <w:rPr/>
            </w:pPr>
            <w:r>
              <w:rPr>
                <w:sz w:val="16"/>
              </w:rPr>
              <w:t xml:space="preserve">11. </w:t>
              <w:tab/>
            </w:r>
            <w:ins w:id="2871" w:author="User" w:date="2001-11-10T21:40:00Z">
              <w:r>
                <w:rPr>
                  <w:sz w:val="16"/>
                  <w:lang w:val="ru-RU"/>
                </w:rPr>
                <w:t>Доклад</w:t>
              </w:r>
            </w:ins>
            <w:ins w:id="2872" w:author="User" w:date="2001-11-10T21:40:00Z">
              <w:r>
                <w:rPr>
                  <w:sz w:val="16"/>
                </w:rPr>
                <w:t xml:space="preserve"> </w:t>
              </w:r>
            </w:ins>
            <w:ins w:id="2873" w:author="User" w:date="2001-11-10T21:40:00Z">
              <w:r>
                <w:rPr>
                  <w:sz w:val="16"/>
                  <w:lang w:val="ru-RU"/>
                </w:rPr>
                <w:t>Специальной рабочей группы открытого состава  по доступу к генетическим ресурсам и совместному использованию выгод</w:t>
              </w:r>
            </w:ins>
            <w:del w:id="2874" w:author="User" w:date="2001-11-10T21:40:00Z">
              <w:r>
                <w:rPr>
                  <w:sz w:val="16"/>
                </w:rPr>
                <w:delText>Report of the Ad Hoc Open-ended Working Group on Access and Benefit-sharing</w:delText>
              </w:r>
            </w:del>
            <w:r>
              <w:rPr>
                <w:sz w:val="16"/>
              </w:rPr>
              <w:t>.</w:t>
            </w:r>
          </w:p>
          <w:p>
            <w:pPr>
              <w:pStyle w:val="Normal"/>
              <w:spacing w:before="60" w:after="60"/>
              <w:ind w:left="264" w:hanging="284"/>
              <w:rPr/>
            </w:pPr>
            <w:r>
              <w:rPr>
                <w:sz w:val="16"/>
              </w:rPr>
              <w:t>12</w:t>
            </w:r>
            <w:ins w:id="2875" w:author="User" w:date="2001-11-11T22:36:00Z">
              <w:r>
                <w:rPr>
                  <w:sz w:val="16"/>
                  <w:lang w:val="ru-RU"/>
                </w:rPr>
                <w:t>.</w:t>
              </w:r>
            </w:ins>
            <w:r>
              <w:rPr>
                <w:sz w:val="16"/>
              </w:rPr>
              <w:t xml:space="preserve"> </w:t>
            </w:r>
            <w:del w:id="2876" w:author="User" w:date="2001-11-11T22:36:00Z">
              <w:r>
                <w:rPr>
                  <w:sz w:val="16"/>
                </w:rPr>
                <w:delText xml:space="preserve"> </w:delText>
              </w:r>
            </w:del>
            <w:r>
              <w:rPr>
                <w:sz w:val="16"/>
              </w:rPr>
              <w:tab/>
            </w:r>
            <w:ins w:id="2877" w:author="User" w:date="2001-11-10T21:41:00Z">
              <w:r>
                <w:rPr>
                  <w:sz w:val="16"/>
                  <w:lang w:val="ru-RU"/>
                </w:rPr>
                <w:t>Доклад Специальной межсессионной рабочей группы открытого состава по осуществлению статьи 8 j) и соответствующих положений Конвенции о биологическом разнообразии</w:t>
              </w:r>
            </w:ins>
            <w:del w:id="2878" w:author="User" w:date="2001-11-10T21:41:00Z">
              <w:r>
                <w:rPr>
                  <w:sz w:val="16"/>
                </w:rPr>
                <w:delText>Report of the Working Group on the Implementation of Article 8(j) and Related Provisions</w:delText>
              </w:r>
            </w:del>
            <w:r>
              <w:rPr>
                <w:sz w:val="16"/>
              </w:rPr>
              <w:t>.</w:t>
            </w:r>
          </w:p>
          <w:p>
            <w:pPr>
              <w:pStyle w:val="Normal"/>
              <w:spacing w:before="60" w:after="60"/>
              <w:ind w:left="387" w:hanging="387"/>
              <w:rPr/>
            </w:pPr>
            <w:r>
              <w:rPr>
                <w:sz w:val="16"/>
              </w:rPr>
              <w:t xml:space="preserve">13.  </w:t>
              <w:tab/>
            </w:r>
            <w:ins w:id="2879" w:author="User" w:date="2001-11-10T21:41:00Z">
              <w:r>
                <w:rPr>
                  <w:sz w:val="16"/>
                  <w:lang w:val="ru-RU"/>
                </w:rPr>
                <w:t>Доклад</w:t>
              </w:r>
            </w:ins>
            <w:ins w:id="2880" w:author="User" w:date="2001-11-10T21:41:00Z">
              <w:r>
                <w:rPr>
                  <w:sz w:val="16"/>
                </w:rPr>
                <w:t xml:space="preserve"> </w:t>
              </w:r>
            </w:ins>
            <w:ins w:id="2881" w:author="User" w:date="2001-11-10T21:41:00Z">
              <w:r>
                <w:rPr>
                  <w:sz w:val="16"/>
                  <w:lang w:val="ru-RU"/>
                </w:rPr>
                <w:t>о положении дел с Картахенским протоколом по биобезопасности</w:t>
              </w:r>
            </w:ins>
            <w:del w:id="2882" w:author="User" w:date="2001-11-10T21:41:00Z">
              <w:r>
                <w:rPr>
                  <w:sz w:val="16"/>
                </w:rPr>
                <w:delText>Report of the status of the Cartagena Protocol on Biosafety</w:delText>
              </w:r>
            </w:del>
            <w:r>
              <w:rPr>
                <w:sz w:val="16"/>
              </w:rPr>
              <w:t>.</w:t>
            </w:r>
          </w:p>
          <w:p>
            <w:pPr>
              <w:pStyle w:val="Normal"/>
              <w:spacing w:before="60" w:after="60"/>
              <w:ind w:left="264" w:hanging="284"/>
              <w:rPr/>
            </w:pPr>
            <w:r>
              <w:rPr>
                <w:sz w:val="16"/>
              </w:rPr>
              <w:t xml:space="preserve">14. </w:t>
              <w:tab/>
            </w:r>
            <w:ins w:id="2883" w:author="User" w:date="2001-11-10T21:41:00Z">
              <w:r>
                <w:rPr>
                  <w:sz w:val="16"/>
                  <w:lang w:val="ru-RU"/>
                </w:rPr>
                <w:t>Доклад Глобального экологического фонда</w:t>
              </w:r>
            </w:ins>
            <w:del w:id="2884" w:author="User" w:date="2001-11-10T21:41:00Z">
              <w:r>
                <w:rPr>
                  <w:sz w:val="16"/>
                </w:rPr>
                <w:delText>Report of the Global Environment Facility</w:delText>
              </w:r>
            </w:del>
            <w:r>
              <w:rPr>
                <w:sz w:val="16"/>
              </w:rPr>
              <w:t>.</w:t>
            </w:r>
          </w:p>
          <w:p>
            <w:pPr>
              <w:pStyle w:val="Normal"/>
              <w:spacing w:before="60" w:after="60"/>
              <w:ind w:left="264" w:hanging="284"/>
              <w:rPr/>
            </w:pPr>
            <w:r>
              <w:rPr>
                <w:sz w:val="16"/>
              </w:rPr>
              <w:t>15</w:t>
            </w:r>
            <w:ins w:id="2885" w:author="User" w:date="2001-11-11T22:37:00Z">
              <w:r>
                <w:rPr>
                  <w:sz w:val="16"/>
                  <w:lang w:val="ru-RU"/>
                </w:rPr>
                <w:t>.</w:t>
              </w:r>
            </w:ins>
            <w:r>
              <w:rPr>
                <w:sz w:val="16"/>
              </w:rPr>
              <w:tab/>
            </w:r>
            <w:ins w:id="2886" w:author="User" w:date="2001-11-10T21:42:00Z">
              <w:r>
                <w:rPr>
                  <w:sz w:val="16"/>
                  <w:lang w:val="ru-RU"/>
                </w:rPr>
                <w:t>Доклад</w:t>
              </w:r>
            </w:ins>
            <w:ins w:id="2887" w:author="User" w:date="2001-11-10T21:42:00Z">
              <w:r>
                <w:rPr>
                  <w:sz w:val="16"/>
                </w:rPr>
                <w:t xml:space="preserve"> </w:t>
              </w:r>
            </w:ins>
            <w:ins w:id="2888" w:author="User" w:date="2001-11-10T21:42:00Z">
              <w:r>
                <w:rPr>
                  <w:sz w:val="16"/>
                  <w:lang w:val="ru-RU"/>
                </w:rPr>
                <w:t>Исполнительного секретаря об административном обеспечении Конвенции и бюджете Целевого фонда Конвенции</w:t>
              </w:r>
            </w:ins>
            <w:del w:id="2889" w:author="User" w:date="2001-11-10T21:42:00Z">
              <w:r>
                <w:rPr>
                  <w:sz w:val="16"/>
                </w:rPr>
                <w:delText>Report of the Executive Secretary on the administration of the Convention and the budget for the Trust Fund of the Convention</w:delText>
              </w:r>
            </w:del>
            <w:r>
              <w:rPr>
                <w:sz w:val="16"/>
              </w:rPr>
              <w:t>.</w:t>
            </w:r>
          </w:p>
          <w:p>
            <w:pPr>
              <w:pStyle w:val="Normal"/>
              <w:spacing w:before="60" w:after="60"/>
              <w:ind w:left="264" w:hanging="284"/>
              <w:rPr>
                <w:lang w:val="en-US"/>
              </w:rPr>
            </w:pPr>
            <w:r>
              <w:rPr>
                <w:sz w:val="16"/>
              </w:rPr>
              <w:t xml:space="preserve">20. </w:t>
              <w:tab/>
            </w:r>
            <w:ins w:id="2890" w:author="User" w:date="2001-11-10T21:42:00Z">
              <w:r>
                <w:rPr>
                  <w:sz w:val="16"/>
                  <w:lang w:val="ru-RU"/>
                </w:rPr>
                <w:t xml:space="preserve">Бюджет программы работы на двухлетний период </w:t>
              </w:r>
            </w:ins>
            <w:ins w:id="2891" w:author="User" w:date="2001-11-10T21:42:00Z">
              <w:r>
                <w:rPr>
                  <w:sz w:val="16"/>
                </w:rPr>
                <w:t>2003-2004</w:t>
              </w:r>
            </w:ins>
            <w:ins w:id="2892" w:author="User" w:date="2001-11-10T21:42:00Z">
              <w:r>
                <w:rPr>
                  <w:sz w:val="16"/>
                  <w:lang w:val="ru-RU"/>
                </w:rPr>
                <w:t xml:space="preserve"> годов</w:t>
              </w:r>
            </w:ins>
            <w:del w:id="2893" w:author="User" w:date="2001-11-10T21:42:00Z">
              <w:r>
                <w:rPr>
                  <w:sz w:val="16"/>
                </w:rPr>
                <w:delText>Budget for the programme of work for the biennium 2003-2004</w:delText>
              </w:r>
            </w:del>
            <w:r>
              <w:rPr>
                <w:sz w:val="16"/>
              </w:rPr>
              <w:t>.</w:t>
            </w:r>
          </w:p>
        </w:tc>
        <w:tc>
          <w:tcPr>
            <w:tcW w:w="396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lang w:val="en-US"/>
              </w:rPr>
            </w:pPr>
            <w:r>
              <w:rPr>
                <w:lang w:val="en-US"/>
              </w:rPr>
            </w:r>
          </w:p>
        </w:tc>
        <w:tc>
          <w:tcPr>
            <w:tcW w:w="3690" w:type="dxa"/>
            <w:tcBorders>
              <w:top w:val="single" w:sz="2" w:space="0" w:color="000000"/>
              <w:left w:val="single" w:sz="2" w:space="0" w:color="000000"/>
              <w:bottom w:val="single" w:sz="2" w:space="0" w:color="000000"/>
              <w:right w:val="double" w:sz="2" w:space="0" w:color="000000"/>
            </w:tcBorders>
          </w:tcPr>
          <w:p>
            <w:pPr>
              <w:pStyle w:val="Normal"/>
              <w:snapToGrid w:val="false"/>
              <w:spacing w:before="60" w:after="60"/>
              <w:rPr/>
            </w:pPr>
            <w:r>
              <w:rPr/>
            </w:r>
          </w:p>
        </w:tc>
      </w:tr>
      <w:tr>
        <w:trPr/>
        <w:tc>
          <w:tcPr>
            <w:tcW w:w="2561" w:type="dxa"/>
            <w:tcBorders>
              <w:top w:val="single" w:sz="2" w:space="0" w:color="000000"/>
              <w:left w:val="double" w:sz="2" w:space="0" w:color="000000"/>
              <w:bottom w:val="single" w:sz="2" w:space="0" w:color="000000"/>
              <w:right w:val="single" w:sz="2" w:space="0" w:color="000000"/>
            </w:tcBorders>
          </w:tcPr>
          <w:p>
            <w:pPr>
              <w:pStyle w:val="Normal"/>
              <w:spacing w:before="60" w:after="60"/>
              <w:rPr/>
            </w:pPr>
            <w:ins w:id="2894" w:author="User" w:date="2001-11-10T11:12:00Z">
              <w:r>
                <w:rPr>
                  <w:sz w:val="16"/>
                </w:rPr>
                <w:t>15:00 - 18:00</w:t>
              </w:r>
            </w:ins>
            <w:del w:id="2895" w:author="User" w:date="2001-11-10T11:12:00Z">
              <w:r>
                <w:rPr>
                  <w:sz w:val="16"/>
                </w:rPr>
                <w:delText>3  p.m. - 6 p.m.</w:delText>
              </w:r>
            </w:del>
            <w:r>
              <w:rPr>
                <w:sz w:val="16"/>
              </w:rPr>
              <w:t xml:space="preserve"> </w:t>
            </w:r>
          </w:p>
        </w:tc>
        <w:tc>
          <w:tcPr>
            <w:tcW w:w="384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pPr>
            <w:r>
              <w:rPr/>
            </w:r>
          </w:p>
        </w:tc>
        <w:tc>
          <w:tcPr>
            <w:tcW w:w="39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96" w:leader="none"/>
              </w:tabs>
              <w:spacing w:before="60" w:after="60"/>
              <w:rPr/>
            </w:pPr>
            <w:r>
              <w:rPr>
                <w:sz w:val="16"/>
              </w:rPr>
              <w:t>21.</w:t>
              <w:tab/>
            </w:r>
            <w:ins w:id="2896" w:author="User" w:date="2001-11-10T21:45:00Z">
              <w:r>
                <w:rPr>
                  <w:sz w:val="16"/>
                  <w:lang w:val="ru-RU"/>
                </w:rPr>
                <w:t>Биологическое разнообразие лесов</w:t>
              </w:r>
            </w:ins>
            <w:del w:id="2897" w:author="User" w:date="2001-11-10T21:45:00Z">
              <w:r>
                <w:rPr>
                  <w:sz w:val="16"/>
                </w:rPr>
                <w:delText>Forest biological diversity</w:delText>
              </w:r>
            </w:del>
            <w:r>
              <w:rPr>
                <w:sz w:val="16"/>
              </w:rPr>
              <w:t>.</w:t>
            </w:r>
          </w:p>
        </w:tc>
        <w:tc>
          <w:tcPr>
            <w:tcW w:w="3690" w:type="dxa"/>
            <w:tcBorders>
              <w:top w:val="single" w:sz="2" w:space="0" w:color="000000"/>
              <w:left w:val="single" w:sz="2" w:space="0" w:color="000000"/>
              <w:bottom w:val="single" w:sz="2" w:space="0" w:color="000000"/>
              <w:right w:val="double" w:sz="2" w:space="0" w:color="000000"/>
            </w:tcBorders>
          </w:tcPr>
          <w:p>
            <w:pPr>
              <w:pStyle w:val="Normal"/>
              <w:spacing w:before="60" w:after="60"/>
              <w:ind w:left="264" w:hanging="284"/>
              <w:rPr/>
            </w:pPr>
            <w:r>
              <w:rPr>
                <w:sz w:val="16"/>
              </w:rPr>
              <w:t xml:space="preserve">23  </w:t>
              <w:tab/>
            </w:r>
            <w:ins w:id="2898" w:author="User" w:date="2001-11-10T23:00:00Z">
              <w:r>
                <w:rPr>
                  <w:sz w:val="16"/>
                  <w:lang w:val="ru-RU"/>
                </w:rPr>
                <w:t>Доступ к генетическим ресурсам и совместное использование выгод от их применения</w:t>
              </w:r>
            </w:ins>
            <w:del w:id="2899" w:author="User" w:date="2001-11-10T23:00:00Z">
              <w:r>
                <w:rPr>
                  <w:sz w:val="16"/>
                </w:rPr>
                <w:delText>Access and benefit-sharing as related to genetic resources</w:delText>
              </w:r>
            </w:del>
            <w:r>
              <w:rPr>
                <w:sz w:val="16"/>
              </w:rPr>
              <w:t>.</w:t>
            </w:r>
          </w:p>
        </w:tc>
      </w:tr>
      <w:tr>
        <w:trPr/>
        <w:tc>
          <w:tcPr>
            <w:tcW w:w="2561" w:type="dxa"/>
            <w:tcBorders>
              <w:top w:val="single" w:sz="2" w:space="0" w:color="000000"/>
              <w:left w:val="double" w:sz="2" w:space="0" w:color="000000"/>
              <w:bottom w:val="single" w:sz="2" w:space="0" w:color="000000"/>
              <w:right w:val="single" w:sz="2" w:space="0" w:color="000000"/>
            </w:tcBorders>
          </w:tcPr>
          <w:p>
            <w:pPr>
              <w:pStyle w:val="Heading6"/>
              <w:spacing w:before="60" w:after="60"/>
              <w:rPr/>
            </w:pPr>
            <w:del w:id="2900" w:author="User" w:date="2001-11-10T21:27:00Z">
              <w:r>
                <w:rPr/>
                <w:delText xml:space="preserve">Tuesday </w:delText>
              </w:r>
            </w:del>
            <w:ins w:id="2901" w:author="User" w:date="2001-11-10T21:27:00Z">
              <w:r>
                <w:rPr>
                  <w:lang w:val="ru-RU"/>
                </w:rPr>
                <w:t>Вторник,</w:t>
              </w:r>
            </w:ins>
            <w:ins w:id="2902" w:author="User" w:date="2001-11-10T21:27:00Z">
              <w:r>
                <w:rPr/>
                <w:t xml:space="preserve"> </w:t>
              </w:r>
            </w:ins>
            <w:r>
              <w:rPr/>
              <w:t xml:space="preserve">9 </w:t>
            </w:r>
            <w:ins w:id="2903" w:author="User" w:date="2001-11-10T11:17:00Z">
              <w:r>
                <w:rPr>
                  <w:lang w:val="ru-RU"/>
                </w:rPr>
                <w:t>апреля 2002 г.</w:t>
              </w:r>
            </w:ins>
            <w:del w:id="2904" w:author="User" w:date="2001-11-10T11:16:00Z">
              <w:r>
                <w:rPr/>
                <w:delText>April 2002</w:delText>
              </w:r>
            </w:del>
          </w:p>
          <w:p>
            <w:pPr>
              <w:pStyle w:val="Normal"/>
              <w:spacing w:before="60" w:after="60"/>
              <w:rPr/>
            </w:pPr>
            <w:ins w:id="2905" w:author="User" w:date="2001-11-10T11:13:00Z">
              <w:r>
                <w:rPr>
                  <w:sz w:val="16"/>
                </w:rPr>
                <w:t>10</w:t>
              </w:r>
            </w:ins>
            <w:ins w:id="2906" w:author="User" w:date="2001-11-10T11:13:00Z">
              <w:r>
                <w:rPr>
                  <w:sz w:val="16"/>
                  <w:lang w:val="ru-RU"/>
                </w:rPr>
                <w:t>.00</w:t>
              </w:r>
            </w:ins>
            <w:ins w:id="2907" w:author="User" w:date="2001-11-10T11:13:00Z">
              <w:r>
                <w:rPr>
                  <w:sz w:val="16"/>
                </w:rPr>
                <w:t xml:space="preserve"> – 1</w:t>
              </w:r>
            </w:ins>
            <w:ins w:id="2908" w:author="User" w:date="2001-11-10T11:13:00Z">
              <w:r>
                <w:rPr>
                  <w:sz w:val="16"/>
                  <w:lang w:val="ru-RU"/>
                </w:rPr>
                <w:t>3.00</w:t>
              </w:r>
            </w:ins>
            <w:del w:id="2909" w:author="User" w:date="2001-11-10T11:13:00Z">
              <w:r>
                <w:rPr>
                  <w:sz w:val="16"/>
                </w:rPr>
                <w:delText>10 a.m. - 1 p.m.</w:delText>
              </w:r>
            </w:del>
          </w:p>
        </w:tc>
        <w:tc>
          <w:tcPr>
            <w:tcW w:w="384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pPr>
            <w:r>
              <w:rPr/>
            </w:r>
          </w:p>
        </w:tc>
        <w:tc>
          <w:tcPr>
            <w:tcW w:w="3960"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sz w:val="16"/>
              </w:rPr>
              <w:t>21</w:t>
            </w:r>
            <w:ins w:id="2910" w:author="User" w:date="2001-11-11T22:37:00Z">
              <w:r>
                <w:rPr>
                  <w:sz w:val="16"/>
                  <w:lang w:val="ru-RU"/>
                </w:rPr>
                <w:t>.</w:t>
              </w:r>
            </w:ins>
            <w:r>
              <w:rPr>
                <w:sz w:val="16"/>
              </w:rPr>
              <w:t xml:space="preserve">   (</w:t>
            </w:r>
            <w:del w:id="2911" w:author="User" w:date="2001-11-10T21:45:00Z">
              <w:r>
                <w:rPr>
                  <w:i/>
                  <w:sz w:val="16"/>
                </w:rPr>
                <w:delText>continued</w:delText>
              </w:r>
            </w:del>
            <w:ins w:id="2912" w:author="User" w:date="2001-11-10T21:45:00Z">
              <w:r>
                <w:rPr>
                  <w:i/>
                  <w:sz w:val="16"/>
                  <w:lang w:val="ru-RU"/>
                </w:rPr>
                <w:t>продолжение</w:t>
              </w:r>
            </w:ins>
            <w:ins w:id="2913" w:author="User" w:date="2001-11-10T21:54:00Z">
              <w:r>
                <w:rPr>
                  <w:i/>
                  <w:sz w:val="16"/>
                  <w:lang w:val="ru-RU"/>
                </w:rPr>
                <w:t xml:space="preserve"> работы</w:t>
              </w:r>
            </w:ins>
            <w:r>
              <w:rPr>
                <w:sz w:val="16"/>
              </w:rPr>
              <w:t>)</w:t>
            </w:r>
          </w:p>
        </w:tc>
        <w:tc>
          <w:tcPr>
            <w:tcW w:w="3690" w:type="dxa"/>
            <w:tcBorders>
              <w:top w:val="single" w:sz="2" w:space="0" w:color="000000"/>
              <w:left w:val="single" w:sz="2" w:space="0" w:color="000000"/>
              <w:bottom w:val="single" w:sz="2" w:space="0" w:color="000000"/>
              <w:right w:val="double" w:sz="2" w:space="0" w:color="000000"/>
            </w:tcBorders>
          </w:tcPr>
          <w:p>
            <w:pPr>
              <w:pStyle w:val="Normal"/>
              <w:spacing w:before="60" w:after="60"/>
              <w:rPr/>
            </w:pPr>
            <w:r>
              <w:rPr>
                <w:sz w:val="16"/>
              </w:rPr>
              <w:t>23</w:t>
            </w:r>
            <w:ins w:id="2914" w:author="User" w:date="2001-11-11T22:38:00Z">
              <w:r>
                <w:rPr>
                  <w:sz w:val="16"/>
                  <w:lang w:val="ru-RU"/>
                </w:rPr>
                <w:t>.</w:t>
              </w:r>
            </w:ins>
            <w:r>
              <w:rPr>
                <w:sz w:val="16"/>
              </w:rPr>
              <w:t xml:space="preserve">   (</w:t>
            </w:r>
            <w:ins w:id="2915" w:author="User" w:date="2001-11-10T21:55:00Z">
              <w:r>
                <w:rPr>
                  <w:i/>
                  <w:sz w:val="16"/>
                  <w:lang w:val="ru-RU"/>
                </w:rPr>
                <w:t>продолжение работы</w:t>
              </w:r>
            </w:ins>
            <w:del w:id="2916" w:author="User" w:date="2001-11-10T21:55:00Z">
              <w:r>
                <w:rPr>
                  <w:i/>
                  <w:sz w:val="16"/>
                </w:rPr>
                <w:delText>continued</w:delText>
              </w:r>
            </w:del>
            <w:r>
              <w:rPr>
                <w:sz w:val="16"/>
              </w:rPr>
              <w:t>)</w:t>
            </w:r>
          </w:p>
        </w:tc>
      </w:tr>
      <w:tr>
        <w:trPr/>
        <w:tc>
          <w:tcPr>
            <w:tcW w:w="2561" w:type="dxa"/>
            <w:tcBorders>
              <w:top w:val="single" w:sz="2" w:space="0" w:color="000000"/>
              <w:left w:val="double" w:sz="2" w:space="0" w:color="000000"/>
              <w:bottom w:val="single" w:sz="2" w:space="0" w:color="000000"/>
              <w:right w:val="single" w:sz="2" w:space="0" w:color="000000"/>
            </w:tcBorders>
          </w:tcPr>
          <w:p>
            <w:pPr>
              <w:pStyle w:val="Normal"/>
              <w:spacing w:before="60" w:after="60"/>
              <w:rPr>
                <w:sz w:val="16"/>
              </w:rPr>
            </w:pPr>
            <w:r>
              <w:rPr>
                <w:sz w:val="16"/>
              </w:rPr>
              <w:t>15:00 - 18:00</w:t>
            </w:r>
          </w:p>
        </w:tc>
        <w:tc>
          <w:tcPr>
            <w:tcW w:w="384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pPr>
            <w:r>
              <w:rPr/>
            </w:r>
          </w:p>
        </w:tc>
        <w:tc>
          <w:tcPr>
            <w:tcW w:w="3960" w:type="dxa"/>
            <w:tcBorders>
              <w:top w:val="single" w:sz="2" w:space="0" w:color="000000"/>
              <w:left w:val="single" w:sz="2" w:space="0" w:color="000000"/>
              <w:bottom w:val="single" w:sz="2" w:space="0" w:color="000000"/>
              <w:right w:val="single" w:sz="2" w:space="0" w:color="000000"/>
            </w:tcBorders>
          </w:tcPr>
          <w:p>
            <w:pPr>
              <w:pStyle w:val="Normal"/>
              <w:spacing w:before="60" w:after="60"/>
              <w:ind w:left="396" w:hanging="396"/>
              <w:rPr/>
            </w:pPr>
            <w:r>
              <w:rPr>
                <w:sz w:val="16"/>
              </w:rPr>
              <w:t>22</w:t>
            </w:r>
            <w:ins w:id="2917" w:author="User" w:date="2001-11-11T22:37:00Z">
              <w:r>
                <w:rPr>
                  <w:sz w:val="16"/>
                  <w:lang w:val="ru-RU"/>
                </w:rPr>
                <w:t>.</w:t>
              </w:r>
            </w:ins>
            <w:r>
              <w:rPr>
                <w:sz w:val="16"/>
              </w:rPr>
              <w:t xml:space="preserve">  </w:t>
              <w:tab/>
            </w:r>
            <w:ins w:id="2918" w:author="User" w:date="2001-11-10T22:49:00Z">
              <w:r>
                <w:rPr>
                  <w:sz w:val="16"/>
                  <w:lang w:val="ru-RU"/>
                </w:rPr>
                <w:t>Чужеродные виды, которые угрожают экосистемам, местам обитания или видам</w:t>
              </w:r>
            </w:ins>
            <w:del w:id="2919" w:author="User" w:date="2001-11-10T22:49:00Z">
              <w:r>
                <w:rPr>
                  <w:sz w:val="16"/>
                </w:rPr>
                <w:delText>Alien species that threaten ecosystems, habitats or species</w:delText>
              </w:r>
            </w:del>
            <w:r>
              <w:rPr>
                <w:sz w:val="16"/>
              </w:rPr>
              <w:t>.</w:t>
            </w:r>
          </w:p>
        </w:tc>
        <w:tc>
          <w:tcPr>
            <w:tcW w:w="3690" w:type="dxa"/>
            <w:tcBorders>
              <w:top w:val="single" w:sz="2" w:space="0" w:color="000000"/>
              <w:left w:val="single" w:sz="2" w:space="0" w:color="000000"/>
              <w:bottom w:val="single" w:sz="2" w:space="0" w:color="000000"/>
              <w:right w:val="double" w:sz="2" w:space="0" w:color="000000"/>
            </w:tcBorders>
          </w:tcPr>
          <w:p>
            <w:pPr>
              <w:pStyle w:val="Normal"/>
              <w:spacing w:before="60" w:after="60"/>
              <w:rPr/>
            </w:pPr>
            <w:r>
              <w:rPr>
                <w:sz w:val="16"/>
              </w:rPr>
              <w:t>24</w:t>
            </w:r>
            <w:ins w:id="2920" w:author="User" w:date="2001-11-11T22:38:00Z">
              <w:r>
                <w:rPr>
                  <w:sz w:val="16"/>
                  <w:lang w:val="ru-RU"/>
                </w:rPr>
                <w:t>.</w:t>
              </w:r>
            </w:ins>
            <w:r>
              <w:rPr>
                <w:sz w:val="16"/>
              </w:rPr>
              <w:t xml:space="preserve"> </w:t>
            </w:r>
            <w:ins w:id="2921" w:author="User" w:date="2001-11-10T23:00:00Z">
              <w:r>
                <w:rPr>
                  <w:sz w:val="16"/>
                  <w:lang w:val="ru-RU"/>
                </w:rPr>
                <w:t>Стратегический план, представление национальных докладов и функционирование Конвенции</w:t>
              </w:r>
            </w:ins>
            <w:del w:id="2922" w:author="User" w:date="2001-11-10T23:00:00Z">
              <w:r>
                <w:rPr>
                  <w:sz w:val="16"/>
                </w:rPr>
                <w:delText xml:space="preserve"> Strategic plan, national reporting and operations of the Convention</w:delText>
              </w:r>
            </w:del>
            <w:r>
              <w:rPr>
                <w:sz w:val="16"/>
              </w:rPr>
              <w:t>.</w:t>
            </w:r>
          </w:p>
        </w:tc>
      </w:tr>
      <w:tr>
        <w:trPr/>
        <w:tc>
          <w:tcPr>
            <w:tcW w:w="2561" w:type="dxa"/>
            <w:tcBorders>
              <w:top w:val="single" w:sz="2" w:space="0" w:color="000000"/>
              <w:left w:val="double" w:sz="2" w:space="0" w:color="000000"/>
              <w:bottom w:val="single" w:sz="2" w:space="0" w:color="000000"/>
              <w:right w:val="single" w:sz="2" w:space="0" w:color="000000"/>
            </w:tcBorders>
          </w:tcPr>
          <w:p>
            <w:pPr>
              <w:pStyle w:val="Heading6"/>
              <w:spacing w:before="60" w:after="60"/>
              <w:rPr/>
            </w:pPr>
            <w:ins w:id="2923" w:author="User" w:date="2001-11-10T21:28:00Z">
              <w:r>
                <w:rPr>
                  <w:lang w:val="ru-RU"/>
                </w:rPr>
                <w:t>Среда,</w:t>
              </w:r>
            </w:ins>
            <w:ins w:id="2924" w:author="User" w:date="2001-11-10T21:28:00Z">
              <w:r>
                <w:rPr/>
                <w:t xml:space="preserve"> </w:t>
              </w:r>
            </w:ins>
            <w:del w:id="2925" w:author="User" w:date="2001-11-10T21:28:00Z">
              <w:r>
                <w:rPr/>
                <w:delText>Wednesday</w:delText>
              </w:r>
            </w:del>
            <w:r>
              <w:rPr/>
              <w:t xml:space="preserve"> 10 </w:t>
            </w:r>
            <w:ins w:id="2926" w:author="User" w:date="2001-11-10T11:17:00Z">
              <w:r>
                <w:rPr>
                  <w:lang w:val="ru-RU"/>
                </w:rPr>
                <w:t>апреля 2002 г.</w:t>
              </w:r>
            </w:ins>
            <w:del w:id="2927" w:author="User" w:date="2001-11-10T11:17:00Z">
              <w:r>
                <w:rPr/>
                <w:delText>April 2002</w:delText>
              </w:r>
            </w:del>
          </w:p>
          <w:p>
            <w:pPr>
              <w:pStyle w:val="Normal"/>
              <w:spacing w:before="60" w:after="60"/>
              <w:rPr/>
            </w:pPr>
            <w:ins w:id="2928" w:author="User" w:date="2001-11-10T11:13:00Z">
              <w:r>
                <w:rPr>
                  <w:sz w:val="16"/>
                </w:rPr>
                <w:t>10</w:t>
              </w:r>
            </w:ins>
            <w:ins w:id="2929" w:author="User" w:date="2001-11-10T11:13:00Z">
              <w:r>
                <w:rPr>
                  <w:sz w:val="16"/>
                  <w:lang w:val="ru-RU"/>
                </w:rPr>
                <w:t>.00</w:t>
              </w:r>
            </w:ins>
            <w:ins w:id="2930" w:author="User" w:date="2001-11-10T11:13:00Z">
              <w:r>
                <w:rPr>
                  <w:sz w:val="16"/>
                </w:rPr>
                <w:t xml:space="preserve"> – 1</w:t>
              </w:r>
            </w:ins>
            <w:ins w:id="2931" w:author="User" w:date="2001-11-10T11:13:00Z">
              <w:r>
                <w:rPr>
                  <w:sz w:val="16"/>
                  <w:lang w:val="ru-RU"/>
                </w:rPr>
                <w:t>3.00</w:t>
              </w:r>
            </w:ins>
            <w:del w:id="2932" w:author="User" w:date="2001-11-10T11:13:00Z">
              <w:r>
                <w:rPr>
                  <w:sz w:val="16"/>
                </w:rPr>
                <w:delText>10 a.m. - 1 p.m.</w:delText>
              </w:r>
            </w:del>
          </w:p>
        </w:tc>
        <w:tc>
          <w:tcPr>
            <w:tcW w:w="384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pPr>
            <w:r>
              <w:rPr/>
            </w:r>
          </w:p>
        </w:tc>
        <w:tc>
          <w:tcPr>
            <w:tcW w:w="3960"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sz w:val="16"/>
              </w:rPr>
              <w:t>22</w:t>
            </w:r>
            <w:ins w:id="2933" w:author="User" w:date="2001-11-11T22:37:00Z">
              <w:r>
                <w:rPr>
                  <w:sz w:val="16"/>
                  <w:lang w:val="ru-RU"/>
                </w:rPr>
                <w:t>.</w:t>
              </w:r>
            </w:ins>
            <w:r>
              <w:rPr>
                <w:sz w:val="16"/>
              </w:rPr>
              <w:t xml:space="preserve">  (</w:t>
            </w:r>
            <w:ins w:id="2934" w:author="User" w:date="2001-11-10T21:54:00Z">
              <w:r>
                <w:rPr>
                  <w:i/>
                  <w:sz w:val="16"/>
                  <w:lang w:val="ru-RU"/>
                </w:rPr>
                <w:t>продолжение работы</w:t>
              </w:r>
            </w:ins>
            <w:del w:id="2935" w:author="User" w:date="2001-11-10T21:54:00Z">
              <w:r>
                <w:rPr>
                  <w:i/>
                  <w:sz w:val="16"/>
                </w:rPr>
                <w:delText>continued</w:delText>
              </w:r>
            </w:del>
            <w:r>
              <w:rPr>
                <w:sz w:val="16"/>
              </w:rPr>
              <w:t>)</w:t>
            </w:r>
          </w:p>
        </w:tc>
        <w:tc>
          <w:tcPr>
            <w:tcW w:w="3690" w:type="dxa"/>
            <w:tcBorders>
              <w:top w:val="single" w:sz="2" w:space="0" w:color="000000"/>
              <w:left w:val="single" w:sz="2" w:space="0" w:color="000000"/>
              <w:bottom w:val="single" w:sz="2" w:space="0" w:color="000000"/>
              <w:right w:val="double" w:sz="2" w:space="0" w:color="000000"/>
            </w:tcBorders>
          </w:tcPr>
          <w:p>
            <w:pPr>
              <w:pStyle w:val="Normal"/>
              <w:spacing w:before="60" w:after="60"/>
              <w:rPr/>
            </w:pPr>
            <w:r>
              <w:rPr>
                <w:sz w:val="16"/>
              </w:rPr>
              <w:t>24</w:t>
            </w:r>
            <w:ins w:id="2936" w:author="User" w:date="2001-11-11T22:38:00Z">
              <w:r>
                <w:rPr>
                  <w:sz w:val="16"/>
                  <w:lang w:val="ru-RU"/>
                </w:rPr>
                <w:t>.</w:t>
              </w:r>
            </w:ins>
            <w:r>
              <w:rPr>
                <w:sz w:val="16"/>
              </w:rPr>
              <w:t xml:space="preserve">   (</w:t>
            </w:r>
            <w:ins w:id="2937" w:author="User" w:date="2001-11-10T21:55:00Z">
              <w:r>
                <w:rPr>
                  <w:i/>
                  <w:sz w:val="16"/>
                  <w:lang w:val="ru-RU"/>
                </w:rPr>
                <w:t>продолжение работы</w:t>
              </w:r>
            </w:ins>
            <w:del w:id="2938" w:author="User" w:date="2001-11-10T21:55:00Z">
              <w:r>
                <w:rPr>
                  <w:i/>
                  <w:sz w:val="16"/>
                </w:rPr>
                <w:delText>continued</w:delText>
              </w:r>
            </w:del>
            <w:r>
              <w:rPr>
                <w:sz w:val="16"/>
              </w:rPr>
              <w:t>)</w:t>
            </w:r>
          </w:p>
        </w:tc>
      </w:tr>
      <w:tr>
        <w:trPr/>
        <w:tc>
          <w:tcPr>
            <w:tcW w:w="2561" w:type="dxa"/>
            <w:tcBorders>
              <w:top w:val="single" w:sz="2" w:space="0" w:color="000000"/>
              <w:left w:val="double" w:sz="2" w:space="0" w:color="000000"/>
              <w:bottom w:val="single" w:sz="2" w:space="0" w:color="000000"/>
              <w:right w:val="single" w:sz="2" w:space="0" w:color="000000"/>
            </w:tcBorders>
          </w:tcPr>
          <w:p>
            <w:pPr>
              <w:pStyle w:val="Normal"/>
              <w:spacing w:before="60" w:after="60"/>
              <w:rPr/>
            </w:pPr>
            <w:ins w:id="2939" w:author="User" w:date="2001-11-10T11:10:00Z">
              <w:r>
                <w:rPr>
                  <w:sz w:val="16"/>
                </w:rPr>
                <w:t>15:00 - 18:00</w:t>
              </w:r>
            </w:ins>
            <w:del w:id="2940" w:author="User" w:date="2001-11-10T11:10:00Z">
              <w:r>
                <w:rPr>
                  <w:sz w:val="16"/>
                </w:rPr>
                <w:delText>3  p.m. - 6 p.m.</w:delText>
              </w:r>
            </w:del>
            <w:r>
              <w:rPr>
                <w:sz w:val="16"/>
              </w:rPr>
              <w:t xml:space="preserve"> </w:t>
            </w:r>
          </w:p>
        </w:tc>
        <w:tc>
          <w:tcPr>
            <w:tcW w:w="384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pPr>
            <w:r>
              <w:rPr/>
            </w:r>
          </w:p>
        </w:tc>
        <w:tc>
          <w:tcPr>
            <w:tcW w:w="3960" w:type="dxa"/>
            <w:tcBorders>
              <w:top w:val="single" w:sz="2" w:space="0" w:color="000000"/>
              <w:left w:val="single" w:sz="2" w:space="0" w:color="000000"/>
              <w:bottom w:val="single" w:sz="2" w:space="0" w:color="000000"/>
              <w:right w:val="single" w:sz="2" w:space="0" w:color="000000"/>
            </w:tcBorders>
          </w:tcPr>
          <w:p>
            <w:pPr>
              <w:pStyle w:val="Normal"/>
              <w:spacing w:before="60" w:after="60"/>
              <w:ind w:left="396" w:hanging="396"/>
              <w:rPr/>
            </w:pPr>
            <w:r>
              <w:rPr>
                <w:sz w:val="16"/>
              </w:rPr>
              <w:t>16.</w:t>
              <w:tab/>
            </w:r>
            <w:ins w:id="2941" w:author="User" w:date="2001-11-10T22:49:00Z">
              <w:r>
                <w:rPr>
                  <w:sz w:val="16"/>
                  <w:lang w:val="ru-RU"/>
                </w:rPr>
                <w:t xml:space="preserve">Тематические программы работы </w:t>
              </w:r>
            </w:ins>
            <w:ins w:id="2942" w:author="User" w:date="2001-11-10T22:49:00Z">
              <w:r>
                <w:rPr>
                  <w:sz w:val="16"/>
                </w:rPr>
                <w:t>—</w:t>
              </w:r>
            </w:ins>
            <w:ins w:id="2943" w:author="User" w:date="2001-11-10T22:49:00Z">
              <w:r>
                <w:rPr>
                  <w:sz w:val="16"/>
                  <w:lang w:val="ru-RU"/>
                </w:rPr>
                <w:t xml:space="preserve"> доклады о ходе осуществления программ работы по: биологическому разнообразию внутренних вод; морскому и прибрежному биологическому разнообразию; биологическому разнообразию засушливых и субгумидных земель; и биологическому разнообразию сельского хозяйства</w:t>
              </w:r>
            </w:ins>
            <w:del w:id="2944" w:author="User" w:date="2001-11-10T22:49:00Z">
              <w:r>
                <w:rPr>
                  <w:sz w:val="16"/>
                </w:rPr>
                <w:delText>Thematic programmes of work—progress reports on implementation:  biological diversity of inland waters; marine and coastal biological diversity; biological diversity of dry and sub-humid lands; and agricultural biological diversity</w:delText>
              </w:r>
            </w:del>
            <w:r>
              <w:rPr>
                <w:sz w:val="16"/>
              </w:rPr>
              <w:t>.</w:t>
            </w:r>
          </w:p>
        </w:tc>
        <w:tc>
          <w:tcPr>
            <w:tcW w:w="3690" w:type="dxa"/>
            <w:tcBorders>
              <w:top w:val="single" w:sz="2" w:space="0" w:color="000000"/>
              <w:left w:val="single" w:sz="2" w:space="0" w:color="000000"/>
              <w:bottom w:val="single" w:sz="2" w:space="0" w:color="000000"/>
              <w:right w:val="double" w:sz="2" w:space="0" w:color="000000"/>
            </w:tcBorders>
          </w:tcPr>
          <w:p>
            <w:pPr>
              <w:pStyle w:val="Normal"/>
              <w:spacing w:before="60" w:after="60"/>
              <w:rPr/>
            </w:pPr>
            <w:r>
              <w:rPr>
                <w:sz w:val="16"/>
              </w:rPr>
              <w:t xml:space="preserve">18.1 </w:t>
            </w:r>
            <w:ins w:id="2945" w:author="User" w:date="2001-11-10T23:00:00Z">
              <w:r>
                <w:rPr>
                  <w:sz w:val="16"/>
                  <w:lang w:val="ru-RU"/>
                </w:rPr>
                <w:t>Финансовые ресурсы и механизм финансирования</w:t>
              </w:r>
            </w:ins>
            <w:del w:id="2946" w:author="User" w:date="2001-11-10T23:00:00Z">
              <w:r>
                <w:rPr>
                  <w:sz w:val="16"/>
                </w:rPr>
                <w:delText xml:space="preserve"> Financial resources and mechanism</w:delText>
              </w:r>
            </w:del>
            <w:r>
              <w:rPr>
                <w:sz w:val="16"/>
              </w:rPr>
              <w:t>.</w:t>
            </w:r>
          </w:p>
          <w:p>
            <w:pPr>
              <w:pStyle w:val="Normal"/>
              <w:spacing w:before="60" w:after="60"/>
              <w:rPr/>
            </w:pPr>
            <w:r>
              <w:rPr>
                <w:sz w:val="16"/>
              </w:rPr>
              <w:t xml:space="preserve">18.2 </w:t>
            </w:r>
            <w:ins w:id="2947" w:author="User" w:date="2001-11-10T23:01:00Z">
              <w:r>
                <w:rPr>
                  <w:sz w:val="16"/>
                  <w:lang w:val="ru-RU"/>
                </w:rPr>
                <w:t>Научно-техническое сотрудничество и механизм посредничества</w:t>
              </w:r>
            </w:ins>
            <w:del w:id="2948" w:author="User" w:date="2001-11-10T23:01:00Z">
              <w:r>
                <w:rPr>
                  <w:sz w:val="16"/>
                </w:rPr>
                <w:delText xml:space="preserve"> Scientific and technical cooperation and the clearing-house mechanism</w:delText>
              </w:r>
            </w:del>
            <w:r>
              <w:rPr>
                <w:sz w:val="16"/>
              </w:rPr>
              <w:t>.</w:t>
            </w:r>
          </w:p>
        </w:tc>
      </w:tr>
      <w:tr>
        <w:trPr/>
        <w:tc>
          <w:tcPr>
            <w:tcW w:w="2561" w:type="dxa"/>
            <w:tcBorders>
              <w:top w:val="single" w:sz="2" w:space="0" w:color="000000"/>
              <w:left w:val="double" w:sz="2" w:space="0" w:color="000000"/>
              <w:bottom w:val="single" w:sz="2" w:space="0" w:color="000000"/>
              <w:right w:val="single" w:sz="2" w:space="0" w:color="000000"/>
            </w:tcBorders>
          </w:tcPr>
          <w:p>
            <w:pPr>
              <w:pStyle w:val="Heading6"/>
              <w:spacing w:before="60" w:after="60"/>
              <w:rPr/>
            </w:pPr>
            <w:ins w:id="2949" w:author="User" w:date="2001-11-10T21:27:00Z">
              <w:r>
                <w:rPr>
                  <w:lang w:val="ru-RU"/>
                </w:rPr>
                <w:t>Четверг,</w:t>
              </w:r>
            </w:ins>
            <w:del w:id="2950" w:author="User" w:date="2001-11-10T21:27:00Z">
              <w:r>
                <w:rPr/>
                <w:delText>Thursday</w:delText>
              </w:r>
            </w:del>
            <w:r>
              <w:rPr/>
              <w:t xml:space="preserve"> 11 </w:t>
            </w:r>
            <w:ins w:id="2951" w:author="User" w:date="2001-11-10T11:17:00Z">
              <w:r>
                <w:rPr>
                  <w:lang w:val="ru-RU"/>
                </w:rPr>
                <w:t>апреля 2002 г.</w:t>
              </w:r>
            </w:ins>
            <w:del w:id="2952" w:author="User" w:date="2001-11-10T11:17:00Z">
              <w:r>
                <w:rPr/>
                <w:delText>April 2002</w:delText>
              </w:r>
            </w:del>
          </w:p>
          <w:p>
            <w:pPr>
              <w:pStyle w:val="Normal"/>
              <w:spacing w:before="60" w:after="60"/>
              <w:rPr/>
            </w:pPr>
            <w:ins w:id="2953" w:author="User" w:date="2001-11-10T11:13:00Z">
              <w:r>
                <w:rPr>
                  <w:sz w:val="16"/>
                </w:rPr>
                <w:t>10</w:t>
              </w:r>
            </w:ins>
            <w:ins w:id="2954" w:author="User" w:date="2001-11-10T11:13:00Z">
              <w:r>
                <w:rPr>
                  <w:sz w:val="16"/>
                  <w:lang w:val="ru-RU"/>
                </w:rPr>
                <w:t>.00</w:t>
              </w:r>
            </w:ins>
            <w:ins w:id="2955" w:author="User" w:date="2001-11-10T11:13:00Z">
              <w:r>
                <w:rPr>
                  <w:sz w:val="16"/>
                </w:rPr>
                <w:t xml:space="preserve"> – 1</w:t>
              </w:r>
            </w:ins>
            <w:ins w:id="2956" w:author="User" w:date="2001-11-10T11:13:00Z">
              <w:r>
                <w:rPr>
                  <w:sz w:val="16"/>
                  <w:lang w:val="ru-RU"/>
                </w:rPr>
                <w:t>3.00</w:t>
              </w:r>
            </w:ins>
            <w:del w:id="2957" w:author="User" w:date="2001-11-10T11:13:00Z">
              <w:r>
                <w:rPr>
                  <w:sz w:val="16"/>
                </w:rPr>
                <w:delText>10 a.m. - 1 p.m.</w:delText>
              </w:r>
            </w:del>
          </w:p>
        </w:tc>
        <w:tc>
          <w:tcPr>
            <w:tcW w:w="384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pPr>
            <w:r>
              <w:rPr/>
            </w:r>
          </w:p>
        </w:tc>
        <w:tc>
          <w:tcPr>
            <w:tcW w:w="3960" w:type="dxa"/>
            <w:tcBorders>
              <w:top w:val="single" w:sz="2" w:space="0" w:color="000000"/>
              <w:left w:val="single" w:sz="2" w:space="0" w:color="000000"/>
              <w:bottom w:val="single" w:sz="2" w:space="0" w:color="000000"/>
              <w:right w:val="single" w:sz="2" w:space="0" w:color="000000"/>
            </w:tcBorders>
          </w:tcPr>
          <w:p>
            <w:pPr>
              <w:pStyle w:val="Normal"/>
              <w:spacing w:before="60" w:after="60"/>
              <w:ind w:left="547" w:hanging="547"/>
              <w:rPr/>
            </w:pPr>
            <w:r>
              <w:rPr>
                <w:sz w:val="16"/>
              </w:rPr>
              <w:t>17.1.</w:t>
              <w:tab/>
            </w:r>
            <w:ins w:id="2958" w:author="User" w:date="2001-11-10T22:50:00Z">
              <w:r>
                <w:rPr>
                  <w:sz w:val="16"/>
                  <w:lang w:val="ru-RU"/>
                </w:rPr>
                <w:t>Идентификация, мониторинг, оценки и методика определения индикаторов</w:t>
              </w:r>
            </w:ins>
            <w:del w:id="2959" w:author="User" w:date="2001-11-10T22:50:00Z">
              <w:r>
                <w:rPr>
                  <w:sz w:val="16"/>
                </w:rPr>
                <w:delText>Identification, monitoring, indicators and assessments</w:delText>
              </w:r>
            </w:del>
            <w:r>
              <w:rPr>
                <w:sz w:val="16"/>
              </w:rPr>
              <w:t>.</w:t>
            </w:r>
          </w:p>
        </w:tc>
        <w:tc>
          <w:tcPr>
            <w:tcW w:w="3690" w:type="dxa"/>
            <w:tcBorders>
              <w:top w:val="single" w:sz="2" w:space="0" w:color="000000"/>
              <w:left w:val="single" w:sz="2" w:space="0" w:color="000000"/>
              <w:bottom w:val="single" w:sz="2" w:space="0" w:color="000000"/>
              <w:right w:val="double" w:sz="2" w:space="0" w:color="000000"/>
            </w:tcBorders>
          </w:tcPr>
          <w:p>
            <w:pPr>
              <w:pStyle w:val="Normal"/>
              <w:spacing w:before="60" w:after="60"/>
              <w:rPr/>
            </w:pPr>
            <w:r>
              <w:rPr>
                <w:sz w:val="16"/>
              </w:rPr>
              <w:t xml:space="preserve">18.3 </w:t>
            </w:r>
            <w:ins w:id="2960" w:author="User" w:date="2001-11-10T23:01:00Z">
              <w:r>
                <w:rPr>
                  <w:sz w:val="16"/>
                  <w:lang w:val="ru-RU"/>
                </w:rPr>
                <w:t>Просвещение и повышение осведомленности общественности</w:t>
              </w:r>
            </w:ins>
            <w:del w:id="2961" w:author="User" w:date="2001-11-10T23:01:00Z">
              <w:r>
                <w:rPr>
                  <w:sz w:val="16"/>
                </w:rPr>
                <w:delText xml:space="preserve"> Education and public awareness</w:delText>
              </w:r>
            </w:del>
            <w:r>
              <w:rPr>
                <w:sz w:val="16"/>
              </w:rPr>
              <w:t>.</w:t>
            </w:r>
          </w:p>
        </w:tc>
      </w:tr>
      <w:tr>
        <w:trPr/>
        <w:tc>
          <w:tcPr>
            <w:tcW w:w="2561" w:type="dxa"/>
            <w:tcBorders>
              <w:top w:val="single" w:sz="2" w:space="0" w:color="000000"/>
              <w:left w:val="double" w:sz="2" w:space="0" w:color="000000"/>
              <w:bottom w:val="single" w:sz="2" w:space="0" w:color="000000"/>
              <w:right w:val="single" w:sz="2" w:space="0" w:color="000000"/>
            </w:tcBorders>
          </w:tcPr>
          <w:p>
            <w:pPr>
              <w:pStyle w:val="Normal"/>
              <w:spacing w:before="60" w:after="60"/>
              <w:rPr/>
            </w:pPr>
            <w:ins w:id="2962" w:author="User" w:date="2001-11-10T11:10:00Z">
              <w:r>
                <w:rPr>
                  <w:sz w:val="16"/>
                </w:rPr>
                <w:t>15:00 - 18:00</w:t>
              </w:r>
            </w:ins>
            <w:del w:id="2963" w:author="User" w:date="2001-11-10T11:10:00Z">
              <w:r>
                <w:rPr>
                  <w:sz w:val="16"/>
                </w:rPr>
                <w:delText xml:space="preserve">3  p.m. - 6 p.m. </w:delText>
              </w:r>
            </w:del>
          </w:p>
        </w:tc>
        <w:tc>
          <w:tcPr>
            <w:tcW w:w="384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pPr>
            <w:r>
              <w:rPr/>
            </w:r>
          </w:p>
        </w:tc>
        <w:tc>
          <w:tcPr>
            <w:tcW w:w="3960" w:type="dxa"/>
            <w:tcBorders>
              <w:top w:val="single" w:sz="2" w:space="0" w:color="000000"/>
              <w:left w:val="single" w:sz="2" w:space="0" w:color="000000"/>
              <w:bottom w:val="single" w:sz="2" w:space="0" w:color="000000"/>
              <w:right w:val="single" w:sz="2" w:space="0" w:color="000000"/>
            </w:tcBorders>
          </w:tcPr>
          <w:p>
            <w:pPr>
              <w:pStyle w:val="Normal"/>
              <w:spacing w:before="60" w:after="60"/>
              <w:ind w:left="547" w:hanging="547"/>
              <w:rPr/>
            </w:pPr>
            <w:r>
              <w:rPr>
                <w:sz w:val="16"/>
              </w:rPr>
              <w:t xml:space="preserve">17.2.  </w:t>
              <w:tab/>
            </w:r>
            <w:ins w:id="2964" w:author="User" w:date="2001-11-10T22:51:00Z">
              <w:r>
                <w:rPr>
                  <w:sz w:val="16"/>
                  <w:lang w:val="ru-RU"/>
                </w:rPr>
                <w:t>Глобальная таксономическая инициатива</w:t>
              </w:r>
            </w:ins>
            <w:del w:id="2965" w:author="User" w:date="2001-11-10T22:51:00Z">
              <w:r>
                <w:rPr>
                  <w:sz w:val="16"/>
                </w:rPr>
                <w:delText>Global Taxonomy Initiative</w:delText>
              </w:r>
            </w:del>
            <w:r>
              <w:rPr>
                <w:sz w:val="16"/>
              </w:rPr>
              <w:t>.</w:t>
            </w:r>
          </w:p>
        </w:tc>
        <w:tc>
          <w:tcPr>
            <w:tcW w:w="3690" w:type="dxa"/>
            <w:tcBorders>
              <w:top w:val="single" w:sz="2" w:space="0" w:color="000000"/>
              <w:left w:val="single" w:sz="2" w:space="0" w:color="000000"/>
              <w:bottom w:val="single" w:sz="2" w:space="0" w:color="000000"/>
              <w:right w:val="double" w:sz="2" w:space="0" w:color="000000"/>
            </w:tcBorders>
          </w:tcPr>
          <w:p>
            <w:pPr>
              <w:pStyle w:val="Normal"/>
              <w:spacing w:before="60" w:after="60"/>
              <w:ind w:left="547" w:hanging="547"/>
              <w:rPr/>
            </w:pPr>
            <w:r>
              <w:rPr>
                <w:sz w:val="16"/>
              </w:rPr>
              <w:t>19.1</w:t>
              <w:tab/>
            </w:r>
            <w:ins w:id="2966" w:author="User" w:date="2001-11-10T23:02:00Z">
              <w:r>
                <w:rPr>
                  <w:sz w:val="16"/>
                  <w:lang w:val="ru-RU"/>
                </w:rPr>
                <w:t>Сотрудничество</w:t>
              </w:r>
            </w:ins>
            <w:ins w:id="2967" w:author="User" w:date="2001-11-10T23:02:00Z">
              <w:r>
                <w:rPr>
                  <w:sz w:val="16"/>
                </w:rPr>
                <w:t xml:space="preserve"> </w:t>
              </w:r>
            </w:ins>
            <w:ins w:id="2968" w:author="User" w:date="2001-11-10T23:02:00Z">
              <w:r>
                <w:rPr>
                  <w:sz w:val="16"/>
                  <w:lang w:val="ru-RU"/>
                </w:rPr>
                <w:t>с другими конвенциями, международными организациями и инициативами</w:t>
              </w:r>
            </w:ins>
            <w:del w:id="2969" w:author="User" w:date="2001-11-10T23:02:00Z">
              <w:r>
                <w:rPr>
                  <w:sz w:val="16"/>
                </w:rPr>
                <w:delText>Cooperation with other conventions and international organizations and initiatives</w:delText>
              </w:r>
            </w:del>
            <w:r>
              <w:rPr>
                <w:sz w:val="16"/>
              </w:rPr>
              <w:t>.</w:t>
            </w:r>
          </w:p>
        </w:tc>
      </w:tr>
      <w:tr>
        <w:trPr/>
        <w:tc>
          <w:tcPr>
            <w:tcW w:w="2561" w:type="dxa"/>
            <w:tcBorders>
              <w:top w:val="single" w:sz="2" w:space="0" w:color="000000"/>
              <w:left w:val="double" w:sz="2" w:space="0" w:color="000000"/>
              <w:bottom w:val="single" w:sz="2" w:space="0" w:color="000000"/>
              <w:right w:val="single" w:sz="2" w:space="0" w:color="000000"/>
            </w:tcBorders>
          </w:tcPr>
          <w:p>
            <w:pPr>
              <w:pStyle w:val="Heading6"/>
              <w:spacing w:before="60" w:after="60"/>
              <w:rPr/>
            </w:pPr>
            <w:ins w:id="2970" w:author="User" w:date="2001-11-10T11:20:00Z">
              <w:r>
                <w:rPr>
                  <w:lang w:val="ru-RU"/>
                </w:rPr>
                <w:t>Пятница,</w:t>
              </w:r>
            </w:ins>
            <w:del w:id="2971" w:author="User" w:date="2001-11-10T11:20:00Z">
              <w:r>
                <w:rPr/>
                <w:delText>Friday</w:delText>
              </w:r>
            </w:del>
            <w:r>
              <w:rPr/>
              <w:t xml:space="preserve"> 12 </w:t>
            </w:r>
            <w:ins w:id="2972" w:author="User" w:date="2001-11-10T11:17:00Z">
              <w:r>
                <w:rPr>
                  <w:lang w:val="ru-RU"/>
                </w:rPr>
                <w:t>апреля 2002 г.</w:t>
              </w:r>
            </w:ins>
            <w:del w:id="2973" w:author="User" w:date="2001-11-10T11:17:00Z">
              <w:r>
                <w:rPr/>
                <w:delText>April 2002</w:delText>
              </w:r>
            </w:del>
          </w:p>
          <w:p>
            <w:pPr>
              <w:pStyle w:val="Normal"/>
              <w:spacing w:before="60" w:after="60"/>
              <w:rPr/>
            </w:pPr>
            <w:ins w:id="2974" w:author="User" w:date="2001-11-10T11:14:00Z">
              <w:r>
                <w:rPr>
                  <w:sz w:val="16"/>
                </w:rPr>
                <w:t>10</w:t>
              </w:r>
            </w:ins>
            <w:ins w:id="2975" w:author="User" w:date="2001-11-10T11:14:00Z">
              <w:r>
                <w:rPr>
                  <w:sz w:val="16"/>
                  <w:lang w:val="ru-RU"/>
                </w:rPr>
                <w:t>.00</w:t>
              </w:r>
            </w:ins>
            <w:ins w:id="2976" w:author="User" w:date="2001-11-10T11:14:00Z">
              <w:r>
                <w:rPr>
                  <w:sz w:val="16"/>
                </w:rPr>
                <w:t xml:space="preserve"> – 1</w:t>
              </w:r>
            </w:ins>
            <w:ins w:id="2977" w:author="User" w:date="2001-11-10T11:14:00Z">
              <w:r>
                <w:rPr>
                  <w:sz w:val="16"/>
                  <w:lang w:val="ru-RU"/>
                </w:rPr>
                <w:t>3.00</w:t>
              </w:r>
            </w:ins>
            <w:del w:id="2978" w:author="User" w:date="2001-11-10T11:14:00Z">
              <w:r>
                <w:rPr>
                  <w:sz w:val="16"/>
                </w:rPr>
                <w:delText>10 a.m. - 1 p.m.</w:delText>
              </w:r>
            </w:del>
          </w:p>
        </w:tc>
        <w:tc>
          <w:tcPr>
            <w:tcW w:w="384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pPr>
            <w:r>
              <w:rPr/>
            </w:r>
          </w:p>
        </w:tc>
        <w:tc>
          <w:tcPr>
            <w:tcW w:w="3960" w:type="dxa"/>
            <w:tcBorders>
              <w:top w:val="single" w:sz="2" w:space="0" w:color="000000"/>
              <w:left w:val="single" w:sz="2" w:space="0" w:color="000000"/>
              <w:bottom w:val="single" w:sz="2" w:space="0" w:color="000000"/>
              <w:right w:val="single" w:sz="2" w:space="0" w:color="000000"/>
            </w:tcBorders>
          </w:tcPr>
          <w:p>
            <w:pPr>
              <w:pStyle w:val="Normal"/>
              <w:spacing w:before="60" w:after="60"/>
              <w:ind w:left="547" w:hanging="547"/>
              <w:rPr/>
            </w:pPr>
            <w:r>
              <w:rPr>
                <w:sz w:val="16"/>
              </w:rPr>
              <w:t xml:space="preserve">17.3.  </w:t>
              <w:tab/>
            </w:r>
            <w:ins w:id="2979" w:author="User" w:date="2001-11-10T22:52:00Z">
              <w:r>
                <w:rPr>
                  <w:sz w:val="16"/>
                  <w:lang w:val="ru-RU"/>
                </w:rPr>
                <w:t>Глобальной стратегии сохранения растений</w:t>
              </w:r>
            </w:ins>
            <w:del w:id="2980" w:author="User" w:date="2001-11-10T22:52:00Z">
              <w:r>
                <w:rPr>
                  <w:sz w:val="16"/>
                </w:rPr>
                <w:delText xml:space="preserve">Global Strategy for Plant Conservation </w:delText>
              </w:r>
            </w:del>
            <w:r>
              <w:rPr>
                <w:sz w:val="16"/>
              </w:rPr>
              <w:t>.</w:t>
            </w:r>
          </w:p>
        </w:tc>
        <w:tc>
          <w:tcPr>
            <w:tcW w:w="3690" w:type="dxa"/>
            <w:tcBorders>
              <w:top w:val="single" w:sz="2" w:space="0" w:color="000000"/>
              <w:left w:val="single" w:sz="2" w:space="0" w:color="000000"/>
              <w:bottom w:val="single" w:sz="2" w:space="0" w:color="000000"/>
              <w:right w:val="double" w:sz="2" w:space="0" w:color="000000"/>
            </w:tcBorders>
          </w:tcPr>
          <w:p>
            <w:pPr>
              <w:pStyle w:val="Normal"/>
              <w:spacing w:before="60" w:after="60"/>
              <w:ind w:left="547" w:hanging="547"/>
              <w:rPr/>
            </w:pPr>
            <w:r>
              <w:rPr>
                <w:sz w:val="16"/>
              </w:rPr>
              <w:t>19.2</w:t>
              <w:tab/>
            </w:r>
            <w:ins w:id="2981" w:author="User" w:date="2001-11-10T23:03:00Z">
              <w:r>
                <w:rPr>
                  <w:sz w:val="16"/>
                  <w:lang w:val="ru-RU"/>
                </w:rPr>
                <w:t>Участие в проведении обзора десятилетней деятельности по осуществлению Повестки дня на ХХ1 век («Рио + 10»)</w:t>
              </w:r>
            </w:ins>
            <w:del w:id="2982" w:author="User" w:date="2001-11-10T23:03:00Z">
              <w:r>
                <w:rPr>
                  <w:sz w:val="16"/>
                </w:rPr>
                <w:delText>Contribution to the ten-year review of the implementation of Agenda 21 (“Rio+10”)</w:delText>
              </w:r>
            </w:del>
            <w:r>
              <w:rPr>
                <w:sz w:val="16"/>
              </w:rPr>
              <w:t>.</w:t>
            </w:r>
          </w:p>
        </w:tc>
      </w:tr>
      <w:tr>
        <w:trPr/>
        <w:tc>
          <w:tcPr>
            <w:tcW w:w="2561" w:type="dxa"/>
            <w:tcBorders>
              <w:top w:val="single" w:sz="2" w:space="0" w:color="000000"/>
              <w:left w:val="double" w:sz="2" w:space="0" w:color="000000"/>
              <w:bottom w:val="single" w:sz="2" w:space="0" w:color="000000"/>
              <w:right w:val="single" w:sz="2" w:space="0" w:color="000000"/>
            </w:tcBorders>
          </w:tcPr>
          <w:p>
            <w:pPr>
              <w:pStyle w:val="Normal"/>
              <w:spacing w:before="60" w:after="60"/>
              <w:rPr/>
            </w:pPr>
            <w:ins w:id="2983" w:author="User" w:date="2001-11-10T11:10:00Z">
              <w:r>
                <w:rPr>
                  <w:sz w:val="16"/>
                </w:rPr>
                <w:t>15:00 - 18:00</w:t>
              </w:r>
            </w:ins>
            <w:del w:id="2984" w:author="User" w:date="2001-11-10T11:10:00Z">
              <w:r>
                <w:rPr>
                  <w:sz w:val="16"/>
                </w:rPr>
                <w:delText xml:space="preserve">3  p.m. - 6 p.m. </w:delText>
              </w:r>
            </w:del>
          </w:p>
        </w:tc>
        <w:tc>
          <w:tcPr>
            <w:tcW w:w="3847"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sz w:val="16"/>
              </w:rPr>
              <w:t xml:space="preserve">         </w:t>
            </w:r>
            <w:ins w:id="2985" w:author="User" w:date="2001-11-10T21:56:00Z">
              <w:r>
                <w:rPr>
                  <w:sz w:val="16"/>
                  <w:lang w:val="ru-RU"/>
                </w:rPr>
                <w:t>Обзор хода работы</w:t>
              </w:r>
            </w:ins>
            <w:ins w:id="2986" w:author="User" w:date="2001-11-10T22:09:00Z">
              <w:r>
                <w:rPr>
                  <w:sz w:val="16"/>
                  <w:lang w:val="ru-RU"/>
                </w:rPr>
                <w:t>.</w:t>
              </w:r>
            </w:ins>
            <w:ins w:id="2987" w:author="User" w:date="2001-11-10T21:56:00Z">
              <w:r>
                <w:rPr>
                  <w:sz w:val="16"/>
                  <w:lang w:val="ru-RU"/>
                </w:rPr>
                <w:t xml:space="preserve"> </w:t>
              </w:r>
            </w:ins>
            <w:del w:id="2988" w:author="User" w:date="2001-11-10T21:56:00Z">
              <w:r>
                <w:rPr>
                  <w:sz w:val="16"/>
                </w:rPr>
                <w:delText>Review of progress</w:delText>
              </w:r>
            </w:del>
          </w:p>
        </w:tc>
        <w:tc>
          <w:tcPr>
            <w:tcW w:w="396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16"/>
              </w:rPr>
            </w:pPr>
            <w:r>
              <w:rPr>
                <w:sz w:val="16"/>
              </w:rPr>
            </w:r>
          </w:p>
        </w:tc>
        <w:tc>
          <w:tcPr>
            <w:tcW w:w="3690" w:type="dxa"/>
            <w:tcBorders>
              <w:top w:val="single" w:sz="2" w:space="0" w:color="000000"/>
              <w:left w:val="single" w:sz="2" w:space="0" w:color="000000"/>
              <w:bottom w:val="single" w:sz="2" w:space="0" w:color="000000"/>
              <w:right w:val="double" w:sz="2" w:space="0" w:color="000000"/>
            </w:tcBorders>
          </w:tcPr>
          <w:p>
            <w:pPr>
              <w:pStyle w:val="Normal"/>
              <w:snapToGrid w:val="false"/>
              <w:spacing w:before="60" w:after="60"/>
              <w:rPr>
                <w:sz w:val="16"/>
              </w:rPr>
            </w:pPr>
            <w:r>
              <w:rPr>
                <w:sz w:val="16"/>
              </w:rPr>
            </w:r>
          </w:p>
        </w:tc>
      </w:tr>
      <w:tr>
        <w:trPr/>
        <w:tc>
          <w:tcPr>
            <w:tcW w:w="2561" w:type="dxa"/>
            <w:tcBorders>
              <w:top w:val="single" w:sz="2" w:space="0" w:color="000000"/>
              <w:left w:val="double" w:sz="2" w:space="0" w:color="000000"/>
              <w:bottom w:val="single" w:sz="2" w:space="0" w:color="000000"/>
              <w:right w:val="single" w:sz="2" w:space="0" w:color="000000"/>
            </w:tcBorders>
          </w:tcPr>
          <w:p>
            <w:pPr>
              <w:pStyle w:val="Heading6"/>
              <w:spacing w:before="60" w:after="60"/>
              <w:rPr/>
            </w:pPr>
            <w:ins w:id="2989" w:author="User" w:date="2001-11-10T21:25:00Z">
              <w:r>
                <w:rPr>
                  <w:lang w:val="ru-RU"/>
                </w:rPr>
                <w:t>Понедельник</w:t>
              </w:r>
            </w:ins>
            <w:del w:id="2990" w:author="User" w:date="2001-11-10T21:25:00Z">
              <w:r>
                <w:rPr/>
                <w:delText>Monday</w:delText>
              </w:r>
            </w:del>
            <w:ins w:id="2991" w:author="User" w:date="2001-11-10T21:25:00Z">
              <w:r>
                <w:rPr>
                  <w:lang w:val="ru-RU"/>
                </w:rPr>
                <w:t>,</w:t>
              </w:r>
            </w:ins>
            <w:del w:id="2992" w:author="User" w:date="2001-11-10T21:27:00Z">
              <w:r>
                <w:rPr/>
                <w:delText xml:space="preserve"> </w:delText>
              </w:r>
            </w:del>
            <w:r>
              <w:rPr/>
              <w:t xml:space="preserve">15 </w:t>
            </w:r>
            <w:ins w:id="2993" w:author="User" w:date="2001-11-10T11:17:00Z">
              <w:r>
                <w:rPr>
                  <w:lang w:val="ru-RU"/>
                </w:rPr>
                <w:t>апреля 2002 г.</w:t>
              </w:r>
            </w:ins>
            <w:del w:id="2994" w:author="User" w:date="2001-11-10T11:17:00Z">
              <w:r>
                <w:rPr/>
                <w:delText>April 2002</w:delText>
              </w:r>
            </w:del>
          </w:p>
          <w:p>
            <w:pPr>
              <w:pStyle w:val="Normal"/>
              <w:spacing w:before="60" w:after="60"/>
              <w:rPr/>
            </w:pPr>
            <w:ins w:id="2995" w:author="User" w:date="2001-11-10T11:14:00Z">
              <w:r>
                <w:rPr>
                  <w:sz w:val="16"/>
                </w:rPr>
                <w:t>10</w:t>
              </w:r>
            </w:ins>
            <w:ins w:id="2996" w:author="User" w:date="2001-11-10T11:14:00Z">
              <w:r>
                <w:rPr>
                  <w:sz w:val="16"/>
                  <w:lang w:val="ru-RU"/>
                </w:rPr>
                <w:t>.00</w:t>
              </w:r>
            </w:ins>
            <w:ins w:id="2997" w:author="User" w:date="2001-11-10T11:14:00Z">
              <w:r>
                <w:rPr>
                  <w:sz w:val="16"/>
                </w:rPr>
                <w:t xml:space="preserve"> – 1</w:t>
              </w:r>
            </w:ins>
            <w:ins w:id="2998" w:author="User" w:date="2001-11-10T11:14:00Z">
              <w:r>
                <w:rPr>
                  <w:sz w:val="16"/>
                  <w:lang w:val="ru-RU"/>
                </w:rPr>
                <w:t>3.00</w:t>
              </w:r>
            </w:ins>
            <w:del w:id="2999" w:author="User" w:date="2001-11-10T11:14:00Z">
              <w:r>
                <w:rPr>
                  <w:sz w:val="16"/>
                </w:rPr>
                <w:delText>10 a.m. - 1 p.m.</w:delText>
              </w:r>
            </w:del>
          </w:p>
        </w:tc>
        <w:tc>
          <w:tcPr>
            <w:tcW w:w="384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pPr>
            <w:r>
              <w:rPr/>
            </w:r>
          </w:p>
        </w:tc>
        <w:tc>
          <w:tcPr>
            <w:tcW w:w="3960" w:type="dxa"/>
            <w:tcBorders>
              <w:top w:val="single" w:sz="2" w:space="0" w:color="000000"/>
              <w:left w:val="single" w:sz="2" w:space="0" w:color="000000"/>
              <w:bottom w:val="single" w:sz="2" w:space="0" w:color="000000"/>
              <w:right w:val="single" w:sz="2" w:space="0" w:color="000000"/>
            </w:tcBorders>
          </w:tcPr>
          <w:p>
            <w:pPr>
              <w:pStyle w:val="Normal"/>
              <w:spacing w:before="60" w:after="60"/>
              <w:ind w:left="547" w:hanging="547"/>
              <w:rPr/>
            </w:pPr>
            <w:r>
              <w:rPr>
                <w:sz w:val="16"/>
              </w:rPr>
              <w:t xml:space="preserve">17.6.  </w:t>
              <w:tab/>
            </w:r>
            <w:ins w:id="3000" w:author="User" w:date="2001-11-10T22:52:00Z">
              <w:r>
                <w:rPr>
                  <w:sz w:val="16"/>
                  <w:lang w:val="ru-RU"/>
                </w:rPr>
                <w:t>Экосистемный подход</w:t>
              </w:r>
            </w:ins>
            <w:ins w:id="3001" w:author="User" w:date="2001-11-10T22:52:00Z">
              <w:r>
                <w:rPr>
                  <w:sz w:val="16"/>
                </w:rPr>
                <w:t xml:space="preserve">; </w:t>
              </w:r>
            </w:ins>
            <w:ins w:id="3002" w:author="User" w:date="2001-11-10T22:52:00Z">
              <w:r>
                <w:rPr>
                  <w:sz w:val="16"/>
                  <w:lang w:val="ru-RU"/>
                </w:rPr>
                <w:t xml:space="preserve">устойчивое использование; и </w:t>
              </w:r>
            </w:ins>
            <w:ins w:id="3003" w:author="User" w:date="2001-11-10T22:52:00Z">
              <w:r>
                <w:rPr>
                  <w:sz w:val="16"/>
                </w:rPr>
                <w:t xml:space="preserve"> </w:t>
              </w:r>
            </w:ins>
            <w:ins w:id="3004" w:author="User" w:date="2001-11-10T22:52:00Z">
              <w:r>
                <w:rPr>
                  <w:sz w:val="16"/>
                  <w:lang w:val="ru-RU"/>
                </w:rPr>
                <w:t>меры стимулирования</w:t>
              </w:r>
            </w:ins>
            <w:del w:id="3005" w:author="User" w:date="2001-11-10T22:52:00Z">
              <w:r>
                <w:rPr>
                  <w:sz w:val="16"/>
                </w:rPr>
                <w:delText>Ecosystem approach; sustainable use; and incentive measures</w:delText>
              </w:r>
            </w:del>
            <w:r>
              <w:rPr>
                <w:sz w:val="16"/>
              </w:rPr>
              <w:t>.</w:t>
            </w:r>
          </w:p>
        </w:tc>
        <w:tc>
          <w:tcPr>
            <w:tcW w:w="3690" w:type="dxa"/>
            <w:tcBorders>
              <w:top w:val="single" w:sz="2" w:space="0" w:color="000000"/>
              <w:left w:val="single" w:sz="2" w:space="0" w:color="000000"/>
              <w:bottom w:val="single" w:sz="2" w:space="0" w:color="000000"/>
              <w:right w:val="double" w:sz="2" w:space="0" w:color="000000"/>
            </w:tcBorders>
          </w:tcPr>
          <w:p>
            <w:pPr>
              <w:pStyle w:val="Normal"/>
              <w:spacing w:before="60" w:after="60"/>
              <w:ind w:left="547" w:hanging="547"/>
              <w:rPr/>
            </w:pPr>
            <w:r>
              <w:rPr>
                <w:sz w:val="16"/>
              </w:rPr>
              <w:t xml:space="preserve">17.4  </w:t>
              <w:tab/>
            </w:r>
            <w:ins w:id="3006" w:author="User" w:date="2001-11-10T23:03:00Z">
              <w:r>
                <w:rPr>
                  <w:sz w:val="16"/>
                  <w:lang w:val="ru-RU"/>
                </w:rPr>
                <w:t>Статья 8 j)</w:t>
              </w:r>
            </w:ins>
            <w:ins w:id="3007" w:author="User" w:date="2001-11-10T23:03:00Z">
              <w:r>
                <w:rPr>
                  <w:sz w:val="16"/>
                </w:rPr>
                <w:t xml:space="preserve"> </w:t>
              </w:r>
            </w:ins>
            <w:ins w:id="3008" w:author="User" w:date="2001-11-10T23:03:00Z">
              <w:r>
                <w:rPr>
                  <w:sz w:val="16"/>
                  <w:lang w:val="ru-RU"/>
                </w:rPr>
                <w:t>и соответствующие положения Конвенции</w:t>
              </w:r>
            </w:ins>
            <w:del w:id="3009" w:author="User" w:date="2001-11-10T23:03:00Z">
              <w:r>
                <w:rPr>
                  <w:sz w:val="16"/>
                </w:rPr>
                <w:delText>Article 8(j) and related provisions</w:delText>
              </w:r>
            </w:del>
            <w:r>
              <w:rPr>
                <w:sz w:val="16"/>
              </w:rPr>
              <w:t>.</w:t>
            </w:r>
          </w:p>
        </w:tc>
      </w:tr>
      <w:tr>
        <w:trPr/>
        <w:tc>
          <w:tcPr>
            <w:tcW w:w="2561" w:type="dxa"/>
            <w:tcBorders>
              <w:top w:val="single" w:sz="2" w:space="0" w:color="000000"/>
              <w:left w:val="double" w:sz="2" w:space="0" w:color="000000"/>
              <w:bottom w:val="single" w:sz="2" w:space="0" w:color="000000"/>
              <w:right w:val="single" w:sz="2" w:space="0" w:color="000000"/>
            </w:tcBorders>
          </w:tcPr>
          <w:p>
            <w:pPr>
              <w:pStyle w:val="Normal"/>
              <w:spacing w:before="60" w:after="60"/>
              <w:rPr/>
            </w:pPr>
            <w:ins w:id="3010" w:author="User" w:date="2001-11-10T11:10:00Z">
              <w:r>
                <w:rPr>
                  <w:sz w:val="16"/>
                </w:rPr>
                <w:t>15:00 - 18:00</w:t>
              </w:r>
            </w:ins>
            <w:del w:id="3011" w:author="User" w:date="2001-11-10T11:10:00Z">
              <w:r>
                <w:rPr>
                  <w:sz w:val="16"/>
                </w:rPr>
                <w:delText xml:space="preserve">3  p.m. - 6 p.m. </w:delText>
              </w:r>
            </w:del>
          </w:p>
        </w:tc>
        <w:tc>
          <w:tcPr>
            <w:tcW w:w="384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pPr>
            <w:r>
              <w:rPr/>
            </w:r>
          </w:p>
        </w:tc>
        <w:tc>
          <w:tcPr>
            <w:tcW w:w="3960" w:type="dxa"/>
            <w:tcBorders>
              <w:top w:val="single" w:sz="2" w:space="0" w:color="000000"/>
              <w:left w:val="single" w:sz="2" w:space="0" w:color="000000"/>
              <w:bottom w:val="single" w:sz="2" w:space="0" w:color="000000"/>
              <w:right w:val="single" w:sz="2" w:space="0" w:color="000000"/>
            </w:tcBorders>
          </w:tcPr>
          <w:p>
            <w:pPr>
              <w:pStyle w:val="Normal"/>
              <w:spacing w:before="60" w:after="60"/>
              <w:ind w:left="547" w:hanging="547"/>
              <w:rPr/>
            </w:pPr>
            <w:r>
              <w:rPr>
                <w:sz w:val="16"/>
              </w:rPr>
              <w:t xml:space="preserve">17.5.  </w:t>
              <w:tab/>
            </w:r>
            <w:ins w:id="3012" w:author="User" w:date="2001-11-10T22:53:00Z">
              <w:r>
                <w:rPr>
                  <w:sz w:val="16"/>
                  <w:lang w:val="ru-RU"/>
                </w:rPr>
                <w:t xml:space="preserve">Ответственность и компенсация за ущерб </w:t>
              </w:r>
            </w:ins>
            <w:ins w:id="3013" w:author="User" w:date="2001-11-10T22:53:00Z">
              <w:r>
                <w:rPr>
                  <w:sz w:val="16"/>
                </w:rPr>
                <w:t>(</w:t>
              </w:r>
            </w:ins>
            <w:ins w:id="3014" w:author="User" w:date="2001-11-10T22:53:00Z">
              <w:r>
                <w:rPr>
                  <w:sz w:val="16"/>
                  <w:lang w:val="ru-RU"/>
                </w:rPr>
                <w:t xml:space="preserve">пункт 2 статьи </w:t>
              </w:r>
            </w:ins>
            <w:ins w:id="3015" w:author="User" w:date="2001-11-10T22:53:00Z">
              <w:r>
                <w:rPr>
                  <w:sz w:val="16"/>
                </w:rPr>
                <w:t>14)</w:t>
              </w:r>
            </w:ins>
            <w:del w:id="3016" w:author="User" w:date="2001-11-10T22:53:00Z">
              <w:r>
                <w:rPr>
                  <w:sz w:val="16"/>
                </w:rPr>
                <w:delText>Liability and redress (Article 14, paragraph 2)</w:delText>
              </w:r>
            </w:del>
            <w:r>
              <w:rPr>
                <w:sz w:val="16"/>
              </w:rPr>
              <w:t>.</w:t>
            </w:r>
          </w:p>
        </w:tc>
        <w:tc>
          <w:tcPr>
            <w:tcW w:w="3690" w:type="dxa"/>
            <w:tcBorders>
              <w:top w:val="single" w:sz="2" w:space="0" w:color="000000"/>
              <w:left w:val="single" w:sz="2" w:space="0" w:color="000000"/>
              <w:bottom w:val="single" w:sz="2" w:space="0" w:color="000000"/>
              <w:right w:val="double" w:sz="2" w:space="0" w:color="000000"/>
            </w:tcBorders>
          </w:tcPr>
          <w:p>
            <w:pPr>
              <w:pStyle w:val="Normal"/>
              <w:spacing w:before="60" w:after="60"/>
              <w:rPr/>
            </w:pPr>
            <w:r>
              <w:rPr>
                <w:sz w:val="16"/>
              </w:rPr>
              <w:t xml:space="preserve">     </w:t>
            </w:r>
            <w:r>
              <w:rPr>
                <w:sz w:val="16"/>
              </w:rPr>
              <w:t>(</w:t>
            </w:r>
            <w:ins w:id="3017" w:author="User" w:date="2001-11-10T22:55:00Z">
              <w:r>
                <w:rPr>
                  <w:i/>
                  <w:sz w:val="16"/>
                  <w:lang w:val="ru-RU"/>
                </w:rPr>
                <w:t>Неразрешенные вопросы</w:t>
              </w:r>
            </w:ins>
            <w:del w:id="3018" w:author="User" w:date="2001-11-10T22:55:00Z">
              <w:r>
                <w:rPr>
                  <w:i/>
                  <w:sz w:val="16"/>
                </w:rPr>
                <w:delText>Matters outstanding</w:delText>
              </w:r>
            </w:del>
            <w:r>
              <w:rPr>
                <w:sz w:val="16"/>
              </w:rPr>
              <w:t>)</w:t>
            </w:r>
          </w:p>
        </w:tc>
      </w:tr>
      <w:tr>
        <w:trPr/>
        <w:tc>
          <w:tcPr>
            <w:tcW w:w="2561" w:type="dxa"/>
            <w:tcBorders>
              <w:top w:val="single" w:sz="2" w:space="0" w:color="000000"/>
              <w:left w:val="double" w:sz="2" w:space="0" w:color="000000"/>
              <w:bottom w:val="single" w:sz="2" w:space="0" w:color="000000"/>
              <w:right w:val="single" w:sz="2" w:space="0" w:color="000000"/>
            </w:tcBorders>
          </w:tcPr>
          <w:p>
            <w:pPr>
              <w:pStyle w:val="Heading6"/>
              <w:spacing w:before="60" w:after="60"/>
              <w:rPr/>
            </w:pPr>
            <w:ins w:id="3019" w:author="User" w:date="2001-11-10T21:27:00Z">
              <w:r>
                <w:rPr>
                  <w:lang w:val="ru-RU"/>
                </w:rPr>
                <w:t>Вторник,</w:t>
              </w:r>
            </w:ins>
            <w:del w:id="3020" w:author="User" w:date="2001-11-10T21:27:00Z">
              <w:r>
                <w:rPr/>
                <w:delText>Tuesday</w:delText>
              </w:r>
            </w:del>
            <w:r>
              <w:rPr/>
              <w:t xml:space="preserve"> 16 </w:t>
            </w:r>
            <w:ins w:id="3021" w:author="User" w:date="2001-11-10T11:17:00Z">
              <w:r>
                <w:rPr>
                  <w:lang w:val="ru-RU"/>
                </w:rPr>
                <w:t>апреля 2002 г.</w:t>
              </w:r>
            </w:ins>
            <w:del w:id="3022" w:author="User" w:date="2001-11-10T11:17:00Z">
              <w:r>
                <w:rPr/>
                <w:delText>April 2002</w:delText>
              </w:r>
            </w:del>
          </w:p>
          <w:p>
            <w:pPr>
              <w:pStyle w:val="Normal"/>
              <w:spacing w:before="60" w:after="60"/>
              <w:rPr/>
            </w:pPr>
            <w:ins w:id="3023" w:author="User" w:date="2001-11-10T11:14:00Z">
              <w:r>
                <w:rPr>
                  <w:sz w:val="16"/>
                </w:rPr>
                <w:t>10</w:t>
              </w:r>
            </w:ins>
            <w:ins w:id="3024" w:author="User" w:date="2001-11-10T11:14:00Z">
              <w:r>
                <w:rPr>
                  <w:sz w:val="16"/>
                  <w:lang w:val="ru-RU"/>
                </w:rPr>
                <w:t>.00</w:t>
              </w:r>
            </w:ins>
            <w:ins w:id="3025" w:author="User" w:date="2001-11-10T11:14:00Z">
              <w:r>
                <w:rPr>
                  <w:sz w:val="16"/>
                </w:rPr>
                <w:t xml:space="preserve"> – 1</w:t>
              </w:r>
            </w:ins>
            <w:ins w:id="3026" w:author="User" w:date="2001-11-10T11:14:00Z">
              <w:r>
                <w:rPr>
                  <w:sz w:val="16"/>
                  <w:lang w:val="ru-RU"/>
                </w:rPr>
                <w:t>3.00</w:t>
              </w:r>
            </w:ins>
            <w:del w:id="3027" w:author="User" w:date="2001-11-10T11:14:00Z">
              <w:r>
                <w:rPr>
                  <w:sz w:val="16"/>
                </w:rPr>
                <w:delText>10 a.m. - 1 p.m.</w:delText>
              </w:r>
            </w:del>
          </w:p>
        </w:tc>
        <w:tc>
          <w:tcPr>
            <w:tcW w:w="384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pPr>
            <w:r>
              <w:rPr/>
            </w:r>
          </w:p>
        </w:tc>
        <w:tc>
          <w:tcPr>
            <w:tcW w:w="3960"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sz w:val="16"/>
              </w:rPr>
              <w:t xml:space="preserve">     </w:t>
            </w:r>
            <w:r>
              <w:rPr>
                <w:sz w:val="16"/>
              </w:rPr>
              <w:t>(</w:t>
            </w:r>
            <w:del w:id="3028" w:author="User" w:date="2001-11-10T22:55:00Z">
              <w:r>
                <w:rPr>
                  <w:i/>
                  <w:sz w:val="16"/>
                </w:rPr>
                <w:delText>Matters outstanding</w:delText>
              </w:r>
            </w:del>
            <w:ins w:id="3029" w:author="User" w:date="2001-11-10T22:55:00Z">
              <w:r>
                <w:rPr>
                  <w:i/>
                  <w:sz w:val="16"/>
                  <w:lang w:val="ru-RU"/>
                </w:rPr>
                <w:t>Неразрешенные вопросы</w:t>
              </w:r>
            </w:ins>
            <w:r>
              <w:rPr>
                <w:sz w:val="16"/>
              </w:rPr>
              <w:t>)</w:t>
            </w:r>
          </w:p>
          <w:p>
            <w:pPr>
              <w:pStyle w:val="Normal"/>
              <w:spacing w:before="60" w:after="60"/>
              <w:rPr>
                <w:sz w:val="16"/>
              </w:rPr>
            </w:pPr>
            <w:r>
              <w:rPr>
                <w:sz w:val="16"/>
              </w:rPr>
            </w:r>
          </w:p>
        </w:tc>
        <w:tc>
          <w:tcPr>
            <w:tcW w:w="3690" w:type="dxa"/>
            <w:tcBorders>
              <w:top w:val="single" w:sz="2" w:space="0" w:color="000000"/>
              <w:left w:val="single" w:sz="2" w:space="0" w:color="000000"/>
              <w:bottom w:val="single" w:sz="2" w:space="0" w:color="000000"/>
              <w:right w:val="double" w:sz="2" w:space="0" w:color="000000"/>
            </w:tcBorders>
          </w:tcPr>
          <w:p>
            <w:pPr>
              <w:pStyle w:val="Normal"/>
              <w:spacing w:before="60" w:after="60"/>
              <w:rPr/>
            </w:pPr>
            <w:r>
              <w:rPr>
                <w:sz w:val="16"/>
              </w:rPr>
              <w:t xml:space="preserve">     </w:t>
            </w:r>
            <w:r>
              <w:rPr>
                <w:sz w:val="16"/>
              </w:rPr>
              <w:t>(</w:t>
            </w:r>
            <w:ins w:id="3030" w:author="User" w:date="2001-11-10T22:55:00Z">
              <w:r>
                <w:rPr>
                  <w:i/>
                  <w:sz w:val="16"/>
                  <w:lang w:val="ru-RU"/>
                </w:rPr>
                <w:t>Неразрешенные вопросы</w:t>
              </w:r>
            </w:ins>
            <w:del w:id="3031" w:author="User" w:date="2001-11-10T22:55:00Z">
              <w:r>
                <w:rPr>
                  <w:i/>
                  <w:sz w:val="16"/>
                </w:rPr>
                <w:delText>Matters outstanding</w:delText>
              </w:r>
            </w:del>
            <w:r>
              <w:rPr>
                <w:sz w:val="16"/>
              </w:rPr>
              <w:t>)</w:t>
            </w:r>
          </w:p>
        </w:tc>
      </w:tr>
      <w:tr>
        <w:trPr/>
        <w:tc>
          <w:tcPr>
            <w:tcW w:w="2561" w:type="dxa"/>
            <w:tcBorders>
              <w:top w:val="single" w:sz="2" w:space="0" w:color="000000"/>
              <w:left w:val="double" w:sz="2" w:space="0" w:color="000000"/>
              <w:bottom w:val="single" w:sz="2" w:space="0" w:color="000000"/>
              <w:right w:val="single" w:sz="2" w:space="0" w:color="000000"/>
            </w:tcBorders>
          </w:tcPr>
          <w:p>
            <w:pPr>
              <w:pStyle w:val="Normal"/>
              <w:spacing w:before="60" w:after="60"/>
              <w:rPr/>
            </w:pPr>
            <w:ins w:id="3032" w:author="User" w:date="2001-11-10T11:10:00Z">
              <w:r>
                <w:rPr>
                  <w:sz w:val="16"/>
                </w:rPr>
                <w:t>15:00 - 18:00</w:t>
              </w:r>
            </w:ins>
            <w:del w:id="3033" w:author="User" w:date="2001-11-10T11:10:00Z">
              <w:r>
                <w:rPr>
                  <w:sz w:val="16"/>
                </w:rPr>
                <w:delText xml:space="preserve">3  p.m. - 6 p.m. </w:delText>
              </w:r>
            </w:del>
          </w:p>
        </w:tc>
        <w:tc>
          <w:tcPr>
            <w:tcW w:w="384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pPr>
            <w:r>
              <w:rPr/>
            </w:r>
          </w:p>
        </w:tc>
        <w:tc>
          <w:tcPr>
            <w:tcW w:w="3960"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sz w:val="16"/>
              </w:rPr>
              <w:t xml:space="preserve">     </w:t>
            </w:r>
            <w:r>
              <w:rPr>
                <w:sz w:val="16"/>
              </w:rPr>
              <w:t>(</w:t>
            </w:r>
            <w:ins w:id="3034" w:author="User" w:date="2001-11-10T22:55:00Z">
              <w:r>
                <w:rPr>
                  <w:i/>
                  <w:sz w:val="16"/>
                  <w:lang w:val="ru-RU"/>
                </w:rPr>
                <w:t>Неразрешенные вопросы</w:t>
              </w:r>
            </w:ins>
            <w:del w:id="3035" w:author="User" w:date="2001-11-10T22:55:00Z">
              <w:r>
                <w:rPr>
                  <w:i/>
                  <w:sz w:val="16"/>
                </w:rPr>
                <w:delText>Matters outstanding</w:delText>
              </w:r>
            </w:del>
            <w:r>
              <w:rPr>
                <w:i/>
                <w:sz w:val="16"/>
              </w:rPr>
              <w:t>)</w:t>
            </w:r>
          </w:p>
        </w:tc>
        <w:tc>
          <w:tcPr>
            <w:tcW w:w="3690" w:type="dxa"/>
            <w:tcBorders>
              <w:top w:val="single" w:sz="2" w:space="0" w:color="000000"/>
              <w:left w:val="single" w:sz="2" w:space="0" w:color="000000"/>
              <w:bottom w:val="single" w:sz="2" w:space="0" w:color="000000"/>
              <w:right w:val="double" w:sz="2" w:space="0" w:color="000000"/>
            </w:tcBorders>
          </w:tcPr>
          <w:p>
            <w:pPr>
              <w:pStyle w:val="Normal"/>
              <w:spacing w:before="60" w:after="60"/>
              <w:rPr/>
            </w:pPr>
            <w:r>
              <w:rPr>
                <w:sz w:val="16"/>
              </w:rPr>
              <w:t xml:space="preserve">     </w:t>
            </w:r>
            <w:r>
              <w:rPr>
                <w:sz w:val="16"/>
              </w:rPr>
              <w:t>(</w:t>
            </w:r>
            <w:ins w:id="3036" w:author="User" w:date="2001-11-10T22:55:00Z">
              <w:r>
                <w:rPr>
                  <w:i/>
                  <w:sz w:val="16"/>
                  <w:lang w:val="ru-RU"/>
                </w:rPr>
                <w:t>Неразрешенные вопросы</w:t>
              </w:r>
            </w:ins>
            <w:del w:id="3037" w:author="User" w:date="2001-11-10T22:55:00Z">
              <w:r>
                <w:rPr>
                  <w:i/>
                  <w:sz w:val="16"/>
                </w:rPr>
                <w:delText>Matters outstanding</w:delText>
              </w:r>
            </w:del>
            <w:r>
              <w:rPr>
                <w:sz w:val="16"/>
              </w:rPr>
              <w:t>)</w:t>
            </w:r>
          </w:p>
        </w:tc>
      </w:tr>
      <w:tr>
        <w:trPr/>
        <w:tc>
          <w:tcPr>
            <w:tcW w:w="2561" w:type="dxa"/>
            <w:tcBorders>
              <w:top w:val="single" w:sz="2" w:space="0" w:color="000000"/>
              <w:left w:val="double" w:sz="2" w:space="0" w:color="000000"/>
              <w:bottom w:val="single" w:sz="2" w:space="0" w:color="000000"/>
              <w:right w:val="single" w:sz="2" w:space="0" w:color="000000"/>
            </w:tcBorders>
          </w:tcPr>
          <w:p>
            <w:pPr>
              <w:pStyle w:val="Heading6"/>
              <w:spacing w:before="60" w:after="60"/>
              <w:rPr/>
            </w:pPr>
            <w:del w:id="3038" w:author="User" w:date="2001-11-10T21:28:00Z">
              <w:r>
                <w:rPr/>
                <w:delText xml:space="preserve">Wednesday </w:delText>
              </w:r>
            </w:del>
            <w:ins w:id="3039" w:author="User" w:date="2001-11-10T21:28:00Z">
              <w:r>
                <w:rPr>
                  <w:lang w:val="ru-RU"/>
                </w:rPr>
                <w:t>Среда,</w:t>
              </w:r>
            </w:ins>
            <w:ins w:id="3040" w:author="User" w:date="2001-11-10T21:28:00Z">
              <w:r>
                <w:rPr/>
                <w:t xml:space="preserve"> </w:t>
              </w:r>
            </w:ins>
            <w:r>
              <w:rPr/>
              <w:t xml:space="preserve">17 </w:t>
            </w:r>
            <w:ins w:id="3041" w:author="User" w:date="2001-11-10T11:17:00Z">
              <w:r>
                <w:rPr>
                  <w:lang w:val="ru-RU"/>
                </w:rPr>
                <w:t>апреля 2002 г.</w:t>
              </w:r>
            </w:ins>
            <w:del w:id="3042" w:author="User" w:date="2001-11-10T11:17:00Z">
              <w:r>
                <w:rPr/>
                <w:delText>April 2002</w:delText>
              </w:r>
            </w:del>
          </w:p>
          <w:p>
            <w:pPr>
              <w:pStyle w:val="Normal"/>
              <w:spacing w:before="60" w:after="60"/>
              <w:rPr>
                <w:sz w:val="16"/>
              </w:rPr>
            </w:pPr>
            <w:r>
              <w:rPr>
                <w:sz w:val="16"/>
              </w:rPr>
              <w:t>10:00 - 15:00</w:t>
            </w:r>
          </w:p>
        </w:tc>
        <w:tc>
          <w:tcPr>
            <w:tcW w:w="384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pPr>
            <w:r>
              <w:rPr/>
            </w:r>
          </w:p>
        </w:tc>
        <w:tc>
          <w:tcPr>
            <w:tcW w:w="3960"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sz w:val="16"/>
              </w:rPr>
              <w:t xml:space="preserve">     </w:t>
            </w:r>
            <w:r>
              <w:rPr>
                <w:sz w:val="16"/>
              </w:rPr>
              <w:t>(</w:t>
            </w:r>
            <w:ins w:id="3043" w:author="User" w:date="2001-11-10T22:55:00Z">
              <w:r>
                <w:rPr>
                  <w:i/>
                  <w:sz w:val="16"/>
                  <w:lang w:val="ru-RU"/>
                </w:rPr>
                <w:t>Неразрешенные вопросы</w:t>
              </w:r>
            </w:ins>
            <w:del w:id="3044" w:author="User" w:date="2001-11-10T22:55:00Z">
              <w:r>
                <w:rPr>
                  <w:i/>
                  <w:sz w:val="16"/>
                </w:rPr>
                <w:delText>Matters outstanding</w:delText>
              </w:r>
            </w:del>
            <w:r>
              <w:rPr>
                <w:sz w:val="16"/>
              </w:rPr>
              <w:t>)</w:t>
            </w:r>
          </w:p>
        </w:tc>
        <w:tc>
          <w:tcPr>
            <w:tcW w:w="3690" w:type="dxa"/>
            <w:tcBorders>
              <w:top w:val="single" w:sz="2" w:space="0" w:color="000000"/>
              <w:left w:val="single" w:sz="2" w:space="0" w:color="000000"/>
              <w:bottom w:val="single" w:sz="2" w:space="0" w:color="000000"/>
              <w:right w:val="double" w:sz="2" w:space="0" w:color="000000"/>
            </w:tcBorders>
          </w:tcPr>
          <w:p>
            <w:pPr>
              <w:pStyle w:val="Normal"/>
              <w:spacing w:before="60" w:after="60"/>
              <w:rPr/>
            </w:pPr>
            <w:r>
              <w:rPr>
                <w:sz w:val="16"/>
              </w:rPr>
              <w:t xml:space="preserve">     </w:t>
            </w:r>
            <w:r>
              <w:rPr>
                <w:sz w:val="16"/>
              </w:rPr>
              <w:t>(</w:t>
            </w:r>
            <w:ins w:id="3045" w:author="User" w:date="2001-11-10T22:55:00Z">
              <w:r>
                <w:rPr>
                  <w:i/>
                  <w:sz w:val="16"/>
                  <w:lang w:val="ru-RU"/>
                </w:rPr>
                <w:t>Неразрешенные вопросы</w:t>
              </w:r>
            </w:ins>
            <w:del w:id="3046" w:author="User" w:date="2001-11-10T22:55:00Z">
              <w:r>
                <w:rPr>
                  <w:i/>
                  <w:sz w:val="16"/>
                </w:rPr>
                <w:delText>Matters outstanding</w:delText>
              </w:r>
            </w:del>
            <w:r>
              <w:rPr>
                <w:sz w:val="16"/>
              </w:rPr>
              <w:t>)</w:t>
            </w:r>
          </w:p>
          <w:p>
            <w:pPr>
              <w:pStyle w:val="Normal"/>
              <w:spacing w:before="60" w:after="60"/>
              <w:rPr/>
            </w:pPr>
            <w:r>
              <w:rPr/>
            </w:r>
          </w:p>
        </w:tc>
      </w:tr>
      <w:tr>
        <w:trPr/>
        <w:tc>
          <w:tcPr>
            <w:tcW w:w="2561" w:type="dxa"/>
            <w:tcBorders>
              <w:top w:val="single" w:sz="2" w:space="0" w:color="000000"/>
              <w:left w:val="double" w:sz="2" w:space="0" w:color="000000"/>
              <w:bottom w:val="single" w:sz="2" w:space="0" w:color="000000"/>
              <w:right w:val="single" w:sz="2" w:space="0" w:color="000000"/>
            </w:tcBorders>
          </w:tcPr>
          <w:p>
            <w:pPr>
              <w:pStyle w:val="Normal"/>
              <w:spacing w:before="60" w:after="60"/>
              <w:rPr/>
            </w:pPr>
            <w:ins w:id="3047" w:author="User" w:date="2001-11-10T11:11:00Z">
              <w:r>
                <w:rPr>
                  <w:sz w:val="16"/>
                </w:rPr>
                <w:t>15:00 - 18:00</w:t>
              </w:r>
            </w:ins>
            <w:del w:id="3048" w:author="User" w:date="2001-11-10T11:11:00Z">
              <w:r>
                <w:rPr>
                  <w:sz w:val="16"/>
                </w:rPr>
                <w:delText xml:space="preserve">3  p.m. - 6 p.m. </w:delText>
              </w:r>
            </w:del>
          </w:p>
        </w:tc>
        <w:tc>
          <w:tcPr>
            <w:tcW w:w="384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pPr>
            <w:r>
              <w:rPr/>
            </w:r>
          </w:p>
        </w:tc>
        <w:tc>
          <w:tcPr>
            <w:tcW w:w="3960"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sz w:val="16"/>
              </w:rPr>
              <w:t xml:space="preserve">     </w:t>
            </w:r>
            <w:r>
              <w:rPr>
                <w:sz w:val="16"/>
              </w:rPr>
              <w:t>(</w:t>
            </w:r>
            <w:del w:id="3049" w:author="User" w:date="2001-11-10T22:56:00Z">
              <w:r>
                <w:rPr>
                  <w:i/>
                  <w:sz w:val="16"/>
                </w:rPr>
                <w:delText>Preparation of report</w:delText>
              </w:r>
            </w:del>
            <w:ins w:id="3050" w:author="User" w:date="2001-11-10T22:56:00Z">
              <w:r>
                <w:rPr>
                  <w:i/>
                  <w:sz w:val="16"/>
                  <w:lang w:val="ru-RU"/>
                </w:rPr>
                <w:t>Подготовка доклада</w:t>
              </w:r>
            </w:ins>
            <w:r>
              <w:rPr>
                <w:sz w:val="16"/>
              </w:rPr>
              <w:t>)</w:t>
            </w:r>
          </w:p>
        </w:tc>
        <w:tc>
          <w:tcPr>
            <w:tcW w:w="3690" w:type="dxa"/>
            <w:tcBorders>
              <w:top w:val="single" w:sz="2" w:space="0" w:color="000000"/>
              <w:left w:val="single" w:sz="2" w:space="0" w:color="000000"/>
              <w:bottom w:val="single" w:sz="2" w:space="0" w:color="000000"/>
              <w:right w:val="double" w:sz="2" w:space="0" w:color="000000"/>
            </w:tcBorders>
          </w:tcPr>
          <w:p>
            <w:pPr>
              <w:pStyle w:val="Normal"/>
              <w:spacing w:before="60" w:after="60"/>
              <w:rPr/>
            </w:pPr>
            <w:r>
              <w:rPr>
                <w:sz w:val="16"/>
              </w:rPr>
              <w:t xml:space="preserve">     </w:t>
            </w:r>
            <w:r>
              <w:rPr>
                <w:sz w:val="16"/>
              </w:rPr>
              <w:t>(</w:t>
            </w:r>
            <w:ins w:id="3051" w:author="User" w:date="2001-11-10T22:57:00Z">
              <w:r>
                <w:rPr>
                  <w:i/>
                  <w:sz w:val="16"/>
                  <w:lang w:val="ru-RU"/>
                </w:rPr>
                <w:t>Подготовка доклада</w:t>
              </w:r>
            </w:ins>
            <w:del w:id="3052" w:author="User" w:date="2001-11-10T22:57:00Z">
              <w:r>
                <w:rPr>
                  <w:i/>
                  <w:sz w:val="16"/>
                </w:rPr>
                <w:delText>Preparation of report</w:delText>
              </w:r>
            </w:del>
            <w:r>
              <w:rPr>
                <w:sz w:val="16"/>
              </w:rPr>
              <w:t>)</w:t>
            </w:r>
          </w:p>
        </w:tc>
      </w:tr>
    </w:tbl>
    <w:p>
      <w:pPr>
        <w:sectPr>
          <w:footnotePr>
            <w:numFmt w:val="chicago"/>
          </w:footnotePr>
          <w:type w:val="continuous"/>
          <w:pgSz w:orient="landscape" w:w="15840" w:h="12240"/>
          <w:pgMar w:left="1134" w:right="1021" w:gutter="0" w:header="397" w:top="1440" w:footer="720" w:bottom="1440"/>
          <w:formProt w:val="false"/>
          <w:textDirection w:val="lrTb"/>
          <w:docGrid w:type="default" w:linePitch="360" w:charSpace="0"/>
        </w:sectPr>
      </w:pPr>
    </w:p>
    <w:tbl>
      <w:tblPr>
        <w:tblW w:w="14058" w:type="dxa"/>
        <w:jc w:val="left"/>
        <w:tblInd w:w="-115" w:type="dxa"/>
        <w:tblLayout w:type="fixed"/>
        <w:tblCellMar>
          <w:top w:w="0" w:type="dxa"/>
          <w:left w:w="108" w:type="dxa"/>
          <w:bottom w:w="0" w:type="dxa"/>
          <w:right w:w="108" w:type="dxa"/>
        </w:tblCellMar>
      </w:tblPr>
      <w:tblGrid>
        <w:gridCol w:w="2538"/>
        <w:gridCol w:w="3870"/>
        <w:gridCol w:w="3960"/>
        <w:gridCol w:w="3690"/>
      </w:tblGrid>
      <w:tr>
        <w:trPr/>
        <w:tc>
          <w:tcPr>
            <w:tcW w:w="2538" w:type="dxa"/>
            <w:tcBorders>
              <w:left w:val="double" w:sz="2" w:space="0" w:color="000000"/>
              <w:bottom w:val="single" w:sz="2" w:space="0" w:color="000000"/>
              <w:right w:val="single" w:sz="2" w:space="0" w:color="000000"/>
            </w:tcBorders>
          </w:tcPr>
          <w:p>
            <w:pPr>
              <w:pStyle w:val="Heading6"/>
              <w:spacing w:before="60" w:after="60"/>
              <w:rPr/>
            </w:pPr>
            <w:del w:id="3053" w:author="User" w:date="2001-11-10T21:26:00Z">
              <w:r>
                <w:rPr/>
                <w:delText xml:space="preserve">Thursday </w:delText>
              </w:r>
            </w:del>
            <w:ins w:id="3054" w:author="User" w:date="2001-11-10T21:26:00Z">
              <w:r>
                <w:rPr>
                  <w:lang w:val="ru-RU"/>
                </w:rPr>
                <w:t xml:space="preserve">Четверг, </w:t>
              </w:r>
            </w:ins>
            <w:r>
              <w:rPr/>
              <w:t xml:space="preserve">18 </w:t>
            </w:r>
            <w:ins w:id="3055" w:author="User" w:date="2001-11-10T11:18:00Z">
              <w:r>
                <w:rPr>
                  <w:lang w:val="ru-RU"/>
                </w:rPr>
                <w:t>апреля 2002 г.</w:t>
              </w:r>
            </w:ins>
            <w:del w:id="3056" w:author="User" w:date="2001-11-10T11:18:00Z">
              <w:r>
                <w:rPr/>
                <w:delText>April 2002</w:delText>
              </w:r>
            </w:del>
          </w:p>
          <w:p>
            <w:pPr>
              <w:pStyle w:val="Normal"/>
              <w:spacing w:before="60" w:after="60"/>
              <w:rPr/>
            </w:pPr>
            <w:ins w:id="3057" w:author="User" w:date="2001-11-10T11:14:00Z">
              <w:r>
                <w:rPr>
                  <w:sz w:val="16"/>
                </w:rPr>
                <w:t>10</w:t>
              </w:r>
            </w:ins>
            <w:ins w:id="3058" w:author="User" w:date="2001-11-10T11:14:00Z">
              <w:r>
                <w:rPr>
                  <w:sz w:val="16"/>
                  <w:lang w:val="ru-RU"/>
                </w:rPr>
                <w:t>.00</w:t>
              </w:r>
            </w:ins>
            <w:ins w:id="3059" w:author="User" w:date="2001-11-10T11:14:00Z">
              <w:r>
                <w:rPr>
                  <w:sz w:val="16"/>
                </w:rPr>
                <w:t xml:space="preserve"> – 1</w:t>
              </w:r>
            </w:ins>
            <w:ins w:id="3060" w:author="User" w:date="2001-11-10T11:14:00Z">
              <w:r>
                <w:rPr>
                  <w:sz w:val="16"/>
                  <w:lang w:val="ru-RU"/>
                </w:rPr>
                <w:t>3.00</w:t>
              </w:r>
            </w:ins>
            <w:del w:id="3061" w:author="User" w:date="2001-11-10T11:14:00Z">
              <w:r>
                <w:rPr>
                  <w:sz w:val="16"/>
                </w:rPr>
                <w:delText>10 a.m. - 1 p.m.</w:delText>
              </w:r>
            </w:del>
          </w:p>
        </w:tc>
        <w:tc>
          <w:tcPr>
            <w:tcW w:w="3870" w:type="dxa"/>
            <w:tcBorders>
              <w:left w:val="single" w:sz="2" w:space="0" w:color="000000"/>
              <w:bottom w:val="single" w:sz="2" w:space="0" w:color="000000"/>
              <w:right w:val="single" w:sz="2" w:space="0" w:color="000000"/>
            </w:tcBorders>
          </w:tcPr>
          <w:p>
            <w:pPr>
              <w:pStyle w:val="Normal"/>
              <w:snapToGrid w:val="false"/>
              <w:spacing w:before="60" w:after="60"/>
              <w:rPr/>
            </w:pPr>
            <w:r>
              <w:rPr/>
            </w:r>
          </w:p>
        </w:tc>
        <w:tc>
          <w:tcPr>
            <w:tcW w:w="3960" w:type="dxa"/>
            <w:tcBorders>
              <w:left w:val="single" w:sz="2" w:space="0" w:color="000000"/>
              <w:bottom w:val="single" w:sz="2" w:space="0" w:color="000000"/>
              <w:right w:val="single" w:sz="2" w:space="0" w:color="000000"/>
            </w:tcBorders>
          </w:tcPr>
          <w:p>
            <w:pPr>
              <w:pStyle w:val="Normal"/>
              <w:spacing w:before="60" w:after="60"/>
              <w:rPr/>
            </w:pPr>
            <w:r>
              <w:rPr>
                <w:sz w:val="16"/>
              </w:rPr>
              <w:t xml:space="preserve">     </w:t>
            </w:r>
            <w:r>
              <w:rPr>
                <w:sz w:val="16"/>
              </w:rPr>
              <w:t>(</w:t>
            </w:r>
            <w:ins w:id="3062" w:author="User" w:date="2001-11-10T22:56:00Z">
              <w:r>
                <w:rPr>
                  <w:i/>
                  <w:sz w:val="16"/>
                  <w:lang w:val="ru-RU"/>
                </w:rPr>
                <w:t>Принятие доклада</w:t>
              </w:r>
            </w:ins>
            <w:del w:id="3063" w:author="User" w:date="2001-11-10T22:56:00Z">
              <w:r>
                <w:rPr>
                  <w:i/>
                  <w:sz w:val="16"/>
                </w:rPr>
                <w:delText>Approval  of report</w:delText>
              </w:r>
            </w:del>
            <w:r>
              <w:rPr>
                <w:sz w:val="16"/>
              </w:rPr>
              <w:t>)</w:t>
            </w:r>
          </w:p>
        </w:tc>
        <w:tc>
          <w:tcPr>
            <w:tcW w:w="3690" w:type="dxa"/>
            <w:tcBorders>
              <w:left w:val="single" w:sz="2" w:space="0" w:color="000000"/>
              <w:bottom w:val="single" w:sz="2" w:space="0" w:color="000000"/>
              <w:right w:val="double" w:sz="2" w:space="0" w:color="000000"/>
            </w:tcBorders>
          </w:tcPr>
          <w:p>
            <w:pPr>
              <w:pStyle w:val="Normal"/>
              <w:spacing w:before="60" w:after="60"/>
              <w:rPr/>
            </w:pPr>
            <w:r>
              <w:rPr>
                <w:sz w:val="16"/>
              </w:rPr>
              <w:t xml:space="preserve">     </w:t>
            </w:r>
            <w:r>
              <w:rPr>
                <w:sz w:val="16"/>
              </w:rPr>
              <w:t>(</w:t>
            </w:r>
            <w:ins w:id="3064" w:author="User" w:date="2001-11-10T22:57:00Z">
              <w:r>
                <w:rPr>
                  <w:i/>
                  <w:sz w:val="16"/>
                  <w:lang w:val="ru-RU"/>
                </w:rPr>
                <w:t>Принятие доклада</w:t>
              </w:r>
            </w:ins>
            <w:del w:id="3065" w:author="User" w:date="2001-11-10T22:57:00Z">
              <w:r>
                <w:rPr>
                  <w:i/>
                  <w:sz w:val="16"/>
                </w:rPr>
                <w:delText>Approval of report</w:delText>
              </w:r>
            </w:del>
            <w:r>
              <w:rPr>
                <w:sz w:val="16"/>
              </w:rPr>
              <w:t>)</w:t>
            </w:r>
          </w:p>
          <w:p>
            <w:pPr>
              <w:pStyle w:val="Normal"/>
              <w:spacing w:before="60" w:after="60"/>
              <w:rPr/>
            </w:pPr>
            <w:r>
              <w:rPr/>
            </w:r>
          </w:p>
        </w:tc>
      </w:tr>
      <w:tr>
        <w:trPr/>
        <w:tc>
          <w:tcPr>
            <w:tcW w:w="2538" w:type="dxa"/>
            <w:tcBorders>
              <w:top w:val="single" w:sz="2" w:space="0" w:color="000000"/>
              <w:left w:val="double" w:sz="2" w:space="0" w:color="000000"/>
              <w:bottom w:val="single" w:sz="2" w:space="0" w:color="000000"/>
              <w:right w:val="single" w:sz="2" w:space="0" w:color="000000"/>
            </w:tcBorders>
          </w:tcPr>
          <w:p>
            <w:pPr>
              <w:pStyle w:val="Normal"/>
              <w:spacing w:before="60" w:after="60"/>
              <w:rPr/>
            </w:pPr>
            <w:ins w:id="3066" w:author="User" w:date="2001-11-10T11:11:00Z">
              <w:r>
                <w:rPr>
                  <w:sz w:val="16"/>
                </w:rPr>
                <w:t>15:00 - 18:00</w:t>
              </w:r>
            </w:ins>
            <w:del w:id="3067" w:author="User" w:date="2001-11-10T11:11:00Z">
              <w:r>
                <w:rPr>
                  <w:sz w:val="16"/>
                </w:rPr>
                <w:delText xml:space="preserve">3  p.m. - 6 p.m. </w:delText>
              </w:r>
            </w:del>
          </w:p>
        </w:tc>
        <w:tc>
          <w:tcPr>
            <w:tcW w:w="3870" w:type="dxa"/>
            <w:tcBorders>
              <w:top w:val="single" w:sz="2" w:space="0" w:color="000000"/>
              <w:left w:val="single" w:sz="2" w:space="0" w:color="000000"/>
              <w:bottom w:val="single" w:sz="2" w:space="0" w:color="000000"/>
              <w:right w:val="single" w:sz="2" w:space="0" w:color="000000"/>
            </w:tcBorders>
          </w:tcPr>
          <w:p>
            <w:pPr>
              <w:pStyle w:val="Normal"/>
              <w:spacing w:before="60" w:after="60"/>
              <w:ind w:left="387" w:hanging="387"/>
              <w:rPr/>
            </w:pPr>
            <w:r>
              <w:rPr>
                <w:sz w:val="16"/>
              </w:rPr>
              <w:t>5</w:t>
            </w:r>
            <w:ins w:id="3068" w:author="User" w:date="2001-11-11T22:38:00Z">
              <w:r>
                <w:rPr>
                  <w:sz w:val="16"/>
                  <w:lang w:val="ru-RU"/>
                </w:rPr>
                <w:t>.</w:t>
              </w:r>
            </w:ins>
            <w:r>
              <w:rPr>
                <w:sz w:val="16"/>
              </w:rPr>
              <w:t xml:space="preserve">  </w:t>
              <w:tab/>
            </w:r>
            <w:ins w:id="3069" w:author="User" w:date="2001-11-10T22:29:00Z">
              <w:r>
                <w:rPr>
                  <w:sz w:val="16"/>
                  <w:lang w:val="ru-RU"/>
                </w:rPr>
                <w:t>Доклад о полномочиях представителей на шестом совещании Конференции Сторон</w:t>
              </w:r>
            </w:ins>
            <w:del w:id="3070" w:author="User" w:date="2001-11-10T22:29:00Z">
              <w:r>
                <w:rPr>
                  <w:sz w:val="16"/>
                </w:rPr>
                <w:delText>Report on the credentials of representatives to the  sixth  meeting of the Conference of the Parties</w:delText>
              </w:r>
            </w:del>
            <w:r>
              <w:rPr>
                <w:sz w:val="16"/>
              </w:rPr>
              <w:t>.</w:t>
            </w:r>
          </w:p>
          <w:p>
            <w:pPr>
              <w:pStyle w:val="Normal"/>
              <w:spacing w:before="60" w:after="60"/>
              <w:ind w:left="387" w:hanging="387"/>
              <w:rPr/>
            </w:pPr>
            <w:r>
              <w:rPr>
                <w:sz w:val="16"/>
              </w:rPr>
              <w:t>7</w:t>
            </w:r>
            <w:ins w:id="3071" w:author="User" w:date="2001-11-11T22:38:00Z">
              <w:r>
                <w:rPr>
                  <w:sz w:val="16"/>
                  <w:lang w:val="ru-RU"/>
                </w:rPr>
                <w:t>.</w:t>
              </w:r>
            </w:ins>
            <w:r>
              <w:rPr>
                <w:sz w:val="16"/>
              </w:rPr>
              <w:t xml:space="preserve">  </w:t>
              <w:tab/>
            </w:r>
            <w:ins w:id="3072" w:author="User" w:date="2001-11-10T22:29:00Z">
              <w:r>
                <w:rPr>
                  <w:sz w:val="16"/>
                  <w:lang w:val="ru-RU"/>
                </w:rPr>
                <w:t>Сроки и место проведения седьмого совещания Конференции Сторон и подготовительная работа к нему</w:t>
              </w:r>
            </w:ins>
            <w:del w:id="3073" w:author="User" w:date="2001-11-10T22:29:00Z">
              <w:r>
                <w:rPr>
                  <w:sz w:val="16"/>
                </w:rPr>
                <w:delText>Date and venue of, and preparations for, the seventh meeting of the Conference of the Parties</w:delText>
              </w:r>
            </w:del>
            <w:r>
              <w:rPr>
                <w:sz w:val="16"/>
              </w:rPr>
              <w:t>.</w:t>
            </w:r>
          </w:p>
          <w:p>
            <w:pPr>
              <w:pStyle w:val="Normal"/>
              <w:spacing w:before="60" w:after="60"/>
              <w:ind w:left="387" w:hanging="387"/>
              <w:rPr/>
            </w:pPr>
            <w:r>
              <w:rPr>
                <w:sz w:val="16"/>
              </w:rPr>
              <w:t>24</w:t>
            </w:r>
            <w:ins w:id="3074" w:author="User" w:date="2001-11-11T22:38:00Z">
              <w:r>
                <w:rPr>
                  <w:sz w:val="16"/>
                  <w:lang w:val="ru-RU"/>
                </w:rPr>
                <w:t>.</w:t>
              </w:r>
            </w:ins>
            <w:r>
              <w:rPr>
                <w:sz w:val="16"/>
              </w:rPr>
              <w:t xml:space="preserve"> </w:t>
              <w:tab/>
            </w:r>
            <w:ins w:id="3075" w:author="User" w:date="2001-11-10T22:30:00Z">
              <w:r>
                <w:rPr>
                  <w:sz w:val="16"/>
                  <w:lang w:val="ru-RU"/>
                </w:rPr>
                <w:t>Прочие вопросы</w:t>
              </w:r>
            </w:ins>
            <w:del w:id="3076" w:author="User" w:date="2001-11-10T22:30:00Z">
              <w:r>
                <w:rPr>
                  <w:sz w:val="16"/>
                </w:rPr>
                <w:delText>Other matters</w:delText>
              </w:r>
            </w:del>
            <w:r>
              <w:rPr>
                <w:sz w:val="16"/>
              </w:rPr>
              <w:t>.</w:t>
            </w:r>
          </w:p>
        </w:tc>
        <w:tc>
          <w:tcPr>
            <w:tcW w:w="396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16"/>
              </w:rPr>
            </w:pPr>
            <w:r>
              <w:rPr>
                <w:sz w:val="16"/>
              </w:rPr>
            </w:r>
          </w:p>
        </w:tc>
        <w:tc>
          <w:tcPr>
            <w:tcW w:w="3690" w:type="dxa"/>
            <w:tcBorders>
              <w:top w:val="single" w:sz="2" w:space="0" w:color="000000"/>
              <w:left w:val="single" w:sz="2" w:space="0" w:color="000000"/>
              <w:bottom w:val="single" w:sz="2" w:space="0" w:color="000000"/>
              <w:right w:val="double" w:sz="2" w:space="0" w:color="000000"/>
            </w:tcBorders>
          </w:tcPr>
          <w:p>
            <w:pPr>
              <w:pStyle w:val="Normal"/>
              <w:snapToGrid w:val="false"/>
              <w:spacing w:before="60" w:after="60"/>
              <w:rPr/>
            </w:pPr>
            <w:r>
              <w:rPr/>
            </w:r>
          </w:p>
        </w:tc>
      </w:tr>
      <w:tr>
        <w:trPr/>
        <w:tc>
          <w:tcPr>
            <w:tcW w:w="2538" w:type="dxa"/>
            <w:tcBorders>
              <w:top w:val="single" w:sz="2" w:space="0" w:color="000000"/>
              <w:left w:val="double" w:sz="2" w:space="0" w:color="000000"/>
              <w:bottom w:val="single" w:sz="2" w:space="0" w:color="000000"/>
              <w:right w:val="single" w:sz="2" w:space="0" w:color="000000"/>
            </w:tcBorders>
          </w:tcPr>
          <w:p>
            <w:pPr>
              <w:pStyle w:val="Heading6"/>
              <w:spacing w:before="60" w:after="60"/>
              <w:rPr/>
            </w:pPr>
            <w:ins w:id="3077" w:author="User" w:date="2001-11-10T11:20:00Z">
              <w:r>
                <w:rPr>
                  <w:lang w:val="ru-RU"/>
                </w:rPr>
                <w:t>Пятница,</w:t>
              </w:r>
            </w:ins>
            <w:del w:id="3078" w:author="User" w:date="2001-11-10T11:20:00Z">
              <w:r>
                <w:rPr/>
                <w:delText>Friday</w:delText>
              </w:r>
            </w:del>
            <w:r>
              <w:rPr/>
              <w:t xml:space="preserve"> 19 </w:t>
            </w:r>
            <w:ins w:id="3079" w:author="User" w:date="2001-11-10T11:18:00Z">
              <w:r>
                <w:rPr>
                  <w:lang w:val="ru-RU"/>
                </w:rPr>
                <w:t>апреля 2002 г.</w:t>
              </w:r>
            </w:ins>
            <w:del w:id="3080" w:author="User" w:date="2001-11-10T11:18:00Z">
              <w:r>
                <w:rPr/>
                <w:delText>April 2002</w:delText>
              </w:r>
            </w:del>
          </w:p>
          <w:p>
            <w:pPr>
              <w:pStyle w:val="Normal"/>
              <w:spacing w:before="60" w:after="60"/>
              <w:rPr/>
            </w:pPr>
            <w:ins w:id="3081" w:author="User" w:date="2001-11-10T11:14:00Z">
              <w:r>
                <w:rPr>
                  <w:sz w:val="16"/>
                </w:rPr>
                <w:t>10</w:t>
              </w:r>
            </w:ins>
            <w:ins w:id="3082" w:author="User" w:date="2001-11-10T11:14:00Z">
              <w:r>
                <w:rPr>
                  <w:sz w:val="16"/>
                  <w:lang w:val="ru-RU"/>
                </w:rPr>
                <w:t>.00</w:t>
              </w:r>
            </w:ins>
            <w:ins w:id="3083" w:author="User" w:date="2001-11-10T11:14:00Z">
              <w:r>
                <w:rPr>
                  <w:sz w:val="16"/>
                </w:rPr>
                <w:t xml:space="preserve"> – 1</w:t>
              </w:r>
            </w:ins>
            <w:ins w:id="3084" w:author="User" w:date="2001-11-10T11:14:00Z">
              <w:r>
                <w:rPr>
                  <w:sz w:val="16"/>
                  <w:lang w:val="ru-RU"/>
                </w:rPr>
                <w:t>3.00</w:t>
              </w:r>
            </w:ins>
            <w:del w:id="3085" w:author="User" w:date="2001-11-10T11:14:00Z">
              <w:r>
                <w:rPr>
                  <w:sz w:val="16"/>
                </w:rPr>
                <w:delText>10 a.m. - 1 p.m.</w:delText>
              </w:r>
            </w:del>
          </w:p>
        </w:tc>
        <w:tc>
          <w:tcPr>
            <w:tcW w:w="3870" w:type="dxa"/>
            <w:tcBorders>
              <w:top w:val="single" w:sz="2" w:space="0" w:color="000000"/>
              <w:left w:val="single" w:sz="2" w:space="0" w:color="000000"/>
              <w:bottom w:val="single" w:sz="2" w:space="0" w:color="000000"/>
              <w:right w:val="single" w:sz="2" w:space="0" w:color="000000"/>
            </w:tcBorders>
          </w:tcPr>
          <w:p>
            <w:pPr>
              <w:pStyle w:val="Normal"/>
              <w:spacing w:before="60" w:after="60"/>
              <w:ind w:left="387" w:hanging="387"/>
              <w:rPr>
                <w:sz w:val="16"/>
              </w:rPr>
            </w:pPr>
            <w:r>
              <w:rPr>
                <w:sz w:val="16"/>
              </w:rPr>
              <w:t>25</w:t>
            </w:r>
            <w:ins w:id="3086" w:author="User" w:date="2001-11-11T22:38:00Z">
              <w:r>
                <w:rPr>
                  <w:sz w:val="16"/>
                  <w:lang w:val="ru-RU"/>
                </w:rPr>
                <w:t>.</w:t>
              </w:r>
            </w:ins>
            <w:r>
              <w:rPr>
                <w:sz w:val="16"/>
              </w:rPr>
              <w:t xml:space="preserve"> </w:t>
              <w:tab/>
            </w:r>
            <w:ins w:id="3087" w:author="User" w:date="2001-11-10T22:30:00Z">
              <w:r>
                <w:rPr>
                  <w:sz w:val="16"/>
                  <w:lang w:val="ru-RU"/>
                </w:rPr>
                <w:t>Принятие доклада</w:t>
              </w:r>
            </w:ins>
            <w:ins w:id="3088" w:author="User" w:date="2001-11-10T22:30:00Z">
              <w:r>
                <w:rPr>
                  <w:sz w:val="16"/>
                </w:rPr>
                <w:t xml:space="preserve"> </w:t>
              </w:r>
            </w:ins>
            <w:ins w:id="3089" w:author="User" w:date="2001-11-10T22:30:00Z">
              <w:r>
                <w:rPr>
                  <w:sz w:val="16"/>
                  <w:lang w:val="ru-RU"/>
                </w:rPr>
                <w:t xml:space="preserve">шестого совещания Конференции Сторон Конвенции о биологическом разнообразии. </w:t>
              </w:r>
            </w:ins>
            <w:del w:id="3090" w:author="User" w:date="2001-11-10T22:31:00Z">
              <w:r>
                <w:rPr>
                  <w:sz w:val="16"/>
                </w:rPr>
                <w:delText>Adoption of the report of the sixth meeting of the Conference of the Parties to the Convention on Biological Diversity.</w:delText>
              </w:r>
            </w:del>
          </w:p>
        </w:tc>
        <w:tc>
          <w:tcPr>
            <w:tcW w:w="396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16"/>
              </w:rPr>
            </w:pPr>
            <w:r>
              <w:rPr>
                <w:sz w:val="16"/>
              </w:rPr>
            </w:r>
          </w:p>
        </w:tc>
        <w:tc>
          <w:tcPr>
            <w:tcW w:w="3690" w:type="dxa"/>
            <w:tcBorders>
              <w:top w:val="single" w:sz="2" w:space="0" w:color="000000"/>
              <w:left w:val="single" w:sz="2" w:space="0" w:color="000000"/>
              <w:bottom w:val="single" w:sz="2" w:space="0" w:color="000000"/>
              <w:right w:val="double" w:sz="2" w:space="0" w:color="000000"/>
            </w:tcBorders>
          </w:tcPr>
          <w:p>
            <w:pPr>
              <w:pStyle w:val="Normal"/>
              <w:snapToGrid w:val="false"/>
              <w:spacing w:before="60" w:after="60"/>
              <w:rPr/>
            </w:pPr>
            <w:r>
              <w:rPr/>
            </w:r>
          </w:p>
        </w:tc>
      </w:tr>
      <w:tr>
        <w:trPr/>
        <w:tc>
          <w:tcPr>
            <w:tcW w:w="2538" w:type="dxa"/>
            <w:tcBorders>
              <w:top w:val="single" w:sz="2" w:space="0" w:color="000000"/>
              <w:left w:val="double" w:sz="2" w:space="0" w:color="000000"/>
              <w:bottom w:val="single" w:sz="2" w:space="0" w:color="000000"/>
              <w:right w:val="single" w:sz="2" w:space="0" w:color="000000"/>
            </w:tcBorders>
          </w:tcPr>
          <w:p>
            <w:pPr>
              <w:pStyle w:val="Heading6"/>
              <w:spacing w:before="60" w:after="60"/>
              <w:rPr/>
            </w:pPr>
            <w:ins w:id="3091" w:author="User" w:date="2001-11-10T11:11:00Z">
              <w:r>
                <w:rPr>
                  <w:i w:val="false"/>
                  <w:sz w:val="16"/>
                </w:rPr>
                <w:t>15:00 - 18:00</w:t>
              </w:r>
            </w:ins>
            <w:del w:id="3092" w:author="User" w:date="2001-11-10T11:11:00Z">
              <w:r>
                <w:rPr>
                  <w:i w:val="false"/>
                </w:rPr>
                <w:delText>3  p.m. - 6 p.m.</w:delText>
              </w:r>
            </w:del>
            <w:r>
              <w:rPr>
                <w:i w:val="false"/>
                <w:rPrChange w:id="0" w:author="User" w:date="2001-11-10T11:11:00Z"/>
              </w:rPr>
              <w:t xml:space="preserve"> </w:t>
            </w:r>
          </w:p>
        </w:tc>
        <w:tc>
          <w:tcPr>
            <w:tcW w:w="3870" w:type="dxa"/>
            <w:tcBorders>
              <w:top w:val="single" w:sz="2" w:space="0" w:color="000000"/>
              <w:left w:val="single" w:sz="2" w:space="0" w:color="000000"/>
              <w:bottom w:val="single" w:sz="2" w:space="0" w:color="000000"/>
              <w:right w:val="single" w:sz="2" w:space="0" w:color="000000"/>
            </w:tcBorders>
          </w:tcPr>
          <w:p>
            <w:pPr>
              <w:pStyle w:val="Normal"/>
              <w:spacing w:before="60" w:after="60"/>
              <w:rPr/>
            </w:pPr>
            <w:ins w:id="3094" w:author="User" w:date="2001-11-10T22:46:00Z">
              <w:r>
                <w:rPr>
                  <w:sz w:val="16"/>
                  <w:lang w:val="ru-RU"/>
                </w:rPr>
                <w:t>Открытие первого совещания Конференции Сторон Конвенции о биологическом разнообразии, действующей в качестве совещания Сторон Протокола</w:t>
              </w:r>
            </w:ins>
            <w:del w:id="3095" w:author="User" w:date="2001-11-10T22:46:00Z">
              <w:r>
                <w:rPr>
                  <w:sz w:val="16"/>
                </w:rPr>
                <w:delText>Opening of the first meeting of the Conference of the Parties serving as the meeting of the Parties to the Protocol</w:delText>
              </w:r>
            </w:del>
            <w:r>
              <w:rPr>
                <w:sz w:val="16"/>
              </w:rPr>
              <w:t>.</w:t>
            </w:r>
          </w:p>
        </w:tc>
        <w:tc>
          <w:tcPr>
            <w:tcW w:w="396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16"/>
              </w:rPr>
            </w:pPr>
            <w:r>
              <w:rPr>
                <w:sz w:val="16"/>
              </w:rPr>
            </w:r>
          </w:p>
        </w:tc>
        <w:tc>
          <w:tcPr>
            <w:tcW w:w="3690" w:type="dxa"/>
            <w:tcBorders>
              <w:top w:val="single" w:sz="2" w:space="0" w:color="000000"/>
              <w:left w:val="single" w:sz="2" w:space="0" w:color="000000"/>
              <w:bottom w:val="single" w:sz="2" w:space="0" w:color="000000"/>
              <w:right w:val="double" w:sz="2" w:space="0" w:color="000000"/>
            </w:tcBorders>
          </w:tcPr>
          <w:p>
            <w:pPr>
              <w:pStyle w:val="Normal"/>
              <w:snapToGrid w:val="false"/>
              <w:spacing w:before="60" w:after="60"/>
              <w:rPr/>
            </w:pPr>
            <w:r>
              <w:rPr/>
            </w:r>
          </w:p>
        </w:tc>
      </w:tr>
      <w:tr>
        <w:trPr/>
        <w:tc>
          <w:tcPr>
            <w:tcW w:w="2538" w:type="dxa"/>
            <w:tcBorders>
              <w:top w:val="single" w:sz="2" w:space="0" w:color="000000"/>
              <w:left w:val="double" w:sz="2" w:space="0" w:color="000000"/>
              <w:bottom w:val="single" w:sz="2" w:space="0" w:color="000000"/>
              <w:right w:val="single" w:sz="2" w:space="0" w:color="000000"/>
            </w:tcBorders>
          </w:tcPr>
          <w:p>
            <w:pPr>
              <w:pStyle w:val="Heading6"/>
              <w:spacing w:before="60" w:after="60"/>
              <w:rPr/>
            </w:pPr>
            <w:ins w:id="3096" w:author="User" w:date="2001-11-10T11:18:00Z">
              <w:r>
                <w:rPr>
                  <w:lang w:val="ru-RU"/>
                </w:rPr>
                <w:t>Понедельник,</w:t>
              </w:r>
            </w:ins>
            <w:del w:id="3097" w:author="User" w:date="2001-11-10T11:19:00Z">
              <w:r>
                <w:rPr/>
                <w:delText>Monday</w:delText>
              </w:r>
            </w:del>
            <w:r>
              <w:rPr/>
              <w:t xml:space="preserve"> 22 </w:t>
            </w:r>
            <w:ins w:id="3098" w:author="User" w:date="2001-11-10T11:19:00Z">
              <w:r>
                <w:rPr>
                  <w:lang w:val="ru-RU"/>
                </w:rPr>
                <w:t xml:space="preserve">апреля – пятница, </w:t>
              </w:r>
            </w:ins>
            <w:del w:id="3099" w:author="User" w:date="2001-11-10T11:19:00Z">
              <w:r>
                <w:rPr/>
                <w:delText xml:space="preserve">April to Friday </w:delText>
              </w:r>
            </w:del>
            <w:r>
              <w:rPr/>
              <w:t xml:space="preserve">26 </w:t>
            </w:r>
            <w:ins w:id="3100" w:author="User" w:date="2001-11-10T11:18:00Z">
              <w:r>
                <w:rPr>
                  <w:lang w:val="ru-RU"/>
                </w:rPr>
                <w:t>апреля 2002 г.</w:t>
              </w:r>
            </w:ins>
            <w:del w:id="3101" w:author="User" w:date="2001-11-10T11:18:00Z">
              <w:r>
                <w:rPr/>
                <w:delText>April</w:delText>
              </w:r>
            </w:del>
          </w:p>
        </w:tc>
        <w:tc>
          <w:tcPr>
            <w:tcW w:w="3870" w:type="dxa"/>
            <w:tcBorders>
              <w:top w:val="single" w:sz="2" w:space="0" w:color="000000"/>
              <w:left w:val="single" w:sz="2" w:space="0" w:color="000000"/>
              <w:bottom w:val="single" w:sz="2" w:space="0" w:color="000000"/>
              <w:right w:val="single" w:sz="2" w:space="0" w:color="000000"/>
            </w:tcBorders>
          </w:tcPr>
          <w:p>
            <w:pPr>
              <w:pStyle w:val="Normal"/>
              <w:spacing w:before="60" w:after="60"/>
              <w:rPr/>
            </w:pPr>
            <w:ins w:id="3102" w:author="User" w:date="2001-11-10T22:47:00Z">
              <w:r>
                <w:rPr>
                  <w:sz w:val="16"/>
                  <w:lang w:val="ru-RU"/>
                </w:rPr>
                <w:t>Первое совещание Конференции Сторон Конвенции о биологическом разнообразии, действующей в качестве совещания Сторон Протокола</w:t>
              </w:r>
            </w:ins>
            <w:del w:id="3103" w:author="User" w:date="2001-11-10T22:48:00Z">
              <w:r>
                <w:rPr>
                  <w:sz w:val="16"/>
                </w:rPr>
                <w:delText>The first meeting of the Conference of the Parties serving as the meeting of the Parties to the Protocol</w:delText>
              </w:r>
            </w:del>
            <w:r>
              <w:rPr>
                <w:sz w:val="16"/>
              </w:rPr>
              <w:t>.</w:t>
            </w:r>
          </w:p>
        </w:tc>
        <w:tc>
          <w:tcPr>
            <w:tcW w:w="396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16"/>
              </w:rPr>
            </w:pPr>
            <w:r>
              <w:rPr>
                <w:sz w:val="16"/>
              </w:rPr>
            </w:r>
          </w:p>
        </w:tc>
        <w:tc>
          <w:tcPr>
            <w:tcW w:w="3690" w:type="dxa"/>
            <w:tcBorders>
              <w:top w:val="single" w:sz="2" w:space="0" w:color="000000"/>
              <w:left w:val="single" w:sz="2" w:space="0" w:color="000000"/>
              <w:bottom w:val="single" w:sz="2" w:space="0" w:color="000000"/>
              <w:right w:val="double" w:sz="2" w:space="0" w:color="000000"/>
            </w:tcBorders>
          </w:tcPr>
          <w:p>
            <w:pPr>
              <w:pStyle w:val="Normal"/>
              <w:snapToGrid w:val="false"/>
              <w:spacing w:before="60" w:after="60"/>
              <w:rPr/>
            </w:pPr>
            <w:r>
              <w:rPr/>
            </w:r>
          </w:p>
        </w:tc>
      </w:tr>
      <w:tr>
        <w:trPr/>
        <w:tc>
          <w:tcPr>
            <w:tcW w:w="2538" w:type="dxa"/>
            <w:tcBorders>
              <w:top w:val="single" w:sz="2" w:space="0" w:color="000000"/>
              <w:left w:val="double" w:sz="2" w:space="0" w:color="000000"/>
              <w:bottom w:val="double" w:sz="2" w:space="0" w:color="000000"/>
              <w:right w:val="single" w:sz="2" w:space="0" w:color="000000"/>
            </w:tcBorders>
          </w:tcPr>
          <w:p>
            <w:pPr>
              <w:pStyle w:val="Heading6"/>
              <w:spacing w:before="60" w:after="60"/>
              <w:rPr/>
            </w:pPr>
            <w:ins w:id="3104" w:author="User" w:date="2001-11-10T11:19:00Z">
              <w:r>
                <w:rPr>
                  <w:lang w:val="ru-RU"/>
                </w:rPr>
                <w:t>Пятница,</w:t>
              </w:r>
            </w:ins>
            <w:del w:id="3105" w:author="User" w:date="2001-11-10T11:19:00Z">
              <w:r>
                <w:rPr/>
                <w:delText>Friday</w:delText>
              </w:r>
            </w:del>
            <w:r>
              <w:rPr/>
              <w:t xml:space="preserve"> 26 </w:t>
            </w:r>
            <w:ins w:id="3106" w:author="User" w:date="2001-11-10T11:18:00Z">
              <w:r>
                <w:rPr>
                  <w:lang w:val="ru-RU"/>
                </w:rPr>
                <w:t>апреля 2002 г.</w:t>
              </w:r>
            </w:ins>
            <w:del w:id="3107" w:author="User" w:date="2001-11-10T11:18:00Z">
              <w:r>
                <w:rPr/>
                <w:delText>April</w:delText>
              </w:r>
            </w:del>
          </w:p>
          <w:p>
            <w:pPr>
              <w:pStyle w:val="Normal"/>
              <w:spacing w:before="60" w:after="60"/>
              <w:rPr/>
            </w:pPr>
            <w:ins w:id="3108" w:author="User" w:date="2001-11-10T11:12:00Z">
              <w:r>
                <w:rPr>
                  <w:sz w:val="16"/>
                </w:rPr>
                <w:t>15:00 - 18:00</w:t>
              </w:r>
            </w:ins>
            <w:del w:id="3109" w:author="User" w:date="2001-11-10T11:12:00Z">
              <w:r>
                <w:rPr>
                  <w:sz w:val="16"/>
                </w:rPr>
                <w:delText>3  p.m. - 6 p.m.</w:delText>
              </w:r>
            </w:del>
            <w:r>
              <w:rPr>
                <w:sz w:val="16"/>
              </w:rPr>
              <w:t xml:space="preserve"> </w:t>
            </w:r>
          </w:p>
        </w:tc>
        <w:tc>
          <w:tcPr>
            <w:tcW w:w="3870" w:type="dxa"/>
            <w:tcBorders>
              <w:top w:val="single" w:sz="2" w:space="0" w:color="000000"/>
              <w:left w:val="single" w:sz="2" w:space="0" w:color="000000"/>
              <w:bottom w:val="double" w:sz="2" w:space="0" w:color="000000"/>
              <w:right w:val="single" w:sz="2" w:space="0" w:color="000000"/>
            </w:tcBorders>
          </w:tcPr>
          <w:p>
            <w:pPr>
              <w:pStyle w:val="Normal"/>
              <w:spacing w:before="60" w:after="60"/>
              <w:ind w:left="387" w:hanging="387"/>
              <w:rPr/>
            </w:pPr>
            <w:r>
              <w:rPr>
                <w:sz w:val="16"/>
              </w:rPr>
              <w:t>25</w:t>
            </w:r>
            <w:ins w:id="3110" w:author="User" w:date="2001-11-11T22:38:00Z">
              <w:r>
                <w:rPr>
                  <w:sz w:val="16"/>
                  <w:lang w:val="ru-RU"/>
                </w:rPr>
                <w:t>.</w:t>
              </w:r>
            </w:ins>
            <w:r>
              <w:rPr>
                <w:sz w:val="16"/>
              </w:rPr>
              <w:t xml:space="preserve"> </w:t>
              <w:tab/>
            </w:r>
            <w:ins w:id="3111" w:author="User" w:date="2001-11-10T22:31:00Z">
              <w:r>
                <w:rPr>
                  <w:sz w:val="16"/>
                  <w:lang w:val="ru-RU"/>
                </w:rPr>
                <w:t>Принятие доклада</w:t>
              </w:r>
            </w:ins>
            <w:ins w:id="3112" w:author="User" w:date="2001-11-10T22:31:00Z">
              <w:r>
                <w:rPr>
                  <w:sz w:val="16"/>
                </w:rPr>
                <w:t xml:space="preserve"> </w:t>
              </w:r>
            </w:ins>
            <w:ins w:id="3113" w:author="User" w:date="2001-11-10T22:31:00Z">
              <w:r>
                <w:rPr>
                  <w:sz w:val="16"/>
                  <w:lang w:val="ru-RU"/>
                </w:rPr>
                <w:t>шестого совещания Конференции Сторон Конвенции о биологическом разнообразии</w:t>
              </w:r>
            </w:ins>
            <w:del w:id="3114" w:author="User" w:date="2001-11-10T22:31:00Z">
              <w:r>
                <w:rPr>
                  <w:sz w:val="16"/>
                </w:rPr>
                <w:delText>Adoption of the report of the sixth meeting of the Conference of the Parties to the Convention on Biological Diversity</w:delText>
              </w:r>
            </w:del>
            <w:r>
              <w:rPr>
                <w:sz w:val="16"/>
              </w:rPr>
              <w:t>.</w:t>
            </w:r>
          </w:p>
          <w:p>
            <w:pPr>
              <w:pStyle w:val="Normal"/>
              <w:spacing w:before="60" w:after="60"/>
              <w:ind w:left="387" w:hanging="387"/>
              <w:rPr/>
            </w:pPr>
            <w:r>
              <w:rPr>
                <w:sz w:val="16"/>
              </w:rPr>
              <w:t>26</w:t>
            </w:r>
            <w:ins w:id="3115" w:author="User" w:date="2001-11-11T22:38:00Z">
              <w:r>
                <w:rPr>
                  <w:sz w:val="16"/>
                  <w:lang w:val="ru-RU"/>
                </w:rPr>
                <w:t>.</w:t>
              </w:r>
            </w:ins>
            <w:r>
              <w:rPr>
                <w:sz w:val="16"/>
              </w:rPr>
              <w:t xml:space="preserve"> </w:t>
              <w:tab/>
            </w:r>
            <w:ins w:id="3116" w:author="User" w:date="2001-11-10T22:48:00Z">
              <w:r>
                <w:rPr>
                  <w:sz w:val="16"/>
                  <w:lang w:val="ru-RU"/>
                </w:rPr>
                <w:t>Закрытие шестого совещания Конференции Сторон Конвенции о биологическом разнообразии</w:t>
              </w:r>
            </w:ins>
            <w:del w:id="3117" w:author="User" w:date="2001-11-10T22:48:00Z">
              <w:r>
                <w:rPr>
                  <w:sz w:val="16"/>
                </w:rPr>
                <w:delText>Closure of the sixth meeting of the Conference of the Parties to the Convention on Biological Diversity</w:delText>
              </w:r>
            </w:del>
            <w:r>
              <w:rPr>
                <w:sz w:val="16"/>
              </w:rPr>
              <w:t>.</w:t>
            </w:r>
          </w:p>
        </w:tc>
        <w:tc>
          <w:tcPr>
            <w:tcW w:w="3960" w:type="dxa"/>
            <w:tcBorders>
              <w:top w:val="single" w:sz="2" w:space="0" w:color="000000"/>
              <w:left w:val="single" w:sz="2" w:space="0" w:color="000000"/>
              <w:bottom w:val="double" w:sz="2" w:space="0" w:color="000000"/>
              <w:right w:val="single" w:sz="2" w:space="0" w:color="000000"/>
            </w:tcBorders>
          </w:tcPr>
          <w:p>
            <w:pPr>
              <w:pStyle w:val="Normal"/>
              <w:snapToGrid w:val="false"/>
              <w:spacing w:before="60" w:after="60"/>
              <w:rPr>
                <w:sz w:val="16"/>
              </w:rPr>
            </w:pPr>
            <w:r>
              <w:rPr>
                <w:sz w:val="16"/>
              </w:rPr>
            </w:r>
          </w:p>
        </w:tc>
        <w:tc>
          <w:tcPr>
            <w:tcW w:w="3690" w:type="dxa"/>
            <w:tcBorders>
              <w:top w:val="single" w:sz="2" w:space="0" w:color="000000"/>
              <w:left w:val="single" w:sz="2" w:space="0" w:color="000000"/>
              <w:bottom w:val="double" w:sz="2" w:space="0" w:color="000000"/>
              <w:right w:val="double" w:sz="2" w:space="0" w:color="000000"/>
            </w:tcBorders>
          </w:tcPr>
          <w:p>
            <w:pPr>
              <w:pStyle w:val="Normal"/>
              <w:snapToGrid w:val="false"/>
              <w:spacing w:before="60" w:after="60"/>
              <w:rPr/>
            </w:pPr>
            <w:r>
              <w:rPr/>
            </w:r>
          </w:p>
        </w:tc>
      </w:tr>
    </w:tbl>
    <w:p>
      <w:pPr>
        <w:pStyle w:val="Normal"/>
        <w:rPr>
          <w:rFonts w:ascii="Courier New" w:hAnsi="Courier New" w:cs="Courier New"/>
        </w:rPr>
      </w:pPr>
      <w:r>
        <w:rPr>
          <w:rFonts w:cs="Courier New" w:ascii="Courier New" w:hAnsi="Courier New"/>
        </w:rPr>
      </w:r>
    </w:p>
    <w:p>
      <w:pPr>
        <w:pStyle w:val="Normal"/>
        <w:rPr>
          <w:rFonts w:ascii="Courier New" w:hAnsi="Courier New" w:cs="Courier New"/>
          <w:color w:val="000000"/>
        </w:rPr>
      </w:pPr>
      <w:r>
        <w:rPr>
          <w:rFonts w:cs="Courier New" w:ascii="Courier New" w:hAnsi="Courier New"/>
          <w:color w:val="000000"/>
        </w:rPr>
        <w:tab/>
      </w:r>
    </w:p>
    <w:p>
      <w:pPr>
        <w:sectPr>
          <w:footnotePr>
            <w:numFmt w:val="chicago"/>
          </w:footnotePr>
          <w:type w:val="continuous"/>
          <w:pgSz w:orient="landscape" w:w="15840" w:h="12240"/>
          <w:pgMar w:left="1134" w:right="1021" w:gutter="0" w:header="397" w:top="1440" w:footer="720" w:bottom="1440"/>
          <w:formProt w:val="false"/>
          <w:textDirection w:val="lrTb"/>
          <w:docGrid w:type="default" w:linePitch="360" w:charSpace="0"/>
        </w:sectPr>
      </w:pPr>
    </w:p>
    <w:p>
      <w:pPr>
        <w:pStyle w:val="Normal"/>
        <w:rPr/>
      </w:pPr>
      <w:r>
        <w:rPr/>
      </w:r>
    </w:p>
    <w:p>
      <w:pPr>
        <w:pStyle w:val="HEADINGNOTFORTOC"/>
        <w:spacing w:before="240" w:after="120"/>
        <w:rPr/>
      </w:pPr>
      <w:r>
        <w:rPr/>
        <w:t>-----</w:t>
      </w:r>
    </w:p>
    <w:sectPr>
      <w:footnotePr>
        <w:numFmt w:val="chicago"/>
      </w:footnotePr>
      <w:type w:val="continuous"/>
      <w:pgSz w:orient="landscape" w:w="15840" w:h="12240"/>
      <w:pgMar w:left="1134" w:right="1021" w:gutter="0" w:header="397"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Normal"/>
      <w:rPr/>
    </w:pPr>
    <w:r>
      <w:rPr/>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51435</wp:posOffset>
              </wp:positionH>
              <wp:positionV relativeFrom="paragraph">
                <wp:posOffset>95250</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pPr>
                          <w:ins w:id="35" w:author="User" w:date="2001-10-26T16:37:00Z">
                            <w:r>
                              <w:rPr>
                                <w:sz w:val="16"/>
                                <w:lang w:val="ru-RU"/>
                              </w:rPr>
                              <w:t>Из соображений экономии настоящий документ напечатан в ограниченном количестве экземпляров. Просьба к делегатам приносить свои копии документа на заседания и не запрашивать дополнительных копий.</w:t>
                            </w:r>
                          </w:ins>
                          <w:del w:id="36" w:author="User" w:date="2001-10-26T16:37:00Z">
                            <w:r>
                              <w:rPr>
                                <w:sz w:val="16"/>
                              </w:rPr>
                              <w:delText>For reasons of economy, this document is printed in a limited number.  Delegates are kindly requested to bring their copies to meetings and not to request additional copies</w:delText>
                            </w:r>
                          </w:del>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7.5pt;mso-position-vertical-relative:text;margin-left:4.05pt;mso-position-horizontal-relative:text">
              <v:textbox inset="0in,0in,0in,0in">
                <w:txbxContent>
                  <w:p>
                    <w:pPr>
                      <w:pStyle w:val="Normal"/>
                      <w:rPr/>
                    </w:pPr>
                    <w:ins w:id="37" w:author="User" w:date="2001-10-26T16:37:00Z">
                      <w:r>
                        <w:rPr>
                          <w:sz w:val="16"/>
                          <w:lang w:val="ru-RU"/>
                        </w:rPr>
                        <w:t>Из соображений экономии настоящий документ напечатан в ограниченном количестве экземпляров. Просьба к делегатам приносить свои копии документа на заседания и не запрашивать дополнительных копий.</w:t>
                      </w:r>
                    </w:ins>
                    <w:del w:id="38" w:author="User" w:date="2001-10-26T16:37:00Z">
                      <w:r>
                        <w:rPr>
                          <w:sz w:val="16"/>
                        </w:rPr>
                        <w:delText>For reasons of economy, this document is printed in a limited number.  Delegates are kindly requested to bring their copies to meetings and not to request additional copies</w:delText>
                      </w:r>
                    </w:del>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right" w:pos="9355" w:leader="none"/>
      </w:tabs>
      <w:suppressAutoHyphens w:val="true"/>
      <w:jc w:val="right"/>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right" w:pos="9355" w:leader="none"/>
      </w:tabs>
      <w:suppressAutoHyphens w:val="true"/>
      <w:rPr/>
    </w:pPr>
    <w:r>
      <w:rPr/>
      <w:tab/>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tab/>
      </w:r>
      <w:ins w:id="3118" w:author="User" w:date="2001-10-28T15:56:00Z">
        <w:r>
          <w:rPr>
            <w:lang w:val="ru-RU"/>
          </w:rPr>
          <w:t xml:space="preserve">При условии, что первое совещание Конференции Сторон, действующей в качестве совещания Сторон Картахенского протокола, будет проводиться 22-26 апреля 2002 года, работа шестого совещания Конференции Сторон будет прекращена 19 апреля и возобновится во второй половине дня 26 апреля. </w:t>
        </w:r>
      </w:ins>
      <w:del w:id="3119" w:author="User" w:date="2001-10-28T15:58:00Z">
        <w:r>
          <w:rPr/>
          <w:delText>On the understanding that, should the first meeting of the Conference of the Parties serving as the meeting of the Parties to the Cartagena Protocol on Biosafety be held from 22 to 26 April 2002, the sixth meeting of the Conference of the Parties will be suspended on 19 April and reconvened in the afternoon of 26 April.</w:delText>
        </w:r>
      </w:del>
    </w:p>
  </w:footnote>
  <w:footnote w:id="3">
    <w:p>
      <w:pPr>
        <w:pStyle w:val="Footnote"/>
        <w:keepLines/>
        <w:spacing w:before="0" w:after="60"/>
        <w:ind w:firstLine="720"/>
        <w:rPr/>
      </w:pPr>
      <w:r>
        <w:rPr>
          <w:rStyle w:val="FootnoteCharacters"/>
        </w:rPr>
        <w:t>*</w:t>
      </w:r>
      <w:r>
        <w:rPr>
          <w:rStyle w:val="FootnoteCharacters"/>
          <w:u w:val="none"/>
        </w:rPr>
        <w:t>*</w:t>
      </w:r>
      <w:r>
        <w:rPr/>
        <w:t xml:space="preserve"> </w:t>
        <w:tab/>
        <w:t xml:space="preserve">UNEP/CBD/COP/6/1 </w:t>
      </w:r>
      <w:del w:id="3120" w:author="User" w:date="2001-10-26T16:30:00Z">
        <w:r>
          <w:rPr/>
          <w:delText xml:space="preserve">and </w:delText>
        </w:r>
      </w:del>
      <w:ins w:id="3121" w:author="User" w:date="2001-10-26T16:30:00Z">
        <w:r>
          <w:rPr>
            <w:lang w:val="ru-RU"/>
          </w:rPr>
          <w:t>и</w:t>
        </w:r>
      </w:ins>
      <w:ins w:id="3122" w:author="User" w:date="2001-10-26T16:30:00Z">
        <w:r>
          <w:rPr/>
          <w:t xml:space="preserve"> </w:t>
        </w:r>
      </w:ins>
      <w:r>
        <w:rPr/>
        <w:t>Corr.1/Rev.1.</w:t>
      </w:r>
    </w:p>
  </w:footnote>
  <w:footnote w:id="4">
    <w:p>
      <w:pPr>
        <w:pStyle w:val="Footnote"/>
        <w:keepLines/>
        <w:spacing w:before="0" w:after="60"/>
        <w:ind w:firstLine="720"/>
        <w:rPr/>
      </w:pPr>
      <w:r>
        <w:rPr>
          <w:rStyle w:val="FootnoteCharacters"/>
        </w:rPr>
        <w:t>*</w:t>
      </w:r>
      <w:r>
        <w:rPr/>
        <w:t xml:space="preserve"> </w:t>
      </w:r>
      <w:r>
        <w:rPr/>
        <w:tab/>
      </w:r>
      <w:ins w:id="3123" w:author="User" w:date="2001-10-28T20:49:00Z">
        <w:r>
          <w:rPr>
            <w:lang w:val="ru-RU"/>
          </w:rPr>
          <w:t xml:space="preserve">В пункте 6 статьи 29 Картахенского протокола указывается, что первое совещание Конференции Сторон, выступающей в качестве Совещания Сторон Протокола, созывается секретариатом вместе с первым совещанием Конференции Сторон, проведение которого запланировано после даты вступления в силу Протокола. В пункте 1 статьи </w:t>
        </w:r>
      </w:ins>
      <w:ins w:id="3124" w:author="User" w:date="2001-10-28T20:49:00Z">
        <w:r>
          <w:rPr/>
          <w:t>37</w:t>
        </w:r>
      </w:ins>
      <w:ins w:id="3125" w:author="User" w:date="2001-10-28T20:49:00Z">
        <w:r>
          <w:rPr>
            <w:lang w:val="ru-RU"/>
          </w:rPr>
          <w:t xml:space="preserve"> Протокола указывается</w:t>
        </w:r>
      </w:ins>
      <w:ins w:id="3126" w:author="User" w:date="2001-10-28T20:49:00Z">
        <w:r>
          <w:rPr/>
          <w:t xml:space="preserve">, </w:t>
        </w:r>
      </w:ins>
      <w:ins w:id="3127" w:author="User" w:date="2001-10-28T20:49:00Z">
        <w:r>
          <w:rPr>
            <w:lang w:val="ru-RU"/>
          </w:rPr>
          <w:t>что Протокол вступает в силу на девяностый день со дня сдачи на хранение пятидесятого документа о ратификации, принятии, одобрении или присоединении государствами или региональными организациями экономической интеграции, которые являются Сторонами Конвенции.</w:t>
        </w:r>
      </w:ins>
      <w:del w:id="3128" w:author="User" w:date="2001-10-28T20:49:00Z">
        <w:r>
          <w:rPr/>
          <w:delText>Article 29, paragraph 6, of the Cartagena Protocol states that the first meeting of the Conference of the Parties serving as the meeting of Parties to the Protocol shall be convened by the Secretariat in conjunction with the first meeting of the Conference of the Parties that is scheduled after the date of entry into force of the Protocol.  Article 37, paragraph 1, of the Protocol states that the Protocol shall enter into force on the ninetieth day after the date of deposit of the fiftieth instrument of ratification, acceptance</w:delText>
        </w:r>
      </w:del>
      <w:ins w:id="3129" w:author="User" w:date="2001-10-28T20:49:00Z">
        <w:r>
          <w:rPr/>
          <w:t xml:space="preserve"> </w:t>
        </w:r>
      </w:ins>
      <w:del w:id="3130" w:author="User" w:date="2001-10-28T20:49:00Z">
        <w:r>
          <w:rPr/>
          <w:delText xml:space="preserve">, approval or accession by States or regional economic integration organizations that are Parties to the Convention.  </w:delText>
        </w:r>
      </w:del>
    </w:p>
  </w:footnote>
  <w:footnote w:id="5">
    <w:p>
      <w:pPr>
        <w:pStyle w:val="Footnote"/>
        <w:keepLines/>
        <w:spacing w:before="0" w:after="60"/>
        <w:ind w:firstLine="720"/>
        <w:rPr/>
      </w:pPr>
      <w:del w:id="3131" w:author="User" w:date="2001-10-28T20:04:00Z">
        <w:r>
          <w:rPr>
            <w:rStyle w:val="FootnoteCharacters"/>
          </w:rPr>
          <w:delText>*</w:delText>
        </w:r>
      </w:del>
      <w:del w:id="3132" w:author="User" w:date="2001-10-28T20:04:00Z">
        <w:r>
          <w:rPr/>
          <w:delText xml:space="preserve"> </w:delText>
        </w:r>
      </w:del>
      <w:del w:id="3133" w:author="User" w:date="2001-10-28T20:04:00Z">
        <w:r>
          <w:rPr/>
          <w:tab/>
          <w:delText>Article 29, paragraph 6, of the Cartagena Protocol states that the first meeting of the Conference of the Parties serving as the meeting of Parties to the Protocol shall be convened by the Secretariat in conjunction with the first meeting of the Conference of the Parties that is scheduled after the date of entry into force of the Protocol.  Article 37, paragraph 1, of the Protocol states that the Protocol shall enter into force on the ninetieth day after the date of deposit of the fiftieth instrument of ratification, acceptance, approval or accession by States or regional economic integration organizations that are Parties to the Convention.</w:delText>
        </w:r>
      </w:del>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t>UNEP/CBD/SBSTTA/7/</w:t>
    </w:r>
  </w:p>
  <w:p>
    <w:pPr>
      <w:pStyle w:val="Normal"/>
      <w:tabs>
        <w:tab w:val="clear" w:pos="720"/>
        <w:tab w:val="left" w:pos="10632" w:leader="none"/>
      </w:tabs>
      <w:rPr/>
    </w:pPr>
    <w:r>
      <w:rPr/>
      <w:t xml:space="preserve">Page </w:t>
    </w:r>
    <w:r>
      <w:rPr/>
      <w:fldChar w:fldCharType="begin"/>
    </w:r>
    <w:r>
      <w:rPr/>
      <w:instrText xml:space="preserve"> PAGE </w:instrText>
    </w:r>
    <w:r>
      <w:rPr/>
      <w:fldChar w:fldCharType="separate"/>
    </w:r>
    <w:r>
      <w:rPr/>
      <w:t>30</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804" w:leader="none"/>
      </w:tabs>
      <w:spacing w:lineRule="exact" w:line="240"/>
      <w:rPr/>
    </w:pPr>
    <w:r>
      <w:rPr/>
      <w:tab/>
      <w:t>UNEP/CBD/SBSTTA/7/</w:t>
    </w:r>
  </w:p>
  <w:p>
    <w:pPr>
      <w:pStyle w:val="Normal"/>
      <w:tabs>
        <w:tab w:val="clear" w:pos="720"/>
        <w:tab w:val="left" w:pos="6804" w:leader="none"/>
        <w:tab w:val="left" w:pos="10632" w:leader="none"/>
      </w:tabs>
      <w:rPr/>
    </w:pPr>
    <w:r>
      <w:rPr/>
      <w:tab/>
      <w:t xml:space="preserve">Page </w:t>
    </w:r>
    <w:r>
      <w:rPr/>
      <w:fldChar w:fldCharType="begin"/>
    </w:r>
    <w:r>
      <w:rPr/>
      <w:instrText xml:space="preserve"> PAGE </w:instrText>
    </w:r>
    <w:r>
      <w:rPr/>
      <w:fldChar w:fldCharType="separate"/>
    </w:r>
    <w:r>
      <w:rPr/>
      <w:t>31</w:t>
    </w:r>
    <w:r>
      <w:rPr/>
      <w:fldChar w:fldCharType="end"/>
    </w:r>
  </w:p>
  <w:p>
    <w:pPr>
      <w:pStyle w:val="Normal"/>
      <w:tabs>
        <w:tab w:val="clear" w:pos="720"/>
        <w:tab w:val="left" w:pos="6379" w:leader="none"/>
        <w:tab w:val="left" w:pos="6480" w:leader="none"/>
        <w:tab w:val="left" w:pos="6663"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660" w:leader="none"/>
        <w:tab w:val="right" w:pos="9355" w:leader="none"/>
      </w:tabs>
      <w:suppressAutoHyphens w:val="true"/>
      <w:rPr/>
    </w:pPr>
    <w:r>
      <w:rPr/>
      <w:t>UNEP/CBD/COP/6/1/Add.1</w:t>
    </w:r>
  </w:p>
  <w:p>
    <w:pPr>
      <w:pStyle w:val="Normal"/>
      <w:tabs>
        <w:tab w:val="clear" w:pos="720"/>
        <w:tab w:val="left" w:pos="-1440" w:leader="none"/>
        <w:tab w:val="left" w:pos="-720" w:leader="none"/>
        <w:tab w:val="left" w:pos="6660" w:leader="none"/>
      </w:tabs>
      <w:suppressAutoHyphens w:val="true"/>
      <w:rPr/>
    </w:pPr>
    <w:del w:id="2821" w:author="User" w:date="2001-10-26T16:38:00Z">
      <w:r>
        <w:rPr/>
        <w:delText xml:space="preserve">Page </w:delText>
      </w:r>
    </w:del>
    <w:ins w:id="2822" w:author="User" w:date="2001-10-26T16:38:00Z">
      <w:r>
        <w:rPr>
          <w:lang w:val="ru-RU"/>
        </w:rPr>
        <w:t>Страница</w:t>
      </w:r>
    </w:ins>
    <w:ins w:id="2823" w:author="User" w:date="2001-10-26T16:38:00Z">
      <w:r>
        <w:rPr/>
        <w:t xml:space="preserve"> </w:t>
      </w:r>
    </w:ins>
    <w:r>
      <w:rPr/>
      <w:fldChar w:fldCharType="begin"/>
    </w:r>
    <w:r>
      <w:rPr/>
      <w:instrText xml:space="preserve"> PAGE \* ARABIC </w:instrText>
    </w:r>
    <w:r>
      <w:rPr/>
      <w:fldChar w:fldCharType="separate"/>
    </w:r>
    <w:r>
      <w:rPr/>
      <w:t>32</w:t>
    </w:r>
    <w:r>
      <w:rPr/>
      <w:fldChar w:fldCharType="end"/>
    </w:r>
  </w:p>
  <w:p>
    <w:pPr>
      <w:pStyle w:val="Normal"/>
      <w:spacing w:lineRule="exact" w:line="100" w:before="0" w:after="140"/>
      <w:rPr>
        <w:sz w:val="10"/>
      </w:rPr>
    </w:pPr>
    <w:r>
      <w:rPr>
        <w:sz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804" w:leader="none"/>
        <w:tab w:val="right" w:pos="8640" w:leader="none"/>
      </w:tabs>
      <w:jc w:val="right"/>
      <w:rPr/>
    </w:pPr>
    <w:r>
      <w:rPr/>
      <w:tab/>
      <w:tab/>
      <w:t>UNEP/CBD/COP/6/1/Add.1</w:t>
    </w:r>
  </w:p>
  <w:p>
    <w:pPr>
      <w:pStyle w:val="Header"/>
      <w:tabs>
        <w:tab w:val="center" w:pos="4320" w:leader="none"/>
        <w:tab w:val="left" w:pos="6804" w:leader="none"/>
        <w:tab w:val="right" w:pos="8640" w:leader="none"/>
      </w:tabs>
      <w:jc w:val="right"/>
      <w:rPr>
        <w:rStyle w:val="PageNumber"/>
      </w:rPr>
    </w:pPr>
    <w:r>
      <w:rPr/>
      <w:tab/>
      <w:tab/>
    </w:r>
    <w:ins w:id="2824" w:author="User" w:date="2001-10-26T16:38:00Z">
      <w:r>
        <w:rPr>
          <w:lang w:val="ru-RU"/>
        </w:rPr>
        <w:t>Страница</w:t>
      </w:r>
    </w:ins>
    <w:del w:id="2825" w:author="User" w:date="2001-10-26T16:38:00Z">
      <w:r>
        <w:rPr/>
        <w:delText>Page</w:delText>
      </w:r>
    </w:del>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Header"/>
      <w:tabs>
        <w:tab w:val="center" w:pos="4320" w:leader="none"/>
        <w:tab w:val="left" w:pos="6804" w:leader="none"/>
        <w:tab w:val="right" w:pos="8640" w:leader="none"/>
      </w:tabs>
      <w:rPr>
        <w:rStyle w:val="PageNumber"/>
        <w:sz w:val="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3">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4">
    <w:lvl w:ilvl="0">
      <w:start w:val="1"/>
      <w:numFmt w:val="decimal"/>
      <w:lvlText w:val="%1."/>
      <w:lvlJc w:val="left"/>
      <w:pPr>
        <w:tabs>
          <w:tab w:val="num" w:pos="360"/>
        </w:tabs>
        <w:ind w:left="0" w:hanging="0"/>
      </w:pPr>
    </w:lvl>
  </w:abstractNum>
  <w:abstractNum w:abstractNumId="5">
    <w:lvl w:ilvl="0">
      <w:start w:val="1"/>
      <w:numFmt w:val="lowerLetter"/>
      <w:lvlText w:val=" %1)"/>
      <w:lvlJc w:val="left"/>
      <w:pPr>
        <w:tabs>
          <w:tab w:val="num" w:pos="1080"/>
        </w:tabs>
        <w:ind w:left="1077" w:hanging="357"/>
      </w:pPr>
      <w:rPr>
        <w:i w:val="false"/>
        <w:b w:val="false"/>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0" w:hanging="0"/>
      </w:pPr>
      <w:rPr>
        <w:sz w:val="22"/>
        <w:i w:val="false"/>
        <w:u w:val="non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 %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5"/>
    <w:lvlOverride w:ilvl="0">
      <w:startOverride w:val="1"/>
    </w:lvlOverride>
  </w:num>
  <w:num w:numId="11">
    <w:abstractNumId w:val="5"/>
    <w:lvlOverride w:ilvl="0">
      <w:startOverride w:val="1"/>
    </w:lvlOverride>
  </w:num>
  <w:num w:numId="12">
    <w:abstractNumId w:val="5"/>
    <w:lvlOverride w:ilvl="0">
      <w:startOverride w:val="1"/>
    </w:lvlOverride>
  </w:num>
  <w:num w:numId="13">
    <w:abstractNumId w:val="5"/>
    <w:lvlOverride w:ilvl="0">
      <w:startOverride w:val="1"/>
    </w:lvlOverride>
  </w:num>
  <w:num w:numId="14">
    <w:abstractNumId w:val="5"/>
    <w:lvlOverride w:ilvl="0">
      <w:startOverride w:val="1"/>
    </w:lvlOverride>
  </w:num>
  <w:num w:numId="15">
    <w:abstractNumId w:val="5"/>
    <w:lvlOverride w:ilvl="0">
      <w:startOverride w:val="1"/>
    </w:lvlOverride>
  </w:num>
</w:numbering>
</file>

<file path=word/settings.xml><?xml version="1.0" encoding="utf-8"?>
<w:settings xmlns:w="http://schemas.openxmlformats.org/wordprocessingml/2006/main">
  <w:zoom w:percent="100"/>
  <w:revisionView w:insDel="0" w:formatting="0"/>
  <w:trackRevisions/>
  <w:defaultTabStop w:val="720"/>
  <w:autoHyphenation w:val="true"/>
  <w:evenAndOddHeaders/>
  <w:footnotePr>
    <w:numFmt w:val="chicago"/>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tabs>
        <w:tab w:val="clear" w:pos="720"/>
        <w:tab w:val="left" w:pos="770" w:leader="none"/>
      </w:tabs>
      <w:spacing w:before="240" w:after="120"/>
      <w:ind w:right="357" w:hanging="0"/>
      <w:jc w:val="center"/>
      <w:outlineLvl w:val="0"/>
    </w:pPr>
    <w:rPr>
      <w:b/>
      <w:bCs/>
      <w:caps/>
    </w:rPr>
  </w:style>
  <w:style w:type="paragraph" w:styleId="Heading2">
    <w:name w:val="Heading 2"/>
    <w:basedOn w:val="Normal"/>
    <w:next w:val="Normal"/>
    <w:qFormat/>
    <w:pPr>
      <w:keepNext w:val="true"/>
      <w:spacing w:before="120" w:after="120"/>
      <w:jc w:val="center"/>
      <w:outlineLvl w:val="1"/>
    </w:pPr>
    <w:rPr>
      <w:b/>
      <w:bCs/>
      <w:i/>
      <w:iCs/>
    </w:rPr>
  </w:style>
  <w:style w:type="paragraph" w:styleId="Heading3">
    <w:name w:val="Heading 3"/>
    <w:basedOn w:val="Normal"/>
    <w:next w:val="Normal"/>
    <w:qFormat/>
    <w:pPr>
      <w:keepNext w:val="true"/>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spacing w:before="120" w:after="120"/>
      <w:jc w:val="left"/>
      <w:outlineLvl w:val="4"/>
    </w:pPr>
    <w:rPr>
      <w:i/>
      <w:iCs/>
      <w:lang w:val="en-CA"/>
    </w:rPr>
  </w:style>
  <w:style w:type="paragraph" w:styleId="Heading6">
    <w:name w:val="Heading 6"/>
    <w:basedOn w:val="Normal"/>
    <w:next w:val="Normal"/>
    <w:qFormat/>
    <w:pPr>
      <w:keepNext w:val="true"/>
      <w:spacing w:lineRule="exact" w:line="240" w:before="0" w:after="240"/>
      <w:outlineLvl w:val="5"/>
    </w:pPr>
    <w:rPr>
      <w:i/>
      <w:iCs/>
      <w:sz w:val="18"/>
      <w:szCs w:val="18"/>
    </w:rPr>
  </w:style>
  <w:style w:type="paragraph" w:styleId="Heading7">
    <w:name w:val="Heading 7"/>
    <w:basedOn w:val="Normal"/>
    <w:next w:val="Normal"/>
    <w:qFormat/>
    <w:pPr>
      <w:keepNext w:val="true"/>
      <w:jc w:val="right"/>
      <w:outlineLvl w:val="6"/>
    </w:pPr>
    <w:rPr>
      <w:rFonts w:ascii="Univers;Arial" w:hAnsi="Univers;Arial" w:cs="Univers;Arial"/>
      <w:b/>
      <w:bCs/>
      <w:sz w:val="28"/>
      <w:szCs w:val="28"/>
    </w:rPr>
  </w:style>
  <w:style w:type="paragraph" w:styleId="Heading8">
    <w:name w:val="Heading 8"/>
    <w:basedOn w:val="Normal"/>
    <w:next w:val="Normal"/>
    <w:qFormat/>
    <w:pPr>
      <w:keepNext w:val="true"/>
      <w:jc w:val="right"/>
      <w:outlineLvl w:val="7"/>
    </w:pPr>
    <w:rPr>
      <w:rFonts w:ascii="Univers;Arial" w:hAnsi="Univers;Arial" w:cs="Univers;Arial"/>
      <w:b/>
      <w:bCs/>
      <w:sz w:val="32"/>
      <w:szCs w:val="32"/>
    </w:rPr>
  </w:style>
  <w:style w:type="paragraph" w:styleId="Heading9">
    <w:name w:val="Heading 9"/>
    <w:basedOn w:val="Normal"/>
    <w:next w:val="Normal"/>
    <w:qFormat/>
    <w:pPr>
      <w:keepNext w:val="true"/>
      <w:spacing w:before="100" w:after="120"/>
      <w:outlineLvl w:val="8"/>
    </w:pPr>
    <w:rPr>
      <w:i/>
      <w:iCs/>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10z0">
    <w:name w:val="WW8Num10z0"/>
    <w:qFormat/>
    <w:rPr>
      <w:rFonts w:ascii="Courier" w:hAnsi="Courier" w:cs="Times New Roman"/>
      <w:b w:val="false"/>
      <w:i w:val="false"/>
      <w:sz w:val="20"/>
      <w:szCs w:val="20"/>
    </w:rPr>
  </w:style>
  <w:style w:type="character" w:styleId="WW8Num11z0">
    <w:name w:val="WW8Num11z0"/>
    <w:qFormat/>
    <w:rPr/>
  </w:style>
  <w:style w:type="character" w:styleId="WW8Num14z0">
    <w:name w:val="WW8Num14z0"/>
    <w:qFormat/>
    <w:rPr/>
  </w:style>
  <w:style w:type="character" w:styleId="WW8Num16z0">
    <w:name w:val="WW8Num16z0"/>
    <w:qFormat/>
    <w:rPr>
      <w:rFonts w:ascii="Times New Roman" w:hAnsi="Times New Roman" w:cs="Times New Roman"/>
      <w:b w:val="false"/>
      <w:i w:val="false"/>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WW8Num27z1">
    <w:name w:val="WW8Num27z1"/>
    <w:qFormat/>
    <w:rPr/>
  </w:style>
  <w:style w:type="character" w:styleId="WW8Num28z0">
    <w:name w:val="WW8Num28z0"/>
    <w:qFormat/>
    <w:rPr>
      <w:rFonts w:ascii="Courier" w:hAnsi="Courier" w:cs="Courier"/>
      <w:b w:val="false"/>
      <w:i w:val="false"/>
      <w:sz w:val="20"/>
      <w:u w:val="none"/>
    </w:rPr>
  </w:style>
  <w:style w:type="character" w:styleId="WW8Num30z0">
    <w:name w:val="WW8Num30z0"/>
    <w:qFormat/>
    <w:rPr>
      <w:rFonts w:ascii="Courier" w:hAnsi="Courier" w:cs="Times New Roman"/>
      <w:b w:val="false"/>
      <w:i w:val="false"/>
      <w:sz w:val="20"/>
      <w:szCs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u w:val="none"/>
    </w:rPr>
  </w:style>
  <w:style w:type="character" w:styleId="WW8Num41z0">
    <w:name w:val="WW8Num41z0"/>
    <w:qFormat/>
    <w:rPr>
      <w:rFonts w:ascii="Courier" w:hAnsi="Courier" w:cs="Times New Roman"/>
      <w:b w:val="false"/>
      <w:i w:val="false"/>
      <w:sz w:val="20"/>
      <w:szCs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u w:val="single"/>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color w:val="000000"/>
      <w:u w:val="non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Courier" w:hAnsi="Courier" w:cs="Courier"/>
      <w:b w:val="false"/>
      <w:i w:val="false"/>
      <w:sz w:val="20"/>
      <w:u w:val="none"/>
    </w:rPr>
  </w:style>
  <w:style w:type="character" w:styleId="WW8Num68z0">
    <w:name w:val="WW8Num68z0"/>
    <w:qFormat/>
    <w:rPr/>
  </w:style>
  <w:style w:type="character" w:styleId="WW8Num69z0">
    <w:name w:val="WW8Num69z0"/>
    <w:qFormat/>
    <w:rPr/>
  </w:style>
  <w:style w:type="character" w:styleId="WW8Num69z1">
    <w:name w:val="WW8Num69z1"/>
    <w:qFormat/>
    <w:rPr>
      <w:rFonts w:ascii="Symbol" w:hAnsi="Symbol" w:cs="Symbol"/>
    </w:rPr>
  </w:style>
  <w:style w:type="character" w:styleId="WW8Num70z0">
    <w:name w:val="WW8Num70z0"/>
    <w:qFormat/>
    <w:rPr/>
  </w:style>
  <w:style w:type="character" w:styleId="WW8Num72z0">
    <w:name w:val="WW8Num72z0"/>
    <w:qFormat/>
    <w:rPr>
      <w:rFonts w:ascii="Symbol" w:hAnsi="Symbol" w:cs="Symbol"/>
    </w:rPr>
  </w:style>
  <w:style w:type="character" w:styleId="WW8Num73z0">
    <w:name w:val="WW8Num73z0"/>
    <w:qFormat/>
    <w:rPr>
      <w:rFonts w:ascii="Courier" w:hAnsi="Courier" w:cs="Courier"/>
      <w:b w:val="false"/>
      <w:i w:val="false"/>
      <w:sz w:val="20"/>
      <w:u w:val="none"/>
    </w:rPr>
  </w:style>
  <w:style w:type="character" w:styleId="WW8Num75z0">
    <w:name w:val="WW8Num75z0"/>
    <w:qFormat/>
    <w:rPr>
      <w:u w:val="single"/>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4z0">
    <w:name w:val="WW8Num84z0"/>
    <w:qFormat/>
    <w:rPr>
      <w:rFonts w:ascii="Courier" w:hAnsi="Courier" w:cs="Courier"/>
      <w:b w:val="false"/>
      <w:i w:val="false"/>
      <w:sz w:val="20"/>
      <w:u w:val="none"/>
    </w:rPr>
  </w:style>
  <w:style w:type="character" w:styleId="WW8Num85z0">
    <w:name w:val="WW8Num85z0"/>
    <w:qFormat/>
    <w:rPr>
      <w:u w:val="none"/>
    </w:rPr>
  </w:style>
  <w:style w:type="character" w:styleId="WW8Num89z0">
    <w:name w:val="WW8Num89z0"/>
    <w:qFormat/>
    <w:rPr/>
  </w:style>
  <w:style w:type="character" w:styleId="WW8Num90z0">
    <w:name w:val="WW8Num90z0"/>
    <w:qFormat/>
    <w:rPr>
      <w:rFonts w:ascii="Courier" w:hAnsi="Courier" w:cs="Courier"/>
      <w:b w:val="false"/>
      <w:i w:val="false"/>
      <w:sz w:val="20"/>
      <w:u w:val="none"/>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b w:val="false"/>
      <w:i w:val="false"/>
    </w:rPr>
  </w:style>
  <w:style w:type="character" w:styleId="WW8Num98z2">
    <w:name w:val="WW8Num98z2"/>
    <w:qFormat/>
    <w:rPr/>
  </w:style>
  <w:style w:type="character" w:styleId="WW8Num98z3">
    <w:name w:val="WW8Num98z3"/>
    <w:qFormat/>
    <w:rPr>
      <w:rFonts w:ascii="Symbol" w:hAnsi="Symbol" w:cs="Symbol"/>
      <w:color w:val="000000"/>
      <w:sz w:val="28"/>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Times New Roman" w:hAnsi="Times New Roman" w:cs="Times New Roman"/>
      <w:b w:val="false"/>
      <w:i w:val="false"/>
      <w:sz w:val="20"/>
      <w:u w:val="none"/>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u w:val="none"/>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4z0">
    <w:name w:val="WW8Num114z0"/>
    <w:qFormat/>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Courier New" w:hAnsi="Courier New" w:cs="Courier New"/>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1">
    <w:name w:val="WW8Num120z1"/>
    <w:qFormat/>
    <w:rPr/>
  </w:style>
  <w:style w:type="character" w:styleId="WW8Num121z0">
    <w:name w:val="WW8Num121z0"/>
    <w:qFormat/>
    <w:rPr/>
  </w:style>
  <w:style w:type="character" w:styleId="WW8Num122z0">
    <w:name w:val="WW8Num122z0"/>
    <w:qFormat/>
    <w:rPr>
      <w:rFonts w:ascii="Courier" w:hAnsi="Courier" w:cs="Courier"/>
      <w:b w:val="false"/>
      <w:i w:val="false"/>
      <w:sz w:val="20"/>
      <w:u w:val="single"/>
    </w:rPr>
  </w:style>
  <w:style w:type="character" w:styleId="WW8Num123z0">
    <w:name w:val="WW8Num123z0"/>
    <w:qFormat/>
    <w:rPr>
      <w:rFonts w:ascii="Times New Roman" w:hAnsi="Times New Roman" w:cs="Times New Roman"/>
      <w:b w:val="false"/>
      <w:i/>
      <w:sz w:val="22"/>
    </w:rPr>
  </w:style>
  <w:style w:type="character" w:styleId="WW8Num124z0">
    <w:name w:val="WW8Num124z0"/>
    <w:qFormat/>
    <w:rPr/>
  </w:style>
  <w:style w:type="character" w:styleId="WW8Num125z0">
    <w:name w:val="WW8Num125z0"/>
    <w:qFormat/>
    <w:rPr>
      <w:rFonts w:ascii="Courier" w:hAnsi="Courier" w:cs="Courier"/>
      <w:b w:val="false"/>
      <w:i w:val="false"/>
      <w:sz w:val="20"/>
      <w:u w:val="single"/>
    </w:rPr>
  </w:style>
  <w:style w:type="character" w:styleId="WW8Num126z0">
    <w:name w:val="WW8Num126z0"/>
    <w:qFormat/>
    <w:rPr/>
  </w:style>
  <w:style w:type="character" w:styleId="WW8Num127z0">
    <w:name w:val="WW8Num127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Courier" w:hAnsi="Courier" w:cs="Courier"/>
      <w:b w:val="false"/>
      <w:i w:val="false"/>
      <w:sz w:val="20"/>
      <w:u w:val="none"/>
    </w:rPr>
  </w:style>
  <w:style w:type="character" w:styleId="WW8Num143z0">
    <w:name w:val="WW8Num143z0"/>
    <w:qFormat/>
    <w:rPr/>
  </w:style>
  <w:style w:type="character" w:styleId="WW8Num144z0">
    <w:name w:val="WW8Num144z0"/>
    <w:qFormat/>
    <w:rPr/>
  </w:style>
  <w:style w:type="character" w:styleId="WW8Num145z0">
    <w:name w:val="WW8Num145z0"/>
    <w:qFormat/>
    <w:rPr>
      <w:rFonts w:ascii="Courier" w:hAnsi="Courier" w:cs="Courier"/>
      <w:b w:val="false"/>
      <w:i w:val="false"/>
      <w:sz w:val="20"/>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b w:val="false"/>
      <w:i w:val="false"/>
    </w:rPr>
  </w:style>
  <w:style w:type="character" w:styleId="WW8Num148z2">
    <w:name w:val="WW8Num148z2"/>
    <w:qFormat/>
    <w:rPr/>
  </w:style>
  <w:style w:type="character" w:styleId="WW8Num148z3">
    <w:name w:val="WW8Num148z3"/>
    <w:qFormat/>
    <w:rPr>
      <w:rFonts w:ascii="Symbol" w:hAnsi="Symbol" w:cs="Symbol"/>
      <w:color w:val="000000"/>
      <w:sz w:val="28"/>
    </w:rPr>
  </w:style>
  <w:style w:type="character" w:styleId="WW8Num149z0">
    <w:name w:val="WW8Num149z0"/>
    <w:qFormat/>
    <w:rPr/>
  </w:style>
  <w:style w:type="character" w:styleId="WW8Num150z0">
    <w:name w:val="WW8Num150z0"/>
    <w:qFormat/>
    <w:rPr>
      <w:rFonts w:ascii="Times New Roman" w:hAnsi="Times New Roman" w:cs="Times New Roman"/>
      <w:b w:val="false"/>
      <w:i w:val="false"/>
      <w:sz w:val="22"/>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5z0">
    <w:name w:val="WW8Num155z0"/>
    <w:qFormat/>
    <w:rPr>
      <w:sz w:val="20"/>
    </w:rPr>
  </w:style>
  <w:style w:type="character" w:styleId="WW8Num156z0">
    <w:name w:val="WW8Num156z0"/>
    <w:qFormat/>
    <w:rPr/>
  </w:style>
  <w:style w:type="character" w:styleId="WW8Num157z0">
    <w:name w:val="WW8Num157z0"/>
    <w:qFormat/>
    <w:rPr>
      <w:b w:val="false"/>
      <w:i w:val="false"/>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1z0">
    <w:name w:val="WW8Num161z0"/>
    <w:qFormat/>
    <w:rPr/>
  </w:style>
  <w:style w:type="character" w:styleId="WW8Num162z0">
    <w:name w:val="WW8Num162z0"/>
    <w:qFormat/>
    <w:rPr/>
  </w:style>
  <w:style w:type="character" w:styleId="WW8Num164z0">
    <w:name w:val="WW8Num164z0"/>
    <w:qFormat/>
    <w:rPr>
      <w:rFonts w:ascii="Courier" w:hAnsi="Courier" w:cs="Times New Roman"/>
      <w:b w:val="false"/>
      <w:i w:val="false"/>
      <w:sz w:val="20"/>
      <w:szCs w:val="20"/>
    </w:rPr>
  </w:style>
  <w:style w:type="character" w:styleId="WW8Num166z0">
    <w:name w:val="WW8Num166z0"/>
    <w:qFormat/>
    <w:rPr/>
  </w:style>
  <w:style w:type="character" w:styleId="WW8Num167z0">
    <w:name w:val="WW8Num167z0"/>
    <w:qFormat/>
    <w:rPr>
      <w:rFonts w:ascii="Symbol" w:hAnsi="Symbol" w:cs="Symbol"/>
      <w:sz w:val="20"/>
    </w:rPr>
  </w:style>
  <w:style w:type="character" w:styleId="WW8Num167z1">
    <w:name w:val="WW8Num167z1"/>
    <w:qFormat/>
    <w:rPr>
      <w:b w:val="false"/>
      <w:i w:val="false"/>
    </w:rPr>
  </w:style>
  <w:style w:type="character" w:styleId="WW8Num167z2">
    <w:name w:val="WW8Num167z2"/>
    <w:qFormat/>
    <w:rPr/>
  </w:style>
  <w:style w:type="character" w:styleId="WW8Num167z3">
    <w:name w:val="WW8Num167z3"/>
    <w:qFormat/>
    <w:rPr>
      <w:rFonts w:ascii="Symbol" w:hAnsi="Symbol" w:cs="Symbol"/>
      <w:color w:val="000000"/>
      <w:sz w:val="28"/>
    </w:rPr>
  </w:style>
  <w:style w:type="character" w:styleId="WW8Num168z0">
    <w:name w:val="WW8Num168z0"/>
    <w:qFormat/>
    <w:rPr/>
  </w:style>
  <w:style w:type="character" w:styleId="WW8Num169z0">
    <w:name w:val="WW8Num169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Times New Roman" w:hAnsi="Times New Roman" w:cs="Times New Roman"/>
      <w:b w:val="false"/>
      <w:i w:val="false"/>
      <w:sz w:val="22"/>
    </w:rPr>
  </w:style>
  <w:style w:type="character" w:styleId="WW8Num174z1">
    <w:name w:val="WW8Num174z1"/>
    <w:qFormat/>
    <w:rPr>
      <w:b w:val="false"/>
      <w:i w:val="false"/>
    </w:rPr>
  </w:style>
  <w:style w:type="character" w:styleId="WW8Num174z2">
    <w:name w:val="WW8Num174z2"/>
    <w:qFormat/>
    <w:rPr/>
  </w:style>
  <w:style w:type="character" w:styleId="WW8Num174z3">
    <w:name w:val="WW8Num174z3"/>
    <w:qFormat/>
    <w:rPr>
      <w:rFonts w:ascii="Symbol" w:hAnsi="Symbol" w:cs="Symbol"/>
      <w:color w:val="000000"/>
      <w:sz w:val="28"/>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Courier" w:hAnsi="Courier" w:cs="Times New Roman"/>
      <w:b w:val="false"/>
      <w:i w:val="false"/>
      <w:sz w:val="20"/>
      <w:szCs w:val="20"/>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1z0">
    <w:name w:val="WW8Num181z0"/>
    <w:qFormat/>
    <w:rPr/>
  </w:style>
  <w:style w:type="character" w:styleId="WW8Num182z0">
    <w:name w:val="WW8Num182z0"/>
    <w:qFormat/>
    <w:rPr/>
  </w:style>
  <w:style w:type="character" w:styleId="WW8Num184z0">
    <w:name w:val="WW8Num184z0"/>
    <w:qFormat/>
    <w:rPr/>
  </w:style>
  <w:style w:type="character" w:styleId="WW8Num185z0">
    <w:name w:val="WW8Num185z0"/>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tyle>
  <w:style w:type="character" w:styleId="WW8Num188z0">
    <w:name w:val="WW8Num188z0"/>
    <w:qFormat/>
    <w:rPr/>
  </w:style>
  <w:style w:type="character" w:styleId="WW8Num189z0">
    <w:name w:val="WW8Num189z0"/>
    <w:qFormat/>
    <w:rPr>
      <w:rFonts w:ascii="Courier" w:hAnsi="Courier" w:cs="Courier"/>
      <w:b w:val="false"/>
      <w:i w:val="false"/>
      <w:sz w:val="20"/>
      <w:u w:val="none"/>
    </w:rPr>
  </w:style>
  <w:style w:type="character" w:styleId="WW8Num190z0">
    <w:name w:val="WW8Num190z0"/>
    <w:qFormat/>
    <w:rPr/>
  </w:style>
  <w:style w:type="character" w:styleId="WW8Num191z0">
    <w:name w:val="WW8Num191z0"/>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style>
  <w:style w:type="character" w:styleId="WW8Num196z0">
    <w:name w:val="WW8Num196z0"/>
    <w:qFormat/>
    <w:rPr>
      <w:rFonts w:ascii="Courier" w:hAnsi="Courier" w:cs="Courier"/>
      <w:b w:val="false"/>
      <w:i w:val="false"/>
      <w:sz w:val="20"/>
      <w:u w:val="none"/>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1z0">
    <w:name w:val="WW8Num201z0"/>
    <w:qFormat/>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5z1">
    <w:name w:val="WW8Num205z1"/>
    <w:qFormat/>
    <w:rPr>
      <w:u w:val="single"/>
    </w:rPr>
  </w:style>
  <w:style w:type="character" w:styleId="WW8Num206z0">
    <w:name w:val="WW8Num206z0"/>
    <w:qFormat/>
    <w:rPr/>
  </w:style>
  <w:style w:type="character" w:styleId="WW8Num207z0">
    <w:name w:val="WW8Num207z0"/>
    <w:qFormat/>
    <w:rPr>
      <w:rFonts w:ascii="Courier" w:hAnsi="Courier" w:cs="Courier"/>
      <w:b w:val="false"/>
      <w:i w:val="false"/>
      <w:sz w:val="20"/>
      <w:u w:val="none"/>
    </w:rPr>
  </w:style>
  <w:style w:type="character" w:styleId="WW8Num208z0">
    <w:name w:val="WW8Num208z0"/>
    <w:qFormat/>
    <w:rPr>
      <w:rFonts w:ascii="Times New Roman" w:hAnsi="Times New Roman" w:eastAsia="Times New Roman"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10z0">
    <w:name w:val="WW8Num210z0"/>
    <w:qFormat/>
    <w:rPr/>
  </w:style>
  <w:style w:type="character" w:styleId="WW8Num212z0">
    <w:name w:val="WW8Num212z0"/>
    <w:qFormat/>
    <w:rPr>
      <w:rFonts w:ascii="Courier" w:hAnsi="Courier" w:cs="Times New Roman"/>
      <w:b w:val="false"/>
      <w:i w:val="false"/>
      <w:sz w:val="20"/>
      <w:szCs w:val="20"/>
    </w:rPr>
  </w:style>
  <w:style w:type="character" w:styleId="WW8Num213z0">
    <w:name w:val="WW8Num213z0"/>
    <w:qFormat/>
    <w:rPr/>
  </w:style>
  <w:style w:type="character" w:styleId="WW8Num215z0">
    <w:name w:val="WW8Num215z0"/>
    <w:qFormat/>
    <w:rPr>
      <w:rFonts w:ascii="Times New Roman" w:hAnsi="Times New Roman" w:eastAsia="Times New Roman"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7z0">
    <w:name w:val="WW8Num217z0"/>
    <w:qFormat/>
    <w:rPr/>
  </w:style>
  <w:style w:type="character" w:styleId="WW8Num218z0">
    <w:name w:val="WW8Num218z0"/>
    <w:qFormat/>
    <w:rPr>
      <w:sz w:val="16"/>
      <w:szCs w:val="16"/>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rFonts w:ascii="Courier" w:hAnsi="Courier" w:cs="Courier"/>
      <w:b w:val="false"/>
      <w:i w:val="false"/>
      <w:sz w:val="20"/>
      <w:u w:val="none"/>
    </w:rPr>
  </w:style>
  <w:style w:type="character" w:styleId="WW8Num223z0">
    <w:name w:val="WW8Num223z0"/>
    <w:qFormat/>
    <w:rPr/>
  </w:style>
  <w:style w:type="character" w:styleId="WW8Num224z0">
    <w:name w:val="WW8Num224z0"/>
    <w:qFormat/>
    <w:rPr/>
  </w:style>
  <w:style w:type="character" w:styleId="WW8Num225z0">
    <w:name w:val="WW8Num225z0"/>
    <w:qFormat/>
    <w:rPr>
      <w:rFonts w:ascii="Times New Roman" w:hAnsi="Times New Roman" w:cs="Times New Roman"/>
      <w:b w:val="false"/>
      <w:i w:val="false"/>
      <w:sz w:val="22"/>
      <w:u w:val="none"/>
    </w:rPr>
  </w:style>
  <w:style w:type="character" w:styleId="WW8Num226z0">
    <w:name w:val="WW8Num226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Times New Roman" w:hAnsi="Times New Roman" w:cs="Times New Roman"/>
      <w:b w:val="false"/>
      <w:i w:val="false"/>
      <w:sz w:val="22"/>
      <w:u w:val="none"/>
    </w:rPr>
  </w:style>
  <w:style w:type="character" w:styleId="WW8Num232z1">
    <w:name w:val="WW8Num232z1"/>
    <w:qFormat/>
    <w:rPr>
      <w:b w:val="false"/>
      <w:i w:val="false"/>
    </w:rPr>
  </w:style>
  <w:style w:type="character" w:styleId="WW8Num232z2">
    <w:name w:val="WW8Num232z2"/>
    <w:qFormat/>
    <w:rPr/>
  </w:style>
  <w:style w:type="character" w:styleId="WW8Num232z3">
    <w:name w:val="WW8Num232z3"/>
    <w:qFormat/>
    <w:rPr>
      <w:rFonts w:ascii="Symbol" w:hAnsi="Symbol" w:cs="Symbol"/>
      <w:color w:val="auto"/>
      <w:sz w:val="28"/>
    </w:rPr>
  </w:style>
  <w:style w:type="character" w:styleId="WW8Num234z0">
    <w:name w:val="WW8Num234z0"/>
    <w:qFormat/>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7z0">
    <w:name w:val="WW8Num237z0"/>
    <w:qFormat/>
    <w:rPr/>
  </w:style>
  <w:style w:type="character" w:styleId="WW8Num238z0">
    <w:name w:val="WW8Num238z0"/>
    <w:qFormat/>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style>
  <w:style w:type="character" w:styleId="WW8Num241z0">
    <w:name w:val="WW8Num241z0"/>
    <w:qFormat/>
    <w:rPr/>
  </w:style>
  <w:style w:type="character" w:styleId="WW8Num241z2">
    <w:name w:val="WW8Num241z2"/>
    <w:qFormat/>
    <w:rPr>
      <w:rFonts w:ascii="Symbol" w:hAnsi="Symbol" w:eastAsia="Times New Roman" w:cs="Times New Roman"/>
    </w:rPr>
  </w:style>
  <w:style w:type="character" w:styleId="WW8Num243z0">
    <w:name w:val="WW8Num243z0"/>
    <w:qFormat/>
    <w:rPr>
      <w:rFonts w:ascii="Courier" w:hAnsi="Courier" w:cs="Times New Roman"/>
      <w:b w:val="false"/>
      <w:i w:val="false"/>
      <w:sz w:val="20"/>
      <w:szCs w:val="20"/>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7z1">
    <w:name w:val="WW8Num247z1"/>
    <w:qFormat/>
    <w:rPr>
      <w:b w:val="false"/>
      <w:i w:val="false"/>
      <w:caps w:val="false"/>
      <w:smallCaps w:val="false"/>
      <w:vanish w:val="false"/>
      <w:sz w:val="22"/>
    </w:rPr>
  </w:style>
  <w:style w:type="character" w:styleId="WW8Num248z0">
    <w:name w:val="WW8Num248z0"/>
    <w:qFormat/>
    <w:rPr>
      <w:rFonts w:ascii="Courier" w:hAnsi="Courier" w:cs="Courier"/>
      <w:b w:val="false"/>
      <w:i w:val="false"/>
      <w:sz w:val="20"/>
      <w:u w:val="none"/>
    </w:rPr>
  </w:style>
  <w:style w:type="character" w:styleId="WW8Num249z0">
    <w:name w:val="WW8Num249z0"/>
    <w:qFormat/>
    <w:rPr/>
  </w:style>
  <w:style w:type="character" w:styleId="WW8Num250z0">
    <w:name w:val="WW8Num250z0"/>
    <w:qFormat/>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style>
  <w:style w:type="character" w:styleId="WW8Num253z0">
    <w:name w:val="WW8Num253z0"/>
    <w:qFormat/>
    <w:rPr/>
  </w:style>
  <w:style w:type="character" w:styleId="WW8Num255z0">
    <w:name w:val="WW8Num255z0"/>
    <w:qFormat/>
    <w:rPr/>
  </w:style>
  <w:style w:type="character" w:styleId="WW8Num258z0">
    <w:name w:val="WW8Num258z0"/>
    <w:qFormat/>
    <w:rPr>
      <w:rFonts w:ascii="Times New Roman" w:hAnsi="Times New Roman" w:cs="Times New Roman"/>
      <w:b w:val="false"/>
      <w:i w:val="false"/>
      <w:sz w:val="22"/>
    </w:rPr>
  </w:style>
  <w:style w:type="character" w:styleId="WW8Num259z0">
    <w:name w:val="WW8Num259z0"/>
    <w:qFormat/>
    <w:rPr/>
  </w:style>
  <w:style w:type="character" w:styleId="WW8Num261z0">
    <w:name w:val="WW8Num261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9z0">
    <w:name w:val="WW8Num269z0"/>
    <w:qFormat/>
    <w:rPr/>
  </w:style>
  <w:style w:type="character" w:styleId="WW8Num271z0">
    <w:name w:val="WW8Num271z0"/>
    <w:qFormat/>
    <w:rPr>
      <w:rFonts w:ascii="Times New Roman" w:hAnsi="Times New Roman" w:eastAsia="Times New Roman" w:cs="Times New Roman"/>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Times New Roman" w:hAnsi="Times New Roman" w:cs="Times New Roman"/>
      <w:b w:val="false"/>
      <w:i w:val="false"/>
      <w:sz w:val="22"/>
    </w:rPr>
  </w:style>
  <w:style w:type="character" w:styleId="WW8Num272z1">
    <w:name w:val="WW8Num272z1"/>
    <w:qFormat/>
    <w:rPr>
      <w:b w:val="false"/>
      <w:i w:val="false"/>
    </w:rPr>
  </w:style>
  <w:style w:type="character" w:styleId="WW8Num272z2">
    <w:name w:val="WW8Num272z2"/>
    <w:qFormat/>
    <w:rPr/>
  </w:style>
  <w:style w:type="character" w:styleId="WW8Num272z3">
    <w:name w:val="WW8Num272z3"/>
    <w:qFormat/>
    <w:rPr>
      <w:rFonts w:ascii="Symbol" w:hAnsi="Symbol" w:cs="Symbol"/>
      <w:color w:val="000000"/>
      <w:sz w:val="28"/>
    </w:rPr>
  </w:style>
  <w:style w:type="character" w:styleId="WW8NumSt43z0">
    <w:name w:val="WW8NumSt43z0"/>
    <w:qFormat/>
    <w:rPr>
      <w:rFonts w:ascii="Courier" w:hAnsi="Courier" w:cs="Courier"/>
      <w:b w:val="false"/>
      <w:i w:val="false"/>
      <w:sz w:val="20"/>
      <w:u w:val="none"/>
    </w:rPr>
  </w:style>
  <w:style w:type="character" w:styleId="WW8NumSt46z0">
    <w:name w:val="WW8NumSt46z0"/>
    <w:qFormat/>
    <w:rPr>
      <w:rFonts w:ascii="Courier" w:hAnsi="Courier" w:cs="Courier"/>
      <w:b w:val="false"/>
      <w:i w:val="false"/>
      <w:sz w:val="20"/>
      <w:u w:val="none"/>
    </w:rPr>
  </w:style>
  <w:style w:type="character" w:styleId="WW8NumSt50z0">
    <w:name w:val="WW8NumSt50z0"/>
    <w:qFormat/>
    <w:rPr>
      <w:rFonts w:ascii="Symbol" w:hAnsi="Symbol" w:cs="Symbol"/>
    </w:rPr>
  </w:style>
  <w:style w:type="character" w:styleId="WW8NumSt70z0">
    <w:name w:val="WW8NumSt70z0"/>
    <w:qFormat/>
    <w:rPr>
      <w:rFonts w:ascii="Courier" w:hAnsi="Courier" w:cs="Courier"/>
      <w:b w:val="false"/>
      <w:i w:val="false"/>
      <w:sz w:val="20"/>
      <w:u w:val="none"/>
    </w:rPr>
  </w:style>
  <w:style w:type="character" w:styleId="WW8NumSt303z0">
    <w:name w:val="WW8NumSt303z0"/>
    <w:qFormat/>
    <w:rPr>
      <w:rFonts w:ascii="Symbol" w:hAnsi="Symbol" w:cs="Symbol"/>
    </w:rPr>
  </w:style>
  <w:style w:type="character" w:styleId="WW8NumSt303z1">
    <w:name w:val="WW8NumSt303z1"/>
    <w:qFormat/>
    <w:rPr>
      <w:rFonts w:ascii="Courier New" w:hAnsi="Courier New" w:cs="Courier New"/>
    </w:rPr>
  </w:style>
  <w:style w:type="character" w:styleId="WW8NumSt303z2">
    <w:name w:val="WW8NumSt30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szCs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szCs w:val="22"/>
    </w:rPr>
  </w:style>
  <w:style w:type="character" w:styleId="InternetLink">
    <w:name w:val="Hyperlink"/>
    <w:basedOn w:val="DefaultParagraphFont"/>
    <w:rPr>
      <w:color w:val="0000FF"/>
      <w:sz w:val="18"/>
      <w:szCs w:val="18"/>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7"/>
      </w:numPr>
      <w:spacing w:before="120" w:after="120"/>
    </w:pPr>
    <w:rPr/>
  </w:style>
  <w:style w:type="paragraph" w:styleId="Para2">
    <w:name w:val="Para2"/>
    <w:basedOn w:val="Para1"/>
    <w:qFormat/>
    <w:pPr>
      <w:numPr>
        <w:ilvl w:val="0"/>
        <w:numId w:val="5"/>
      </w:numPr>
      <w:autoSpaceDE w:val="false"/>
    </w:pPr>
    <w:rPr/>
  </w:style>
  <w:style w:type="paragraph" w:styleId="Para3">
    <w:name w:val="Para3"/>
    <w:basedOn w:val="Normal"/>
    <w:qFormat/>
    <w:pPr>
      <w:numPr>
        <w:ilvl w:val="0"/>
        <w:numId w:val="7"/>
      </w:numPr>
      <w:spacing w:before="80" w:after="80"/>
    </w:pPr>
    <w:rPr/>
  </w:style>
  <w:style w:type="paragraph" w:styleId="Footnote">
    <w:name w:val="Footnote Text"/>
    <w:basedOn w:val="Normal"/>
    <w:pPr>
      <w:keepLines/>
      <w:spacing w:before="0" w:after="60"/>
      <w:ind w:firstLine="720"/>
    </w:pPr>
    <w:rPr>
      <w:sz w:val="18"/>
      <w:szCs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3"/>
      </w:numPr>
      <w:tabs>
        <w:tab w:val="clear" w:pos="720"/>
      </w:tabs>
      <w:spacing w:before="120" w:after="120"/>
    </w:pPr>
    <w:rPr/>
  </w:style>
  <w:style w:type="paragraph" w:styleId="Paranum">
    <w:name w:val="Paranum"/>
    <w:basedOn w:val="Para1"/>
    <w:qFormat/>
    <w:pPr>
      <w:numPr>
        <w:ilvl w:val="0"/>
        <w:numId w:val="4"/>
      </w:numPr>
      <w:spacing w:lineRule="exact" w:line="240"/>
    </w:pPr>
    <w:rPr>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6"/>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3multiline">
    <w:name w:val="Heading 3 (multiline)"/>
    <w:basedOn w:val="Heading3"/>
    <w:next w:val="Normal"/>
    <w:qFormat/>
    <w:pPr>
      <w:tabs>
        <w:tab w:val="clear" w:pos="720"/>
        <w:tab w:val="left" w:pos="567" w:leader="none"/>
      </w:tabs>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right="6"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rPr>
  </w:style>
  <w:style w:type="paragraph" w:styleId="Headingplainitalic">
    <w:name w:val="Heading-plain italic"/>
    <w:basedOn w:val="Normal"/>
    <w:qFormat/>
    <w:pPr>
      <w:spacing w:before="120" w:after="120"/>
      <w:jc w:val="center"/>
    </w:pPr>
    <w:rPr>
      <w:i/>
      <w:iCs/>
    </w:rPr>
  </w:style>
  <w:style w:type="paragraph" w:styleId="Contents1">
    <w:name w:val="TOC 1"/>
    <w:basedOn w:val="Normal"/>
    <w:next w:val="Normal"/>
    <w:pPr>
      <w:tabs>
        <w:tab w:val="clear" w:pos="720"/>
        <w:tab w:val="left" w:pos="1200" w:leader="none"/>
        <w:tab w:val="right" w:pos="9350" w:leader="dot"/>
      </w:tabs>
      <w:spacing w:before="120" w:after="120"/>
      <w:ind w:left="1210" w:right="450" w:hanging="1210"/>
      <w:jc w:val="left"/>
    </w:pPr>
    <w:rPr>
      <w:szCs w:val="22"/>
      <w:lang w:val="en-CA" w:eastAsia="en-US"/>
    </w:rPr>
  </w:style>
  <w:style w:type="paragraph" w:styleId="Contents2">
    <w:name w:val="TOC 2"/>
    <w:basedOn w:val="Normal"/>
    <w:next w:val="Normal"/>
    <w:pPr>
      <w:tabs>
        <w:tab w:val="clear" w:pos="720"/>
        <w:tab w:val="left" w:pos="2750" w:leader="none"/>
        <w:tab w:val="right" w:pos="9350" w:leader="dot"/>
      </w:tabs>
      <w:spacing w:before="120" w:after="120"/>
      <w:ind w:left="2310" w:right="448" w:hanging="1100"/>
      <w:jc w:val="left"/>
    </w:pPr>
    <w:rPr>
      <w:szCs w:val="22"/>
      <w:lang w:val="en-US" w:eastAsia="en-US"/>
    </w:rPr>
  </w:style>
  <w:style w:type="paragraph" w:styleId="Contents3">
    <w:name w:val="TOC 3"/>
    <w:basedOn w:val="Normal"/>
    <w:next w:val="Normal"/>
    <w:pPr>
      <w:spacing w:before="120" w:after="120"/>
      <w:ind w:left="480" w:hanging="0"/>
      <w:jc w:val="left"/>
    </w:pPr>
    <w:rPr>
      <w:lang w:val="en-CA"/>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tyle>
  <w:style w:type="paragraph" w:styleId="HEADINGNOTFORTOC">
    <w:name w:val="HEADING (NOT FOR TOC)"/>
    <w:basedOn w:val="Heading1"/>
    <w:next w:val="Heading2"/>
    <w:qFormat/>
    <w:pPr/>
    <w:rPr/>
  </w:style>
  <w:style w:type="paragraph" w:styleId="Paragraph">
    <w:name w:val="Paragraph"/>
    <w:basedOn w:val="Normal"/>
    <w:qFormat/>
    <w:pPr>
      <w:spacing w:before="120" w:after="120"/>
    </w:pPr>
    <w:rPr/>
  </w:style>
  <w:style w:type="paragraph" w:styleId="Heading41">
    <w:name w:val="Heading4"/>
    <w:basedOn w:val="Normal"/>
    <w:qFormat/>
    <w:pPr>
      <w:numPr>
        <w:ilvl w:val="0"/>
        <w:numId w:val="2"/>
      </w:numPr>
    </w:pPr>
    <w:rPr>
      <w:b/>
      <w:bCs/>
      <w:i/>
      <w:iCs/>
    </w:rPr>
  </w:style>
  <w:style w:type="paragraph" w:styleId="Activity">
    <w:name w:val="Activity"/>
    <w:basedOn w:val="Normal"/>
    <w:qFormat/>
    <w:pPr>
      <w:numPr>
        <w:ilvl w:val="0"/>
        <w:numId w:val="8"/>
      </w:numPr>
      <w:spacing w:before="120" w:after="120"/>
    </w:pPr>
    <w:rPr/>
  </w:style>
  <w:style w:type="paragraph" w:styleId="BodyTextIndent3">
    <w:name w:val="Body Text Indent 3"/>
    <w:basedOn w:val="Normal"/>
    <w:qFormat/>
    <w:pPr>
      <w:ind w:left="720" w:hanging="0"/>
      <w:jc w:val="left"/>
    </w:pPr>
    <w:rPr/>
  </w:style>
  <w:style w:type="paragraph" w:styleId="BodyText2">
    <w:name w:val="Body Text 2"/>
    <w:basedOn w:val="Normal"/>
    <w:qFormat/>
    <w:pPr>
      <w:jc w:val="right"/>
    </w:pPr>
    <w:rPr/>
  </w:style>
  <w:style w:type="paragraph" w:styleId="HEADING10">
    <w:name w:val="HEADING"/>
    <w:basedOn w:val="Normal"/>
    <w:qFormat/>
    <w:pPr>
      <w:keepNext w:val="true"/>
      <w:tabs>
        <w:tab w:val="clear" w:pos="720"/>
        <w:tab w:val="left" w:pos="1134" w:leader="none"/>
      </w:tabs>
      <w:spacing w:before="240" w:after="120"/>
      <w:jc w:val="center"/>
    </w:pPr>
    <w:rPr>
      <w:b/>
      <w:bCs/>
      <w:caps/>
    </w:rPr>
  </w:style>
  <w:style w:type="paragraph" w:styleId="Heading2center">
    <w:name w:val="Heading 2-center"/>
    <w:basedOn w:val="Heading2"/>
    <w:qFormat/>
    <w:pPr>
      <w:tabs>
        <w:tab w:val="clear" w:pos="720"/>
      </w:tabs>
      <w:ind w:left="1304" w:right="1134" w:hanging="340"/>
      <w:outlineLvl w:val="9"/>
    </w:pPr>
    <w:rPr>
      <w:b w:val="false"/>
      <w:bCs w:val="false"/>
      <w:i w:val="false"/>
      <w:iCs w:val="false"/>
      <w:caps/>
    </w:rPr>
  </w:style>
  <w:style w:type="paragraph" w:styleId="BodyTextIndent2">
    <w:name w:val="Body Text Indent 2"/>
    <w:basedOn w:val="Normal"/>
    <w:qFormat/>
    <w:pPr>
      <w:ind w:firstLine="709"/>
    </w:pPr>
    <w:rPr/>
  </w:style>
  <w:style w:type="paragraph" w:styleId="Bodytextnoindent">
    <w:name w:val="body text (no indent)"/>
    <w:basedOn w:val="Normal"/>
    <w:qFormat/>
    <w:pPr>
      <w:spacing w:before="120" w:after="120"/>
    </w:pPr>
    <w:rPr/>
  </w:style>
  <w:style w:type="paragraph" w:styleId="Heading2noletter">
    <w:name w:val="Heading 2 (no letter)"/>
    <w:basedOn w:val="Heading2"/>
    <w:qFormat/>
    <w:pPr/>
    <w:rPr/>
  </w:style>
  <w:style w:type="paragraph" w:styleId="Heading4indent">
    <w:name w:val="Heading 4 indent"/>
    <w:basedOn w:val="Heading4"/>
    <w:qFormat/>
    <w:pPr>
      <w:ind w:left="720" w:hanging="0"/>
      <w:outlineLvl w:val="9"/>
    </w:pPr>
    <w:rPr/>
  </w:style>
  <w:style w:type="paragraph" w:styleId="Headingplainbold1">
    <w:name w:val="heading-plain bold"/>
    <w:basedOn w:val="Heading1"/>
    <w:qFormat/>
    <w:pPr>
      <w:spacing w:before="120" w:after="120"/>
      <w:ind w:right="0" w:hanging="0"/>
    </w:pPr>
    <w:rPr>
      <w:i/>
      <w:iCs/>
      <w:caps w:val="false"/>
      <w:smallCaps w:val="false"/>
    </w:rPr>
  </w:style>
  <w:style w:type="paragraph" w:styleId="Head2">
    <w:name w:val="Head2"/>
    <w:basedOn w:val="Normal"/>
    <w:qFormat/>
    <w:pPr>
      <w:keepNext w:val="true"/>
      <w:widowControl w:val="false"/>
      <w:overflowPunct w:val="false"/>
      <w:autoSpaceDE w:val="false"/>
      <w:spacing w:lineRule="atLeast" w:line="240"/>
      <w:jc w:val="center"/>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mailto:BCH@biodiv.org"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P-6.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7T16:55:00Z</dcterms:created>
  <dc:creator>SECRETARIAT OF THE CONVENTION ON BIOLOGICAL DIVERSITY</dc:creator>
  <dc:description/>
  <cp:keywords>CONFERENCE OF THE PARTIES</cp:keywords>
  <dc:language>en-US</dc:language>
  <cp:lastModifiedBy>SCBD</cp:lastModifiedBy>
  <cp:lastPrinted>2001-10-26T16:25:00Z</cp:lastPrinted>
  <dcterms:modified xsi:type="dcterms:W3CDTF">2005-11-18T19:13:00Z</dcterms:modified>
  <cp:revision>4</cp:revision>
  <dc:subject>CONFERENCE OF THE PARTIES TO THE CONVENTION ON BIOLOGICAL DIVERSITY</dc:subject>
  <dc:title>CONFERENCE OF THE PARTIES TO THE CONVENTION ON BIOLOGICAL DIVERSITY</dc:title>
</cp:coreProperties>
</file>