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COP/6/5/Add.1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lang w:eastAsia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lang w:eastAsia="en-US"/>
                                    </w:rPr>
                                    <w:t>March  2002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COP/6/5/Add.1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 w:ascii="Times New Roman" w:hAnsi="Times New Roman"/>
                                <w:szCs w:val="21"/>
                                <w:lang w:eastAsia="en-US"/>
                              </w:rPr>
                              <w:t>24</w:t>
                            </w:r>
                            <w:r>
                              <w:rPr>
                                <w:rFonts w:cs="Courier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Times New Roman" w:hAnsi="Times New Roman"/>
                                <w:szCs w:val="21"/>
                                <w:lang w:eastAsia="en-US"/>
                              </w:rPr>
                              <w:t>March  2002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708344329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جنة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شأ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سلامة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حيائية</w:t>
      </w:r>
    </w:p>
    <w:p>
      <w:pPr>
        <w:pStyle w:val="Normal"/>
        <w:jc w:val="left"/>
        <w:rPr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لاها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22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- </w:t>
      </w:r>
      <w:r>
        <w:rPr>
          <w:rFonts w:cs="Simplified Arabic;Times New Roman"/>
          <w:sz w:val="28"/>
          <w:szCs w:val="28"/>
          <w:lang w:eastAsia="en-US" w:bidi="ar-LY"/>
        </w:rPr>
        <w:t>26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نيسان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بري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2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ند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4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جد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 w:bidi="ar-LY"/>
        </w:rPr>
        <w:footnoteReference w:customMarkFollows="1" w:id="2"/>
        <w:t>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Cs w:val="28"/>
          <w:rtl w:val="true"/>
          <w:lang w:eastAsia="en-US" w:bidi="ar-LY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i/>
          <w:i/>
          <w:iCs/>
          <w:sz w:val="24"/>
          <w:szCs w:val="24"/>
          <w:lang w:bidi="ar-SA"/>
        </w:rPr>
      </w:pPr>
      <w:r>
        <w:rPr>
          <w:i/>
          <w:i/>
          <w:iCs/>
          <w:sz w:val="24"/>
          <w:sz w:val="24"/>
          <w:szCs w:val="24"/>
          <w:rtl w:val="true"/>
        </w:rPr>
        <w:t>مشروع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خط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ستراتيجي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للاتفاقي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متعلق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بالتنوع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بيولوج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Cs/>
          <w:sz w:val="24"/>
          <w:szCs w:val="24"/>
          <w:rtl w:val="true"/>
        </w:rPr>
        <w:t xml:space="preserve">: </w:t>
      </w:r>
      <w:r>
        <w:rPr>
          <w:i/>
          <w:i/>
          <w:iCs/>
          <w:sz w:val="24"/>
          <w:sz w:val="24"/>
          <w:szCs w:val="24"/>
          <w:rtl w:val="true"/>
        </w:rPr>
        <w:t>الأنشط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مزمع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والنتائج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متوقع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وتوقي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أنشط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والنواتج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والجه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فاعل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وآلي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تنفيذ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والمتطلب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موار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مالي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والبشري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و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قدر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الأخرى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2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ض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ق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م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ن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صوص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فتوح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يت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نتري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ه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رؤ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قيو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هد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غي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رص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قي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ي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ستعرا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شؤ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شا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جه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اع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ز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رامت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ي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5/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أكب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غي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5/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نط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غي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م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ت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م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Simplified Arabic;Times New Roman"/>
          <w:rtl w:val="true"/>
          <w:lang w:bidi="ar-LY"/>
        </w:rPr>
        <w:tab/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نوات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ق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وقي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وات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جه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اع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ذ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ع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إنتا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وات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وق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ش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ا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ت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ط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ساس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ا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خطا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ر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</w:rPr>
        <w:t>2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دعو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د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ها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ت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طلب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5/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قديم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أخ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</w:rPr>
        <w:t>3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و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ق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سها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سبان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يا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روب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رك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إس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ت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tl w:val="true"/>
        </w:rPr>
        <w:t xml:space="preserve"> </w:t>
      </w:r>
      <w:r>
        <w:rPr>
          <w:rFonts w:cs="Simplified Arabic;Times New Roman"/>
        </w:rPr>
        <w:t>5/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آوا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م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ضبو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يت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حد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ه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ت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ساع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وا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ض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رامت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غي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فتوح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</w:rPr>
        <w:t>UNEP/CBD/COP/6/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غا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شغيلية</w:t>
      </w:r>
      <w:r>
        <w:rPr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ياد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ضو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شام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وج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تدام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عال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ش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طبيع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ينبغ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م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طلب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شر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2240" w:h="15840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Heading7"/>
        <w:ind w:left="0" w:right="0" w:hanging="0"/>
        <w:jc w:val="center"/>
        <w:rPr>
          <w:lang w:bidi="ar-SA"/>
        </w:rPr>
      </w:pPr>
      <w:r>
        <w:rPr>
          <w:rtl w:val="true"/>
          <w:lang w:bidi="ar-SA"/>
        </w:rPr>
        <w:t>المرفق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TextBody"/>
        <w:jc w:val="center"/>
        <w:rPr>
          <w:lang w:bidi="ar-SA"/>
        </w:rPr>
      </w:pPr>
      <w:r>
        <w:rPr>
          <w:rtl w:val="true"/>
          <w:lang w:bidi="ar-SA"/>
        </w:rPr>
        <w:t>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اتي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ف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لو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نش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و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ش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ا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في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طل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ش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ات</w:t>
      </w:r>
      <w:r>
        <w:rPr>
          <w:rFonts w:cs="Times New Roman"/>
          <w:rtl w:val="true"/>
          <w:lang w:bidi="ar-SA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غايا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تشغيل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مشترك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ب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عد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قطاعات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-1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 xml:space="preserve">أن تكون لدى الأطراف استراتيجية وخطة عمل وطنية بشأن التنوع البيولوجي ، منقحتان حسب مقتضى الحال ، موجودتان ويجري تنفيذهما ومدمجتان ضمن استراتيجيات قطاعية وأدوات تخطيطية وطنية أخرى ، تتصل بالتنوع البيولوجي </w:t>
      </w:r>
      <w:r>
        <w:rPr>
          <w:rtl w:val="true"/>
        </w:rPr>
        <w:t xml:space="preserve">. </w:t>
      </w:r>
    </w:p>
    <w:tbl>
      <w:tblPr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2700"/>
        <w:gridCol w:w="388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/>
            </w:pP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i/>
                <w:iCs/>
                <w:sz w:val="22"/>
                <w:szCs w:val="22"/>
                <w:rtl w:val="true"/>
              </w:rPr>
              <w:footnoteReference w:customMarkFollows="1" w:id="3"/>
              <w:t>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طلب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لب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زمن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فاعل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spacing w:lineRule="auto" w:line="192" w:before="0" w:after="0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ز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ؤ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م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كت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باد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رشا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NBSAPS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ط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-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NBSAPS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ط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ؤ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م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كت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ي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عر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NBSAP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ي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عر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NBSAPS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1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ن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بل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نتقالـ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NBSAPS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استراتي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خطيط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ط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نش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نق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يج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نفيذ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NBSAPS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3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/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نق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قتض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استرايت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خط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م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باد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وجيه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NBSAPS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ط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خط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ش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4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است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ت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خط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ط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GEF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يون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يوئندي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IUCN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بن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انح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خ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ثنائ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تعد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س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يون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يوئندي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rFonts w:cs="Simplified Arabic;Times New Roman"/>
                <w:sz w:val="22"/>
                <w:szCs w:val="22"/>
              </w:rPr>
              <w:t>IUCN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بن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خط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ع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5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س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ان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سب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خط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خط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ط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15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GEF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يون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يوئندي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IUCN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بن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انح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خ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ثنائ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تعد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در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6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د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NBSAPS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خط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ط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-2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 xml:space="preserve">شواغل التنوع البيولوجي مدمجة وطنياً وإقليمياً ودولياً في الخطط والبرامج والسياسات القطاعية والمشتركة بين عدة قطاعات </w:t>
      </w:r>
      <w:r>
        <w:rPr>
          <w:rtl w:val="true"/>
        </w:rPr>
        <w:t>.</w:t>
      </w:r>
    </w:p>
    <w:tbl>
      <w:tblPr>
        <w:tblW w:w="13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216"/>
        <w:gridCol w:w="2396"/>
        <w:gridCol w:w="2700"/>
        <w:gridCol w:w="316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طلب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لب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زمن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فاعل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192" w:before="0" w:after="0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ز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;Times New Roman"/>
                <w:sz w:val="22"/>
                <w:szCs w:val="22"/>
              </w:rPr>
              <w:t>300.000</w:t>
            </w:r>
            <w:r>
              <w:rPr>
                <w:rFonts w:cs="Simplified Arabic;Times New Roman"/>
                <w:sz w:val="22"/>
                <w:sz w:val="22"/>
                <w:szCs w:val="22"/>
              </w:rPr>
              <w:t>ْ</w:t>
            </w:r>
            <w:r>
              <w:rPr>
                <w:rFonts w:cs="Simplified Arabic;Times New Roman"/>
                <w:sz w:val="22"/>
                <w:szCs w:val="22"/>
              </w:rPr>
              <w:t>x</w:t>
            </w:r>
            <w:r>
              <w:rPr>
                <w:rFonts w:cs="Simplified Arabic;Times New Roman"/>
                <w:sz w:val="22"/>
                <w:szCs w:val="22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2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1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2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م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نس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ز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س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ف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زدوا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شت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ذك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عاو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-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سه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تفاع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تفاق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اتفا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خط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ضا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WTO, WIPO, UNDP, UNCCD, UNFCC, UNESCO, CITES, FAO, CMS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رامس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خ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ؤس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وج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إ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م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سي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عت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ش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ؤس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اخ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سب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سه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دم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م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كت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عر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ترتب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ق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وج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سب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لل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صكو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ق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ط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شت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ط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;Times New Roman"/>
                <w:sz w:val="22"/>
                <w:szCs w:val="22"/>
              </w:rPr>
              <w:t>3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س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ان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ترتي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ق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ر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ع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صكو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ط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شت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ط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سب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دم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سن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ق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(</w:t>
            </w:r>
            <w:r>
              <w:rPr>
                <w:rFonts w:cs="Simplified Arabic;Times New Roman"/>
                <w:sz w:val="22"/>
                <w:szCs w:val="22"/>
              </w:rPr>
              <w:t>3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002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 w:val="22"/>
                <w:szCs w:val="22"/>
              </w:rPr>
              <w:t>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ق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;Times New Roman"/>
                <w:sz w:val="22"/>
                <w:szCs w:val="22"/>
              </w:rPr>
              <w:t>GEF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انح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ثن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تع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ش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آ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ق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صكو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نشئ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زز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قتض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ح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5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ش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نسي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سي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خط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ط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سج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عض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4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ج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شت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ز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سب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س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انس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ط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سي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خط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</w:rPr>
        <w:t>1-3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يتاح المزيد من الموارد المالية والبشرية والتقنية ،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 xml:space="preserve">المقدمة من الأطراف البلدان المتقدمة وغيرها من المانحين إلى الأطراف البلدان النامية ، وخصوصاً أقل البلدان نمواً ،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 xml:space="preserve">والدول النامية الجزرية الصغيرة والبلدان ذات الاقتصاد الانتقالي 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 xml:space="preserve">لوضع وتنقيح وتنفيذ الخطة الاستراتيجية </w:t>
      </w:r>
      <w:r>
        <w:rPr>
          <w:rFonts w:cs="Simplified Arabic;Times New Roman"/>
          <w:rtl w:val="true"/>
        </w:rPr>
        <w:t>] .</w:t>
      </w:r>
    </w:p>
    <w:tbl>
      <w:tblPr>
        <w:tblW w:w="13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216"/>
        <w:gridCol w:w="2396"/>
        <w:gridCol w:w="2700"/>
        <w:gridCol w:w="316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طلب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لب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زمن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فاعل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192" w:before="0" w:after="0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ز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ش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انح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تعد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ثنائ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ش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مانح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ر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بي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ؤ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SCB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كت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مو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3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ش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انح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SCB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انح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ثنائ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شا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ثن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ش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انح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ثنائ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بل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ن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ثن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بل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ن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شج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رتي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ثن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ن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بل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ان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5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تق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ع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وظ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إد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ن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3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عل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إد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ن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بل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تق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ن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-4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بناء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ولو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تعزيز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ن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علم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tbl>
      <w:tblPr>
        <w:tblW w:w="13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216"/>
        <w:gridCol w:w="2396"/>
        <w:gridCol w:w="2700"/>
        <w:gridCol w:w="316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طلب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لب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زمن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فاعل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192" w:before="0" w:after="0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ز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5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ط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أر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م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و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خط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ب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د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حتياج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ج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د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قل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خط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ب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د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ط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GEF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غي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انح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ثن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تع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ا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خط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ستراتي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قضا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CBD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در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ك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رج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ب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د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>
          <w:trHeight w:val="1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003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ع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ما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سه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CH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تف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أ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مار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3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ن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تف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أ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مار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أ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بذ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ق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1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3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مان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شاو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رش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كت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باد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وجيه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4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باد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وجيه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خ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ستراتي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خط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ب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د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مان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كت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CH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نم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كنولو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5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سه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كنولوج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لاز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numPr>
          <w:ilvl w:val="1"/>
          <w:numId w:val="2"/>
        </w:numPr>
        <w:spacing w:before="120" w:after="120"/>
        <w:ind w:left="720" w:right="0" w:hanging="720"/>
        <w:jc w:val="left"/>
        <w:rPr/>
      </w:pPr>
      <w:r>
        <w:rPr>
          <w:rFonts w:cs="Simplified Arabic;Times New Roman"/>
          <w:rtl w:val="true"/>
        </w:rPr>
        <w:t xml:space="preserve">الجهات الفاعلة وأصحاب المصلحة الرئيسيون في التنفيذ الوطني للاتفاقية قد حققوا مزيداً من الوعي ويقومون بالمساندة والمشاركة النشطة في التنفيذ </w:t>
      </w:r>
      <w:r>
        <w:rPr>
          <w:rtl w:val="true"/>
        </w:rPr>
        <w:t xml:space="preserve">. </w:t>
      </w:r>
    </w:p>
    <w:tbl>
      <w:tblPr>
        <w:tblW w:w="13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216"/>
        <w:gridCol w:w="2396"/>
        <w:gridCol w:w="2700"/>
        <w:gridCol w:w="316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طلب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لب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زمن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فاعل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192" w:before="0" w:after="0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ز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1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طن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انح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تعد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ثنائ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UNESCO</w:t>
            </w:r>
            <w:r>
              <w:rPr>
                <w:rFonts w:cs="Simplified Arabic;Times New Roman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IUC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دري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ط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شرا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ط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إس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ه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ط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د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سو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قط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5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انح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ثنائ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تعد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ـ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أ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و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ست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وسط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ؤس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سب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ا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ثق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ثق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جمه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صب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در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ا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رس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ت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تثقيف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1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3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و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CHM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كتي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نش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وسائ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لكترو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طب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در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ضا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أ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3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ضا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1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1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و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ش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ت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ا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ع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ؤس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مشا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ص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ح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4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شا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تخا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نفي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تو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ح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-6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تلع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ور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يادي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قضاي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ان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تك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مسان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عا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تمش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ط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tbl>
      <w:tblPr>
        <w:tblW w:w="13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216"/>
        <w:gridCol w:w="2396"/>
        <w:gridCol w:w="2700"/>
        <w:gridCol w:w="316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طلب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لب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زمن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فاعل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192" w:before="0" w:after="0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ز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(</w:t>
            </w:r>
            <w:r>
              <w:rPr>
                <w:rFonts w:cs="Simplified Arabic;Times New Roman"/>
                <w:sz w:val="22"/>
                <w:szCs w:val="22"/>
              </w:rPr>
              <w:t>2004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-</w:t>
            </w:r>
            <w:r>
              <w:rPr>
                <w:rFonts w:cs="Simplified Arabic;Times New Roman"/>
                <w:sz w:val="22"/>
                <w:szCs w:val="22"/>
              </w:rPr>
              <w:t>201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3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004-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تفاق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شت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غا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ت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عل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سي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ش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نسي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تفاق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ق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غا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3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تفاق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سه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كت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د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حت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ج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دو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إسه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ح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سب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سخ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جهو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أ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غا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شت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إعر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تفص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ذك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شت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ذك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ع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وظ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ب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</w:tr>
      <w:tr>
        <w:trPr>
          <w:trHeight w:val="1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1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سنوي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شا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004-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تفاق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شا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وا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آ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ضا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3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مث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تب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هيئ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فر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اب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اتفاق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.    </w:t>
            </w:r>
          </w:p>
        </w:tc>
      </w:tr>
      <w:tr>
        <w:trPr>
          <w:trHeight w:val="10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5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ش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اتقا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ت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ش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كت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صكو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2"/>
                <w:szCs w:val="22"/>
              </w:rPr>
              <w:t>4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عتم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صكو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س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-7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 xml:space="preserve">يجرى التعزيز والتعبئة الكاملة للآليات في سبيل تعزيز تفهم التنوع البيولوجي وإيجاد ونقل تقنيات إدارية أفضل في مجال التنوع البيولوجي ونتائج البحوث ، وتتخذ المقررات على أساس أفضل المعلومات العلمية المتاحة وأنظمة المعرفة التقليدية الموجودة </w:t>
      </w:r>
      <w:r>
        <w:rPr>
          <w:rtl w:val="true"/>
        </w:rPr>
        <w:t xml:space="preserve">. </w:t>
      </w:r>
    </w:p>
    <w:tbl>
      <w:tblPr>
        <w:tblW w:w="13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216"/>
        <w:gridCol w:w="2396"/>
        <w:gridCol w:w="2700"/>
        <w:gridCol w:w="316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طلب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لب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زمن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فاعل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192" w:before="0" w:after="0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ز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حق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GBO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يون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WCMC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كت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CH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ييم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نش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ان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ن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نج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قيي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20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3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زم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GEF</w:t>
            </w:r>
            <w:r>
              <w:rPr>
                <w:rFonts w:cs="Simplified Arabic;Times New Roman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UNESCO</w:t>
            </w:r>
            <w:r>
              <w:rPr>
                <w:rFonts w:cs="Simplified Arabic;Times New Roman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UNCTA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يوني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زم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عل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رتي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عاو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نتائ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حو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ن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تف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نش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شت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ان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شر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جت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كاد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</w:r>
    </w:p>
    <w:tbl>
      <w:tblPr>
        <w:tblW w:w="13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216"/>
        <w:gridCol w:w="2396"/>
        <w:gridCol w:w="2700"/>
        <w:gridCol w:w="316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طلب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لب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زمن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فاعل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192" w:before="0" w:after="0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ز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500.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س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صل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حل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حكو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س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صل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حل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  <w:t>-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د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CHM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وس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ر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جت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ص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ح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Simplified Arabic;Times New Roman"/>
                <w:sz w:val="22"/>
                <w:szCs w:val="22"/>
              </w:rPr>
              <w:t>3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ن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CHM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8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سائ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طب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إلكترو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شب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وسائ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ف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و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عما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ح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جمه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-8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 xml:space="preserve">لدى الاتفاقية والاطراف أساليب أفضل لرصد وتقييم التقدم في تنفيذ الاتفاقية ، لتمكين الأطراف ومؤتمر الأطراف وغيرها من الهيئات من تقييم فعالية الخطوات والتدابير المتخذة لتحقيق أهداف الاتفاقية </w:t>
      </w:r>
      <w:r>
        <w:rPr>
          <w:rtl w:val="true"/>
        </w:rPr>
        <w:t>.</w:t>
      </w:r>
    </w:p>
    <w:tbl>
      <w:tblPr>
        <w:tblW w:w="13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216"/>
        <w:gridCol w:w="2396"/>
        <w:gridCol w:w="2700"/>
        <w:gridCol w:w="316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طلب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لب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زمن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فاعل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spacing w:lineRule="auto" w:line="192" w:before="0" w:after="0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ز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1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نام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ب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نتق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/>
            </w:pP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GEF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ع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ح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رش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تقد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توف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ا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بليغ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>
          <w:trHeight w:val="10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1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مري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SCB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CH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و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CHM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لق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آ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تغذ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رتد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1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ول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مريك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كت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دل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ع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ؤش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ع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3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ؤش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د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خ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دل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سه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كت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ع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ط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تدا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تخذ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سب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تفا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تف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أ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مارسات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4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تفا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ضغ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عوائ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مارسات</w:t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1-9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 xml:space="preserve">العلاقة بين التنوع البيولوجي والفقر يجرى النظر فيها كما يجرى تعزيز دور التنوع البيولوجي المستدام في سبيل تخفيف وطأة الفقرة </w:t>
      </w:r>
      <w:r>
        <w:rPr>
          <w:rFonts w:cs="Simplified Arabic;Times New Roman"/>
          <w:rtl w:val="true"/>
        </w:rPr>
        <w:t>[</w:t>
      </w:r>
      <w:r>
        <w:rPr>
          <w:rFonts w:cs="Simplified Arabic;Times New Roman"/>
          <w:rtl w:val="true"/>
        </w:rPr>
        <w:t xml:space="preserve">وتخفيف الآثار السلبية للفقر على التنوع البيولوجي </w:t>
      </w:r>
      <w:r>
        <w:rPr>
          <w:rtl w:val="true"/>
        </w:rPr>
        <w:t>.</w:t>
      </w:r>
    </w:p>
    <w:tbl>
      <w:tblPr>
        <w:tblW w:w="13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216"/>
        <w:gridCol w:w="2396"/>
        <w:gridCol w:w="2700"/>
        <w:gridCol w:w="316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طلب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لب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زمن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فاعل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spacing w:lineRule="auto" w:line="192" w:before="0" w:after="0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ز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  <w:lang w:bidi="ar-SA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خصا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/>
            </w:pP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CS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يونيـ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ف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كت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ق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فق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لا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فق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س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م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سب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خف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فق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ن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GEF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يوئندي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ن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انح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ثن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تع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حم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شار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شر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وان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لوائح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دا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حاف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دا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جا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معال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سل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فق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ن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GEF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يوئندي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ن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انح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ثن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تع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شر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شر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س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خف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فقر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3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شر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س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ك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خف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فق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7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2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انح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ثن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تع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يوئندي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ش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شر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خف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فق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ض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شوا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4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دم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باد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خف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فقر</w:t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</w:rPr>
        <w:t>1-10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 xml:space="preserve">يجرى استعمال الاتصالاب وتثقيف الجمهور وتوعيته بشكل فعال لزيادة التفهم العام للتنوع البيولوجي مما يسهل التنفيذ الكامل للاتفاقية </w:t>
      </w:r>
    </w:p>
    <w:tbl>
      <w:tblPr>
        <w:tblW w:w="13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216"/>
        <w:gridCol w:w="2396"/>
        <w:gridCol w:w="2700"/>
        <w:gridCol w:w="316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طلب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لب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زمن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فاعل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spacing w:lineRule="auto" w:line="192" w:before="0" w:after="0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ز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5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GEF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انح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ثن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تع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و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جم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تهد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كت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شر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وص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رس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ع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تص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تثق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وج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وائ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فاع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10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1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بر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أ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و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شا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كت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ستراتي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ع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راتي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اتص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اتفا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سنوي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002-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UNESCO</w:t>
            </w:r>
            <w:r>
              <w:rPr>
                <w:rFonts w:cs="Simplified Arabic;Times New Roman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يون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IUCN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تح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هي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و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ل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ثق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جمه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خب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خصائ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دري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تص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ثق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جمه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وعي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ضا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3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با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تص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تثق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جمهو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</w:rPr>
        <w:t>1-11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 xml:space="preserve">يجرى وضع الأدوات والصكوك للتقييم الاقتصادي للسلع والخدمات الإيكولوجية التي يوفرها التنوع البيولوجي ، بقصد إدراجها في الحسابات الوطنية بوصفها إسهاماً للخدمات العالمية </w:t>
      </w:r>
    </w:p>
    <w:tbl>
      <w:tblPr>
        <w:tblW w:w="13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216"/>
        <w:gridCol w:w="2396"/>
        <w:gridCol w:w="2700"/>
        <w:gridCol w:w="316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طلب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لب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زمن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فاعل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spacing w:lineRule="auto" w:line="192" w:before="0" w:after="0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ز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  <w:lang w:bidi="ar-SA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/>
            </w:pP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كت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عر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ع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نهو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سل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يك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وف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ح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10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1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نتق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كت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ع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عد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ح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ه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سل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يك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ز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إجراء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ح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3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كت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باد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وجيه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EIA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3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باد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وجيه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ش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1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1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جت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ص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ح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شر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جت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س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صل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حل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صكو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سي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مسان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مار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قلي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قلي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ث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دا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حاف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)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4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ان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مار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ا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أ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قلي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كف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ست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ت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كت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مارسات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5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د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ائ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سل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يك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وف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عنص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أ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رؤي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</w:rPr>
        <w:t>2-1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 xml:space="preserve">إن الأنواع والأنظمة الإيكولوجية والتنوع البيولوجي التي يحيط بها خطر داهم لـ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 xml:space="preserve">ضياع لا يمكن تداركه </w:t>
      </w:r>
      <w:r>
        <w:rPr>
          <w:rFonts w:cs="Simplified Arabic;Times New Roman"/>
          <w:rtl w:val="true"/>
        </w:rPr>
        <w:t>] [</w:t>
      </w:r>
      <w:r>
        <w:rPr>
          <w:rFonts w:cs="Simplified Arabic;Times New Roman"/>
          <w:rtl w:val="true"/>
        </w:rPr>
        <w:t>انقراض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 xml:space="preserve">يجرى اتخاذ خطوات مناسبة بشأنها للحيلولة دون ذلك الضياع </w:t>
      </w:r>
    </w:p>
    <w:tbl>
      <w:tblPr>
        <w:tblW w:w="13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216"/>
        <w:gridCol w:w="2396"/>
        <w:gridCol w:w="2700"/>
        <w:gridCol w:w="316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طلب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لب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زمن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فاعل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spacing w:lineRule="auto" w:line="192" w:before="0" w:after="0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ز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IUCN</w:t>
            </w:r>
            <w:r>
              <w:rPr>
                <w:rFonts w:cs="Simplified Arabic;Times New Roma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CITES</w:t>
            </w:r>
            <w:r>
              <w:rPr>
                <w:rFonts w:cs="Simplified Arabic;Times New Roman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GEF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انح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ثنائ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تعد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و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صنيفية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يي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أ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يك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ص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إقل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أ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يك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خ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خ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[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ضي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دار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] [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نقراض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]  </w:t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IUCN</w:t>
            </w:r>
            <w:r>
              <w:rPr>
                <w:rFonts w:cs="Simplified Arabic;Times New Roman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CITES</w:t>
            </w:r>
            <w:r>
              <w:rPr>
                <w:rFonts w:cs="Simplified Arabic;Times New Roman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كت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ه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مخا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/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حدي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ه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IUCN</w:t>
            </w:r>
            <w:r>
              <w:rPr>
                <w:rFonts w:cs="Simplified Arabic;Times New Roman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CITES</w:t>
            </w:r>
            <w:r>
              <w:rPr>
                <w:rFonts w:cs="Simplified Arabic;Times New Roman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GEF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انح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ثنائ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تعد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و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صنيفية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ن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حو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تجا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تقبلية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كام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يجا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3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تجا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تقب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أسب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كام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راء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جا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5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GEF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انح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ثنائ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تعد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و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طوي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آ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إع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نع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أوض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6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أ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يك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جي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ح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خا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اه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4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ت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أ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يك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ح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خ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ا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[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ضي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دارك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] [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نقراض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]</w:t>
            </w:r>
          </w:p>
        </w:tc>
      </w:tr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IUCN</w:t>
            </w:r>
            <w:r>
              <w:rPr>
                <w:rFonts w:cs="Simplified Arabic;Times New Roman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CIT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سه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CH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أ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مار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5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ب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كتسب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إع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نعا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أ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يك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2-2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 xml:space="preserve">السكان والأنظمة الإيكولوجية التي يحيق بها في الوقت الحاضر تهديد ، يجرى رصدها وإدارة شؤونها للحفاظ على بقاء الأنواع وعلى تركيبة تلك الأنظمة الإيكولوجية ووظيفتها الطبيعية </w:t>
      </w:r>
      <w:r>
        <w:rPr>
          <w:rtl w:val="true"/>
        </w:rPr>
        <w:t xml:space="preserve">. </w:t>
      </w:r>
    </w:p>
    <w:tbl>
      <w:tblPr>
        <w:tblW w:w="13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216"/>
        <w:gridCol w:w="2396"/>
        <w:gridCol w:w="2700"/>
        <w:gridCol w:w="316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طلب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لب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زمن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فاعل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spacing w:lineRule="auto" w:line="192" w:before="0" w:after="0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ز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1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IUCN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يون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WCMC</w:t>
            </w:r>
            <w:r>
              <w:rPr>
                <w:rFonts w:cs="Simplified Arabic;Times New Roman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GEF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انح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ثنائ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تعد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و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ه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اتجا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ي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ه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اتجا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يك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س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8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1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لا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Simplified Arabic;Times New Roman"/>
                <w:sz w:val="22"/>
                <w:szCs w:val="22"/>
              </w:rPr>
              <w:t>GEF</w:t>
            </w:r>
            <w:r>
              <w:rPr>
                <w:rFonts w:cs="Simplified Arabic;Times New Roma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 </w:t>
            </w:r>
            <w:r>
              <w:rPr>
                <w:rFonts w:cs="Simplified Arabic;Times New Roman"/>
                <w:sz w:val="22"/>
                <w:szCs w:val="22"/>
              </w:rPr>
              <w:t>IUCN</w:t>
            </w:r>
            <w:r>
              <w:rPr>
                <w:rFonts w:cs="Simplified Arabic;Times New Roman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UNESCO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انح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ثنا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تعد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قل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إقل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صكو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انو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ق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شب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/>
            </w:pPr>
            <w:r>
              <w:rPr>
                <w:rFonts w:cs="Simplified Arabic;Times New Roman"/>
                <w:sz w:val="22"/>
                <w:szCs w:val="22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شب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إق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ح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سب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(</w:t>
            </w:r>
            <w:r>
              <w:rPr>
                <w:rFonts w:cs="Simplified Arabic;Times New Roman"/>
                <w:sz w:val="22"/>
                <w:szCs w:val="22"/>
                <w:lang w:val="en-US"/>
              </w:rPr>
              <w:t>in situ</w:t>
            </w:r>
            <w:r>
              <w:rPr>
                <w:rFonts w:cs="Simplified Arabic;Times New Roman"/>
                <w:sz w:val="22"/>
                <w:szCs w:val="22"/>
                <w:rtl w:val="true"/>
                <w:lang w:val="en-US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3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 w:val="22"/>
                <w:szCs w:val="22"/>
              </w:rPr>
              <w:t>GEF</w:t>
            </w:r>
            <w:r>
              <w:rPr>
                <w:rFonts w:cs="Simplified Arabic;Times New Roman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IUCN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وغي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انح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ثنائ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تعد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و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توف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حديث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وض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اتجا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3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ت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ن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ي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س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أ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يك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سب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غذ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رت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تم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وض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اتجا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>
          <w:trHeight w:val="10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ؤ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IUCN</w:t>
            </w:r>
            <w:r>
              <w:rPr>
                <w:rFonts w:cs="Simplified Arabic;Times New Roman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SCB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كت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مار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تف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تد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وج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ع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4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تد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س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أ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يك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</w:rPr>
        <w:t>2-3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 xml:space="preserve">التهديدات المحسوسة الصاعدة التي تحيق بالتنوع البيولوجي ، تم تبينها ومنعها أو التخفيف منها </w:t>
      </w:r>
    </w:p>
    <w:tbl>
      <w:tblPr>
        <w:tblW w:w="13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216"/>
        <w:gridCol w:w="2396"/>
        <w:gridCol w:w="2700"/>
        <w:gridCol w:w="316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طلب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لب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زمن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فاعل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spacing w:lineRule="auto" w:line="192" w:before="0" w:after="0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ز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1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كت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و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طبي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اقتصادية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يك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5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لا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أنذ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ب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استج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سر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خف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/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خف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5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دل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/>
            </w:pP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كت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شر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دلي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باد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وجيه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يج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طبيق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نط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س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3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باد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وجيه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تسه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تهدي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ه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ص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>[</w:t>
      </w:r>
      <w:r>
        <w:rPr>
          <w:rFonts w:cs="Simplified Arabic;Times New Roman"/>
        </w:rPr>
        <w:t>2-4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 xml:space="preserve">جهود الحفظ والإدارة مركزة على مجالات ذات قيمة عالية من حيث التنوع البيولوجي ، خصوصاً من خلال إنشاء شبكة إيكولوجية عالمية </w:t>
      </w:r>
      <w:r>
        <w:rPr>
          <w:rtl w:val="true"/>
        </w:rPr>
        <w:t>]</w:t>
      </w:r>
    </w:p>
    <w:tbl>
      <w:tblPr>
        <w:tblW w:w="13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216"/>
        <w:gridCol w:w="2396"/>
        <w:gridCol w:w="2700"/>
        <w:gridCol w:w="316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طلب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لب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زمن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فاعل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spacing w:lineRule="auto" w:line="192" w:before="0" w:after="0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ز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5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IUCN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كت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ج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باد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وجيه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نماذ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ج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1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3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ستش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IUCN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ال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ول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مك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ق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تغط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ش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ج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حت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غط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وا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آ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حا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ج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غط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فر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إمك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ق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ن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إ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يك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ل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</w:p>
        </w:tc>
      </w:tr>
      <w:tr>
        <w:trPr>
          <w:trHeight w:val="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2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4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ستش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قل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IUCN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إق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قل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ش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قل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يك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3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شب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يك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رائ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قل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عنص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ثان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ف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رؤية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</w:rPr>
        <w:t>3-1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 xml:space="preserve">الاستراتيجيات وخطط العمل الوطنية في مجال التنوع البيولوجي وأطر السلامة الأحيائية ، تبين الاستعمالات المستدامة لعناصر التنوع البيولوجي على الصعيد الوطني </w:t>
      </w:r>
    </w:p>
    <w:tbl>
      <w:tblPr>
        <w:tblW w:w="13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216"/>
        <w:gridCol w:w="2396"/>
        <w:gridCol w:w="2700"/>
        <w:gridCol w:w="316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طلب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لب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زمن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فاعل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spacing w:lineRule="auto" w:line="192" w:before="0" w:after="0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ز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2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IUCN</w:t>
            </w:r>
            <w:r>
              <w:rPr>
                <w:rFonts w:cs="Simplified Arabic;Times New Roman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GEF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انح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ثنا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تعد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ستعم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مار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ج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ج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ييم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ج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ستعم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مار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تد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ستعم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ج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(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لي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لي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ستعم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مار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تد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1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دل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IUCN</w:t>
            </w:r>
            <w:r>
              <w:rPr>
                <w:rFonts w:cs="Simplified Arabic;Times New Roman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GEF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انح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ثنائ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تعد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أ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ثق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جمهور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شر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دليلية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دم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خط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دا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حاف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شر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NBSAPS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حي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ستعم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مار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تد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ج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طبيق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عل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نط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س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استعم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مار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تد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مار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استعم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تد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</w:p>
        </w:tc>
      </w:tr>
      <w:tr>
        <w:trPr>
          <w:trHeight w:val="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5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CHM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وسائ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لكترو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طب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رئيس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3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مار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استعم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تد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-2</w:t>
      </w:r>
      <w:r>
        <w:rPr>
          <w:rFonts w:cs="Simplified Arabic;Times New Roman"/>
          <w:rtl w:val="true"/>
        </w:rPr>
        <w:tab/>
        <w:t xml:space="preserve">[ </w:t>
      </w:r>
      <w:r>
        <w:rPr>
          <w:rFonts w:cs="Simplified Arabic;Times New Roman"/>
          <w:rtl w:val="true"/>
        </w:rPr>
        <w:t xml:space="preserve">الكائنات الحية المحورة التي يمكن أن يكون لها وقع مناوئ للحفظ والاستعمال المستدام للتنوع البيولوجي ، مع مراعاة الصحة البشرية ، يجرى نقلها والتعامل معها واستعمالها بطريقة مأمونة من خلال التطبيق الكامل والعالمي النطاق لبروتوكول قرطاجنة بشأن السلامة الأحيائية </w:t>
      </w:r>
      <w:r>
        <w:rPr>
          <w:rtl w:val="true"/>
        </w:rPr>
        <w:t>]</w:t>
      </w:r>
    </w:p>
    <w:tbl>
      <w:tblPr>
        <w:tblW w:w="13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216"/>
        <w:gridCol w:w="2396"/>
        <w:gridCol w:w="2700"/>
        <w:gridCol w:w="316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طلب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لب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زمن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فاعل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spacing w:lineRule="auto" w:line="192" w:before="0" w:after="0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ز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GEF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انح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ثنائ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تعد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ا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CH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1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ط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تصد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روتوك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انض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ل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4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صد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نفا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ا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بروتوك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رطاج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حي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5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sz w:val="22"/>
                <w:sz w:val="22"/>
                <w:szCs w:val="22"/>
                <w:rtl w:val="true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اليون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يوئندي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ن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الف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GEF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انح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آخ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ثنائ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تعد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حي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نشاؤ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1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سل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حي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</w:p>
        </w:tc>
      </w:tr>
      <w:tr>
        <w:trPr>
          <w:trHeight w:val="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1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اليون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يوئندي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ن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الف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اليوني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GEF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انح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ثنائ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تعد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ج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حي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در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را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نشاؤ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3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د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خاط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خاط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002-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أ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خ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/>
            </w:pPr>
            <w:r>
              <w:rPr>
                <w:rFonts w:cs="Simplified Arabic;Times New Roman"/>
                <w:sz w:val="22"/>
                <w:szCs w:val="22"/>
              </w:rPr>
              <w:t>BCH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CH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BCH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كأ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روتوك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رطاج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سل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حي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لتب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4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شغ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ف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غر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سل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حي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عتبا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جزء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CHM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اب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اتفا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-3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 xml:space="preserve">الوعي بالوقع السلبي على التنوع البيولوجي للأنماط غير المستدامة في الاستهلاك والإنتاج ، تم تعزيزه ،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 xml:space="preserve">وتم وضع أدوات اقتصادية </w:t>
      </w:r>
      <w:r>
        <w:rPr>
          <w:rFonts w:cs="Simplified Arabic;Times New Roman"/>
          <w:rtl w:val="true"/>
        </w:rPr>
        <w:t xml:space="preserve">] </w:t>
      </w:r>
      <w:r>
        <w:rPr>
          <w:rFonts w:cs="Simplified Arabic;Times New Roman"/>
          <w:rtl w:val="true"/>
        </w:rPr>
        <w:t xml:space="preserve">تساند الاستعمال المستدام وأصبحت متاحة فوراً </w:t>
      </w:r>
      <w:r>
        <w:rPr>
          <w:rtl w:val="true"/>
        </w:rPr>
        <w:t xml:space="preserve">. </w:t>
      </w:r>
    </w:p>
    <w:tbl>
      <w:tblPr>
        <w:tblW w:w="13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216"/>
        <w:gridCol w:w="2396"/>
        <w:gridCol w:w="2700"/>
        <w:gridCol w:w="316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طلب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لب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زمن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فاعل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spacing w:lineRule="auto" w:line="192" w:before="0" w:after="0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ز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  <w:lang w:bidi="ar-SA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NBSAP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ج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باد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وجيه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نط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س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ز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باد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وجيه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سب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ست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ت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رش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وج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يج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نفيذ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ز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ثق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جمه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نظ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د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حاف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وج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3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دا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حاف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ست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ت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GEF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CHM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BCH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شغي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ص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جم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شب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وج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/>
            </w:pPr>
            <w:r>
              <w:rPr>
                <w:rFonts w:cs="Simplified Arabic;Times New Roman"/>
                <w:sz w:val="22"/>
                <w:szCs w:val="22"/>
              </w:rPr>
              <w:t>4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جع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CHM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BCH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ل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ش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طني</w:t>
            </w:r>
          </w:p>
        </w:tc>
      </w:tr>
      <w:tr>
        <w:trPr>
          <w:trHeight w:val="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UNESCO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CHM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سائ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لكترو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طب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ا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ثق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جمه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ع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5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ان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با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CBD/UNESCO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ثق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جمه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شؤ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-4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 xml:space="preserve">الأدوات والتكنولوجيات وأنظمة الإدارة الملائمة التي تسهل الاستعمال المستدام لعناصر التنوع البيولوجي ، تم وضعها وتعزيزها على الأصعدة الوطنية </w:t>
      </w:r>
      <w:r>
        <w:rPr>
          <w:rtl w:val="true"/>
        </w:rPr>
        <w:t>.</w:t>
      </w:r>
    </w:p>
    <w:tbl>
      <w:tblPr>
        <w:tblW w:w="13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216"/>
        <w:gridCol w:w="2396"/>
        <w:gridCol w:w="2700"/>
        <w:gridCol w:w="316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طلب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لب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زمن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فاعل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spacing w:lineRule="auto" w:line="192" w:before="0" w:after="0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ز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2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دل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جت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س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صل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حل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شر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د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شر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جت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س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صل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حل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ش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مار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أسال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بي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يج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طبيق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نط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س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ان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مار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قلي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أ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قلي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كف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ست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ت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نظ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دا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حاف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ه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داب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حاف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ست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ت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5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SCB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باد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وجيه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EIA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ظ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CBD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نظيم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EIA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يج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طبيق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نط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س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3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جراء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ئي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ؤ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SCBD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سه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CH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كنولو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ل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4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كنولو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اسبة</w:t>
            </w:r>
          </w:p>
        </w:tc>
      </w:tr>
      <w:tr>
        <w:trPr>
          <w:trHeight w:val="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3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ؤش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ست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ت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5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ؤش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است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ت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1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ط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انح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ثنائ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تعد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ش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د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خت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لاء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كنولو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جد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6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شر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رائ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اختي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كنولو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جد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-5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 xml:space="preserve">إطار لإدراج شواغل التنوع البيولوجي في صلب الخطط والبرامج والسياسات القطاعية والشاملة لعدة قطاعات ، تم إيجاده فعلاً ويجرى تطبيقه على نطاق واسع </w:t>
      </w:r>
      <w:r>
        <w:rPr>
          <w:rtl w:val="true"/>
        </w:rPr>
        <w:t xml:space="preserve">. </w:t>
      </w:r>
    </w:p>
    <w:tbl>
      <w:tblPr>
        <w:tblW w:w="13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216"/>
        <w:gridCol w:w="2396"/>
        <w:gridCol w:w="2700"/>
        <w:gridCol w:w="316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طلب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لب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زمن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فاعل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spacing w:lineRule="auto" w:line="192" w:before="0" w:after="0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ز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ؤ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SCB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كت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إدر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ط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ه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دراج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1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GEF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انح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ثنائ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تعد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باد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وجيه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إدر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در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شوا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ط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سي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طا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شا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طاعات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ان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إدراج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</w:p>
        </w:tc>
      </w:tr>
      <w:tr>
        <w:trPr>
          <w:trHeight w:val="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5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تقنية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ع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ثالث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شا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سائ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ر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3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باد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شا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ط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b/>
          <w:b/>
          <w:bCs/>
          <w:i/>
          <w:i/>
          <w:iCs/>
        </w:rPr>
      </w:pPr>
      <w:r>
        <w:rPr>
          <w:rFonts w:cs="Simplified Arabic;Times New Roman"/>
          <w:b/>
          <w:b/>
          <w:bCs/>
          <w:i/>
          <w:i/>
          <w:iCs/>
          <w:rtl w:val="true"/>
        </w:rPr>
        <w:t>العنص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ثالث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م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</w:rPr>
        <w:t>الرؤية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4-1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 xml:space="preserve">جرى وضع وتنفيذ التشريع الوطني وغيره من التدابير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 xml:space="preserve">بما في ذلك استراتيجيات التوصل وتقاسم المنافع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 xml:space="preserve">بشأن التوصل وتقاسم المنافع ، شاملة الموارد المالية والبشرية والتقنية والتكنولوجية ،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 xml:space="preserve">مع مراعاة مبادئ بون التوجيهية حسب مقتضى </w:t>
      </w:r>
      <w:r>
        <w:rPr>
          <w:rtl w:val="true"/>
        </w:rPr>
        <w:t>الحال</w:t>
      </w:r>
      <w:r>
        <w:rPr>
          <w:rtl w:val="true"/>
        </w:rPr>
        <w:t>] .</w:t>
      </w:r>
    </w:p>
    <w:tbl>
      <w:tblPr>
        <w:tblW w:w="13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216"/>
        <w:gridCol w:w="2396"/>
        <w:gridCol w:w="2700"/>
        <w:gridCol w:w="316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طلب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لب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زمن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فاعل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spacing w:lineRule="auto" w:line="192" w:before="0" w:after="0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ز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5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GEF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انح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ثن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تع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تف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أ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مارسات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ب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د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تشري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و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ا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يج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نفيذ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شر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و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ا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5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CHM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رئيس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در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باد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وجيه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استراتي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تشري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و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ا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باد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وجيه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طب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نط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س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جان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طب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اس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مباد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وجيه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و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ج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افع</w:t>
            </w:r>
            <w:r>
              <w:rPr>
                <w:sz w:val="22"/>
                <w:sz w:val="22"/>
                <w:szCs w:val="22"/>
                <w:rtl w:val="true"/>
              </w:rPr>
              <w:t xml:space="preserve">    </w:t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>[</w:t>
      </w:r>
      <w:r>
        <w:rPr>
          <w:rFonts w:cs="Simplified Arabic;Times New Roman"/>
        </w:rPr>
        <w:t>4-2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 xml:space="preserve">حقوق الملكية الفكرية وغيرها من الحقوق </w:t>
      </w:r>
      <w:r>
        <w:rPr>
          <w:rFonts w:cs="Simplified Arabic;Times New Roman"/>
          <w:i/>
          <w:iCs/>
        </w:rPr>
        <w:t>sui generis</w:t>
      </w:r>
      <w:r>
        <w:rPr>
          <w:rFonts w:cs="Simplified Arabic;Times New Roman"/>
          <w:i/>
          <w:iCs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المتعلقة باستعمال الموارد الجينية ، بما في ذلك ما لدى المجتمعات الأصلية والمحلية من معارف وابتكارات وممارسات ، واحترام البلدان التي هي منشأ تلك الموارد الجينية ، أو حقوق السكان الداخلين في الموضوع ، بما يكفل التقاسم العادل والمنصف للمنافع الناشئة عن ذلك الاستعمال </w:t>
      </w:r>
      <w:r>
        <w:rPr>
          <w:rtl w:val="true"/>
        </w:rPr>
        <w:t xml:space="preserve">] </w:t>
      </w:r>
    </w:p>
    <w:tbl>
      <w:tblPr>
        <w:tblW w:w="13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216"/>
        <w:gridCol w:w="2396"/>
        <w:gridCol w:w="2700"/>
        <w:gridCol w:w="316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طلب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لب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زمن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فاعل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spacing w:lineRule="auto" w:line="192" w:before="0" w:after="0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ز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3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</w:rPr>
              <w:t xml:space="preserve">  </w:t>
            </w:r>
            <w:r>
              <w:rPr>
                <w:rFonts w:cs="Simplified Arabic;Times New Roma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WIPO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كت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ن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باد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وجيه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2"/>
                <w:szCs w:val="22"/>
              </w:rPr>
              <w:t>sui generis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ل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نا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نبغ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خذ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حسب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i/>
                <w:iCs/>
                <w:sz w:val="22"/>
                <w:szCs w:val="22"/>
              </w:rPr>
              <w:t>sui generis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باد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وجيه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ل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5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لا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WIPO</w:t>
            </w:r>
            <w:r>
              <w:rPr>
                <w:rFonts w:cs="Simplified Arabic;Times New Roman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WTO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إق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شر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جت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س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صل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حل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إق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شاو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فاوض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IPR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ع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ص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إقل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د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ع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نظ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لك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فك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ص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إقل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دو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ف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حت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ش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ش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ج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جت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ص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ح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بتك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مار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1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</w:rPr>
              <w:t>،</w:t>
            </w:r>
            <w:r>
              <w:rPr>
                <w:sz w:val="22"/>
                <w:sz w:val="22"/>
                <w:szCs w:val="22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WIPO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غي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شر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جت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ص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ح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كت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شغ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آ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تفا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نموذ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ن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ي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اس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ف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منا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ناش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س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صل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حل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بتك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مار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>[</w:t>
      </w:r>
      <w:r>
        <w:rPr>
          <w:rFonts w:cs="Simplified Arabic;Times New Roman"/>
        </w:rPr>
        <w:t>4-3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 xml:space="preserve">ما لدى المجتمعات السكان الأصليين والمحليين من معارف تقليدية وابتكارات وممارسات يجرى احترامها وحفظها وصيانتها وحمايتها وتعزيزها في سبيل التطبيق الأوسع بمشاركة وبموافقة كاملتين وفعالتين من تلك المجتمعات </w:t>
      </w:r>
      <w:r>
        <w:rPr>
          <w:rtl w:val="true"/>
        </w:rPr>
        <w:t>]</w:t>
      </w:r>
    </w:p>
    <w:tbl>
      <w:tblPr>
        <w:tblW w:w="13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216"/>
        <w:gridCol w:w="2396"/>
        <w:gridCol w:w="2700"/>
        <w:gridCol w:w="316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طلب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لب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زمن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فاعل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spacing w:lineRule="auto" w:line="192" w:before="0" w:after="0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ز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ل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جت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ص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ح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GEF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انح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ثنائ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تعد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حية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شا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جت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ص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ح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و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ج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ج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جت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ص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ح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لي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بتك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مار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ست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ج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5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جت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ص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ح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ش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شر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جت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ص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ح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شر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ض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مار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قلي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در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قلي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مار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ست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ج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شر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5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انح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ثنائي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تعـد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جتم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ص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ح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سائ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ك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ينبغ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ؤس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سب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ا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ثق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ج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يجر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نفيذ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درا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عر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قلي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اه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رس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3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تثق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جمه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ابتك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مار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قلي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حف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است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ست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ت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>[</w:t>
      </w:r>
      <w:r>
        <w:rPr>
          <w:rFonts w:cs="Simplified Arabic;Times New Roman"/>
        </w:rPr>
        <w:t>4-4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 xml:space="preserve">تبادل المعلومات بشأن تقاسم المنافع الناشئة عن استعمال الموارد الجينية أمر تم تعزيزه ، مع النظر إلى الاحتياجات الخاصة للبلدان النامية </w:t>
      </w:r>
      <w:r>
        <w:rPr>
          <w:rtl w:val="true"/>
        </w:rPr>
        <w:t>]</w:t>
      </w:r>
    </w:p>
    <w:tbl>
      <w:tblPr>
        <w:tblW w:w="13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216"/>
        <w:gridCol w:w="2396"/>
        <w:gridCol w:w="2700"/>
        <w:gridCol w:w="316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طلب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لب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زمن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فاعل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spacing w:lineRule="auto" w:line="192" w:before="0" w:after="0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ز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/>
            </w:pPr>
            <w:r>
              <w:rPr>
                <w:rFonts w:cs="Simplified Arabic;Times New Roman"/>
                <w:sz w:val="22"/>
                <w:szCs w:val="22"/>
              </w:rPr>
              <w:t>1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مز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C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قط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خر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CHM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ز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غير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صح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CHM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وصف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آ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ز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CHM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عتبا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د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ركز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ن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5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ط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ق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GEF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شاو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/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نق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ؤ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ق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CHM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نق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تص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ؤ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لـ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CHM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تب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تص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تو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ا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30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بر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SCBD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بروتوك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3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شك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مك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بروتوك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كفي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تحس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تو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تق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نافع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</w:rPr>
        <w:t>[</w:t>
      </w:r>
      <w:r>
        <w:rPr>
          <w:rFonts w:cs="Simplified Arabic;Times New Roman"/>
        </w:rPr>
        <w:t>4-5</w:t>
      </w: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 xml:space="preserve">أنشطة تنمية البحوث البيوتكنولوجية والبيوكيماوية التي تستعمل الموارد الجينية ، تم تعزيزها وإنشاؤها في بلدان المنشأ ، أي التي هي منشأ تلك الموارد </w:t>
      </w:r>
      <w:r>
        <w:rPr>
          <w:rtl w:val="true"/>
        </w:rPr>
        <w:t>]</w:t>
      </w:r>
    </w:p>
    <w:tbl>
      <w:tblPr>
        <w:tblW w:w="13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216"/>
        <w:gridCol w:w="2396"/>
        <w:gridCol w:w="2700"/>
        <w:gridCol w:w="3168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طلب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الي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البش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إطا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زمن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جه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فاعل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تنفي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center"/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نواتج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متوقعة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Lines/>
              <w:spacing w:lineRule="auto" w:line="192" w:before="0" w:after="0"/>
              <w:ind w:left="0" w:right="0" w:hanging="0"/>
              <w:jc w:val="center"/>
              <w:rPr>
                <w:sz w:val="22"/>
                <w:szCs w:val="22"/>
                <w:lang w:bidi="ar-SA"/>
              </w:rPr>
            </w:pPr>
            <w:r>
              <w:rPr>
                <w:sz w:val="22"/>
                <w:sz w:val="22"/>
                <w:szCs w:val="22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SA"/>
              </w:rPr>
              <w:t>المزمعة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5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لا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ط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GEF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يوني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UNESCO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انح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ثن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متعد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مالية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شت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زا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تكن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ل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ش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ج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1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سان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إقلي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يوتكنولوج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بيوكيما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بل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ش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ج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</w:rPr>
              <w:t>50.000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ؤس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ن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Cs w:val="22"/>
              </w:rPr>
              <w:t>2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شت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ب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  <w:sz w:val="22"/>
                <w:szCs w:val="22"/>
              </w:rPr>
            </w:pPr>
            <w:r>
              <w:rPr>
                <w:rFonts w:cs="Simplified Arabic;Times New Roman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خب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البحو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ؤس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ن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192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2"/>
                <w:szCs w:val="22"/>
              </w:rPr>
              <w:t>2</w:t>
            </w:r>
            <w:r>
              <w:rPr>
                <w:rFonts w:cs="Simplified Arabic;Times New Roman"/>
                <w:sz w:val="22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ت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تفاع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حو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بل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ن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والبل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متق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 w:val="22"/>
                <w:sz w:val="22"/>
                <w:szCs w:val="22"/>
                <w:rtl w:val="true"/>
              </w:rPr>
              <w:t>النم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tl w:val="true"/>
        </w:rPr>
        <w:t>-----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10455</wp:posOffset>
              </wp:positionH>
              <wp:positionV relativeFrom="paragraph">
                <wp:posOffset>-64770</wp:posOffset>
              </wp:positionV>
              <wp:extent cx="50380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36.7pt;mso-wrap-distance-left:9.05pt;mso-wrap-distance-right:9.05pt;mso-wrap-distance-top:0pt;mso-wrap-distance-bottom:0pt;margin-top:-5.1pt;mso-position-vertical-relative:text;margin-left:386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lang w:val="en-US" w:bidi="ar-LY"/>
        </w:rPr>
      </w:pPr>
      <w:r>
        <w:rPr>
          <w:rStyle w:val="FootnoteCharacters"/>
        </w:rPr>
        <w:t>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LY"/>
        </w:rPr>
        <w:tab/>
      </w:r>
      <w:r>
        <w:rPr>
          <w:lang w:val="en-US" w:bidi="ar-LY"/>
        </w:rPr>
        <w:t>UNEP/CBD/COP/6/1 and Corr.1/Rev.1</w:t>
      </w:r>
    </w:p>
    <w:p>
      <w:pPr>
        <w:pStyle w:val="Footnote"/>
        <w:jc w:val="left"/>
        <w:rPr>
          <w:lang w:val="en-US" w:bidi="ar-LY"/>
        </w:rPr>
      </w:pPr>
      <w:r>
        <w:rPr>
          <w:rtl w:val="true"/>
          <w:lang w:val="en-US" w:bidi="ar-LY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;Times New Roman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بي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ر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رشاد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طبيعته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يقتض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سو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جمي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بي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دولار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COP/6/5/Add.1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bidi="ar-LY"/>
      </w:rPr>
    </w:pPr>
    <w:r>
      <w:rPr>
        <w:lang w:val="en-US"/>
      </w:rPr>
      <w:t>UNEP/CBD/COP/6/5/Add.1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COP/6/5/Add.1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COP/6/5/Add.1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37" w:right="0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BodyTextIndent3">
    <w:name w:val="Body Text Indent 3"/>
    <w:basedOn w:val="Normal"/>
    <w:qFormat/>
    <w:pPr>
      <w:spacing w:before="120" w:after="120"/>
      <w:ind w:left="6" w:right="0" w:firstLine="714"/>
      <w:jc w:val="left"/>
    </w:pPr>
    <w:rPr>
      <w:rFonts w:cs="Simplified Arabic;Times New Roman"/>
      <w:lang w:bidi="ar-LY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left"/>
    </w:pPr>
    <w:rPr>
      <w:rFonts w:cs="Simplified Arabic;Times New Roman"/>
      <w:lang w:bidi="ar-L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47:00Z</dcterms:created>
  <dc:creator>SECRETARIAT OF THE CONVENTION ON BIOLOGICAL DIVERSITY</dc:creator>
  <dc:description/>
  <cp:keywords>CONFERENCE OF THE PARTIES</cp:keywords>
  <dc:language>en-US</dc:language>
  <cp:lastModifiedBy>SCBD</cp:lastModifiedBy>
  <cp:lastPrinted>2002-04-02T09:47:00Z</cp:lastPrinted>
  <dcterms:modified xsi:type="dcterms:W3CDTF">2005-11-18T20:16:00Z</dcterms:modified>
  <cp:revision>4</cp:revision>
  <dc:subject>CONFERENCE OF THE PARTIES TO THE CONVENTION ON BIOLOGICAL DIVERSITY</dc:subject>
  <dc:title>CONFERENCE OF THE PARTIES TO THE CONVENTION ON BIOLOGICAL DIVERSITY</dc:title>
</cp:coreProperties>
</file>