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lang w:eastAsia="en-US" w:bidi="ar-LY"/>
              </w:rPr>
            </w:pPr>
            <w:r>
              <w:rPr>
                <w:b/>
                <w:bCs/>
                <w:rtl w:val="true"/>
                <w:lang w:eastAsia="en-US" w:bidi="ar-LY"/>
              </w:rPr>
            </w:r>
          </w:p>
          <w:p>
            <w:pPr>
              <w:pStyle w:val="Heading2"/>
              <w:ind w:left="0" w:right="0" w:hanging="0"/>
              <w:jc w:val="right"/>
              <w:rPr>
                <w:b/>
                <w:b/>
                <w:bCs/>
                <w:u w:val="none"/>
                <w:lang w:eastAsia="en-US"/>
              </w:rPr>
            </w:pPr>
            <w:r>
              <w:rPr>
                <w:b/>
                <w:bCs/>
                <w:u w:val="none"/>
                <w:lang w:eastAsia="en-US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966" w:hRule="atLeast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spacing w:val="-3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3"/>
                <w:sz w:val="28"/>
                <w:szCs w:val="28"/>
                <w:rtl w:val="true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297680</wp:posOffset>
                      </wp:positionH>
                      <wp:positionV relativeFrom="paragraph">
                        <wp:posOffset>19685</wp:posOffset>
                      </wp:positionV>
                      <wp:extent cx="2377440" cy="1280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Distr.</w:t>
                                    <w:tab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u w:val="none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u w:val="none"/>
                                      <w:rtl w:val="true"/>
                                      <w:lang w:eastAsia="en-US" w:bidi="ar-LY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  <w:lang w:eastAsia="en-US"/>
                                    </w:rPr>
                                    <w:t>UNEP/CBD/COP/6/5/Add.4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" w:ascii="Times New Roman" w:hAnsi="Times New Roman"/>
                                      <w:szCs w:val="21"/>
                                      <w:lang w:eastAsia="en-US"/>
                                    </w:rPr>
                                    <w:t>25</w:t>
                                  </w:r>
                                  <w:r>
                                    <w:rPr>
                                      <w:rFonts w:cs="Courier" w:ascii="Times New Roman" w:hAnsi="Times New Roman"/>
                                      <w:szCs w:val="21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" w:ascii="Times New Roman" w:hAnsi="Times New Roman"/>
                                      <w:szCs w:val="21"/>
                                      <w:lang w:eastAsia="en-US"/>
                                    </w:rPr>
                                    <w:t>January 2002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120" w:after="0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right"/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  <w:t>ORIGINAL: ENGL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00.8pt;mso-wrap-distance-left:9.05pt;mso-wrap-distance-right:9.05pt;mso-wrap-distance-top:0pt;mso-wrap-distance-bottom:0pt;margin-top:1.55pt;mso-position-vertical-relative:text;margin-left:338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bidi w:val="0"/>
                              <w:jc w:val="left"/>
                              <w:rPr>
                                <w:rFonts w:ascii="Courier" w:hAnsi="Courier" w:cs="Courier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  <w:t>Distr.</w:t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u w:val="none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u w:val="none"/>
                                <w:rtl w:val="true"/>
                                <w:lang w:eastAsia="en-US" w:bidi="ar-LY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  <w:lang w:eastAsia="en-US"/>
                              </w:rPr>
                              <w:t>UNEP/CBD/COP/6/5/Add.4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" w:ascii="Times New Roman" w:hAnsi="Times New Roman"/>
                                <w:szCs w:val="21"/>
                                <w:lang w:eastAsia="en-US"/>
                              </w:rPr>
                              <w:t>25</w:t>
                            </w:r>
                            <w:r>
                              <w:rPr>
                                <w:rFonts w:cs="Courier" w:ascii="Times New Roman" w:hAnsi="Times New Roman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urier" w:ascii="Times New Roman" w:hAnsi="Times New Roman"/>
                                <w:szCs w:val="21"/>
                                <w:lang w:eastAsia="en-US"/>
                              </w:rPr>
                              <w:t>January 2002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120" w:after="0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rtl w:val="true"/>
                <w:lang w:eastAsia="en-US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rFonts w:cs="Arial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الت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573787027" r:id="rId4"/>
              </w:object>
            </w:r>
          </w:p>
        </w:tc>
      </w:tr>
    </w:tbl>
    <w:p>
      <w:pPr>
        <w:pStyle w:val="Caption"/>
        <w:jc w:val="left"/>
        <w:rPr/>
      </w:pP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بالتنوع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بيولوجي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اجتماع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سادس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لاهاي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،</w:t>
      </w:r>
      <w:r>
        <w:rPr>
          <w:sz w:val="28"/>
          <w:sz w:val="28"/>
          <w:szCs w:val="28"/>
          <w:rtl w:val="true"/>
          <w:lang w:eastAsia="en-US" w:bidi="ar-LY"/>
        </w:rPr>
        <w:t xml:space="preserve">  </w:t>
      </w:r>
      <w:r>
        <w:rPr>
          <w:rFonts w:cs="Simplified Arabic;Times New Roman"/>
          <w:sz w:val="28"/>
          <w:szCs w:val="28"/>
          <w:lang w:eastAsia="en-US" w:bidi="ar-LY"/>
        </w:rPr>
        <w:t>7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–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19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نيسان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/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أبري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2002</w:t>
      </w:r>
    </w:p>
    <w:p>
      <w:pPr>
        <w:pStyle w:val="Normal"/>
        <w:jc w:val="left"/>
        <w:rPr>
          <w:rFonts w:cs="Simplified Arabic;Times New Roman"/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بند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24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من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جدو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أعما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مؤقت</w:t>
      </w:r>
      <w:r>
        <w:rPr>
          <w:rtl w:val="true"/>
          <w:lang w:bidi="ar-LY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  <w:lang w:eastAsia="en-US" w:bidi="ar-LY"/>
        </w:rPr>
        <w:footnoteReference w:customMarkFollows="1" w:id="2"/>
        <w:t></w:t>
      </w:r>
    </w:p>
    <w:p>
      <w:pPr>
        <w:pStyle w:val="Normal"/>
        <w:jc w:val="left"/>
        <w:rPr>
          <w:rFonts w:cs="Simplified Arabic;Times New Roman"/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Cs w:val="28"/>
          <w:rtl w:val="true"/>
          <w:lang w:eastAsia="en-US" w:bidi="ar-LY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</w:p>
    <w:p>
      <w:pPr>
        <w:pStyle w:val="Heading7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  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8222" w:leader="dot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فتو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ض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راتي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نتري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9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وفم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شا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ت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مش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ج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ائ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ر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م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لق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</w:rPr>
        <w:t>ال</w:t>
      </w:r>
      <w:r>
        <w:rPr>
          <w:rFonts w:cs="Simplified Arabic;Times New Roman"/>
          <w:rtl w:val="true"/>
          <w:lang w:bidi="ar-LY"/>
        </w:rPr>
        <w:t>توص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UNEP/CBD/COP/6/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قتر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قر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نا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ح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قر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" w:leader="none"/>
        </w:tabs>
        <w:spacing w:before="120" w:after="120"/>
        <w:ind w:left="6" w:right="0" w:firstLine="714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دأ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يسم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بد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د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ي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فتو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ض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شا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ت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مش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ر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قديم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ائ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ص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ر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رغ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رارا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ا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وص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فتو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ض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ررا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ب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د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عتم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ح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قر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بلاغ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ن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وي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راح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" 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سا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يام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تن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ث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ائـ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قر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عتم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ث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بين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ي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ر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رغ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ررا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ل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ص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ي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أولا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استعراض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رائ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للمقرر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عتماد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اجتماعي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والثان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لمؤتم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أطراف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Heading8"/>
        <w:ind w:left="0" w:right="0" w:hanging="0"/>
        <w:jc w:val="center"/>
        <w:rPr>
          <w:rFonts w:cs="Simplified Arabic;Times New Roman"/>
          <w:b w:val="false"/>
          <w:b w:val="false"/>
          <w:bCs w:val="false"/>
          <w:sz w:val="28"/>
          <w:szCs w:val="28"/>
          <w:lang w:bidi="ar-LY"/>
        </w:rPr>
      </w:pPr>
      <w:r>
        <w:rPr>
          <w:rFonts w:cs="Simplified Arabic;Times New Roman"/>
          <w:b w:val="false"/>
          <w:bCs w:val="false"/>
          <w:sz w:val="28"/>
          <w:szCs w:val="28"/>
          <w:rtl w:val="true"/>
          <w:lang w:bidi="ar-LY"/>
        </w:rPr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شا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ت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ائ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لب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فتو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ض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رك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عتما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ث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ز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عراض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د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عتماد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ررا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راح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ق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ا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فتو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ض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يعت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ائ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ثا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ث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عط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ظ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در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ا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ستع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م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ج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تم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يظه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ل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ربـ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ئ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قر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نا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راج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. </w:t>
      </w:r>
      <w:r>
        <w:rPr>
          <w:rFonts w:cs="Simplified Arabic;Times New Roman"/>
          <w:rtl w:val="true"/>
          <w:lang w:bidi="ar-LY"/>
        </w:rPr>
        <w:t>فالف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عم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يتأل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ر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نا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ر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ي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ي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اريخ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الأمث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ارز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/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ت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ناول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رتي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/1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حضي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/1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حكو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مو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نا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ش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ال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ا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تم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تأل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عم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ر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ر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نا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ر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غ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ل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ا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تم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الأمث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لمو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رفق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ث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/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ذ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ناول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راتي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ول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عاي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ه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ص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خدا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حتوي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ضطل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و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ز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قد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/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ز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ل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شر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رتي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او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/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ص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كنولوج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نق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نمي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فقرت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/1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ا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نا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ر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تق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ر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سب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م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اق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ث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لث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عم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ل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ر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نا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زال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ت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ز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ج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فالمقــ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/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ا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عنا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ت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بالإض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رغ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قد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ز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طو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مكان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ا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نش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كت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م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خ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/7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ن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ت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الفق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قب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حو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ز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ي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عم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ر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نا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ق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لت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ف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/1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ض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ر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قتصا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نا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اضطل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اج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ش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كن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UNEP/CBD/SBSTTA/2/13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ق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ض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در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أ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زال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ص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ا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اف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رغ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أ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د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ص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ا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ف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1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/17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ش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كن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بلاغ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نشائ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ض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عل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د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م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رش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ض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د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997</w:t>
      </w:r>
      <w:r>
        <w:rPr>
          <w:rFonts w:cs="Simplified Arabic;Times New Roman"/>
          <w:rtl w:val="true"/>
          <w:lang w:bidi="ar-LY"/>
        </w:rPr>
        <w:t xml:space="preserve"> . </w:t>
      </w:r>
      <w:r>
        <w:rPr>
          <w:rFonts w:cs="Simplified Arabic;Times New Roman"/>
          <w:rtl w:val="true"/>
          <w:lang w:bidi="ar-LY"/>
        </w:rPr>
        <w:t>وم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ي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ل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SBSTTA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صدر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لي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ختل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فر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ص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شائ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ق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ز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ض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رغ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اول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center"/>
        <w:rPr>
          <w:rFonts w:cs="Simplified Arabic;Times New Roman"/>
          <w:b/>
          <w:b/>
          <w:bCs/>
          <w:sz w:val="28"/>
          <w:szCs w:val="28"/>
          <w:lang w:bidi="ar-L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ثانيا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خيار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لاستعراض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مقرر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ثلاث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ا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ئي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رغ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ـ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ررا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ح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ائ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ث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يس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ص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ض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با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من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ائ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فح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عتما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ب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ك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ائ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عتما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ث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ا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رك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خذ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ل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أ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عراض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رك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ي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ه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جما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أصح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ع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زود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هد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إ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ق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قيق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ض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د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شع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ررا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ناد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ض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د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ج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شع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عمل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م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رغ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خذ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غ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ص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ا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اف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عط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ف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أهد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ز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و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مطلو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حق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هد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د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بالإض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ت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ه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ح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ن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ض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د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شع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ك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ع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هج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خر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هد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ست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س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كث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أك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ن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ب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ر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د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رغ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ح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ي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ررا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جراء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خذ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صح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آ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شو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ع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كن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ر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د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صح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أ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ت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صح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تطل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خذ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ح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/7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ا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ا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خذ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ل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ت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ن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ل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بالتا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العن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صح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دد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خذ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د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وبالإض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المسأ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رغ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او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س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ه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ك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ع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ش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نو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خص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ضطل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د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صد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راح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ب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ح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ررا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ثالثا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رغ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Normal"/>
        <w:numPr>
          <w:ilvl w:val="0"/>
          <w:numId w:val="3"/>
        </w:numPr>
        <w:spacing w:before="120" w:after="120"/>
        <w:ind w:left="1440" w:right="0" w:hanging="7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سح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نا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" w:leader="none"/>
        </w:tabs>
        <w:spacing w:before="120" w:after="120"/>
        <w:ind w:left="6" w:right="0" w:firstLine="714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تقد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ز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نا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ود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ل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ر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ind w:left="720" w:right="0" w:hanging="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مز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ي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صف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د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عتم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قب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ح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ررا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د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إنش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نو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خص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ز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ضطل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د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راح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ح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ررا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  <w:r>
        <w:br w:type="page"/>
      </w:r>
    </w:p>
    <w:p>
      <w:pPr>
        <w:pStyle w:val="Normal"/>
        <w:keepNext w:val="true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  <w:lang w:bidi="ar-LY"/>
        </w:rPr>
        <w:t>المرفق</w:t>
      </w:r>
      <w:r>
        <w:rPr>
          <w:i/>
          <w:i/>
          <w:iCs/>
          <w:rtl w:val="true"/>
          <w:lang w:bidi="ar-LY"/>
        </w:rPr>
        <w:t xml:space="preserve"> </w:t>
      </w:r>
    </w:p>
    <w:p>
      <w:pPr>
        <w:pStyle w:val="Normal"/>
        <w:keepNext w:val="true"/>
        <w:spacing w:before="120" w:after="120"/>
        <w:jc w:val="center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 xml:space="preserve">الاستعراض الرائد للمقررات التي اعتمدها مؤتمر الأطراف في اجتماعيه الأول والثاني </w:t>
      </w:r>
      <w:r>
        <w:rPr>
          <w:rStyle w:val="FootnoteCharacters"/>
          <w:rStyle w:val="FootnoteAnchor"/>
          <w:rFonts w:ascii="Symbol" w:hAnsi="Symbol" w:eastAsia="Symbol"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footnoteReference w:customMarkFollows="1" w:id="3"/>
        <w:t></w:t>
      </w:r>
    </w:p>
    <w:tbl>
      <w:tblPr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340"/>
        <w:gridCol w:w="1980"/>
        <w:gridCol w:w="1374"/>
      </w:tblGrid>
      <w:tr>
        <w:trPr>
          <w:tblHeader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المقر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ينبغ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حفظ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وتوحيد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المقر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عنا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المقر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يم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سحبه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left"/>
              <w:rPr>
                <w:rFonts w:cs="Simplified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لم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ينفذ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حتى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يناير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قيد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تنفيذ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يتطلب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قت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لاحق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مزيد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مشور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ؤتمر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أطرا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تم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تنفيذه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بشكل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كامل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لك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ازال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ذو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صل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أو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أثر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ستم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تم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تنفيذه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بشكل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كامل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هو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ذو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قيم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تاريخي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فق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مقرر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أو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عنصر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مقر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;Times New Roman"/>
                <w:b/>
                <w:bCs/>
                <w:sz w:val="20"/>
                <w:szCs w:val="20"/>
              </w:rPr>
              <w:t>COP 1</w:t>
            </w:r>
          </w:p>
        </w:tc>
      </w:tr>
      <w:tr>
        <w:trPr>
          <w:trHeight w:val="15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ْ</w:t>
            </w:r>
            <w:r>
              <w:rPr>
                <w:rFonts w:cs="Simplified Arabic;Times New Roman"/>
                <w:b/>
                <w:bCs/>
                <w:caps/>
                <w:sz w:val="20"/>
                <w:szCs w:val="20"/>
              </w:rPr>
              <w:t>x</w:t>
            </w:r>
          </w:p>
          <w:p>
            <w:pPr>
              <w:pStyle w:val="Normal"/>
              <w:keepNext w:val="true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لاحظ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: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كل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حال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قد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يرغب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ؤتمر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بتناول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مسأل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بازر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فقر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قاعد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40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قواعد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إجراءات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lang w:bidi="ar-LY"/>
              </w:rPr>
              <w:t>1/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فقرات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فقرات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4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lang w:bidi="ar-LY"/>
              </w:rPr>
              <w:t>1/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فقر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فقرات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2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lang w:bidi="ar-LY"/>
              </w:rPr>
              <w:t>1/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فقر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فقرات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2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lang w:bidi="ar-LY"/>
              </w:rPr>
              <w:t>1/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فقرات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2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فقر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lang w:bidi="ar-LY"/>
              </w:rPr>
              <w:t>1/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فقرتا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2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جزء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أول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>)</w:t>
            </w:r>
          </w:p>
          <w:p>
            <w:pPr>
              <w:pStyle w:val="Normal"/>
              <w:keepNext w:val="true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ملاحظة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LY"/>
              </w:rPr>
              <w:t>: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قد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يرغب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ؤتمر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أ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يقرر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سأل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فقرتي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4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6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قواعد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مالي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ينظر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شطب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0.5</w:t>
            </w:r>
            <w:r>
              <w:rPr>
                <w:rFonts w:cs="Simplified Arabic;Times New Roman"/>
                <w:sz w:val="20"/>
                <w:szCs w:val="20"/>
                <w:rtl w:val="true"/>
              </w:rPr>
              <w:t>%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إسهامات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تي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جرى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تقييمها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التي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هي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غير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سدد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فقرات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3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9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جزء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أول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lang w:bidi="ar-LY"/>
              </w:rPr>
              <w:t>1/6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جزء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;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lang w:bidi="ar-LY"/>
              </w:rPr>
              <w:t>1/6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جزء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فقرات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أ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)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ب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)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ج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)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فقرات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د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)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2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4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المرفق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lang w:bidi="ar-LY"/>
              </w:rPr>
              <w:t>1/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b/>
                <w:b/>
                <w:bCs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b/>
                <w:bCs/>
                <w:sz w:val="20"/>
                <w:szCs w:val="20"/>
                <w:lang w:bidi="ar-LY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b/>
                <w:b/>
                <w:bCs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b/>
                <w:bCs/>
                <w:sz w:val="20"/>
                <w:szCs w:val="20"/>
                <w:rtl w:val="true"/>
                <w:lang w:bidi="ar-LY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lang w:bidi="ar-LY"/>
              </w:rPr>
              <w:t>1/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b/>
                <w:b/>
                <w:bCs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b/>
                <w:bCs/>
                <w:sz w:val="20"/>
                <w:szCs w:val="20"/>
                <w:lang w:bidi="ar-LY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lang w:bidi="ar-LY"/>
              </w:rPr>
              <w:t>1/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b/>
                <w:b/>
                <w:bCs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b/>
                <w:bCs/>
                <w:sz w:val="20"/>
                <w:szCs w:val="20"/>
                <w:lang w:bidi="ar-LY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lang w:bidi="ar-LY"/>
              </w:rPr>
              <w:t>1/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b/>
                <w:b/>
                <w:bCs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b/>
                <w:bCs/>
                <w:sz w:val="20"/>
                <w:szCs w:val="20"/>
                <w:lang w:bidi="ar-LY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lang w:bidi="ar-LY"/>
              </w:rPr>
              <w:t>1/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b/>
                <w:b/>
                <w:bCs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b/>
                <w:bCs/>
                <w:sz w:val="20"/>
                <w:szCs w:val="20"/>
                <w:lang w:bidi="ar-LY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b/>
                <w:b/>
                <w:bCs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b/>
                <w:bCs/>
                <w:sz w:val="20"/>
                <w:szCs w:val="20"/>
                <w:rtl w:val="true"/>
                <w:lang w:bidi="ar-LY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lang w:bidi="ar-LY"/>
              </w:rPr>
              <w:t>1/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b/>
                <w:b/>
                <w:bCs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b/>
                <w:bCs/>
                <w:sz w:val="20"/>
                <w:szCs w:val="20"/>
                <w:lang w:bidi="ar-LY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lang w:bidi="ar-LY"/>
              </w:rPr>
              <w:t>1/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;Times New Roman"/>
                <w:b/>
                <w:bCs/>
                <w:sz w:val="20"/>
                <w:szCs w:val="20"/>
              </w:rPr>
              <w:t>COP I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فقر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فقرات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2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4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lang w:bidi="ar-LY"/>
              </w:rPr>
              <w:t>2/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;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lang w:bidi="ar-LY"/>
              </w:rPr>
              <w:t>2/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فقر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7</w:t>
            </w:r>
          </w:p>
          <w:p>
            <w:pPr>
              <w:pStyle w:val="Normal"/>
              <w:keepNext w:val="true"/>
              <w:spacing w:lineRule="auto" w:line="216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ملاحظ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: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قد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يرغب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ؤتمر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أ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يحث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أ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يعملوا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إنشاء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نقاطهم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رئيسي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وطني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لآلي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غرف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تبادل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ذا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لم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يك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قد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فعلوا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ذلك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فقرات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2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4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ب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) 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>–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ح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)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8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فقرات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4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أ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)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5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6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0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lang w:bidi="ar-LY"/>
              </w:rPr>
              <w:t>2/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فقر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</w:t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لاحظ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: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قد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يرغب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ؤتمر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أ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يوحد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فقر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التوصي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/4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ع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أي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قرر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مستقبل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بشأ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حصول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تكنولوجيا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نقلها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فقرات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2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lang w:bidi="ar-LY"/>
              </w:rPr>
              <w:t>2/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;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lang w:bidi="ar-LY"/>
              </w:rPr>
              <w:t>2/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فقــرات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2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5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6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8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-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فقر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فقرات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3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4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7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2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lang w:bidi="ar-LY"/>
              </w:rPr>
              <w:t>2/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فقرات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فقر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lang w:bidi="ar-LY"/>
              </w:rPr>
              <w:t>2/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فقرات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فقرتا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6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lang w:bidi="ar-LY"/>
              </w:rPr>
              <w:t>2/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فقر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2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أ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)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ج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)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3</w:t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ملاحظة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LY"/>
              </w:rPr>
              <w:t>: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قد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يرغب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ؤتمر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دعو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أ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تدرج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علومات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تقاريرها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وطني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بشأ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فقر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2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أ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)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تقديم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مزيد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مشور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بشأ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تنسيق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ع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عملي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</w:rPr>
              <w:t>IFF/IPF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فقرات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2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ب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)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lang w:bidi="ar-LY"/>
              </w:rPr>
              <w:t>2/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left"/>
              <w:rPr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فقـرات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7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8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2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3</w:t>
            </w:r>
          </w:p>
          <w:p>
            <w:pPr>
              <w:pStyle w:val="Normal"/>
              <w:keepNext w:val="true"/>
              <w:spacing w:lineRule="auto" w:line="216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ملاحظة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LY"/>
              </w:rPr>
              <w:t>: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قد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يرغب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ؤتمر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بتوحيد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فقرات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5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2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3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ع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أخرى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بشأ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تعاو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دولي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فقرات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6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فقرات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7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9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lang w:bidi="ar-LY"/>
              </w:rPr>
              <w:t>2/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فقر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ب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فقر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3</w:t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لاحظ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: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قد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يرغب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ؤتمر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باستعراض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دعوته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لتقديم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علومات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بشأ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تدابير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وطني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فقرتا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2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فقر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lang w:bidi="ar-LY"/>
              </w:rPr>
              <w:t>2/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فقر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ب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فقرتا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أ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)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ج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)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lang w:bidi="ar-LY"/>
              </w:rPr>
              <w:t>2/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فقرتا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2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فقرتا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2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فقرات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5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lang w:bidi="ar-LY"/>
              </w:rPr>
              <w:t>2/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b/>
                <w:b/>
                <w:bCs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b/>
                <w:bCs/>
                <w:sz w:val="20"/>
                <w:szCs w:val="20"/>
                <w:lang w:bidi="ar-LY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lang w:bidi="ar-LY"/>
              </w:rPr>
              <w:t>2/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b/>
                <w:b/>
                <w:bCs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b/>
                <w:bCs/>
                <w:sz w:val="20"/>
                <w:szCs w:val="20"/>
                <w:lang w:bidi="ar-LY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lang w:bidi="ar-LY"/>
              </w:rPr>
              <w:t>2/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b/>
                <w:b/>
                <w:bCs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b/>
                <w:bCs/>
                <w:sz w:val="20"/>
                <w:szCs w:val="20"/>
                <w:lang w:bidi="ar-LY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lang w:bidi="ar-LY"/>
              </w:rPr>
              <w:t>2/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فقر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فقــرات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3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6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7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0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فقر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فقرات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4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5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9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lang w:bidi="ar-LY"/>
              </w:rPr>
              <w:t>2/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;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lang w:bidi="ar-LY"/>
              </w:rPr>
              <w:t>2/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فقر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فقرات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3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lang w:bidi="ar-LY"/>
              </w:rPr>
              <w:t>2/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فقرات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1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2</w:t>
            </w:r>
          </w:p>
          <w:p>
            <w:pPr>
              <w:pStyle w:val="Normal"/>
              <w:keepNext w:val="true"/>
              <w:spacing w:lineRule="auto" w:line="216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u w:val="single"/>
                <w:rtl w:val="true"/>
                <w:lang w:bidi="ar-LY"/>
              </w:rPr>
              <w:t>ملاحظة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u w:val="single"/>
                <w:rtl w:val="true"/>
                <w:lang w:bidi="ar-LY"/>
              </w:rPr>
              <w:t>: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قد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يرغب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ؤتمر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تسوي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مسائل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عالق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بشأ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قواعد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مالي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للصندوق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استئماني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فقرات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lang w:bidi="ar-LY"/>
              </w:rPr>
              <w:t>2/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;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lang w:bidi="ar-LY"/>
              </w:rPr>
              <w:t>2/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b/>
                <w:b/>
                <w:bCs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b/>
                <w:bCs/>
                <w:sz w:val="20"/>
                <w:szCs w:val="20"/>
                <w:lang w:bidi="ar-LY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lang w:bidi="ar-LY"/>
              </w:rPr>
              <w:t>2/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b/>
                <w:b/>
                <w:bCs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b/>
                <w:bCs/>
                <w:sz w:val="20"/>
                <w:szCs w:val="20"/>
                <w:lang w:bidi="ar-LY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lang w:bidi="ar-LY"/>
              </w:rPr>
              <w:t>2/23</w:t>
            </w:r>
          </w:p>
        </w:tc>
      </w:tr>
    </w:tbl>
    <w:p>
      <w:pPr>
        <w:pStyle w:val="Normal"/>
        <w:spacing w:before="120" w:after="120"/>
        <w:jc w:val="left"/>
        <w:rPr>
          <w:rFonts w:cs="Simplified Arabic;Times New Roman"/>
          <w:sz w:val="22"/>
          <w:szCs w:val="22"/>
          <w:lang w:bidi="ar-LY"/>
        </w:rPr>
      </w:pPr>
      <w:r>
        <w:rPr>
          <w:rFonts w:cs="Simplified Arabic;Times New Roman"/>
          <w:sz w:val="22"/>
          <w:szCs w:val="22"/>
          <w:rtl w:val="true"/>
          <w:lang w:bidi="ar-LY"/>
        </w:rPr>
        <w:tab/>
        <w:tab/>
      </w:r>
    </w:p>
    <w:p>
      <w:pPr>
        <w:pStyle w:val="Normal"/>
        <w:spacing w:before="120" w:after="120"/>
        <w:jc w:val="center"/>
        <w:rPr>
          <w:rFonts w:cs="Simplified Arabic;Times New Roman"/>
          <w:sz w:val="22"/>
          <w:szCs w:val="22"/>
          <w:lang w:bidi="ar-LY"/>
        </w:rPr>
      </w:pPr>
      <w:r>
        <w:rPr>
          <w:rFonts w:cs="Simplified Arabic;Times New Roman"/>
          <w:sz w:val="22"/>
          <w:szCs w:val="22"/>
          <w:rtl w:val="true"/>
          <w:lang w:bidi="ar-LY"/>
        </w:rPr>
        <w:t>-----</w:t>
      </w:r>
    </w:p>
    <w:p>
      <w:pPr>
        <w:pStyle w:val="Normal"/>
        <w:spacing w:before="120" w:after="120"/>
        <w:jc w:val="left"/>
        <w:rPr>
          <w:rFonts w:cs="Simplified Arabic;Times New Roman"/>
          <w:sz w:val="22"/>
          <w:szCs w:val="22"/>
          <w:lang w:bidi="ar-LY"/>
        </w:rPr>
      </w:pPr>
      <w:r>
        <w:rPr>
          <w:rFonts w:cs="Simplified Arabic;Times New Roman"/>
          <w:sz w:val="22"/>
          <w:szCs w:val="22"/>
          <w:rtl w:val="true"/>
          <w:lang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sz w:val="22"/>
          <w:szCs w:val="22"/>
          <w:lang w:bidi="ar-LY"/>
        </w:rPr>
      </w:pPr>
      <w:r>
        <w:rPr>
          <w:rFonts w:cs="Simplified Arabic;Times New Roman"/>
          <w:sz w:val="22"/>
          <w:szCs w:val="22"/>
          <w:rtl w:val="true"/>
          <w:lang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sz w:val="22"/>
          <w:szCs w:val="22"/>
          <w:lang w:bidi="ar-LY"/>
        </w:rPr>
      </w:pPr>
      <w:r>
        <w:rPr>
          <w:rFonts w:cs="Simplified Arabic;Times New Roman"/>
          <w:sz w:val="22"/>
          <w:szCs w:val="22"/>
          <w:rtl w:val="true"/>
          <w:lang w:bidi="ar-LY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 w:bidi="ar-LY"/>
      </w:rPr>
    </w:pPr>
    <w:r>
      <w:rPr>
        <w:sz w:val="20"/>
        <w:rtl w:val="true"/>
        <w:lang w:val="ar-SA" w:eastAsia="en-US" w:bidi="ar-LY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24455</wp:posOffset>
              </wp:positionH>
              <wp:positionV relativeFrom="paragraph">
                <wp:posOffset>-64770</wp:posOffset>
              </wp:positionV>
              <wp:extent cx="5038090" cy="4660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ar-LY"/>
                            </w:rPr>
                          </w:pP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لدواع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بع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عد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حدو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هذ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يرج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فضل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ه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ل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عد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ل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ضافي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ar-LY"/>
                            </w:rPr>
                          </w:pPr>
                          <w:r>
                            <w:rPr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96.7pt;height:36.7pt;mso-wrap-distance-left:9.05pt;mso-wrap-distance-right:9.05pt;mso-wrap-distance-top:0pt;mso-wrap-distance-bottom:0pt;margin-top:-5.1pt;mso-position-vertical-relative:text;margin-left:206.6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lang w:bidi="ar-LY"/>
                      </w:rPr>
                    </w:pP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لدواع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قتصا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ف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نفق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بع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عد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حدو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هذ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وثيق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يرج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مندوبي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تفضل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باصطحا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ه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ل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جتماع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عد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ل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ضافية</w:t>
                    </w:r>
                  </w:p>
                  <w:p>
                    <w:pPr>
                      <w:pStyle w:val="Normal"/>
                      <w:jc w:val="left"/>
                      <w:rPr>
                        <w:lang w:bidi="ar-LY"/>
                      </w:rPr>
                    </w:pPr>
                    <w:r>
                      <w:rPr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lang w:val="en-US" w:bidi="ar-LY"/>
        </w:rPr>
      </w:pPr>
      <w:r>
        <w:rPr>
          <w:rStyle w:val="FootnoteCharacters"/>
        </w:rPr>
        <w:t></w:t>
      </w:r>
      <w:r>
        <w:rPr>
          <w:rtl w:val="true"/>
          <w:lang w:val="en-US"/>
        </w:rPr>
        <w:t xml:space="preserve"> </w:t>
      </w:r>
      <w:r>
        <w:rPr>
          <w:rtl w:val="true"/>
          <w:lang w:val="en-US" w:bidi="ar-LY"/>
        </w:rPr>
        <w:tab/>
      </w:r>
      <w:r>
        <w:rPr>
          <w:lang w:val="en-US" w:bidi="ar-LY"/>
        </w:rPr>
        <w:t>UNEP/CBD/COP/6/1and Corr.1/Rev.1</w:t>
      </w:r>
    </w:p>
    <w:p>
      <w:pPr>
        <w:pStyle w:val="Footnote"/>
        <w:jc w:val="left"/>
        <w:rPr>
          <w:lang w:val="en-US" w:bidi="ar-LY"/>
        </w:rPr>
      </w:pPr>
      <w:r>
        <w:rPr>
          <w:rtl w:val="true"/>
          <w:lang w:val="en-US" w:bidi="ar-LY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tl w:val="true"/>
          <w:lang w:bidi="ar-LY"/>
        </w:rPr>
        <w:tab/>
      </w:r>
      <w:r>
        <w:rPr>
          <w:rFonts w:cs="Simplified Arabic;Times New Roman"/>
          <w:i/>
          <w:i/>
          <w:iCs/>
          <w:rtl w:val="true"/>
          <w:lang w:bidi="ar-LY"/>
        </w:rPr>
        <w:t>ملاحظ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ا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ش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b/>
          <w:bCs/>
        </w:rPr>
        <w:t>X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كامل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ي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مث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/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ك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تم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حت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t>UNEP/CBD/COP/6/5/Add.4</w:t>
    </w:r>
  </w:p>
  <w:p>
    <w:pPr>
      <w:pStyle w:val="Header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UNEP/CBD/COP/6/5/Add.4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Simplified Arabic;Times New Roman"/>
      <w:b/>
      <w:bCs/>
      <w:sz w:val="32"/>
      <w:szCs w:val="32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left"/>
      <w:outlineLvl w:val="2"/>
    </w:pPr>
    <w:rPr>
      <w:rFonts w:cs="Traditional Arabic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rFonts w:cs="Simplified Arabic;Times New Roman"/>
      <w:b/>
      <w:bCs/>
      <w:lang w:bidi="ar-L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Courier" w:hAnsi="Courier" w:cs="Traditional Arabic"/>
      <w:b/>
      <w:bCs/>
      <w:spacing w:val="-2"/>
      <w:sz w:val="21"/>
      <w:szCs w:val="2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hanging="0"/>
      <w:jc w:val="center"/>
      <w:outlineLvl w:val="6"/>
    </w:pPr>
    <w:rPr>
      <w:rFonts w:cs="Simplified Arabic;Times New Roman"/>
      <w:i/>
      <w:iCs/>
      <w:lang w:bidi="ar-L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hanging="0"/>
      <w:jc w:val="center"/>
      <w:outlineLvl w:val="7"/>
    </w:pPr>
    <w:rPr>
      <w:rFonts w:cs="Simplified Arabic;Times New Roman"/>
      <w:b/>
      <w:bCs/>
      <w:i/>
      <w:iCs/>
      <w:lang w:bidi="ar-L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rFonts w:cs="Simplified Arabic;Times New Roman"/>
      <w:b/>
      <w:bCs/>
      <w:i/>
      <w:iCs/>
      <w:sz w:val="28"/>
      <w:szCs w:val="28"/>
      <w:lang w:bidi="ar-L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center"/>
    </w:pPr>
    <w:rPr>
      <w:rFonts w:cs="Simplified Arabic;Times New Roman"/>
      <w:b/>
      <w:bCs/>
      <w:sz w:val="28"/>
      <w:szCs w:val="28"/>
      <w:lang w:bidi="ar-L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;Times New Roman"/>
      <w:sz w:val="28"/>
      <w:szCs w:val="28"/>
      <w:lang w:bidi="ar-LY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Courier" w:hAnsi="Courier" w:cs="Traditional Arabic"/>
      <w:b/>
      <w:bCs/>
      <w:spacing w:val="-2"/>
      <w:sz w:val="21"/>
      <w:szCs w:val="25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37" w:right="0" w:firstLine="683"/>
      <w:jc w:val="left"/>
    </w:pPr>
    <w:rPr>
      <w:rFonts w:cs="Simplified Arabic;Times New Roman"/>
      <w:lang w:bidi="ar-LY"/>
    </w:rPr>
  </w:style>
  <w:style w:type="paragraph" w:styleId="BodyTextIndent2">
    <w:name w:val="Body Text Indent 2"/>
    <w:basedOn w:val="Normal"/>
    <w:qFormat/>
    <w:pPr>
      <w:spacing w:before="120" w:after="120"/>
      <w:ind w:left="2880" w:right="0" w:hanging="1440"/>
      <w:jc w:val="left"/>
    </w:pPr>
    <w:rPr>
      <w:rFonts w:cs="Simplified Arabic;Times New Roman"/>
      <w:b/>
      <w:bCs/>
      <w:i/>
      <w:iCs/>
      <w:sz w:val="28"/>
      <w:szCs w:val="28"/>
      <w:lang w:bidi="ar-L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32:00Z</dcterms:created>
  <dc:creator>SECRETARIAT OF THE CONVENTION ON BIOLOGICAL DIVERSITY</dc:creator>
  <dc:description/>
  <cp:keywords>CONFERENCE OF THE PARTIES</cp:keywords>
  <dc:language>en-US</dc:language>
  <cp:lastModifiedBy>SCBD</cp:lastModifiedBy>
  <dcterms:modified xsi:type="dcterms:W3CDTF">2005-11-18T20:39:00Z</dcterms:modified>
  <cp:revision>5</cp:revision>
  <dc:subject>CONFERENCE OF THE PARTIES TO THE CONVENTION ON BIOLOGICAL DIVERSITY</dc:subject>
  <dc:title>CONFERENCE OF THE PARTIES TO THE CONVENTION ON BIOLOGICAL DIVERSITY</dc:title>
</cp:coreProperties>
</file>