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</w:r>
          </w:p>
          <w:p>
            <w:pPr>
              <w:pStyle w:val="Heading2"/>
              <w:spacing w:before="120" w:after="120"/>
              <w:jc w:val="left"/>
              <w:rPr/>
            </w:pPr>
            <w:r>
              <w:rPr/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/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22860</wp:posOffset>
                      </wp:positionV>
                      <wp:extent cx="2377440" cy="1371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 w:val="false"/>
                                      <w:i w:val="false"/>
                                      <w:szCs w:val="21"/>
                                      <w:lang w:val="en-US" w:bidi="ar-LY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 w:val="false"/>
                                      <w:szCs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UNEP/CBD/COP/6/5/Add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 w:val="false"/>
                                      <w:iCs w:val="false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 w:val="false"/>
                                      <w:i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 w:val="false"/>
                                      <w:szCs w:val="21"/>
                                    </w:rPr>
                                    <w:t>18 February 2002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 w:val="false"/>
                                      <w:i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 w:val="false"/>
                                      <w:szCs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rFonts w:ascii="Courier New" w:hAnsi="Courier New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8pt;mso-wrap-distance-left:9.05pt;mso-wrap-distance-right:9.05pt;mso-wrap-distance-top:0pt;mso-wrap-distance-bottom:0pt;margin-top:-1.8pt;mso-position-vertical-relative:text;margin-left: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i w:val="false"/>
                                <w:i w:val="false"/>
                                <w:szCs w:val="21"/>
                                <w:lang w:val="en-US" w:bidi="ar-LY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 w:val="false"/>
                                <w:szCs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 w:val="false"/>
                                <w:iCs w:val="false"/>
                              </w:rPr>
                              <w:t>UNEP/CBD/COP/6/5/Add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i w:val="false"/>
                                <w:i w:val="false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 w:val="false"/>
                                <w:szCs w:val="21"/>
                              </w:rPr>
                              <w:t>18 February 2002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i w:val="false"/>
                                <w:i w:val="false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 w:val="false"/>
                                <w:szCs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urier New" w:hAnsi="Courier New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bidi w:val="1"/>
              <w:ind w:left="720" w:right="0" w:hanging="684"/>
              <w:jc w:val="both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الاتفاقية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both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/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604532232" r:id="rId4"/>
              </w:object>
            </w:r>
          </w:p>
        </w:tc>
      </w:tr>
    </w:tbl>
    <w:p>
      <w:pPr>
        <w:pStyle w:val="Cornernotation"/>
        <w:bidi w:val="1"/>
        <w:ind w:left="170" w:right="0" w:hanging="170"/>
        <w:jc w:val="left"/>
        <w:rPr>
          <w:b/>
          <w:b/>
          <w:bCs/>
          <w:sz w:val="32"/>
          <w:szCs w:val="30"/>
        </w:rPr>
      </w:pPr>
      <w:r>
        <w:rPr>
          <w:rFonts w:cs="Simplified Arabic;Times New Roman"/>
          <w:b/>
          <w:b/>
          <w:bCs/>
          <w:sz w:val="32"/>
          <w:sz w:val="32"/>
          <w:szCs w:val="30"/>
          <w:rtl w:val="true"/>
        </w:rPr>
        <w:t>مؤتم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0"/>
          <w:rtl w:val="true"/>
        </w:rPr>
        <w:t>الأطراف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0"/>
          <w:rtl w:val="true"/>
        </w:rPr>
        <w:t>ف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0"/>
          <w:rtl w:val="true"/>
        </w:rPr>
        <w:t>الاتفاق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0"/>
          <w:rtl w:val="true"/>
        </w:rPr>
        <w:t>المتعلق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0"/>
          <w:rtl w:val="true"/>
        </w:rPr>
        <w:t>بالتنوع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0"/>
          <w:rtl w:val="true"/>
        </w:rPr>
        <w:t>البيولوجى</w:t>
      </w:r>
    </w:p>
    <w:p>
      <w:pPr>
        <w:pStyle w:val="Cornernotation"/>
        <w:bidi w:val="1"/>
        <w:ind w:left="170" w:right="0" w:hanging="170"/>
        <w:jc w:val="left"/>
        <w:rPr>
          <w:b/>
          <w:b/>
          <w:bCs/>
          <w:sz w:val="32"/>
          <w:szCs w:val="30"/>
        </w:rPr>
      </w:pPr>
      <w:r>
        <w:rPr>
          <w:rFonts w:cs="Simplified Arabic;Times New Roman"/>
          <w:b/>
          <w:b/>
          <w:bCs/>
          <w:sz w:val="32"/>
          <w:sz w:val="32"/>
          <w:szCs w:val="30"/>
          <w:rtl w:val="true"/>
        </w:rPr>
        <w:t>الاجتماع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0"/>
          <w:rtl w:val="true"/>
        </w:rPr>
        <w:t>السادس</w:t>
      </w:r>
    </w:p>
    <w:p>
      <w:pPr>
        <w:pStyle w:val="Cornernotation"/>
        <w:bidi w:val="1"/>
        <w:ind w:left="170" w:right="4540" w:hanging="170"/>
        <w:jc w:val="left"/>
        <w:rPr>
          <w:rFonts w:cs="Simplified Arabic;Times New Roman"/>
          <w:b/>
          <w:b/>
          <w:bCs/>
          <w:sz w:val="28"/>
          <w:szCs w:val="26"/>
        </w:rPr>
      </w:pP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لاها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6"/>
        </w:rPr>
        <w:t>7</w:t>
      </w:r>
      <w:r>
        <w:rPr>
          <w:rFonts w:cs="Simplified Arabic;Times New Roman"/>
          <w:b/>
          <w:bCs/>
          <w:sz w:val="28"/>
          <w:szCs w:val="26"/>
          <w:rtl w:val="true"/>
        </w:rPr>
        <w:t>-</w:t>
      </w:r>
      <w:r>
        <w:rPr>
          <w:rFonts w:cs="Simplified Arabic;Times New Roman"/>
          <w:b/>
          <w:bCs/>
          <w:sz w:val="28"/>
          <w:szCs w:val="26"/>
        </w:rPr>
        <w:t>19</w:t>
      </w:r>
      <w:r>
        <w:rPr>
          <w:rFonts w:cs="Simplified Arabic;Times New Roman"/>
          <w:b/>
          <w:bCs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نيسان</w:t>
      </w:r>
      <w:r>
        <w:rPr>
          <w:rFonts w:cs="Simplified Arabic;Times New Roman"/>
          <w:b/>
          <w:bCs/>
          <w:sz w:val="28"/>
          <w:szCs w:val="26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أبر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6"/>
        </w:rPr>
        <w:t>2002</w:t>
      </w:r>
    </w:p>
    <w:p>
      <w:pPr>
        <w:pStyle w:val="Cornernotation"/>
        <w:bidi w:val="1"/>
        <w:ind w:left="170" w:right="4540" w:hanging="170"/>
        <w:jc w:val="left"/>
        <w:rPr>
          <w:rFonts w:cs="Simplified Arabic;Times New Roman"/>
          <w:b/>
          <w:b/>
          <w:bCs/>
          <w:sz w:val="24"/>
          <w:szCs w:val="26"/>
        </w:rPr>
      </w:pP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البن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6"/>
        </w:rPr>
        <w:t>24</w:t>
      </w:r>
      <w:r>
        <w:rPr>
          <w:rFonts w:cs="Simplified Arabic;Times New Roman"/>
          <w:b/>
          <w:bCs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جد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الأعم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المؤق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Cs w:val="26"/>
          <w:u w:val="none"/>
          <w:rtl w:val="true"/>
        </w:rPr>
        <w:footnoteReference w:customMarkFollows="1" w:id="2"/>
        <w:t></w:t>
      </w:r>
    </w:p>
    <w:p>
      <w:pPr>
        <w:pStyle w:val="Heading1"/>
        <w:bidi w:val="1"/>
        <w:spacing w:lineRule="exact" w:line="320" w:before="0" w:after="0"/>
        <w:ind w:left="0" w:right="0" w:hanging="0"/>
        <w:jc w:val="center"/>
        <w:rPr>
          <w:rFonts w:cs="Simplified Arabic;Times New Roman"/>
          <w:b w:val="false"/>
          <w:b w:val="false"/>
          <w:bCs/>
          <w:sz w:val="30"/>
          <w:szCs w:val="28"/>
          <w:lang w:val="en-US"/>
        </w:rPr>
      </w:pPr>
      <w:r>
        <w:rPr>
          <w:rFonts w:cs="Simplified Arabic;Times New Roman"/>
          <w:b w:val="false"/>
          <w:bCs/>
          <w:sz w:val="30"/>
          <w:szCs w:val="28"/>
          <w:rtl w:val="true"/>
          <w:lang w:val="en-US"/>
        </w:rPr>
      </w:r>
    </w:p>
    <w:p>
      <w:pPr>
        <w:pStyle w:val="Heading1"/>
        <w:bidi w:val="1"/>
        <w:spacing w:lineRule="exact" w:line="320" w:before="0" w:after="0"/>
        <w:ind w:left="0" w:right="0" w:hanging="0"/>
        <w:jc w:val="center"/>
        <w:rPr>
          <w:bCs/>
          <w:sz w:val="30"/>
          <w:szCs w:val="28"/>
          <w:lang w:val="en-US"/>
        </w:rPr>
      </w:pPr>
      <w:r>
        <w:rPr>
          <w:rFonts w:cs="Simplified Arabic;Times New Roman"/>
          <w:bCs/>
          <w:sz w:val="30"/>
          <w:sz w:val="30"/>
          <w:szCs w:val="28"/>
          <w:rtl w:val="true"/>
          <w:lang w:val="en-US"/>
        </w:rPr>
        <w:t>الخطة</w:t>
      </w:r>
      <w:r>
        <w:rPr>
          <w:b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Cs/>
          <w:sz w:val="30"/>
          <w:sz w:val="30"/>
          <w:szCs w:val="28"/>
          <w:rtl w:val="true"/>
          <w:lang w:val="en-US"/>
        </w:rPr>
        <w:t>الاستراتيجية</w:t>
      </w:r>
      <w:r>
        <w:rPr>
          <w:b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Cs/>
          <w:sz w:val="30"/>
          <w:sz w:val="30"/>
          <w:szCs w:val="28"/>
          <w:rtl w:val="true"/>
          <w:lang w:val="en-US"/>
        </w:rPr>
        <w:t>والتقارير</w:t>
      </w:r>
      <w:r>
        <w:rPr>
          <w:b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Cs/>
          <w:sz w:val="30"/>
          <w:sz w:val="30"/>
          <w:szCs w:val="28"/>
          <w:rtl w:val="true"/>
          <w:lang w:val="en-US"/>
        </w:rPr>
        <w:t>الوطنية</w:t>
      </w:r>
      <w:r>
        <w:rPr>
          <w:b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Cs/>
          <w:sz w:val="30"/>
          <w:sz w:val="30"/>
          <w:szCs w:val="28"/>
          <w:rtl w:val="true"/>
          <w:lang w:val="en-US"/>
        </w:rPr>
        <w:t>وتنفيذ</w:t>
      </w:r>
      <w:r>
        <w:rPr>
          <w:b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Cs/>
          <w:sz w:val="30"/>
          <w:sz w:val="30"/>
          <w:szCs w:val="28"/>
          <w:rtl w:val="true"/>
          <w:lang w:val="en-US"/>
        </w:rPr>
        <w:t>الاتفاقية</w:t>
      </w:r>
    </w:p>
    <w:p>
      <w:pPr>
        <w:pStyle w:val="Heading2"/>
        <w:bidi w:val="1"/>
        <w:spacing w:lineRule="exact" w:line="320" w:before="0" w:after="0"/>
        <w:ind w:left="0" w:right="0" w:hanging="0"/>
        <w:jc w:val="center"/>
        <w:rPr>
          <w:rFonts w:cs="Simplified Arabic;Times New Roman"/>
          <w:bCs w:val="false"/>
          <w:sz w:val="6"/>
          <w:szCs w:val="8"/>
          <w:lang w:val="en-US"/>
        </w:rPr>
      </w:pPr>
      <w:r>
        <w:rPr>
          <w:rFonts w:cs="Simplified Arabic;Times New Roman"/>
          <w:bCs w:val="false"/>
          <w:sz w:val="6"/>
          <w:szCs w:val="8"/>
          <w:rtl w:val="true"/>
          <w:lang w:val="en-US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اشكا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قرر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تقاري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اضيعية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مذكر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مي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فيذى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exact" w:line="320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صّ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عم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ؤتم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هام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ن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ئات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exact" w:line="320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ق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MSP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1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ما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20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شك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عم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exact" w:line="320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/16</w:t>
      </w:r>
      <w:r>
        <w:rPr>
          <w:rFonts w:cs="Simplified Arabic;Times New Roman"/>
          <w:rtl w:val="true"/>
          <w:lang w:val="en-US"/>
        </w:rPr>
        <w:t>بر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ي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اب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خت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لا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عم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b/>
          <w:b/>
          <w:bCs/>
          <w:rtl w:val="true"/>
          <w:lang w:val="en-US"/>
        </w:rPr>
        <w:t>الانظم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ايكولوج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لجبال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المناط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حمي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نق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كنولوجي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التعاو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كنولوجى</w:t>
      </w:r>
      <w:r>
        <w:rPr>
          <w:rFonts w:cs="Simplified Arabic;Times New Roman"/>
          <w:b/>
          <w:bCs/>
          <w:rtl w:val="true"/>
          <w:lang w:val="en-US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exact" w:line="320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وتبع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م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ضم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فق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يه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spacing w:lineRule="exact" w:line="320"/>
        <w:ind w:left="0" w:right="0" w:firstLine="540"/>
        <w:jc w:val="both"/>
        <w:rPr>
          <w:rFonts w:cs="Simplified Arabic;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188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.</w:t>
      </w:r>
      <w:r>
        <w:rPr>
          <w:rFonts w:cs="Simplified Arabic;Times New Roman"/>
          <w:rtl w:val="true"/>
          <w:lang w:val="en-US"/>
        </w:rPr>
        <w:t xml:space="preserve">*  </w:t>
      </w:r>
      <w:r>
        <w:rPr>
          <w:rFonts w:cs="Simplified Arabic;Times New Roman"/>
          <w:lang w:val="en-US"/>
        </w:rPr>
        <w:t>UNEP/COP/6/1 and Corr.1.Rev.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54864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3pt;width:431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5257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يطبع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المرجو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مندوبين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تفضل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إحضار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سختهم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إضاف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2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باب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الاقتصاد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لم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يطبع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إلا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محدود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هذه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الوثيقة</w:t>
                      </w:r>
                      <w:r>
                        <w:rPr>
                          <w:rFonts w:cs="Simplified Arabic;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فالمرجو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المندوبين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التفضل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بإحضار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نسختهم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الاجتماع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وعدم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طلب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نسخ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20"/>
                          <w:rtl w:val="true"/>
                        </w:rPr>
                        <w:t>إض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 xml:space="preserve">الشكل المطلوب للتقارير المواضيعية بشأن الأنظمة الايكولوجية للجبال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مرفق الأول</w:t>
      </w:r>
      <w:r>
        <w:rPr>
          <w:i/>
          <w:iCs/>
          <w:rtl w:val="true"/>
          <w:lang w:val="en-US"/>
        </w:rPr>
        <w:t>)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both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ص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غ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تن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ف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اً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عم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ف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صي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أخ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1/7/2002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ت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توبر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ا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ثام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شك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طلوب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تقاري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واضيع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شأ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ناط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حم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rtl w:val="true"/>
          <w:lang w:val="en-US"/>
        </w:rPr>
        <w:t>(</w:t>
      </w:r>
      <w:r>
        <w:rPr>
          <w:rFonts w:cs="Simplified Arabic;Times New Roman"/>
          <w:i/>
          <w:i/>
          <w:iCs/>
          <w:rtl w:val="true"/>
          <w:lang w:val="en-US"/>
        </w:rPr>
        <w:t>المرف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ثانى</w:t>
      </w:r>
      <w:r>
        <w:rPr>
          <w:rFonts w:cs="Simplified Arabic;Times New Roman"/>
          <w:i/>
          <w:iCs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ص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و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س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ف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س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ذ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ض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ا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زدوا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ا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هتم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جاو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ت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ت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يس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و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فمعت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شك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طلوب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تقاري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واضيع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شأ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نق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كنولوجيا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تعاو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كنولوجى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rtl w:val="true"/>
          <w:lang w:val="en-US"/>
        </w:rPr>
        <w:t>(</w:t>
      </w:r>
      <w:r>
        <w:rPr>
          <w:rFonts w:cs="Simplified Arabic;Times New Roman"/>
          <w:i/>
          <w:i/>
          <w:iCs/>
          <w:rtl w:val="true"/>
          <w:lang w:val="en-US"/>
        </w:rPr>
        <w:t>المرف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ثالث</w:t>
      </w:r>
      <w:r>
        <w:rPr>
          <w:rFonts w:cs="Simplified Arabic;Times New Roman"/>
          <w:i/>
          <w:iCs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ص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ا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تفاق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س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ي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إ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ثي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حتيا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ج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صاع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ود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جاو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ه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فمعت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تم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توصيـــ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ع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ف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شك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ء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شك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ا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ال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ناه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تز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ا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ص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Fonts w:cs="Simplified Arabic;Times New Roman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مرف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Simplified Arabic;Times New Roman"/>
          <w:b/>
          <w:b/>
          <w:bCs/>
          <w:rtl w:val="true"/>
          <w:lang w:val="en-US"/>
        </w:rPr>
        <w:t>مشرو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شك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طلو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تقدي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قر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واضيع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بش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أنظم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ايكولوج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لجبال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lang w:val="en-US"/>
        </w:rPr>
      </w:pPr>
      <w:r>
        <w:rPr>
          <w:rFonts w:cs="Simplified Arabic;Times New Roman"/>
          <w:b/>
          <w:bCs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ن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م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أج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م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ه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م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رج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ي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ثر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ب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م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ر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صي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ط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ج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و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اع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ت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قد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اض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لمرج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مل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ض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تز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إيجا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مكا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ص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ط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فحا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ناو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ر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رو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اع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ا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ص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شر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ط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فاف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شركو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جاو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خ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قع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سخ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تر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يسك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لكترون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س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لكترو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سا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نو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3543300" cy="1244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4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8.4pt;width:278.95pt;height: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ف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س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The Executive Secretary</w:t>
      </w:r>
    </w:p>
    <w:p>
      <w:pPr>
        <w:pStyle w:val="Normal"/>
        <w:jc w:val="center"/>
        <w:rPr/>
      </w:pPr>
      <w:r>
        <w:rPr>
          <w:rFonts w:cs="Simplified Arabic;Times New Roman"/>
          <w:sz w:val="24"/>
          <w:szCs w:val="26"/>
          <w:lang w:val="en-US"/>
        </w:rPr>
        <w:t>Secretariat of the Convention on Biological Diversity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World Trade Center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393 St. Jacques Street, Suite 300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Montreal, Quebec, Canada, H2Y 1N9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Fax: 1-514-2886588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Email: secretariat@biodiv.org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رجو تقديم التفاصيل الآتية عن منشأ هذا </w:t>
      </w:r>
      <w:r>
        <w:rPr>
          <w:rtl w:val="true"/>
        </w:rPr>
        <w:t>التقرير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طر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اقد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نقط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اتصا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وطن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ك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نشأ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ظي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ئ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ص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عنو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يد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يف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بر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لكترون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مسئو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اتصا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للتقري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وطن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إذا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كا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مختلفاً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مسئو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سابق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ظي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ئ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ص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عنو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يد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يف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بر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لكترون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تقدي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تقري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توق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ئ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ر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طن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تاريخ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د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رجو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قدي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علوم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وجز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ع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كيف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ه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عدا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هذ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ري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يا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علوم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تعلق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أنوا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صحاب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صلح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ذي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شركو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شراكاً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عالاً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هذ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إعدا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ع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ا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ستعمل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ساساً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هذ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ري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Simplified Arabic;Times New Roman"/>
          <w:b/>
          <w:bCs/>
          <w:i/>
          <w:i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49530</wp:posOffset>
                </wp:positionV>
                <wp:extent cx="5715000" cy="5029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3.9pt;width:449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أنطمة الايكولوجية </w:t>
      </w:r>
      <w:r>
        <w:rPr>
          <w:rtl w:val="true"/>
        </w:rPr>
        <w:t>للجبال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"/>
        <w:gridCol w:w="1184"/>
        <w:gridCol w:w="412"/>
        <w:gridCol w:w="772"/>
        <w:gridCol w:w="824"/>
        <w:gridCol w:w="360"/>
        <w:gridCol w:w="1080"/>
        <w:gridCol w:w="156"/>
        <w:gridCol w:w="924"/>
        <w:gridCol w:w="672"/>
        <w:gridCol w:w="588"/>
        <w:gridCol w:w="1008"/>
      </w:tblGrid>
      <w:tr>
        <w:trPr/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و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س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عطيهـ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؟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منخفض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متوسط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عالية</w:t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ك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قو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ا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بال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اخ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دو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محد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دا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محدو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واف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طيبة</w:t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طل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ساع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ا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رف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ل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ش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تقدير والتبيّن </w:t>
      </w:r>
      <w:r>
        <w:rPr>
          <w:rtl w:val="true"/>
        </w:rPr>
        <w:t>والرصد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أ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أسب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باش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ب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كام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ر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ه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ي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هدي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ئي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أهميت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س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ك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جوا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إ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ا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ج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تخذ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ح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سب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ضي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Fonts w:cs="Simplified Arabic;Times New Roman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5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حتياج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صنيف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ح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حتياجا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6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أ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ضع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شاش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تائ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وق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ذ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وح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7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أ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ه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ين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ق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رغب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ف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اتفاق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فئ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ه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حفظ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مل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ص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ر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ها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ر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رص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ام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م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ث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تائ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فر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عقب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جد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نظام التنظيم والمعلومات وخطة </w:t>
      </w:r>
      <w:r>
        <w:rPr>
          <w:rtl w:val="true"/>
        </w:rPr>
        <w:t>العمل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8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ظي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أ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وائح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وسيا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ح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قطاعا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9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تطب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ه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ذ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ق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ؤتم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خامس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ثل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0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غط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ستراتيجيت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خ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مل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طنيت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ماذا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ستراتي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خ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تعل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ص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خا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1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نش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ممار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بالخط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ا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ستد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كون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ك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ذ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م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ستر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ممار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خط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برامج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تعاون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2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أ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خ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ب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قليم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ط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لس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هد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إنجازاته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3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توق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صد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اه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قلي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و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شأ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اه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قد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رير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ق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مكان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ر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اهدات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قب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رئي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صودف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اهدا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جالات المواضيعية والقضايا الشاملة لعدة قطاعات، فى هذا </w:t>
      </w:r>
      <w:r>
        <w:rPr>
          <w:rtl w:val="true"/>
        </w:rPr>
        <w:t>الموضوع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4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راع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ضي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شأ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زرا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يا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داخ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غاب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أراض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ا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د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ط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ول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ق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واضيع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نامجين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م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م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إ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ا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ج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5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تخ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ستد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يا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بال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ماذا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 xml:space="preserve">( 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يج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ام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سبي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6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تخ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حم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جتم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ك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صلي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حلي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ار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ليد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بتكا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مار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ب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نطب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ياس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ام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هـ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يج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ام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و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يج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املة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7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را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طبيع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ثقا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امج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8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نشأ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ئو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قي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مجم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9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ذ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شا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احت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س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دو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جب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سيا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يك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دراس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حال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رجو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يا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دراس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حال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قا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ه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لدك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ىالحفظ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استعما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ستدا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تنو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نظم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ايكولوج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بال</w:t>
      </w:r>
    </w:p>
    <w:p>
      <w:pPr>
        <w:pStyle w:val="Normal"/>
        <w:keepNext w:val="true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0"/>
          <w:lang w:val="en-US" w:eastAsia="en-US"/>
        </w:rPr>
      </w:pPr>
      <w:r>
        <w:rPr>
          <w:rFonts w:cs="Simplified Arabic;Times New Roma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زي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عليقات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Simplified Arabic;Times New Roman"/>
          <w:b/>
          <w:bCs/>
          <w:i/>
          <w:i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943600" cy="3086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46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مرف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Simplified Arabic;Times New Roman"/>
          <w:b/>
          <w:b/>
          <w:bCs/>
          <w:rtl w:val="true"/>
          <w:lang w:val="en-US"/>
        </w:rPr>
        <w:t>مشرو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شك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طلو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لتقار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واضيع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فصيل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بش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ناط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حم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lang w:val="en-US"/>
        </w:rPr>
      </w:pPr>
      <w:r>
        <w:rPr>
          <w:rFonts w:cs="Simplified Arabic;Times New Roman"/>
          <w:b/>
          <w:bCs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تز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م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إ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م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م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و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SCO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ه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فمعت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م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تم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ض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يار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ئ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ار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لوم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صي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و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ج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اع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ت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جود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قد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اض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لمرج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مل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ض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تز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إيجا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مكا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ص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ط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فحا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ناو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ر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رو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اع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ا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ص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شر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ط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ف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شركو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جاو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خ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قع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سخ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تر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يسك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لكترون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س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لكترو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سا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نو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sz w:val="24"/>
          <w:szCs w:val="26"/>
          <w:u w:val="single"/>
          <w:lang w:val="en-US"/>
        </w:rPr>
        <w:t>http://www.biodiv.org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u w:val="single"/>
          <w:lang w:val="en-US"/>
        </w:rPr>
      </w:pPr>
      <w:r>
        <w:rPr>
          <w:rFonts w:cs="Simplified Arabic;Times New Roman"/>
          <w:b/>
          <w:bCs/>
          <w:i/>
          <w:i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236220</wp:posOffset>
                </wp:positionV>
                <wp:extent cx="3543300" cy="1295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pt;margin-top:18.6pt;width:278.95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رجو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رسا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اري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اضيع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أ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عليق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خر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ع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تمامه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لى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The Executive Secretary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Secretariat of the Convention on Biological Diversity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World Trade Center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393 St. Jacques Street, Suite 300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Montreal, Quebec, Canada, H2Y 1N9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Fax: 1-514-2886588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Email: secretariat@biodiv.org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رجو إعطاء التفاصيل الآتية عن منشأ هذا </w:t>
      </w:r>
      <w:r>
        <w:rPr>
          <w:rtl w:val="true"/>
        </w:rPr>
        <w:t>التقرير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طر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اقد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نقط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اتصا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وطن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ك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نشأ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ظي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ئ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ص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عنو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يد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يف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فاك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بر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لكترون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مسئو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اتصا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للتقري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وطن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إذا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كا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مختلفاً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مسئو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سابق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ظي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ئ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ص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عنو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يد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يف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فاك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بر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لكترون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تقدي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تقري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توق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ئ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ر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طن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تاريخ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ديم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رجو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قدي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علوم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وجز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ع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كيف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ه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عدا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هذ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ري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يا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علوم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تعلق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أنوا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صحاب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صلح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ذي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شركو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شراكاً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عالاً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هذ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إعدا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ع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ا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ستعمل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ساساً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هذ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ري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Simplified Arabic;Times New Roman"/>
          <w:b/>
          <w:bCs/>
          <w:i/>
          <w:i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49530</wp:posOffset>
                </wp:positionV>
                <wp:extent cx="5715000" cy="5029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3.9pt;width:449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keepNext w:val="true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المناطق المح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ظام المناطق المحمية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2"/>
        <w:gridCol w:w="1284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و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س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طا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ظ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طن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ي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لتزا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خ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اش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فاق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قر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ؤتم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منخفض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متوسط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عالية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م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خطي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ت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ظ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طن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رس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ص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ثائ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ص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ملي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م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بك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جم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ز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قي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علا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رس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سخ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دي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 xml:space="preserve">الاطار </w:t>
      </w:r>
      <w:r>
        <w:rPr>
          <w:rtl w:val="true"/>
        </w:rPr>
        <w:t>التنظيمى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ط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سياس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شر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كين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إنش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ي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ي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رس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سخ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ثائ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ص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ضوع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5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بادئ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جيه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عا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أهد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مسان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ختي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إنشائ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إدارتها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رس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سخ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بادئ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وجيه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عا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أهداف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6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ط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افز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ثل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ر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رسو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زيا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ت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ق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ق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جتم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اخ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غير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صح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صل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/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افز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ثل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افز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جم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ثل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 xml:space="preserve">نهج </w:t>
      </w:r>
      <w:r>
        <w:rPr>
          <w:rtl w:val="true"/>
        </w:rPr>
        <w:t>الإدارة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7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هدي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ئي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ولوجي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حي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م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ص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هدي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آثار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لتأث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ئي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ها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زمع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ار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ي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ق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دير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900" w:right="0" w:hanging="54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هـ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ت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سيا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ص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هدي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سا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هدي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خذ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شأنها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8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شأ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د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ط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ط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س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طاق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ها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راعا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ستراتي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قطا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خ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سه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ستراتيجيات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م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9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تبا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طبيعتها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تجاو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طائ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هد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نو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ج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شغيل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باين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إ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ظ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شأ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أغر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شابه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خ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فسه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إ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ثير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هد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فسها</w:t>
            </w:r>
            <w:r>
              <w:rPr>
                <w:rFonts w:cs="Simplified Arabic;Times New Roman"/>
                <w:rtl w:val="true"/>
                <w:lang w:val="en-US"/>
              </w:rPr>
              <w:t xml:space="preserve">/ </w:t>
            </w:r>
            <w:r>
              <w:rPr>
                <w:rFonts w:cs="Simplified Arabic;Times New Roman"/>
                <w:rtl w:val="true"/>
                <w:lang w:val="en-US"/>
              </w:rPr>
              <w:t>الأنظ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دا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فسها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غ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تثناء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تبا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ي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طبيعت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0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شر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س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أصح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صل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إشر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ه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جم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ائم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فاص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جر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خب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كت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ها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1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قامت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دير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يئ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غ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كو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جمو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طن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خا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أفر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عت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أ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ك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رسمى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ث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ت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يس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ترف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رسميا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عتر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رسمي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ز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2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ش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ؤس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ا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ا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اف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ك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شبك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يش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فرد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540" w:right="0" w:hanging="18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إن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حد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د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سا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حتياج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ق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رد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إن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حد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سا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حتياج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ق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رد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ال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ا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ف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سا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حتياج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ق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رد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طي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احة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3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طل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لق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ساع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ا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رف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ل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صا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و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خ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إنش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 xml:space="preserve">/ </w:t>
            </w:r>
            <w:r>
              <w:rPr>
                <w:rFonts w:cs="Simplified Arabic;Times New Roman"/>
                <w:rtl w:val="true"/>
                <w:lang w:val="en-US"/>
              </w:rPr>
              <w:t>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طل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كن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ر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يج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طل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ق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اض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سخ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ثائ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ه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تقدير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4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صاع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ظ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فٍ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إمك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تخا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خط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ص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صاعب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صاع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ز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خذ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ص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صاع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ز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5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ئ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ط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قي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تظ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كفاء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اتخا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شأ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ضوع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ج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ز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ئ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ز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6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ي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نا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غ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اش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زمع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جرى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ز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 xml:space="preserve">التعاون الإقليمى </w:t>
      </w:r>
      <w:r>
        <w:rPr>
          <w:rtl w:val="true"/>
        </w:rPr>
        <w:t>والدولى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7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قو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تعاون</w:t>
            </w:r>
            <w:r>
              <w:rPr>
                <w:rFonts w:cs="Simplified Arabic;Times New Roman"/>
                <w:rtl w:val="true"/>
                <w:lang w:val="en-US"/>
              </w:rPr>
              <w:t xml:space="preserve">/ </w:t>
            </w:r>
            <w:r>
              <w:rPr>
                <w:rFonts w:cs="Simplified Arabic;Times New Roman"/>
                <w:rtl w:val="true"/>
                <w:lang w:val="en-US"/>
              </w:rPr>
              <w:t>الاتص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ل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جاو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ب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حدو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8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خصائي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ئيسي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عض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لج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ل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اب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IUCN</w:t>
            </w:r>
            <w:r>
              <w:rPr>
                <w:rFonts w:cs="Simplified Arabic;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ساع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خبرات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غ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احة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9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شأ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اطق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لم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رص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اب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يونيب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ب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م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قي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م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قائ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تعل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لم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0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إ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واق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خ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تر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ي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موج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تفاق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و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ب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فاق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قليمية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ص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ار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لخص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1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عتقد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ش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م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خب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شأنها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ي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باش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اق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خرى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زي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عليقات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Simplified Arabic;Times New Roman"/>
          <w:b/>
          <w:bCs/>
          <w:i/>
          <w:i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057900" cy="2044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476.95pt;height:1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ملح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Simplified Arabic;Times New Roman"/>
          <w:b/>
          <w:b/>
          <w:bCs/>
          <w:rtl w:val="true"/>
          <w:lang w:val="en-US"/>
        </w:rPr>
        <w:t>مشرو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شك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طلو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لتقر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واضيع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تعل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بنق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كنولوجي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بالتعاو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تكنولوجى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lang w:val="en-US"/>
        </w:rPr>
      </w:pPr>
      <w:r>
        <w:rPr>
          <w:rFonts w:cs="Simplified Arabic;Times New Roman"/>
          <w:b/>
          <w:bCs/>
          <w:rtl w:val="true"/>
          <w:lang w:val="en-US"/>
        </w:rPr>
      </w:r>
    </w:p>
    <w:p>
      <w:pPr>
        <w:pStyle w:val="BodyTextIndent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tl w:val="true"/>
        </w:rPr>
        <w:t xml:space="preserve">.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وينبغ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احظ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غ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تكنولوجي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يئ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ست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Fonts w:cs="Simplified Arabic;Times New Roman"/>
          <w:rtl w:val="true"/>
          <w:lang w:val="en-US"/>
        </w:rPr>
        <w:t xml:space="preserve">". </w:t>
      </w:r>
      <w:r>
        <w:rPr>
          <w:rFonts w:cs="Simplified Arabic;Times New Roman"/>
          <w:rtl w:val="true"/>
          <w:lang w:val="en-US"/>
        </w:rPr>
        <w:t>و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ر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ائص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ص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كوناته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م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تم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تي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ز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ؤا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ؤ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ع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صي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ص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صف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ض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ز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ج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مكا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قد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اض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لمرج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مل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ض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تز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إيجا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مكا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ص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ط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فحا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ناو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ر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رو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اع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ا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ص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شر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ط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ف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شركو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جاو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خ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قع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سخ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تر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يسك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لكترون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س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لكترو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بسا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نو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sz w:val="24"/>
          <w:szCs w:val="26"/>
          <w:u w:val="single"/>
          <w:lang w:val="en-US"/>
        </w:rPr>
        <w:t>http://www.biodiv.org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u w:val="single"/>
          <w:lang w:val="en-US"/>
        </w:rPr>
      </w:pPr>
      <w:r>
        <w:rPr>
          <w:rFonts w:cs="Simplified Arabic;Times New Roman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223520</wp:posOffset>
                </wp:positionV>
                <wp:extent cx="3543300" cy="1295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7.6pt;width:278.95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رجو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رسا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اري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اضيع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أ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عليق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خر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ع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تمامه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لى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The Executive Secretary</w:t>
      </w:r>
    </w:p>
    <w:p>
      <w:pPr>
        <w:pStyle w:val="Normal"/>
        <w:jc w:val="center"/>
        <w:rPr/>
      </w:pPr>
      <w:r>
        <w:rPr>
          <w:rFonts w:cs="Simplified Arabic;Times New Roman"/>
          <w:sz w:val="24"/>
          <w:szCs w:val="26"/>
          <w:lang w:val="en-US"/>
        </w:rPr>
        <w:t>Secretariat of the Convention on Biological Diversity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World Trade Center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393 St. Jacques Street, Suite 300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Montreal, Quebec, Canada, H2Y 1N9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Fax: 1-514-2886588</w:t>
      </w:r>
    </w:p>
    <w:p>
      <w:pPr>
        <w:pStyle w:val="Normal"/>
        <w:jc w:val="center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lang w:val="en-US"/>
        </w:rPr>
        <w:t>Email: secretariat@biodiv.org</w:t>
      </w:r>
    </w:p>
    <w:p>
      <w:pPr>
        <w:pStyle w:val="Normal"/>
        <w:bidi w:val="1"/>
        <w:ind w:left="0" w:right="0" w:firstLine="720"/>
        <w:jc w:val="left"/>
        <w:rPr>
          <w:rFonts w:cs="Simplified Arabic;Times New Roman"/>
          <w:sz w:val="24"/>
          <w:szCs w:val="26"/>
          <w:lang w:val="en-US"/>
        </w:rPr>
      </w:pPr>
      <w:r>
        <w:rPr>
          <w:rFonts w:cs="Simplified Arabic;Times New Roman"/>
          <w:sz w:val="24"/>
          <w:szCs w:val="26"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رجو تقديم التفاصيل الآتية عن منشأ هذا </w:t>
      </w:r>
      <w:r>
        <w:rPr>
          <w:rtl w:val="true"/>
        </w:rPr>
        <w:t>التقرير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طر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اقد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نقط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اتصا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وطن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ك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نشأ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ظي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ئ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ص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عنو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يد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يف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بر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لكترون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مسئو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اتصا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للتقري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وطن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إذا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كا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مختلفاً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مسئو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سابق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ظي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ئ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ص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عنو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يد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تليف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البر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لكترون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تقدي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التقري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توق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ئ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ر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طن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تاريخ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د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رجو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قدي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علوم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وجز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ع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كيف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ه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عدا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هذ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ري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يا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علوم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تعلق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أنوا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صحاب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صلح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ذي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شركو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شراكاً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عالاً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هذ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إعدا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ع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ا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ستعمل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ساساً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هذ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قري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Simplified Arabic;Times New Roman"/>
          <w:b/>
          <w:bCs/>
          <w:i/>
          <w:i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49530</wp:posOffset>
                </wp:positionV>
                <wp:extent cx="5715000" cy="5029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3.9pt;width:449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نق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كنولوجي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تعاو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كنولوجى</w:t>
      </w:r>
    </w:p>
    <w:p>
      <w:pPr>
        <w:pStyle w:val="Normal"/>
        <w:bidi w:val="1"/>
        <w:ind w:left="0" w:right="0" w:firstLine="720"/>
        <w:jc w:val="left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</w:rPr>
        <w:t xml:space="preserve">الجرد </w:t>
      </w:r>
      <w:r>
        <w:rPr>
          <w:rtl w:val="true"/>
        </w:rPr>
        <w:t>والتقييم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ج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ستم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جتم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ك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صلي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حليين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ب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كونا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م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ج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ضي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قضا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شترك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ج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عالج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فاق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يج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ر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ق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حت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ص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تطلبات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إمك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طبيق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نج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ثل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3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تقد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حتياج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ص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ك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ك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حتياج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لبيت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حتياج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لبيت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ديدة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تنفيذ بعض المواد ذات الصلة من الاتفاقية، والمقررات ذات الصلة الصادرة عن إجتماعات مؤتمر الأطراف السابقة وتوصيات </w:t>
      </w:r>
      <w:r>
        <w:rPr>
          <w:rtl w:val="true"/>
        </w:rPr>
        <w:t>هفمعتت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4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عن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ضي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تم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جتما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ؤتم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اب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ق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تائ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بي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خل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ق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ـ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خـل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نولوجى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قر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2/10</w:t>
            </w:r>
            <w:r>
              <w:rPr>
                <w:rFonts w:cs="Simplified Arabic;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3/11</w:t>
            </w:r>
            <w:r>
              <w:rPr>
                <w:rFonts w:cs="Simplified Arabic;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4/6</w:t>
            </w:r>
            <w:r>
              <w:rPr>
                <w:rFonts w:cs="Simplified Arabic;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4/7</w:t>
            </w:r>
            <w:r>
              <w:rPr>
                <w:rFonts w:cs="Simplified Arabic;Times New Roman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5/4</w:t>
            </w:r>
            <w:r>
              <w:rPr>
                <w:rFonts w:cs="Simplified Arabic;Times New Roman"/>
                <w:rtl w:val="true"/>
                <w:lang w:val="en-US"/>
              </w:rPr>
              <w:t xml:space="preserve">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ق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ش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رام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طائ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س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ش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ث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م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إ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ا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إج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ح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نش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مل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5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ن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عاق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خ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قص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خب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قي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خاط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قل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ق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لب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إدخ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غري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lang w:val="en-US"/>
              </w:rPr>
              <w:t>5/8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لى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قل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عام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ص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موض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شرو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ق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سائ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6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تخ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خط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س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ق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خ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ب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عزي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درت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سياس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مار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ب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قر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5/24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فصي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خط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تدابير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7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ستطيع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ضر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مث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ض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فاق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عاقد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قا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نا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مل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نق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عتبار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ا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قصو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اسم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15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8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تخذ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كومت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لاز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ك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ض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16</w:t>
            </w:r>
            <w:r>
              <w:rPr>
                <w:rFonts w:cs="Simplified Arabic;Times New Roman"/>
                <w:rtl w:val="true"/>
                <w:lang w:val="en-US"/>
              </w:rPr>
              <w:t xml:space="preserve"> (</w:t>
            </w:r>
            <w:r>
              <w:rPr>
                <w:rFonts w:cs="Simplified Arabic;Times New Roman"/>
                <w:lang w:val="en-US"/>
              </w:rPr>
              <w:t>3</w:t>
            </w:r>
            <w:r>
              <w:rPr>
                <w:rFonts w:cs="Simplified Arabic;Times New Roman"/>
                <w:rtl w:val="true"/>
                <w:lang w:val="en-US"/>
              </w:rPr>
              <w:t xml:space="preserve">) - </w:t>
            </w:r>
            <w:r>
              <w:rPr>
                <w:rFonts w:cs="Simplified Arabic;Times New Roman"/>
                <w:rtl w:val="true"/>
                <w:lang w:val="en-US"/>
              </w:rPr>
              <w:t>ب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ت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اق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ي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ر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ست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ي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إمكا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قل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16</w:t>
            </w:r>
            <w:r>
              <w:rPr>
                <w:rFonts w:cs="Simplified Arabic;Times New Roman"/>
                <w:rtl w:val="true"/>
                <w:lang w:val="en-US"/>
              </w:rPr>
              <w:t xml:space="preserve">)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9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صنيف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باد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و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ط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و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ص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رد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بص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قليم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دي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قر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4/1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وضع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ج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باد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ا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ولوي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هـ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أولويات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0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شتر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</w:t>
            </w:r>
            <w:r>
              <w:rPr>
                <w:rFonts w:cs="Simplified Arabic;Times New Roman"/>
                <w:rtl w:val="true"/>
                <w:lang w:val="en-US"/>
              </w:rPr>
              <w:t>/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قل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ب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ستخ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جمو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خارج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قر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5/26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دنا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شام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قل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عام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شارك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شرو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ق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سائ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1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ج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آ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غر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باد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ساع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مكا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تع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بنقلها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قر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lang w:val="en-US"/>
              </w:rPr>
              <w:t>5/14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ثل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spacing w:lineRule="exact" w:line="380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spacing w:lineRule="exact" w:line="38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دور القطاعين العام والخاص فى نقل التكنولوجيا والتعاون </w:t>
      </w:r>
      <w:r>
        <w:rPr>
          <w:rtl w:val="true"/>
        </w:rPr>
        <w:t>التكنولوجى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2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عرف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مث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راك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نولو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بح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تن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ل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ا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شرك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خا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ل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صنع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إ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اول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شراك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ج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آت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540" w:right="0" w:hanging="18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لمي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ل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ا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طب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دي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ا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ينية</w:t>
            </w:r>
            <w:r>
              <w:rPr>
                <w:rFonts w:cs="Simplified Arabic;Times New Roman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تباد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شأ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باد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لم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تكنولوجى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تقد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كون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اخ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شارك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ل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ام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د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خلت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ش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شترك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بح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تن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3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تخ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شج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خا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شراك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قطاع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خا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نقل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مصل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ك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ل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ام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نو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جنوب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4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شئ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واف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شج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شارك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خا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اعتبار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صدر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جدي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صا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حتم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spacing w:lineRule="exact" w:line="380"/>
        <w:ind w:left="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spacing w:lineRule="exact" w:line="38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وقع حقوق الملكية الفكرية على نقل التكنولوجيا والتعاون </w:t>
      </w:r>
      <w:r>
        <w:rPr>
          <w:rtl w:val="true"/>
        </w:rPr>
        <w:t>التكنولوجى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5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ي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ر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ي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اخ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ط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لك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غطي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ق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ملك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فكر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6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ا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ق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لك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فك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امل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را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720" w:right="0" w:hanging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ضر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ث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ح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ر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ي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صع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هل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  <w:r>
              <w:rPr>
                <w:rFonts w:cs="Simplified Arabic;Times New Roma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ي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ذ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تطب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ي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ث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غاب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بح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يا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داخ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زرا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غ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لك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spacing w:lineRule="exact" w:line="380"/>
        <w:ind w:left="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spacing w:lineRule="exact" w:line="38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بناء القدرة على نقل التكنولوجيا وعلى التعاون </w:t>
      </w:r>
      <w:r>
        <w:rPr>
          <w:rtl w:val="true"/>
        </w:rPr>
        <w:t>التكنولوجى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7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شئ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ياك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ؤس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ف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نا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د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ش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ف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ا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ص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80"/>
              <w:ind w:left="0" w:right="0" w:firstLine="36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8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ه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ع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إ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دّ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الت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د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نفي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صل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القد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ؤس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القد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ش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ج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ع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خ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كرها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19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عت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ف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وفره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ك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امل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مكا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قل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ثل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0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ست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يت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ص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ج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حد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ح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استعم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ست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بي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1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ياس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ط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بإنش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دو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وط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عزي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ى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خل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عزي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قد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ق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بش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ؤسس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ك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ثل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2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ح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مشار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شترك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ص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أهد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فاق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مثل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spacing w:lineRule="exact" w:line="320"/>
        <w:ind w:left="0" w:right="0" w:firstLine="7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تدابير لتسهيل التوصل إلى التكنولوجيا </w:t>
      </w:r>
      <w:r>
        <w:rPr>
          <w:rtl w:val="true"/>
        </w:rPr>
        <w:t>ونقلها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3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ق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آل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تخذ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داب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تشج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تس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ق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طر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تعاق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خر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ل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طراف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ع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فاصيل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4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نشأ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ن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للتوص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موضو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مطب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سب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حق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هدا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اتفاق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فصيلي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spacing w:lineRule="exact" w:line="320"/>
        <w:ind w:left="0" w:right="0" w:firstLine="7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قصص النجاح وبيان المصاعب فى مجال نقل التكنولوجيا والتعاون </w:t>
      </w:r>
      <w:r>
        <w:rPr>
          <w:rtl w:val="true"/>
        </w:rPr>
        <w:t>التكنولوجى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360" w:right="0" w:hanging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lang w:val="en-US"/>
              </w:rPr>
              <w:t>25</w:t>
            </w:r>
            <w:r>
              <w:rPr>
                <w:rFonts w:cs="Simplified Arabic;Times New Roman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rtl w:val="true"/>
                <w:lang w:val="en-US"/>
              </w:rPr>
              <w:t>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بلدك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قص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فر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نج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أ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صعوب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عرقل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نق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و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تكنولوجى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Simplified Arabic;Times New Roman"/>
                <w:rtl w:val="true"/>
                <w:lang w:val="en-US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أ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ذك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الأسباب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Simplified Arabic;Times New Roman"/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firstLine="360"/>
              <w:jc w:val="both"/>
              <w:rPr>
                <w:lang w:val="en-US"/>
              </w:rPr>
            </w:pPr>
            <w:r>
              <w:rPr>
                <w:rFonts w:cs="Simplified Arabic;Times New Roman"/>
                <w:rtl w:val="true"/>
                <w:lang w:val="en-US"/>
              </w:rPr>
              <w:t>ب</w:t>
            </w:r>
            <w:r>
              <w:rPr>
                <w:rFonts w:cs="Simplified Arabic;Times New Roman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rtl w:val="true"/>
                <w:lang w:val="en-US"/>
              </w:rPr>
              <w:t>نع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(</w:t>
            </w:r>
            <w:r>
              <w:rPr>
                <w:rFonts w:cs="Simplified Arabic;Times New Roman"/>
                <w:rtl w:val="true"/>
                <w:lang w:val="en-US"/>
              </w:rPr>
              <w:t>المر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إعط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/>
              </w:rPr>
              <w:t>تفصيلية</w:t>
            </w:r>
            <w:r>
              <w:rPr>
                <w:rFonts w:cs="Simplified Arabic;Times New Roman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زيد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عليقات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------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/>
      <w:t>UNEP/CBD/COP/6/5/Add.5</w:t>
    </w:r>
  </w:p>
  <w:p>
    <w:pPr>
      <w:pStyle w:val="Header"/>
      <w:bidi w:val="1"/>
      <w:ind w:left="0" w:right="0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>Page</w:t>
    </w:r>
    <w:r>
      <w:rPr>
        <w:rtl w:val="true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6300"/>
      <w:jc w:val="left"/>
      <w:rPr/>
    </w:pPr>
    <w:r>
      <w:rPr/>
      <w:t>UNEP/CBD/COP/6/5/Add.5</w:t>
    </w:r>
  </w:p>
  <w:p>
    <w:pPr>
      <w:pStyle w:val="Header"/>
      <w:ind w:left="6480" w:hanging="630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eastAsia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rFonts w:eastAsia="Times New Roman"/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jc w:val="both"/>
      <w:outlineLvl w:val="3"/>
    </w:pPr>
    <w:rPr>
      <w:rFonts w:ascii="Times New Roman Bold;Times New Roman" w:hAnsi="Times New Roman Bold;Times New Roman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eastAsia="Times New Roman"/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eastAsia="Times New Roman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eastAsia="Times New Roman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jc w:val="both"/>
      <w:outlineLvl w:val="8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SimSun;宋体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eastAsia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eastAsia="Times New Roman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eastAsia="Times New Roman" w:cs="Verdana"/>
      <w:b/>
      <w:bC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eastAsia="Times New Roman" w:cs="Verdana"/>
      <w:color w:val="000000"/>
      <w:sz w:val="22"/>
      <w:szCs w:val="18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eastAsia="Times New Roman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rFonts w:eastAsia="Times New Roman"/>
      <w:sz w:val="18"/>
    </w:rPr>
  </w:style>
  <w:style w:type="paragraph" w:styleId="Cornernotation">
    <w:name w:val="Corner notation"/>
    <w:basedOn w:val="Normal"/>
    <w:qFormat/>
    <w:pPr>
      <w:ind w:left="170" w:right="3119" w:hanging="17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eastAsia="Times New Roman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  <w:ind w:left="0" w:firstLine="72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exact" w:line="240" w:before="120" w:after="120"/>
      <w:ind w:firstLine="720"/>
      <w:jc w:val="left"/>
    </w:pPr>
    <w:rPr>
      <w:rFonts w:ascii="Courier" w:hAnsi="Courier" w:cs="Courier"/>
      <w:sz w:val="20"/>
      <w:szCs w:val="20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rFonts w:cs="Simplified Arab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3:49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2-22T18:46:00Z</cp:lastPrinted>
  <dcterms:modified xsi:type="dcterms:W3CDTF">2005-11-18T20:46:00Z</dcterms:modified>
  <cp:revision>4</cp:revision>
  <dc:subject>CONFERENCE OF THE PARTIES TO THE CONVENTION ON BIOLOGICAL DIVERSITY</dc:subject>
  <dc:title>CONFERENCE OF THE PARTIES TO THE CONVENTION ON BIOLOGICAL DIVERSITY</dc:title>
</cp:coreProperties>
</file>