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COP/6/8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October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 xml:space="preserve"> 2001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COP/6/8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21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October</w:t>
                            </w: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 xml:space="preserve"> 2001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763753969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ادس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اها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7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9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يسا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بري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1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lang w:bidi="ar-LY"/>
        </w:rPr>
        <w:footnoteReference w:customMarkFollows="1" w:id="3"/>
        <w:t></w:t>
      </w:r>
      <w:r>
        <w:rPr>
          <w:rStyle w:val="FootnoteCharacters"/>
          <w:lang w:bidi="ar-LY"/>
        </w:rPr>
        <w:t>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رتاخينا</w:t>
      </w:r>
      <w:r>
        <w:rPr>
          <w:rtl w:val="true"/>
          <w:lang w:bidi="ar-SA"/>
        </w:rPr>
        <w:t xml:space="preserve">)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أول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مقدم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lang w:bidi="ar-LY"/>
        </w:rPr>
        <w:t>1/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حض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دئ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لا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ز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ك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ضي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ب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متث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تبليغ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جيه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ائ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ق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.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س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نبيلي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فرنس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نس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COP/6/8/Add.1</w:t>
      </w:r>
      <w:r>
        <w:rPr>
          <w:rFonts w:cs="Simplified Arabic;Times New Roman"/>
          <w:rtl w:val="true"/>
          <w:lang w:bidi="ar-LY"/>
        </w:rPr>
        <w:t xml:space="preserve"> .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تو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ي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يون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ض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COP/6/8/Add.2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خي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آ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فت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د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ف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م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ا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صب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فذ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س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د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م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صد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نض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ا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د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ص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مس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صد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ض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صب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فذ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تو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د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ف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ض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رف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احظ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ض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نظ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تن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ف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ظ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اج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ه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صب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فذ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ف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ـ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كش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وا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م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ا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د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م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ك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د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ض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أ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تي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ــــ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ـ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ض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COP/6/8/Add.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13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عم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تو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كت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خ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ع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عو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د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مس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ك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ض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ا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هو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ي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خطو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يتخذ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جتماع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ي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خي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صي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ل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د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م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ك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د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ض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م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ا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اريو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ف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ت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ق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نفاذ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أ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م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C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rFonts w:cs="Simplified Arabic;Times New Roman"/>
        </w:rPr>
      </w:pP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 xml:space="preserve">" </w:t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ؤتم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طرا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،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إ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رح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يد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ض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د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ك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يناش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خر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س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طرا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صد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ض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ض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م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ب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طرا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وإ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ذك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و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1/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ان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خص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وإذ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ذك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وبع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نظ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قو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نبلي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فرنس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س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ي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تو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ب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فذ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ا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ثن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أ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م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ف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خص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ب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فذ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أ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ا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م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ق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ض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وي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ذ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ا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ثن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د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حض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ع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بق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تي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ي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ز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مي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ئم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BE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ن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 "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LY"/>
        </w:rPr>
        <w:tab/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ساس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ه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فهوم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ه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الة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قد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جتماع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ؤتمر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راف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مل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اجتماع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أطراف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روتوكول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رطاجنة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(</w:t>
      </w:r>
      <w:r>
        <w:rPr>
          <w:rFonts w:cs="Simplified Arabic;Times New Roman"/>
          <w:rtl w:val="true"/>
          <w:lang w:val="en-US" w:bidi="ar-LY"/>
        </w:rPr>
        <w:t>كرتاخينا</w:t>
      </w:r>
      <w:r>
        <w:rPr>
          <w:rFonts w:cs="Simplified Arabic;Times New Roman"/>
          <w:rtl w:val="true"/>
          <w:lang w:val="en-US" w:bidi="ar-LY"/>
        </w:rPr>
        <w:t xml:space="preserve">) </w:t>
      </w:r>
      <w:r>
        <w:rPr>
          <w:rFonts w:cs="Simplified Arabic;Times New Roman"/>
          <w:rtl w:val="true"/>
          <w:lang w:val="en-US" w:bidi="ar-LY"/>
        </w:rPr>
        <w:t>بشأن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لامة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حيائية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2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6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بريل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000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وف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علق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جتماع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ادس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ؤتمر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راف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وم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19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بريل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يستأنف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نعقاده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عد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ظهر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وم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6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بريل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LY"/>
        </w:rPr>
        <w:tab/>
      </w:r>
      <w:r>
        <w:rPr>
          <w:lang w:val="en-US" w:bidi="ar-LY"/>
        </w:rPr>
        <w:t>UNEP/CBD/COP/6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COP/6/8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6/8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5:56:00Z</dcterms:created>
  <dc:creator>SECRETARIAT OF THE CONVENTION ON BIOLOGICAL DIVERSITY</dc:creator>
  <dc:description/>
  <cp:keywords>CONFERENCE OF THE PARTIES</cp:keywords>
  <dc:language>en-US</dc:language>
  <cp:lastModifiedBy>SCBD</cp:lastModifiedBy>
  <dcterms:modified xsi:type="dcterms:W3CDTF">2005-11-21T19:13:00Z</dcterms:modified>
  <cp:revision>4</cp:revision>
  <dc:subject>CONFERENCE OF THE PARTIES TO THE CONVENTION ON BIOLOGICAL DIVERSITY</dc:subject>
  <dc:title>CONFERENCE OF THE PARTIES TO THE CONVENTION ON BIOLOGICAL DIVERSITY</dc:title>
</cp:coreProperties>
</file>