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2100"/>
        <w:gridCol w:w="247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ge">
                    <wp:posOffset>20383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ge">
                    <wp:posOffset>2038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ge">
                    <wp:posOffset>-26670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</w:t>
            </w:r>
          </w:p>
          <w:p>
            <w:pPr>
              <w:pStyle w:val="Normal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БИОЛОГИЧЕС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210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COP/7/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November 200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КОНФЕРЕНЦИЯ СТОРОН </w:t>
      </w:r>
    </w:p>
    <w:p>
      <w:pPr>
        <w:pStyle w:val="Cornernotation"/>
        <w:ind w:left="284" w:right="3548" w:hanging="0"/>
        <w:rPr>
          <w:lang w:val="ru-RU"/>
        </w:rPr>
      </w:pPr>
      <w:r>
        <w:rPr>
          <w:lang w:val="ru-RU"/>
        </w:rPr>
        <w:t>КОНВЕНЦИИ О БИОЛОГИЧЕСКОМ РАЗНООБРАЗИИ</w:t>
      </w:r>
    </w:p>
    <w:p>
      <w:pPr>
        <w:pStyle w:val="Cornernotation"/>
        <w:ind w:left="288" w:right="4398" w:hanging="288"/>
        <w:jc w:val="both"/>
        <w:rPr>
          <w:b/>
          <w:b/>
          <w:lang w:val="ru-RU"/>
        </w:rPr>
      </w:pPr>
      <w:r>
        <w:rPr>
          <w:lang w:val="ru-RU"/>
        </w:rPr>
        <w:t>Седьмое совещание</w:t>
      </w:r>
    </w:p>
    <w:p>
      <w:pPr>
        <w:pStyle w:val="Cornernotation"/>
        <w:ind w:left="284" w:right="3548" w:hanging="284"/>
        <w:jc w:val="both"/>
        <w:rPr>
          <w:lang w:val="ru-RU"/>
        </w:rPr>
      </w:pPr>
      <w:r>
        <w:rPr>
          <w:lang w:val="ru-RU"/>
        </w:rPr>
        <w:t xml:space="preserve">Куала-Лумпур, </w:t>
      </w:r>
      <w:r>
        <w:rPr>
          <w:color w:val="000000"/>
          <w:lang w:val="ru-RU"/>
        </w:rPr>
        <w:t>9 – 20 и 27 февраля 2004 года</w:t>
      </w:r>
    </w:p>
    <w:p>
      <w:pPr>
        <w:pStyle w:val="Cornernotation"/>
        <w:ind w:left="284" w:right="3548" w:hanging="284"/>
        <w:jc w:val="both"/>
        <w:rPr>
          <w:lang w:val="ru-RU"/>
        </w:rPr>
      </w:pPr>
      <w:r>
        <w:rPr>
          <w:lang w:val="ru-RU"/>
        </w:rPr>
        <w:t xml:space="preserve">Пункт </w:t>
      </w:r>
      <w:r>
        <w:rPr>
          <w:sz w:val="20"/>
          <w:lang w:val="ru-RU" w:eastAsia="ru-RU"/>
        </w:rPr>
        <w:t>18.1</w:t>
      </w:r>
      <w:r>
        <w:rPr>
          <w:lang w:val="ru-RU"/>
        </w:rPr>
        <w:t xml:space="preserve"> предварительной повестки дня</w:t>
      </w:r>
      <w:r>
        <w:rPr>
          <w:rStyle w:val="FootnoteCharacters"/>
          <w:rStyle w:val="FootnoteAnchor"/>
          <w:sz w:val="22"/>
          <w:u w:val="none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ind w:left="660" w:right="1000" w:hanging="0"/>
        <w:rPr>
          <w:lang w:val="ru-RU"/>
        </w:rPr>
      </w:pPr>
      <w:r>
        <w:rPr>
          <w:lang w:val="ru-RU"/>
        </w:rPr>
        <w:t>тематические программы работы: обзор, дальнейшая разработка и уточнение</w:t>
      </w:r>
    </w:p>
    <w:p>
      <w:pPr>
        <w:pStyle w:val="Heading2"/>
        <w:ind w:left="660" w:right="560" w:hanging="0"/>
        <w:rPr>
          <w:lang w:val="ru-RU"/>
        </w:rPr>
      </w:pPr>
      <w:r>
        <w:rPr>
          <w:lang w:val="ru-RU"/>
        </w:rPr>
        <w:t>Ход реализации программ по биологическому разнообразию внутренних водных экосистем, а также морского и прибрежного биологического разнообразия</w:t>
      </w:r>
    </w:p>
    <w:p>
      <w:pPr>
        <w:pStyle w:val="Headingplainitalic"/>
        <w:rPr>
          <w:lang w:val="ru-RU"/>
        </w:rPr>
      </w:pPr>
      <w:r>
        <w:rPr>
          <w:lang w:val="ru-RU"/>
        </w:rPr>
        <w:t>Записка Исполнительного секретаря</w:t>
      </w:r>
    </w:p>
    <w:p>
      <w:pPr>
        <w:pStyle w:val="Heading3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I.</w:t>
        <w:tab/>
        <w:t>ВВЕДЕНИЕ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настоящей записке описывается прогресс, достигнутый после шестого совещания Конференции сторон по: i) уточнению и дальнейшей разработке программ работы по биологическому разнообразию внутренних водных экосистем, а также морского и прибрежного биологического разнообразия; и ii) прогресс в реализации этих программ работы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записке, в частности, обращается внимание на соответствующие рекомендации, сделанные Вспомогательным органом по научным, техническим и технологическим консультациям (ВОНТТК) на его восьмом и девятом совещаниях, другими органами в период между совещаниями, а также к действиям, предпринятым Исполнительным секретарем в ответ на эти рекомендации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аздел II настоящего документа посвящен внутренним водным экосистемам, а Раздел III – морскому и прибрежному биологическому разнообразию.  Каждый раздел разделен на три части: i) доклад по обзору, дальнейшей разработке и уточнению программы работы; ii) доклад о ходе реализации программы работы в период между совещаниями; и iii) краткий доклад о состоянии на сегодняшний день работы по определению целевых заданий, ориентированных на достижение конкретных результатов, а также их индикаторов, для программы работы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Конференция Сторон, возможно, пожелает:</w:t>
      </w:r>
    </w:p>
    <w:p>
      <w:pPr>
        <w:pStyle w:val="Para2"/>
        <w:numPr>
          <w:ilvl w:val="0"/>
          <w:numId w:val="3"/>
        </w:numPr>
        <w:ind w:left="0" w:firstLine="770"/>
        <w:rPr/>
      </w:pPr>
      <w:r>
        <w:rPr>
          <w:lang w:val="ru-RU"/>
        </w:rPr>
        <w:t>принять к сведению прогресс, достигнутый в области уточнения и разработки программ работы по биологическому разнообразию внутренних вод и морских и прибрежных районов;</w:t>
      </w:r>
    </w:p>
    <w:p>
      <w:pPr>
        <w:pStyle w:val="Para2"/>
        <w:numPr>
          <w:ilvl w:val="0"/>
          <w:numId w:val="3"/>
        </w:numPr>
        <w:ind w:left="0" w:firstLine="770"/>
        <w:rPr/>
      </w:pPr>
      <w:r>
        <w:rPr>
          <w:lang w:val="ru-RU"/>
        </w:rPr>
        <w:t>рассмотреть соответствующие рекомендации по этим вопросам Вспомогательного органа по научным, техническим и технологическим консультациям (ВОНТТК), приведенные в докладах о работе его восьмого и девятого совещаний (UNEP/CBD/COP/7/3 и UNEP/CBD/COP/7/4)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70"/>
        <w:rPr/>
      </w:pPr>
      <w:r>
        <w:rPr>
          <w:lang w:val="ru-RU"/>
        </w:rPr>
        <w:t>рассмотреть и утвердить проект решений по этим вопросам, содержащихся в подборке проекта решений для рассмотрения Конференцией Сторон на ее седьмом совещании (UNEP/CBD/COP/7/1/Add.2), включая решения, связанные с предложенной пересмотренной программой работы по биологическому разнообразию внутренних вод и уточненной программой работы по морскому и прибрежному биологическому разнообразию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0" w:firstLine="770"/>
        <w:rPr/>
      </w:pPr>
      <w:r>
        <w:rPr>
          <w:lang w:val="ru-RU"/>
        </w:rPr>
        <w:t xml:space="preserve">принять к сведению прогресс, достигнутый в реализации программ работы по биологическому разнообразию внутренних водных экосистем и по морскому и прибрежному биологическому разнообразию, включая разработку целевых задач, ориентированных на достижение конкретных результатов.  </w:t>
      </w:r>
    </w:p>
    <w:p>
      <w:pPr>
        <w:pStyle w:val="HEADING10"/>
        <w:rPr>
          <w:lang w:val="ru-RU"/>
        </w:rPr>
      </w:pPr>
      <w:r>
        <w:rPr>
          <w:lang w:val="ru-RU"/>
        </w:rPr>
        <w:t xml:space="preserve">II. </w:t>
        <w:tab/>
        <w:t>БИОЛОГИЧЕСКОЕ РАЗНООБРАЗИЕ ВНУТРЕННИХ ВОДНЫХ ЭКОСИСТЕМ</w:t>
      </w:r>
    </w:p>
    <w:p>
      <w:pPr>
        <w:pStyle w:val="Heading2multiline"/>
        <w:rPr/>
      </w:pPr>
      <w:r>
        <w:rPr>
          <w:lang w:val="ru-RU"/>
        </w:rPr>
        <w:t>A</w:t>
      </w:r>
      <w:r>
        <w:rPr>
          <w:b w:val="false"/>
          <w:lang w:val="ru-RU"/>
        </w:rPr>
        <w:t>.</w:t>
      </w:r>
      <w:r>
        <w:rPr>
          <w:lang w:val="ru-RU"/>
        </w:rPr>
        <w:t xml:space="preserve"> </w:t>
        <w:tab/>
        <w:t>Доклад о ходе обзора, дальнейшей разработки и уточнения программ работы по биологическому разнообразию внутренних водных экосистем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На шестом совещании Конференции Сторон было принято решение VI/2 по биологическому разнообразию внутренних водных экосистем. В пункте 3 этого решения участники Конференции Сторон подчеркнули важность обзора и разработки программы работы по биологическому разнообразию внутренних водных экосистем, как это было определено в докладе Исполнительного секретаря о ходе реализации тематических программ работы (пункты 22 – 24 в документе UNEP/CBD/COP/6/11)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о исполнение этого решения были осуществлены следующие мероприятия: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  <w:t xml:space="preserve">a) </w:t>
        <w:tab/>
        <w:t>для оказания содействия ВОНТТК Исполнительный секретарь подготовил следующие документы с изложением результатов своего обзора осуществления программы работы:  краткая характеристика состояния и тенденций биоразнообразия внутренних вод, а также стоящих перед ним угроз (UNEP/CBD/SBSTTA/8/8/Add.1); план работы для выработки методов и способов оценки товаров и услуг внутренних водных экосистем, создания стимулов и реформ в этой области, а также понимания функции экосистем (UNEP/CBD/SBSTTA/8/8/Add.3); предоставление научных рекомендаций и дальнейшее консультирование с целью оказания содействия в выработке национальных вариантов Приложения I Конвенции применительно к биоразнообразию внутренних вод (UNEP/CBD/SBSTTA/8/8/Add.4); предоставление научных рекомендаций и дальнейшее консультирование с целью оказания содействия в выработке национальных вариантов Приложения I Конвенции применительно к внутренним водным экосистемам: варианты национальной разработки ориентировочного списка категорий компонентов внутриводного биологического разнообразия, важных для его сохранения и устойчивого пользования (UNEP/CBD/SBSTTA/8/INF/4); доклад Экспертного совещания по методам и руководящим принципам быстрой оценки биологического разнообразия внутренних водных экосистем (UNEP/CBD/SBSTTA/8/INF/5); и о разрушении среды обитания в водах Всемирного океана (UNEP/CBD/SBSTTA/8/INF/16). Эти документы указывают на пробелы в знаниях, незавершенные мероприятия и препятствия на пути реализации программы работы, а также новые вопросы, в том числе вопросы, указанные в пункте 5 решения V/2 Конференции Сторон;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  <w:t xml:space="preserve">b) </w:t>
        <w:tab/>
        <w:t xml:space="preserve">секретариат организовал совещание контактной группы по обзору, уточнению и разработке программы работы по внутренним водам. Совещание проходило с 13 по 15 июня 2002 года в Вагенингене (Нидерланды). Группа дала свои рекомендации по проектам документов, подготовленных Исполнительным секретарем по обзору программы работы по внутренним водам и по предложению относительно пересмотренной программы работы. В предложении по пересмотру программы работы были учтены последние решения Конференции Сторон Рамсарской конвенции, объединенной программе работы в рамках Конвенции о биологическом разнообразии – Рамсарской конвенции, а также рассмотрение доклада Всемирной комиссии по плотинам (как это предусмотрено решением V/2, пункт 4, принятым на пятом совещании Конференции Сторон, и как отмечено в решении VI/2, пункт 2, принятом на шестом совещании Конференции Сторон); </w:t>
      </w:r>
    </w:p>
    <w:p>
      <w:pPr>
        <w:pStyle w:val="Normal"/>
        <w:rPr/>
      </w:pPr>
      <w:r>
        <w:rPr>
          <w:lang w:val="ru-RU"/>
        </w:rPr>
        <w:tab/>
        <w:t xml:space="preserve">c) </w:t>
        <w:tab/>
        <w:t xml:space="preserve">веб-страница по биоразнообразию внутренних вод была обновлена в июле 2002 года, чтобы отразить решения шестого совещания Конференции Сторон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Предложенная пересмотренная программа работы (UNEP/CBD/SBSTTA/8/8/Add.2) была представлена на восьмом совещании ВОНТТК.  На этом совещании дополнительный вклад в разработку плана работы внесли такие организации как Оценка экосистем на пороге тысячелетия, Продовольственная и сельскохозяйственная организация Объединенных Наций (ФАО), Рамсарская конвенция, Организация ООН по вопросам образования, науки и культуры (ЮНЕСКО), Канадская сеть информации коренных народов по биоразнообразию, а также представители 24 Сторон.  Предложенный пересмотренный план работы, рекомендованный ВОНТТК на его восьмом совещании, содержится в рекомендации ВОНТТК VIII/2 (UNEP/CBD/COP/7/3, annex I). Предложенная пересмотренная программа работы опирается текущие мероприятия, использует имеющиеся знания и привлекает внимание к пробелам в институциональных рамках и базе накопленных знаний, на основании которых принимаются административные решения. Она является реакцией на препятствия, выявленные Сторонами в их национальных докладах, предлагая комплексный пакет мер, направленных на преодоление этих препятствий и сдерживающих факторов. Мероприятия в рамках предлагаемой программы работы предполагается направить и ориентировать прежде всего на национальные приоритеты, указанные в национальных стратегиях биоразнообразия и планах действий каждой Стороны. Краеугольным камнем предлагаемой программы работы является сотрудничество с другими соответствующими конвенциями и инициативами, включая, среди прочего</w:t>
      </w:r>
      <w:r>
        <w:rPr>
          <w:i/>
          <w:lang w:val="ru-RU"/>
        </w:rPr>
        <w:t xml:space="preserve">: </w:t>
      </w:r>
      <w:r>
        <w:rPr>
          <w:lang w:val="ru-RU"/>
        </w:rPr>
        <w:t>Рамсарскую конвенцию, Конвенцию ООН по борьбе с опустыниванием и Конвенцию об охране мигрирующих видов диких животных. Предложенная программа работы была разработана на основе более широких целей и задач в области сохранения биоразнообразия и устойчивого развития, включая, среди прочего, цели, предусмотренные Рамсарскими резолюциями, цели Всемирного саммита по устойчивому развитию и Целями развития на пороге тысячелети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Предложенная программа работы, там, где это необходимо и целесообразно, будет естественно, включать существенные мероприятия, предусмотренные другими программами работы по тематическим областям Конвенции о биологическом разнообразии, или связанные с ними, включая, среди прочего, морское и прибрежное биоразнообразие; биоразнообразие сельского хозяйства; биоразнообразие лесов; а также биоразнообразие засушливых и субгумидных земель; и мероприятия, связанные со сквозными вопросами, включая, среди прочего</w:t>
      </w:r>
      <w:r>
        <w:rPr>
          <w:i/>
          <w:lang w:val="ru-RU"/>
        </w:rPr>
        <w:t xml:space="preserve">: </w:t>
      </w:r>
      <w:r>
        <w:rPr>
          <w:lang w:val="ru-RU"/>
        </w:rPr>
        <w:t xml:space="preserve">биобезопасность; доступ к генетическим ресурсам; традиционные знания, инновации и практика (статья 8 j)); права интеллектуальной собственности; индикаторы; таксономия (включая Глобальную таксономическую инициативу); общественное образование и просвещение; стимулы; и чужеродные виды. Экосистемный подход считается наиболее актуальным для программы работы. Он также обеспечивает надлежащую связь с другими тематическими областями и сквозными вопросами (например, управление землепользованием в рамках подходов на основе водосборов и бассейнов рек). </w:t>
      </w:r>
    </w:p>
    <w:p>
      <w:pPr>
        <w:pStyle w:val="Heading2multiline"/>
        <w:rPr>
          <w:lang w:val="ru-RU"/>
        </w:rPr>
      </w:pPr>
      <w:r>
        <w:rPr>
          <w:lang w:val="ru-RU"/>
        </w:rPr>
        <w:t xml:space="preserve">B. </w:t>
        <w:tab/>
        <w:t>Прогресс, достигнутый в реализации текущей программы работы по биологическому разнообразию внутренних водных экосистем</w:t>
      </w:r>
    </w:p>
    <w:p>
      <w:pPr>
        <w:pStyle w:val="Heading3"/>
        <w:rPr>
          <w:lang w:val="ru-RU"/>
        </w:rPr>
      </w:pPr>
      <w:r>
        <w:rPr>
          <w:lang w:val="ru-RU"/>
        </w:rPr>
        <w:t>1.</w:t>
        <w:tab/>
        <w:t xml:space="preserve"> Критерии разработки Приложения I Конвенции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ах 9 e) iv) и 12 программы работы по биологическому разнообразию внутренних водных экосистем в приложении к решению IV/4 Конференция  Сторон рекомендовала Сторонам подготовить ориентировочные списки внутренних водных экосистем с использованием критериев, изложенных в Приложении I к Конвенции и обязала Исполнительного секретаря и ВОНТТК тесно сотрудничать с Рамсарской конвенцией с целью достижения желаемого сближения подходов к критериям и классификации внутренних водных экосистем в рамках двух этих конвенций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ответ на это решение Исполнительный секретарь при взаимодействии с Рамсарским бюро подготовил обзор вариантов системы классификации и дальнейшей выработки критериев, которыми могли бы воспользоваться Стороны Конвенции о биологическом разнообразии при подготовке своих списков внутренних водных экосистем в соответствии с запросом. Краткий доклад об этой деятельности был представлен ВОНТТК на его восьмом совещании (UNEP/CBD/SBSTTA/8/8/Add.4). Полный, детальный обзор был представлен в качестве информационного документа (UNEP/CBD/SBSTTA/8/INF/4). В пункте 7 a) своей рекомендации VIII/2 ВОНТТК рекомендовал Конференции Сторон обязать Стороны принять Рамсарскую классификацию водно-болотных угодий в качестве временной системы классификации и использовать ее как базу для первоначальной инвентаризации внутренних водных экосистем с целью подготовки ориентировочных списков внутренних водных экосистем, важных в рамках Конвенции.  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2.</w:t>
        <w:tab/>
        <w:t>Руководящие принципы быстрой оценки биологического разнообразия внутренних вод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8 b) программы работы по биологическому разнообразию внутренних водных экосистем Конференция Сторон поручила ВОНТТК подготовить план работы по внутриводным экосистемам, который должен включать, среди прочего, разработку и распространение региональных руководящих принципов быстрой оценки биологического разнообразия внутренних вод для различных типов внутренних водных экосистем. В пунктах 6 и 7 программы работы Конференция Сторон просила при разработке методик быстрой оценки уделить особое внимание безотлагательному сотрудничеству с малыми островными государствами и территориями ряда государств, где внутриводные экосистемы переживают экологическую катастрофу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ответ на это решение Исполнительный секретарь поручил организации «Консервэйшн Интернэшнл» собрать информацию о методах быстрой оценки биологического разнообразия внутренних вод и руководящих принципов их применения. Затем при взаимодействии с Рамсарским бюро он созвал совещание экспертов для продолжения разработки этих руководящих принципов. В работе совещания приняли участие назначенные своими правительствами эксперты 13  Сторон и представители Рамсарского бюро, Глобальной системы мониторинга</w:t>
      </w:r>
      <w:r>
        <w:rPr>
          <w:lang w:val="ru-RU" w:eastAsia="ko-KR"/>
        </w:rPr>
        <w:t xml:space="preserve"> окружающей среды </w:t>
      </w:r>
      <w:r>
        <w:rPr>
          <w:lang w:val="ru-RU"/>
        </w:rPr>
        <w:t xml:space="preserve">(ГСМОС) Программы по окружающей среде ООН (ЮНЕП), Продовольственной и сельскохозяйственной организации ООН (ФАО), Комиссии по выживанию видов (МСОП) –  Всемирного союза охраны природы, организации «Консервэйшн Интернэшнл», организации «Нэйчер Консервэнси» и Квебекского университета (Монреаль). Рассмотрев заключения совещания (UNEP/CBD/SBSTTA/8/8/Add.5), ВОНТТК на своем восьмом совещании рекомендовал продолжить разработку руководящих принципов по оценкам экосистемных шкал и оценкам социально-экономических и культурных компонентов биологического разнообразия. Детальный доклад Совещания экспертов был также представлен ВОНТТК на его восьмом совещании в качестве информационного документа (UNEP/CBD/SBSTTA/8/INF/5). 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3.</w:t>
        <w:tab/>
        <w:t xml:space="preserve"> Состояние и тенденции биологического разнообразия внутренних вод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8 a) программы работы по внутренним водным экосистемам ВОНТТК было поручено использовать существующую информацию и привлечь соответствующие организации и экспертов для подготовки в рамках его плана работы более четкой всемирной картины состояния биологического разнообразия внутренних вод, видов пользования ими и стоящих перед ними угроз, и указать те области, где отсутствие информации существенно ограничивает качество оценки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о исполнение этого поручения Исполнительный секретарь дал задание Институту всемирных ресурсов (ИВР) подготовить оценку состояния и тенденций биологического разнообразия внутренних вод. Эта работа также внесла существенный вклад в пересмотр предложенной программы работы по внутренним водным экосистемам. Краткое изложение доклада по оценке биологического разнообразия внутренних вод, в котором были особо указаны пробелы в информации, ограничивающие качество оценки состояния биологического разнообразия внутренних вод, было представлено ВОНТТК на его восьмом совещании (UNEP/CBD/SBSTTA/8/8/Add.1). Впоследствии был представлен полный текст доклада, дополнительный вклад в подготовку которого внесли, в частности, Институт всемирных ресурсов и Рамсарское бюро, особенно в плане включения в него более поздних данных по состоянию и тенденциям определенных таксономических единиц.  Полный текст доклада был опубликован совместно бюро Конвенции по водно-болотным угодьям и секретариатом Конвенции о биологическом разнообразии в Технической серии КБР.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4.</w:t>
        <w:tab/>
        <w:t xml:space="preserve"> Инвазивные чужеродные виды во внутренних водах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пункте 6 d) </w:t>
      </w:r>
      <w:hyperlink r:id="rId11">
        <w:r>
          <w:rPr>
            <w:rStyle w:val="InternetLink"/>
            <w:lang w:val="ru-RU"/>
          </w:rPr>
          <w:t>рекомендации VI/5</w:t>
        </w:r>
      </w:hyperlink>
      <w:r>
        <w:rPr>
          <w:lang w:val="ru-RU"/>
        </w:rPr>
        <w:t xml:space="preserve"> ВОНТТК поручил Исполнительному секретарю начать шаги по оценке воздействия инвазивных чужеродных видов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о исполнение этого поручения секретариат принял участие в совещании по воздействию инвазивных чужеродных видов на внутренние водные экосистемы, которое состоялось в Смитсонианском институте в Вашингтоне (округ Колумбия) 13 – 15 июля 2003 года. Задача совещания состояла в том, чтобы обсудить план шестимесячной оценки биологического воздействия инвазивных чужеродных видов на внутренние водные экосистемы. С того времени Глобальная программа по инвазивным видам (ГПИВ) и ее партнеры начали координацию и разработку оценки социально-экономического и биологического воздействия инвазивных чужеродных видов на внутренние водные экосистемы от имени Конвенции о биологическом разнообразии. Состав совещания группы экспертов расширяется за счет дискуссионного форума в Интернете. Среди результатов его работы будет 15-страничный информационный документ, рассмотренный другими экспертами и организациями, для представления на следующем совещании ВОНТТК.  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</w:t>
        <w:tab/>
        <w:t>Прочие вопро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ункте 7 программы работы по биологическому разнообразию внутренних водных экосистем Конференция Сторон признала, что на территориях некоторых государств существуют внутренние водные экосистемы, переживающие экологическую катастрофу, и поручила Исполнительному секретарю и Вспомогательному органу по научным, техническим и технологическим консультациям уделить особое внимание безотлагательному налаживанию сотрудничества в области оценки таких кадастров и действий по ликвидации их последствий, а также в области разработки методик быстрой оценки в этих государствах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о исполнение этого поручения Исполнительный секретарь направил уведомление, напомнив Сторонам и другим правительствам о необходимости проинформировать секретариат о том, переживают ли их внутренние воды экологическую катастрофу. На данное уведомление ответило лишь небольшое число Сторон. Ряд Сторон отметил необходимость уточнения понятия «экологическая катастрофа»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В пункте 8 c) программы работы Конференция Сторон поручила ВОНТТК подготовить исследования конкретных примеров опыта и практики управления водоразделами, водосборами и бассейнами рек, чтобы обобщить уроки, вытекающие из этих исследований, и распространить эти данные через механизм посредничества и другие соответствующие механизмы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Во исполнение этого поручения исследования конкретных примеров по участию общин в управлении бассейнами рек и водными ресурсами; процедурам и механизмам планирования; мониторингу и исследованиям; политике и правовым инструментам; вмешательству управляющих органов; трансграничному/международному сотрудничеству; а также институциональным отношениям были представлены секретариату и помещены на веб-сайте Конвенции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ходе девятого совещания ВОНТТК секретариат организовал дополнительное мероприятие  –  отмечание 2003 года как «Международного года пресной воды». Упор был сделан на том, чтобы донести идею «биоразнообразия и внутренних вод» до целевой аудитории. Мероприятие состояло из показа серии коротких фильмов Рамсарского бюро, Королевского общества защиты птиц в Соединенном Королевстве, Всемирного фонда природы и Комиссии по реке Меконг, после чего была проведена дискуссия. </w:t>
      </w:r>
    </w:p>
    <w:p>
      <w:pPr>
        <w:pStyle w:val="Heading2multiline"/>
        <w:rPr>
          <w:lang w:val="ru-RU"/>
        </w:rPr>
      </w:pPr>
      <w:r>
        <w:rPr>
          <w:lang w:val="ru-RU"/>
        </w:rPr>
        <w:t>C.</w:t>
        <w:tab/>
        <w:t xml:space="preserve">Прогресс по включению целевых заданий, ориентированных на достижение конкретных результатов, в программу работы по биологическому разнообразию  внутренних водных экосистем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 своем восьмом совещании ВОНТТК поручил разработать целевых задания для программы работы по биологическому разнообразию внутренних вод.  В пункте 4 b) рекомендации VIII/2 ВОНТТК поручил Исполнительному секретарю подготовить график кратко-, средне- и долгосрочных целевых заданий, ориентированных на достижение конкретных результатов, и предельных сроков реализации программы работы. Аналогичным образом, в пункте 2 i) рекомендации VIII/3 ВОНТТК поручил Исполнительному секретарю определить четкие целевые задания для реализации мероприятий, принимая во внимание План реализации Всемирного саммита по устойчивому развитию и Стратегического плана Конвенции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о исполнение этих рекомендаций Исполнительный секретарь подготовил проект графика и списка целевых заданий, ориентированных на достижение конкретных результатов, и представил их на рассмотрение девятого совещания ВОНТТК (UNEP/CBD/SBSTTA/9/14/Add.1). Гораздо более подробный проект с подцелями, промежуточными результатами и сроками исполнения по конкретным мероприятиям программы работы был распространен Исполнительным секретарем для комментариев 29 августа 2003 года. Детальный уточненный график был представлен ВОНТТК на его девятом совещании в качестве информационного документа (UNEP/CBD/SBSTTA/9/INF/29)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Указанные выше документы были рассмотрены на девятом совещании ВОНТТК под общим пунктом повестки дня «включение целевых заданий, ориентированных на достижение конкретных результатов в программы работы Конвенции» (UNEP/CBD/SBSTTA/9/14). В результате обсуждений была принята рекомендация IX/8. Согласно пункту 5 этой рекомендации Исполнительному секретарю было поручено продолжить работу над уточнением этих предложений, чтобы рассмотреть их на седьмом совещании Конференции Сторон с учетом замечаний, сделанных в Париже на девятом совещании Вспомогательного органа по научным, техническим и технологическим консультациям, или представленных Исполнительному секретарю не позднее 21 ноября 2003 год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о исполнение этой рекомендации Исполнительный секретарь подготовил приложение к данному документу (UNEP/COP/7/12/Add.3), в котором даются дополнительные разъяснения относительно действий, предпринятых в отношении этого поручения, и указывается, что разработка целевых заданий, ориентированных на достижение конкретных результатов, для программы работы по биологическому разнообразию внутренних вод была согласована с разработкой глобальных целевых заданий для программы работы Конвенции, о чем более подробно изложено в записке Исполнительного секретаря по этому вопросу (UNEP/CBD/COP/7/20/Add.3). </w:t>
      </w:r>
    </w:p>
    <w:p>
      <w:pPr>
        <w:pStyle w:val="Heading1"/>
        <w:rPr>
          <w:lang w:val="ru-RU"/>
        </w:rPr>
      </w:pPr>
      <w:r>
        <w:rPr>
          <w:lang w:val="ru-RU"/>
        </w:rPr>
        <w:t>III.</w:t>
        <w:tab/>
        <w:t>МОРСКОЕ И ПРИБРЕЖНОЕ биологическоЕ разнообразиЕ</w:t>
      </w:r>
    </w:p>
    <w:p>
      <w:pPr>
        <w:pStyle w:val="Heading2multiline"/>
        <w:rPr>
          <w:lang w:val="ru-RU"/>
        </w:rPr>
      </w:pPr>
      <w:r>
        <w:rPr>
          <w:lang w:val="ru-RU"/>
        </w:rPr>
        <w:t>A.</w:t>
        <w:tab/>
        <w:t>Доклад о ходе обзора, дальнейшей разработки и уточнения программы работы по морскому и прибрежному биологическому разнообразию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Программа работы по морскому и прибрежному биологическому разнообразию, утвержденная Конференцией Сторон в решении IV/5 и получившая дальнейшее развитие в решениях V/3 и VI/3, определяет оперативные задачи и приоритетные мероприятия в рамках пяти ключевых элементов программы, отражающих глобальные приоритеты. Этими элементами программы являются осуществление комплексного управления морскими и прибрежными районами (КУМПР), морские и прибрежные живые ресурсы, морские и прибрежные охраняемые районы (МПОР), марикультура, а также чужеродные виды и генотипы. Программа определяет рамки деятельности на период до 2000 года, хотя она была разработана с расчетом на продолжение ее реализации в последующий период. На своем восьмом совещании ВОНТТК рассмотрел состояние реализации программы работы (см. документ UNEP/CBD/SBSTTA/8/9), оценил необходимость ее дальнейшей доработки и уточнения, а также предложил пути систематического проведения такого уточнени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На том совещании ВОНТТК также рассмотрел краткие доклады Специальной группы технических экспертов по морским и прибрежным охраняемым районам (UNEP/CBD/SBSTTA/8/9/Add.1) и Специальной группы технических экспертов по марикультуре (UNEP/CBD/SBSTTA/8/9/Add.2) наряду с запиской Исполнительного секретаря по сохранению и устойчивому использованию глубоководных генетических ресурсов за пределами национальной юрисдикции</w:t>
      </w:r>
      <w:r>
        <w:rPr>
          <w:color w:val="000000"/>
          <w:lang w:val="ru-RU"/>
        </w:rPr>
        <w:t xml:space="preserve">: исследование отношений между Конвенцией о биологическом разнообразии и Конвенцией ООН по морскому праву </w:t>
      </w:r>
      <w:r>
        <w:rPr>
          <w:lang w:val="ru-RU"/>
        </w:rPr>
        <w:t>(UNEP/CBD/SBSTTA/8/9/Add.3/Rev.1)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ринятых в результате этого рассмотрения рекомендациях (VIII/3 A – D) ВОНТТК заявил, что эти элементы программы по прежнему согласуются с глобальными приоритетами, которые еще не реализованы в полной степени, и поэтому рекомендовал COP расширить временные рамки программы работы еще на шесть лет. ВОНТТК также признал необходимость некоторого уточнения программы работы в свете последних событий и новых приоритетов и в своей рекомендации VIII/3 A дал конкретные указания относительно того, как такое уточнение должно проходить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ответ на рекомендацию VIII/3 A Исполнительный секретарь представил на рассмотрение Конференции Сторон подготовленную программу работы по морскому и прибрежному биологическому разнообразию, включая детальное описание действий, предпринятых для ее разработки (UNEP/CBD/COP/7/12/Add.2).</w:t>
      </w:r>
    </w:p>
    <w:p>
      <w:pPr>
        <w:pStyle w:val="Heading2multiline"/>
        <w:rPr>
          <w:lang w:val="ru-RU"/>
        </w:rPr>
      </w:pPr>
      <w:r>
        <w:rPr>
          <w:lang w:val="ru-RU"/>
        </w:rPr>
        <w:t>B.</w:t>
        <w:tab/>
        <w:t xml:space="preserve">Прогресс, достигнутый в реализации программы работы по морскому и прибрежному биологическому разнообразию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настоящем разделе дается краткий обзор прогресса, достигнутого по каждому элементу программы работы по морскому и прибрежному биологическому разнообразию, принятой Конференцией Сторон ее решением IV/5, а также дополнительных приоритетов, определенных в решениях V/3 и VI/3 Конференции Сторон и в рекомендациях ВОНТТК VIII/3 A – D.</w:t>
      </w:r>
    </w:p>
    <w:p>
      <w:pPr>
        <w:pStyle w:val="Heading3"/>
        <w:rPr>
          <w:lang w:val="ru-RU"/>
        </w:rPr>
      </w:pPr>
      <w:r>
        <w:rPr>
          <w:lang w:val="ru-RU"/>
        </w:rPr>
        <w:t>1. Элемент программы 1.   Комплексное управление морскими и прибрежными районами (КУМПР)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spacing w:val="-2"/>
          <w:lang w:val="ru-RU"/>
        </w:rPr>
        <w:t>На своем пятом совещании Конференция Сторон одобрила своим решением V/3 продолжение работы по разработке руководящих принципов для прибрежных районов с учетом экосистемного подхода и призвала ВОНТТК продолжать работу по оценке экосистем. В этом контексте правительство Нидерландов вместе с Рамсарской конвенцией, Глобальной программой действий по защите морской окружающей среды от загрязнения действиями с суши</w:t>
      </w:r>
      <w:r>
        <w:rPr>
          <w:lang w:val="ru-RU"/>
        </w:rPr>
        <w:t xml:space="preserve"> и международными организациями, такими как организация по охране и изучению водно-болотных угодий «Вэтлэндз Интернэшнл», разработало руководящие принципы по КУМПР в контексте биоразнообразия. Это руководство будет распространено на Конференции Сторон в качестве информационного документа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Секретариат принял участие в двух совещаниях по вопросам КУМПР. Это были семинар по управлению на основе экосистемного подхода под названием «За пределами биоразнообразия – устойчивое управление и сохранение океанов с использованием экосистемного подхода», состоявшийся в Кэйрнсе (Австралия) 20 июня 2003 года, и совещание по морским и прибрежным проблемам в рамках Оценки экосистем на пороге тысячелетия в Ванкувере 7 – 11 апреля 2003 года. Итогом первого совещания стал ряд выводов, сделанных на основе исследований конкретных примеров, а также ответы на проблемы экосистемного подхода в управлении человеческой деятельностью в океанах. На втором совещании было определено, как морские и прибрежные экосистемы будут рассматриваться в докладах Оценки экосистем на пороге тысячелетия. Секретариат также участвовал в совещании по вопросам планирования в связи с разработкой модуля ЮНЕП для оценки прибрежной и морской окружающей среды, которая состоялась 19 – 21 ноября 2003 года в Найроби.  Это совещание ставило перед собой задачу обеспечение дальнейшей разработки непрерывного процесса оценки морской окружающей среды в поддержку, например, цели 2010 Стратегического плана Конвенции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Исполнительный секретарь продолжает контакты с Межправительственной океанографической комиссией ЮНЕСКО (МОК) по двум инициативам, направленным на разработку и применение индикаторов: </w:t>
      </w:r>
      <w:r>
        <w:rPr>
          <w:spacing w:val="-2"/>
          <w:lang w:val="ru-RU"/>
        </w:rPr>
        <w:t>a) Исследовательской группой по обесцвечиванию кораллов и индикаторам связанных с этим последствий и b) специальной Исследовательской группой по бентическим индикаторам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smallCaps/>
          <w:lang w:val="ru-RU"/>
        </w:rPr>
      </w:pPr>
      <w:r>
        <w:rPr>
          <w:spacing w:val="-2"/>
          <w:lang w:val="ru-RU"/>
        </w:rPr>
        <w:t>На региональном уровне Карибская программа охраны окружающей среды в рамках Программы ООН по окружающей среде в ответ на постановку оперативной задачи</w:t>
      </w:r>
      <w:r>
        <w:rPr>
          <w:lang w:val="ru-RU"/>
        </w:rPr>
        <w:t xml:space="preserve"> 2.1 осуществляет координацию по ряду региональных инициатив в области КУМПР. К ним относятся проекты ГЭФ по сокращению стока пестицидов в Карибское море и комплексному управлению водоразделами и прибрежными районами в малых островных государствах Карибского бассейна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Экосистемный подход к управлению морскими ресурсами продемонстрировала организация Региональная океаническая политика островов Тихого океана, которая является базой для систематизации и усиления национальных и региональных действий в отношении океанских и прибрежных ресурсов. Это первый пример осуществления такой региональной океанической политики. Аналогичные усилия также прилагаются в регионах Конвенции по защите морской среды Северо-Восточной Атлантики (ОСПАР) и Хельсинкская комиссия, являющаяся рабочим органом Конвенции по защите морской среды района Балтийского моря (ХЕЛКОМ). В декларации совместного совещания на уровне министров Хельсинкской комиссии и Комиссии ОСПАР, министры договорились применять и к 2010 году еще больше усовершенствовать меры, необходимые для реализации экосистемного подхода, чтобы способствовать сохранению, а где это практически возможно – и восстановлению, здоровья, целостности и услуг экосистем. </w:t>
      </w:r>
    </w:p>
    <w:p>
      <w:pPr>
        <w:pStyle w:val="Heading3"/>
        <w:numPr>
          <w:ilvl w:val="1"/>
          <w:numId w:val="2"/>
        </w:numPr>
        <w:tabs>
          <w:tab w:val="clear" w:pos="567"/>
        </w:tabs>
        <w:rPr>
          <w:lang w:val="ru-RU"/>
        </w:rPr>
      </w:pPr>
      <w:r>
        <w:rPr>
          <w:lang w:val="ru-RU"/>
        </w:rPr>
        <w:t>Элемент программы 2 – Морские и прибрежные живые ресурсы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a) </w:t>
        <w:tab/>
        <w:t>Коралловые риф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решении VI/3 Конференция Сторон поручила Исполнительному секретарю продолжать усилия по содействию подготовке конкретных планов работы по обесцвечиванию горалов и по физической деградации и разрушению коралловых рифов (рекомендация ВОНТТК VIII/3, приложение II). В данном разделе  описывается ряд мер, принятых во исполнение этого поручени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Секретариат принял участие в совещании Комитета по координации и планированию (ККП) Международной инициативы по коралловым рифам (МИКР) в Гланде (Швейцария) 8 – 9 мая, чтобы установить более тесные отношения рабочего партнерства с МИКР, как предусмотрено решением VI/3, пункт 2. Секретариат был признан официальным партнером МИКР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качестве члена Глобальной сети по мониторингу коралловых рифов (ГСМКР) секретариат участвовал в заседании Руководящей группы, которое также состоялось в Гланде 7 мая 2003 года. Секретариат также продолжает вносить свой вклад в подготовку следующего Доклада  о состоянии коралловых рифов, который должен быть опубликован в 2004 года.  С последним и предшествующими докладами о состоянии коралловых рифов можно ознакомиться на сайте </w:t>
      </w:r>
      <w:hyperlink r:id="rId12">
        <w:r>
          <w:rPr>
            <w:rStyle w:val="InternetLink"/>
            <w:lang w:val="ru-RU"/>
          </w:rPr>
          <w:t>http://www.gcrmn.org</w:t>
        </w:r>
      </w:hyperlink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Правительство Мексики выступило принимающей стороной при проведении Регионального семинара МИКР по тропической Америке, который прошел с 12 по 14 июня 2002 года в Канкуне (Мексика). С докладами этого семинара можно ознакомиться на сайте </w:t>
      </w:r>
      <w:hyperlink r:id="rId13">
        <w:r>
          <w:rPr>
            <w:rStyle w:val="InternetLink"/>
            <w:lang w:val="ru-RU"/>
          </w:rPr>
          <w:t>http://www.icriforum.org</w:t>
        </w:r>
      </w:hyperlink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торой Международный симпозиум по управлению тропическими морскими экосистемами (МСУТМЭ 2) состоялся в Маниле 24 – 27 марта 2003 года.  К результатам симпозиума относятся Заявление о действиях и исследования конкретных примеров, связанных с управлением тропическими морскими экосистемами и ресурсами во всем мире</w:t>
      </w:r>
      <w:r>
        <w:rPr>
          <w:rStyle w:val="FootnoteCharacters"/>
          <w:rStyle w:val="FootnoteAnchor"/>
          <w:vertAlign w:val="superscript"/>
          <w:lang w:val="ru-RU"/>
        </w:rPr>
        <w:footnoteReference w:id="3"/>
      </w:r>
      <w:r>
        <w:rPr>
          <w:sz w:val="18"/>
          <w:vertAlign w:val="superscript"/>
          <w:lang w:val="ru-RU"/>
        </w:rPr>
        <w:t>/</w:t>
      </w:r>
      <w:r>
        <w:rPr>
          <w:lang w:val="ru-RU"/>
        </w:rPr>
        <w:t>; анализ результатов совещания был представлен на девятом совещании ВОНТТК в качестве информационного документа (UNEP/CBD/SBSTTA/9/INF/23)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Международная сеть действий по коралловым рифам (МСДКР) продолжает свою работу по обмену опытом в области рациональных методов управления через более чем 30 демонстрационных и целевых площадок в расширенном районе Карибского бассейна, Восточной Африке, морях Восточной Азии и регионах Тихого океана. Дополнительную информацию можно получить по адресу: </w:t>
      </w:r>
      <w:hyperlink r:id="rId14">
        <w:r>
          <w:rPr>
            <w:rStyle w:val="InternetLink"/>
            <w:lang w:val="ru-RU"/>
          </w:rPr>
          <w:t>http://www.icran.org</w:t>
        </w:r>
      </w:hyperlink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Докладе о состоянии коралловых рифов 2002 года был представлен Проект борьбы с деградацией коралловых рифов в Индийском океана (КОРДИО) (</w:t>
      </w:r>
      <w:hyperlink r:id="rId15">
        <w:r>
          <w:rPr>
            <w:rStyle w:val="InternetLink"/>
            <w:lang w:val="ru-RU"/>
          </w:rPr>
          <w:t>http://www.cordio.org</w:t>
        </w:r>
      </w:hyperlink>
      <w:r>
        <w:rPr>
          <w:lang w:val="ru-RU"/>
        </w:rPr>
        <w:t xml:space="preserve">). В докладе описывается состояние коралловых рифов в центральных и западных районах Индийского океана и излагаются результаты целевых исследовательских проектов, проводившихся в течение последних полутора лет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Институт всемирных ресурсов начал работу в Карибском бассейне, проведя анализ «рифов, подвергающихся риску», в расширенном районе Карибского бассейна после издания доклада по Юго-Восточной Азии в 2002 года. Дополнительную информацию можно получить по адресу: </w:t>
      </w:r>
      <w:hyperlink r:id="rId16">
        <w:r>
          <w:rPr>
            <w:rStyle w:val="InternetLink"/>
            <w:lang w:val="ru-RU"/>
          </w:rPr>
          <w:t>http://www.wri.org/marine/</w:t>
        </w:r>
      </w:hyperlink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Международный Центр регулирования живых водных ресурсов (МЦРЖВР) начал координировать действия по оценке состояния кораллов, используя информацию проектов «Рифбейс», «Рифы в опасности» и других партнеров Международной сети действий по коралловым рифам (МСДКР). МЦРЖВР также проведет анализ состояния коралловых рифов, рыболовства и марикультуры, а также анализ политики в этих областях</w:t>
      </w:r>
      <w:r>
        <w:rPr>
          <w:rStyle w:val="FootnoteCharacters"/>
          <w:rStyle w:val="FootnoteAnchor"/>
          <w:vertAlign w:val="superscript"/>
          <w:lang w:val="ru-RU"/>
        </w:rPr>
        <w:footnoteReference w:id="4"/>
      </w:r>
      <w:r>
        <w:rPr>
          <w:sz w:val="18"/>
          <w:vertAlign w:val="superscript"/>
          <w:lang w:val="ru-RU"/>
        </w:rPr>
        <w:t>/</w:t>
      </w:r>
      <w:r>
        <w:rPr>
          <w:sz w:val="18"/>
          <w:lang w:val="ru-RU"/>
        </w:rPr>
        <w:t>.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b) </w:t>
        <w:tab/>
        <w:t>Другие живые ресур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На своем двенадцатом совещании в ноябре 2002 года, Конференция Сторон Конвенции по международной торговле видами дикой фауны и флоры, находящимися под угрозой исчезновения (СИТЕС) рассмотрела, среди прочих, предложения по включению в приложения зубатки,  морских коньков, рыбы-наполеон  и некоторых акул. В результате китовые акулы и гигантские акулы были включены в Приложение II Конвенции, а все морские коньки будут включены к маю 2004 года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Продовольственная и сельскохозяйственная организация Объединенных Наций (ФАО) подготовила две публикации по экосистемному подходу к управлению рыболовством в 2003. Это Технические руководящие принципы ФАО по ответственному рыболовству № 4 и Технический документ ФАО по рыболовству № 443. Оба эти документа помещены на веб-сайте ФАО по адресу: </w:t>
      </w:r>
      <w:hyperlink r:id="rId17">
        <w:r>
          <w:rPr>
            <w:rStyle w:val="InternetLink"/>
            <w:lang w:val="ru-RU"/>
          </w:rPr>
          <w:t>http://www.fao.org/fi/eims_search/publications_form.asp?lang=en</w:t>
        </w:r>
      </w:hyperlink>
      <w:r>
        <w:rPr>
          <w:lang w:val="ru-RU"/>
        </w:rPr>
        <w:t xml:space="preserve">. В результате осуществления проекта «Море вокруг нас» на базе Интернета было создано две базы данных и подготовлены карты добычи морской рыбы, которые можно использовать для составления всемирных, региональных или национальных карт добычи морской рыбы. С ними можно ознакомиться по адресу: </w:t>
      </w:r>
      <w:hyperlink r:id="rId18">
        <w:r>
          <w:rPr>
            <w:rStyle w:val="InternetLink"/>
            <w:lang w:val="ru-RU"/>
          </w:rPr>
          <w:t>http://www.seaaroundus.org/</w:t>
        </w:r>
      </w:hyperlink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Глобальная информационная система по рыбам «Фишбейс» на сегодняшний день включает более 28 000 видов рыб, а также расширенный глоссарий, насчитывающий более 6 000 терминов, связанных с таксономией, ихтиологией, рыболовством, рыбопродуктами, океанографией и смежными областями. Ознакомиться с базой данных «Фишбейс» можно по адресу:  </w:t>
      </w:r>
      <w:hyperlink r:id="rId19">
        <w:r>
          <w:rPr>
            <w:rStyle w:val="InternetLink"/>
            <w:lang w:val="ru-RU"/>
          </w:rPr>
          <w:t>http://www.fishbase.org</w:t>
        </w:r>
      </w:hyperlink>
      <w:r>
        <w:rPr>
          <w:lang w:val="ru-RU"/>
        </w:rPr>
        <w:t>.</w:t>
      </w:r>
    </w:p>
    <w:p>
      <w:pPr>
        <w:pStyle w:val="Heading4"/>
        <w:rPr>
          <w:lang w:val="ru-RU"/>
        </w:rPr>
      </w:pPr>
      <w:r>
        <w:rPr>
          <w:lang w:val="ru-RU"/>
        </w:rPr>
        <w:t>c)</w:t>
        <w:tab/>
        <w:t>Анализ и рекомендации по научным, техническим и технологическим вопросам, связанным с морскими и прибрежными генетическими ресурсами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bookmarkStart w:id="0" w:name="p39"/>
      <w:bookmarkEnd w:id="0"/>
      <w:r>
        <w:rPr>
          <w:lang w:val="ru-RU"/>
        </w:rPr>
        <w:t>В соответствии с рекомендацией ВОНТТК VIII/3 D секретариат принял участие в Семинаре по управлению сохранением биоразнообразия в открытом море, проходившем в Кэйрнсе (Австралия) с 16 по 19 июня 2003 года. На этом семинаре обсуждалось состояние биоразнообразия в открытом море, включая генетические ресурсы, механизмы управления и варианты сохранения и устойчивого использования этих ресурсов</w:t>
      </w:r>
      <w:r>
        <w:rPr>
          <w:rStyle w:val="FootnoteCharacters"/>
          <w:rStyle w:val="FootnoteAnchor"/>
          <w:vertAlign w:val="superscript"/>
          <w:lang w:val="ru-RU"/>
        </w:rPr>
        <w:footnoteReference w:id="5"/>
      </w:r>
      <w:r>
        <w:rPr>
          <w:vertAlign w:val="superscript"/>
          <w:lang w:val="ru-RU"/>
        </w:rPr>
        <w:t>/</w:t>
      </w:r>
      <w:r>
        <w:rPr>
          <w:lang w:val="ru-RU"/>
        </w:rPr>
        <w:t>. Результаты этого совещания будут способствовать развитию совместных международных усилий по сохранению биоразнообразия открытого мор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последнее время на международных форумах высказывалась обеспокоенность в связи с угрозой биоразнообразию подводных гор и коралловых рифов, расположенных в холодных водах, что отражает обеспокоенность, выраженную в рекомендации VIII/3 B.  Около 150 ученых, принявших участие в 10-м Симпозиуме по глубоководной морской биологии в Коос-Бее (штат Орегон) в августе 2003 года и во втором Международном Симпозиуме по глубоководным кораллам в Эрлангене (Германия) в сентябре 2003 года, подписали и направили Генеральной Ассамблее ООН Заявление об обеспокоенности в связи с рисками для подводных гор, кораллов в холодных водах и других уязвимых глубоководных морских экосистем. В числе других рекомендаций ученые призвали Генеральную Ассамблею ООН немедленно ввести мораторий на донный траловый лов рыбы в открытом море. Аналогичную декларацию также подписали более 100 независимых участников и представителей неправительственных организаций на Всемирном конгрессе по паркам.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3.</w:t>
        <w:tab/>
        <w:t xml:space="preserve"> Элемент программы 3.  Морские и прибрежные охраняемые район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Различные аспекты рекомендации ВОНТТК VIII/3 B по морским и прибрежным охраняемым районам (МПОР) реализуются в рамках ряда продолжающихся мероприятий, часть которых описывается ниже: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Одним из таких  мероприятий является разработка учетной карты для оценки прогресса в достижении целей эффективности управления морскими охраняемыми районами. Содействие этому проекту оказывает Всемирный банк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Национальные рамки управления биоразнообразием, утвержденные ВОНТТК в его рекомендации VIII/3 B, реализуются на практике Австралийским управлением морского парка Большого Барьерного Рифа (АУМПББР) путем осуществления его программы представительных районов</w:t>
      </w:r>
      <w:r>
        <w:rPr>
          <w:rStyle w:val="FootnoteCharacters"/>
          <w:rStyle w:val="FootnoteAnchor"/>
          <w:vertAlign w:val="superscript"/>
          <w:lang w:val="ru-RU"/>
        </w:rPr>
        <w:footnoteReference w:id="6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Конвенция по всемирному наследию, Конвенция «Человек и биосфера» и Рамсарская конвенция подготовили публикацию под названием «Охраняемые районы коралловых рифов в международных документах». Эта инициатива стала откликом на информационные потребности в отношении коралловых рифов, отмеченные в рекомендации VIII/3 B. Аналогичные информационные потребности на региональном уровне удовлетворяются через Справочник по морским и прибрежным охраняемым районам Средиземного моря (</w:t>
      </w:r>
      <w:hyperlink r:id="rId20">
        <w:r>
          <w:rPr>
            <w:rStyle w:val="InternetLink"/>
            <w:lang w:val="ru-RU"/>
          </w:rPr>
          <w:t>http://www.rac-spa.org.tn/</w:t>
        </w:r>
      </w:hyperlink>
      <w:r>
        <w:rPr>
          <w:lang w:val="ru-RU"/>
        </w:rPr>
        <w:t>), созданный в рамках Регионального центра действий по особо охраняемым районам (RAC-SPA); а также через базу данных Управления охраняемыми районами Карибского бассейна (CaMPAM)</w:t>
      </w:r>
      <w:r>
        <w:rPr>
          <w:rStyle w:val="FootnoteCharacters"/>
          <w:rStyle w:val="FootnoteAnchor"/>
          <w:vertAlign w:val="superscript"/>
          <w:lang w:val="ru-RU"/>
        </w:rPr>
        <w:footnoteReference w:id="7"/>
      </w:r>
      <w:r>
        <w:rPr>
          <w:vertAlign w:val="superscript"/>
          <w:lang w:val="ru-RU"/>
        </w:rPr>
        <w:t>/</w:t>
      </w:r>
      <w:r>
        <w:rPr>
          <w:lang w:val="ru-RU"/>
        </w:rPr>
        <w:t>.  Всеобъемлющая глобальная база данных по морским и прибрежным охраняемым районам (рекомендация VIII/3 B, приложение I, приоритет 2.2, проект a)) будет создана Всемирным центром мониторинга сохранения ЮНЕЕП в сотрудничестве со Всемирным фондом природы (ВФП) и Университетом Британской Колумбии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Средиземном море на основе трехстороннего соглашения между Францией, Италией и Монако был создан морской охраняемый район для морских млекопитающих площадью 87 400 км², выходящий за пределы национальной юрисдикции. Этот заповедник признан в соответствии с Протоколом к Барселонской конвенции, касающимся Особо охраняемых районов и биоразнообразия в Средиземном море. Вследствие этого признания все Договаривающиеся стороны обязаны соблюдать правила по управлению этим районом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В рамках Программы ЮНЕП по окружающей среде Карибского бассейна продолжается подготовка инструкторов по управлению морскими охраняемыми районами в рамках третьей региональной программы подготовки. Четвертый курс намечен на конец 2003 года. С пособием для этого курса можно ознакомиться в Интернете по адресу: </w:t>
      </w:r>
      <w:hyperlink r:id="rId21">
        <w:r>
          <w:rPr>
            <w:rStyle w:val="InternetLink"/>
            <w:lang w:val="ru-RU"/>
          </w:rPr>
          <w:t>http://www.cep.unep.org/issues/MPA%20manual.htm</w:t>
        </w:r>
      </w:hyperlink>
      <w:r>
        <w:rPr>
          <w:lang w:val="ru-RU"/>
        </w:rPr>
        <w:t>. 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4.</w:t>
        <w:tab/>
        <w:t xml:space="preserve"> Элемент программы 4.  Марикультура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Продолжается сотрудничество между ФАО и секретариатом по реализации рекомендации VIII/3 C по марикультуре. ФАО провела обновление своего программного обеспечения ФИШСТАТ и наборов данных</w:t>
      </w:r>
      <w:r>
        <w:rPr>
          <w:rStyle w:val="FootnoteCharacters"/>
          <w:rStyle w:val="FootnoteAnchor"/>
          <w:vertAlign w:val="superscript"/>
          <w:lang w:val="ru-RU"/>
        </w:rPr>
        <w:footnoteReference w:id="8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МЦРЖВР приступил к осуществлению исследовательской программы по биоразнообразию и генетическим ресурсам (ПБРГР), чтобы выгодами биоразнообразия могли воспользоваться представители бедных стран развивающегося мира. Этот проект соответствует исследовательским приоритетам, указанным в рекомендации VIII/3 C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Секретариат Тихоокеанского сообщества создал интернет-портал аквакультуры для Тихоокеанского региона. Этот портал станет виртуальным ядром, объединяющим сети взаимодействия по аквакультуре на островах Тихого океана, и центром обмена информацией, распространяющим передовой опыт развития аквакультуры</w:t>
      </w:r>
      <w:r>
        <w:rPr>
          <w:rStyle w:val="Text1"/>
          <w:rFonts w:cs="Times New Roman"/>
          <w:sz w:val="22"/>
          <w:lang w:val="ru-RU"/>
        </w:rPr>
        <w:t xml:space="preserve">. </w:t>
      </w:r>
      <w:r>
        <w:rPr>
          <w:rStyle w:val="Text1"/>
          <w:rFonts w:cs="Times New Roman"/>
          <w:color w:val="000000"/>
          <w:sz w:val="22"/>
          <w:lang w:val="ru-RU"/>
        </w:rPr>
        <w:t>Портал находится в Интернете по адресу:</w:t>
      </w:r>
      <w:r>
        <w:rPr>
          <w:rStyle w:val="Text1"/>
          <w:rFonts w:cs="Times New Roman"/>
          <w:sz w:val="22"/>
          <w:lang w:val="ru-RU"/>
        </w:rPr>
        <w:t xml:space="preserve">  </w:t>
      </w:r>
      <w:hyperlink r:id="rId22">
        <w:r>
          <w:rPr>
            <w:rStyle w:val="InternetLink"/>
            <w:lang w:val="ru-RU"/>
          </w:rPr>
          <w:t>http://www.spc.org.nc/aquaculture/site/home/index.asp</w:t>
        </w:r>
      </w:hyperlink>
      <w:r>
        <w:rPr>
          <w:rStyle w:val="Text1"/>
          <w:rFonts w:cs="Times New Roman"/>
          <w:sz w:val="22"/>
          <w:lang w:val="ru-RU"/>
        </w:rPr>
        <w:t xml:space="preserve">. </w:t>
      </w:r>
    </w:p>
    <w:p>
      <w:pPr>
        <w:pStyle w:val="Heading3"/>
        <w:tabs>
          <w:tab w:val="clear" w:pos="567"/>
        </w:tabs>
        <w:rPr>
          <w:lang w:val="ru-RU"/>
        </w:rPr>
      </w:pPr>
      <w:r>
        <w:rPr>
          <w:lang w:val="ru-RU"/>
        </w:rPr>
        <w:t>5.</w:t>
        <w:tab/>
        <w:t xml:space="preserve"> Элемент программы 5.  Чужеродные виды и генотип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Глобальная программа управления водяным балластом («Глобалласт») ГЭФ/ПРООН/ММО оказывает содействие развивающимся странам в уменьшении объемов переноса вредных акватических организмов и патогенов, содержащихся в водяном балласте, в целях реализации соответствующих руководящих принципов и подготовки новой Конвенции ММО по водяному балласту. Комитет ММО по охране окружающей среды на своем 49-м совещании в июле 2003 года согласовал доработанный проект предлагаемой Международной конвенции по контролю за судовым водяным балластом и отложениями, а также договорился провести дипломатическую конференцию с 9 по 13 февраля 2004 года, чтобы принять эту Конвенцию в соответствии с согласованным графиком, уже утвержденным Советом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567"/>
        </w:tabs>
        <w:rPr>
          <w:b/>
          <w:b/>
          <w:lang w:val="ru-RU"/>
        </w:rPr>
      </w:pPr>
      <w:r>
        <w:rPr>
          <w:lang w:val="ru-RU"/>
        </w:rPr>
        <w:t>6.</w:t>
        <w:tab/>
        <w:t>Элемент программы 6.  Общие вопросы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Секретариат не смог принять участия в четвертом совещании в рамках открытого неформального консультативного процесса ООН по океанам и морскому праву, которая проходила в Нью-Йорке с 2 по 6 июня 2003 года, но представил письменные материалы в качестве вклада в этот процесс.</w:t>
      </w:r>
      <w:r>
        <w:rPr>
          <w:b/>
          <w:lang w:val="ru-RU"/>
        </w:rPr>
        <w:t xml:space="preserve"> </w:t>
      </w:r>
      <w:r>
        <w:rPr>
          <w:lang w:val="ru-RU"/>
        </w:rPr>
        <w:t>Участники консультативного процесса отметили научно-техническую работу по морскому и прибрежному разнообразию, проводимую в соответствии с Конвенцией, подтвердили свою поддержку программе работы и приветствовали усилия секретариата по реализации управления на основе экосистемного подхода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660" w:leader="none"/>
        </w:tabs>
        <w:rPr>
          <w:lang w:val="ru-RU"/>
        </w:rPr>
      </w:pPr>
      <w:r>
        <w:rPr>
          <w:lang w:val="ru-RU"/>
        </w:rPr>
        <w:t xml:space="preserve">В рамках своей программы работы Совет ГЭФ утвердил следующие проекты, связанные с морским и прибрежным биоразнообразием, в дополнение к среднемасштабным проектам и разрешающим мероприятиям, утвержденным за последние полгода: a) </w:t>
      </w:r>
      <w:r>
        <w:rPr>
          <w:i/>
          <w:lang w:val="ru-RU"/>
        </w:rPr>
        <w:t>Коста-Рика</w:t>
      </w:r>
      <w:r>
        <w:rPr>
          <w:lang w:val="ru-RU"/>
        </w:rPr>
        <w:t xml:space="preserve"> – Совершенствование практики управления и сохранения в охраняемом морском районе на острове Кокос (1 млн. долл. США); b</w:t>
      </w:r>
      <w:r>
        <w:rPr>
          <w:i/>
          <w:lang w:val="ru-RU"/>
        </w:rPr>
        <w:t>) Гвинея-Бисау</w:t>
      </w:r>
      <w:r>
        <w:rPr>
          <w:lang w:val="ru-RU"/>
        </w:rPr>
        <w:t xml:space="preserve"> – Проект управления прибрежными районами и биоразнообразием (4,8 млн. долл. США); c) </w:t>
      </w:r>
      <w:r>
        <w:rPr>
          <w:i/>
          <w:lang w:val="ru-RU"/>
        </w:rPr>
        <w:t>Сейшельские острова</w:t>
      </w:r>
      <w:r>
        <w:rPr>
          <w:lang w:val="ru-RU"/>
        </w:rPr>
        <w:t xml:space="preserve"> – Совершенствование управления общеостровными экосистемами гражданским обществом на Сейшелах (0,839 млн. долл. США);  d) </w:t>
      </w:r>
      <w:r>
        <w:rPr>
          <w:i/>
          <w:lang w:val="ru-RU"/>
        </w:rPr>
        <w:t>ЮАР</w:t>
      </w:r>
      <w:r>
        <w:rPr>
          <w:lang w:val="ru-RU"/>
        </w:rPr>
        <w:t xml:space="preserve"> – проект по биоразнообразию и устойчивому развитию «Действия в поддержку людей и окружающей среды на Капском полуострове» (см. </w:t>
      </w:r>
      <w:hyperlink r:id="rId23">
        <w:r>
          <w:rPr>
            <w:rStyle w:val="InternetLink"/>
            <w:lang w:val="ru-RU"/>
          </w:rPr>
          <w:t xml:space="preserve"> http://www.gefonline.org/projectDetails.cfm?projID=1516</w:t>
        </w:r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)</w:t>
      </w:r>
      <w:r>
        <w:rPr>
          <w:rStyle w:val="FootnoteCharacters"/>
          <w:rStyle w:val="FootnoteAnchor"/>
          <w:vertAlign w:val="superscript"/>
          <w:lang w:val="ru-RU"/>
        </w:rPr>
        <w:footnoteReference w:id="9"/>
      </w:r>
      <w:r>
        <w:rPr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Heading2multiline"/>
        <w:rPr>
          <w:lang w:val="ru-RU"/>
        </w:rPr>
      </w:pPr>
      <w:r>
        <w:rPr>
          <w:lang w:val="ru-RU"/>
        </w:rPr>
        <w:t>C.</w:t>
        <w:tab/>
        <w:t>Прогресс по включению целевых заданий, ориентированных на достижение конкретных результатов, в программу работы по морскому и прибрежному биологическому разнообразию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>В пункте 2 i) своей рекомендации VIII/3 ВОНТТК поручил Исполнительному секретарю рассмотреть возможность определения четких целевых заданий для реализации  мероприятий с учетом Плана реализации Всемирного саммита по устойчивому развитию и Стратегического плана Конвенции. Во исполнение этого поручения Исполнительный секретарь подготовил записку (UNEP/CBD/SBSTTA/9/14/Add.3) по целевым заданиям, ориентированным на достижение конкретных результатов, для осуществления разработанной программы работы, чтобы рассмотреть ее на девятом совещании ВОНТТК.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В принятой по результатам рассмотрения рекомендации IX/8 Исполнительному секретарю было поручено пересмотреть эти целевые задания с учетом замечаний Сторон, полученных к 21 ноября 2003 года. Пересмотренные целевые задания, ориентированные на достижение конкретных результатов, представлены на рассмотрение Конференции Сторон  в качестве приложения к имеющемуся документу (UNEP/CBD/COP/7/12/Add.4).</w:t>
      </w:r>
      <w:r>
        <w:rPr>
          <w:b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ru-RU"/>
                      </w:rPr>
                    </w:pPr>
                    <w:r>
                      <w:rPr>
                        <w:sz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COP/6/1 and Corr.1/Rev.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hyperlink r:id="rId1">
        <w:r>
          <w:rPr>
            <w:rStyle w:val="InternetLink"/>
          </w:rPr>
          <w:t>http://www.icriforum.org/itmems.html</w:t>
        </w:r>
      </w:hyperlink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hyperlink r:id="rId2">
        <w:r>
          <w:rPr>
            <w:rStyle w:val="InternetLink"/>
          </w:rPr>
          <w:t>http://www.worldfishcenter.org/</w:t>
        </w:r>
      </w:hyperlink>
      <w:r>
        <w:rPr/>
        <w:t>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fldChar w:fldCharType="begin"/>
      </w:r>
      <w:r>
        <w:rPr>
          <w:rStyle w:val="InternetLink"/>
        </w:rPr>
        <w:instrText xml:space="preserve"> HYPERLINK "http://ea.gov.au/coasts/international/highseas/index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a.gov.au/coasts/international/highseas/index.html#1</w:t>
      </w:r>
      <w:r>
        <w:rPr>
          <w:rStyle w:val="InternetLink"/>
        </w:rPr>
        <w:fldChar w:fldCharType="end"/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>/</w:t>
      </w:r>
      <w:r>
        <w:rPr>
          <w:lang w:val="en-US"/>
        </w:rPr>
        <w:tab/>
      </w:r>
      <w:hyperlink r:id="rId3">
        <w:r>
          <w:rPr>
            <w:rStyle w:val="InternetLink"/>
          </w:rPr>
          <w:t>http://www.gbrmpa.gov.au/corp_site/key_issues/conservation/rep_areas/</w:t>
        </w:r>
      </w:hyperlink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hyperlink r:id="rId4">
        <w:r>
          <w:rPr>
            <w:rStyle w:val="InternetLink"/>
          </w:rPr>
          <w:t>http://www.cep.unep.org/pubs/databases/databases2.html</w:t>
        </w:r>
      </w:hyperlink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hyperlink r:id="rId5">
        <w:r>
          <w:rPr>
            <w:rStyle w:val="InternetLink"/>
          </w:rPr>
          <w:t>http://www.fao.org/fi/statist/FISOFT/FISHPLUS.asp</w:t>
        </w:r>
      </w:hyperlink>
    </w:p>
  </w:footnote>
  <w:footnote w:id="9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hyperlink r:id="rId6">
        <w:r>
          <w:rPr>
            <w:rStyle w:val="InternetLink"/>
            <w:lang w:val="en-US"/>
          </w:rPr>
          <w:t>http://www.gefonline.org/projectList.cf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COP/7/12</w:t>
    </w:r>
  </w:p>
  <w:p>
    <w:pPr>
      <w:pStyle w:val="Normal"/>
      <w:tabs>
        <w:tab w:val="clear" w:pos="720"/>
        <w:tab w:val="left" w:pos="10632" w:leader="none"/>
      </w:tabs>
      <w:rPr>
        <w:lang w:val="fr-CH"/>
      </w:rPr>
    </w:pPr>
    <w:r>
      <w:rPr>
        <w:lang w:val="fr-CH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60" w:leader="none"/>
      </w:tabs>
      <w:spacing w:lineRule="exact" w:line="240"/>
      <w:rPr/>
    </w:pPr>
    <w:r>
      <w:rPr/>
      <w:tab/>
    </w:r>
    <w:r>
      <w:rPr>
        <w:lang w:val="en-US"/>
      </w:rPr>
      <w:t>UNEP/CBD/COP/7/12</w:t>
    </w:r>
  </w:p>
  <w:p>
    <w:pPr>
      <w:pStyle w:val="Normal"/>
      <w:tabs>
        <w:tab w:val="clear" w:pos="720"/>
        <w:tab w:val="left" w:pos="7260" w:leader="none"/>
        <w:tab w:val="left" w:pos="10632" w:leader="none"/>
      </w:tabs>
      <w:rPr>
        <w:lang w:val="fr-CH"/>
      </w:rPr>
    </w:pPr>
    <w:r>
      <w:rPr>
        <w:lang w:val="en-US"/>
      </w:rPr>
      <w:tab/>
    </w:r>
    <w:r>
      <w:rPr>
        <w:lang w:val="fr-CH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  <w:tab w:val="left" w:pos="7260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none"/>
      <w:suff w:val="nothing"/>
      <w:lvlText w:val="1)"/>
      <w:lvlJc w:val="center"/>
      <w:pPr>
        <w:tabs>
          <w:tab w:val="num" w:pos="648"/>
        </w:tabs>
        <w:ind w:left="360" w:hanging="72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eadinEmphasis">
    <w:name w:val="Lead-in Emphasis"/>
    <w:qFormat/>
    <w:rPr>
      <w:cap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2878"/>
      <w:sz w:val="15"/>
      <w:szCs w:val="15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2multilineChar">
    <w:name w:val="Heading 2 (multiline) Char"/>
    <w:basedOn w:val="Heading1Cha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980" w:right="998" w:hanging="660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BodyText2">
    <w:name w:val="Body Text 2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left"/>
    </w:pPr>
    <w:rPr>
      <w:b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iCs w:val="false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18"/>
      <w:szCs w:val="20"/>
    </w:rPr>
  </w:style>
  <w:style w:type="paragraph" w:styleId="BodyTextIndent3">
    <w:name w:val="Body Text Indent 3"/>
    <w:basedOn w:val="Normal"/>
    <w:qFormat/>
    <w:pPr>
      <w:ind w:left="720" w:hanging="0"/>
      <w:jc w:val="left"/>
    </w:pPr>
    <w:rPr>
      <w:rFonts w:ascii="Arial" w:hAnsi="Arial" w:cs="Arial"/>
      <w:sz w:val="18"/>
      <w:szCs w:val="2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">
    <w:name w:val="Para 1"/>
    <w:basedOn w:val="Normal"/>
    <w:qFormat/>
    <w:pPr>
      <w:numPr>
        <w:ilvl w:val="0"/>
        <w:numId w:val="8"/>
      </w:numPr>
      <w:spacing w:before="120" w:after="120"/>
      <w:jc w:val="left"/>
    </w:pPr>
    <w:rPr>
      <w:szCs w:val="20"/>
      <w:lang w:val="en-US"/>
    </w:rPr>
  </w:style>
  <w:style w:type="paragraph" w:styleId="Style11">
    <w:name w:val="Style1"/>
    <w:basedOn w:val="Para11"/>
    <w:qFormat/>
    <w:pPr>
      <w:numPr>
        <w:ilvl w:val="0"/>
        <w:numId w:val="8"/>
      </w:numPr>
      <w:tabs>
        <w:tab w:val="clear" w:pos="720"/>
        <w:tab w:val="left" w:pos="360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s://www.biodiv.org/recommendations/default.asp?rec=VI/5" TargetMode="External"/><Relationship Id="rId12" Type="http://schemas.openxmlformats.org/officeDocument/2006/relationships/hyperlink" Target="http://www.gcrmn.org/" TargetMode="External"/><Relationship Id="rId13" Type="http://schemas.openxmlformats.org/officeDocument/2006/relationships/hyperlink" Target="http://www.icriforum.org/" TargetMode="External"/><Relationship Id="rId14" Type="http://schemas.openxmlformats.org/officeDocument/2006/relationships/hyperlink" Target="http://www.icran.org/" TargetMode="External"/><Relationship Id="rId15" Type="http://schemas.openxmlformats.org/officeDocument/2006/relationships/hyperlink" Target="http://www.cordio.org/" TargetMode="External"/><Relationship Id="rId16" Type="http://schemas.openxmlformats.org/officeDocument/2006/relationships/hyperlink" Target="http://www.wri.org/marine/" TargetMode="External"/><Relationship Id="rId17" Type="http://schemas.openxmlformats.org/officeDocument/2006/relationships/hyperlink" Target="http://www.fao.org/fi/eims_search/publications_form.asp?lang=en" TargetMode="External"/><Relationship Id="rId18" Type="http://schemas.openxmlformats.org/officeDocument/2006/relationships/hyperlink" Target="http://www.seaaroundus.org/" TargetMode="External"/><Relationship Id="rId19" Type="http://schemas.openxmlformats.org/officeDocument/2006/relationships/hyperlink" Target="http://www.fishbase.org/" TargetMode="External"/><Relationship Id="rId20" Type="http://schemas.openxmlformats.org/officeDocument/2006/relationships/hyperlink" Target="http://www.rac-spa.org.tn/" TargetMode="External"/><Relationship Id="rId21" Type="http://schemas.openxmlformats.org/officeDocument/2006/relationships/hyperlink" Target="http://www.cep.unep.org/issues/MPA manual.htm" TargetMode="External"/><Relationship Id="rId22" Type="http://schemas.openxmlformats.org/officeDocument/2006/relationships/hyperlink" Target="http://www.spc.org.nc/aquaculture/site/home/index.asp" TargetMode="External"/><Relationship Id="rId23" Type="http://schemas.openxmlformats.org/officeDocument/2006/relationships/hyperlink" Target="http://www.gefweb.org/Documents/Council_Documents/GEF_C21/gef_c21.html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riforum.org/itmems.html" TargetMode="External"/><Relationship Id="rId2" Type="http://schemas.openxmlformats.org/officeDocument/2006/relationships/hyperlink" Target="http://www.worldfishcenter.org/" TargetMode="External"/><Relationship Id="rId3" Type="http://schemas.openxmlformats.org/officeDocument/2006/relationships/hyperlink" Target="http://www.gbrmpa.gov.au/corp_site/key_issues/conservation/rep_areas/" TargetMode="External"/><Relationship Id="rId4" Type="http://schemas.openxmlformats.org/officeDocument/2006/relationships/hyperlink" Target="http://www.cep.unep.org/pubs/databases/databases2.html" TargetMode="External"/><Relationship Id="rId5" Type="http://schemas.openxmlformats.org/officeDocument/2006/relationships/hyperlink" Target="http://www.fao.org/fi/statist/FISOFT/FISHPLUS.asp" TargetMode="External"/><Relationship Id="rId6" Type="http://schemas.openxmlformats.org/officeDocument/2006/relationships/hyperlink" Target="http://www.gefonline.org/projectList.cf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1:37:00Z</dcterms:created>
  <dc:creator>SECRETARIAT OF THE CONVENTTION ON BIOLOGICAL DIVERSITY</dc:creator>
  <dc:description/>
  <cp:keywords>CONFERENCE OF THE PARTIES</cp:keywords>
  <dc:language>en-US</dc:language>
  <cp:lastModifiedBy>harrison</cp:lastModifiedBy>
  <cp:lastPrinted>2003-12-18T07:59:00Z</cp:lastPrinted>
  <dcterms:modified xsi:type="dcterms:W3CDTF">2006-07-21T15:30:00Z</dcterms:modified>
  <cp:revision>17</cp:revision>
  <dc:subject>CONFERENCE OF THE PARTIES</dc:subject>
  <dc:title>CONFERENCE OF THE PARTIES TO THE CONVENTION ON BIOLOGICAL D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950627</vt:r8>
  </property>
  <property fmtid="{D5CDD505-2E9C-101B-9397-08002B2CF9AE}" pid="3" name="_AuthorEmail">
    <vt:lpwstr>mikhail.b@sympatico.ca</vt:lpwstr>
  </property>
  <property fmtid="{D5CDD505-2E9C-101B-9397-08002B2CF9AE}" pid="4" name="_AuthorEmailDisplayName">
    <vt:lpwstr>mikhail</vt:lpwstr>
  </property>
  <property fmtid="{D5CDD505-2E9C-101B-9397-08002B2CF9AE}" pid="5" name="_EmailSubject">
    <vt:lpwstr>UNEP/CBD/COP/7/11  &amp; 7/12 RU</vt:lpwstr>
  </property>
  <property fmtid="{D5CDD505-2E9C-101B-9397-08002B2CF9AE}" pid="6" name="_PreviousAdHocReviewCycleID">
    <vt:r8>378695002</vt:r8>
  </property>
  <property fmtid="{D5CDD505-2E9C-101B-9397-08002B2CF9AE}" pid="7" name="_ReviewingToolsShownOnce">
    <vt:lpwstr/>
  </property>
</Properties>
</file>