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3"/>
        <w:gridCol w:w="1192"/>
        <w:gridCol w:w="3829"/>
        <w:gridCol w:w="2882"/>
        <w:gridCol w:w="16"/>
      </w:tblGrid>
      <w:tr>
        <w:trPr/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ind w:right="1868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89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7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November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5040" w:hanging="227"/>
        <w:rPr/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/>
      </w:pPr>
      <w:r>
        <w:rPr>
          <w:lang w:val="ru-RU"/>
        </w:rPr>
        <w:t xml:space="preserve">Седьмое совещание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>Куала-Лумпур, 9-20 и 27 февраля 2004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23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id="2"/>
      </w:r>
    </w:p>
    <w:p>
      <w:pPr>
        <w:pStyle w:val="HEADINGNOTFORTOC"/>
        <w:tabs>
          <w:tab w:val="clear" w:pos="720"/>
        </w:tabs>
        <w:rPr/>
      </w:pPr>
      <w:r>
        <w:rPr>
          <w:lang w:val="ru-RU"/>
        </w:rPr>
        <w:t>Биологическое разнообразие   горных районов</w:t>
        <w:tab/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 своем четвертом совещании в 1998 году Конференция Сторон отобрала биоразнообразие горных районов в качестве одной из трех тем, предназначенных для всестороннего изучения на ее седьмом совещании (приложени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IV</w:t>
      </w:r>
      <w:r>
        <w:rPr>
          <w:szCs w:val="22"/>
          <w:lang w:val="ru-RU"/>
        </w:rPr>
        <w:t xml:space="preserve">/16). На своем шестом совещании в 2002 году Конференция Сторон приветствовала в решении </w:t>
      </w:r>
      <w:r>
        <w:rPr>
          <w:szCs w:val="22"/>
        </w:rPr>
        <w:t>VI</w:t>
      </w:r>
      <w:r>
        <w:rPr>
          <w:szCs w:val="22"/>
          <w:lang w:val="ru-RU"/>
        </w:rPr>
        <w:t>/30 предложения, представленные Исполнительным секретарем в его записке о подготовительной работе к седьмому совещанию Конференции Сторон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6/2), и поручила продолжать такую подготовительную работу в соответствии с тем, как это изложено в записке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 (ВОНТТК) на своем восьмом совещании, проводившемся 10–14 марта 2002 года, рассмотрел биоразнообразие горных районов в качестве основной темы и одобрил структуру, элементы и цели предлагаемой программы работы по биоразнообразию горных районов, приведенные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его рекомендации </w:t>
      </w:r>
      <w:r>
        <w:rPr>
          <w:szCs w:val="22"/>
        </w:rPr>
        <w:t>VIII</w:t>
      </w:r>
      <w:r>
        <w:rPr>
          <w:szCs w:val="22"/>
          <w:lang w:val="ru-RU"/>
        </w:rPr>
        <w:t xml:space="preserve">/1 </w:t>
      </w:r>
      <w:r>
        <w:rPr>
          <w:szCs w:val="22"/>
        </w:rPr>
        <w:t>A</w:t>
      </w:r>
      <w:r>
        <w:rPr>
          <w:szCs w:val="22"/>
          <w:lang w:val="ru-RU"/>
        </w:rPr>
        <w:t>. Кроме того, Вспомогательный орган по научным, техническим и технологическим консультациям разработал ориентировочный перечень возможных действий, которые могут быть осуществлены в рамках различных целей предлагаемой программы работы, и принял решение о том, чтобы включить в данную структуру дополнительные действия, которые следовало определить с помощью Специальной группы технических экспертов и посредством проведения консультаций со Сторонами, другими правительствами и соответствующими организациями</w:t>
      </w:r>
      <w:r>
        <w:rPr>
          <w:lang w:val="ru-RU"/>
        </w:rPr>
        <w:t>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>В соответствии с данным поручением Исполнительный секретарь провел консультации со Сторонами, другими правительствами и соответствующими организациями относительно предлагаемой программы работы по биоразнообразию горных районов и подготовил перечень действий для возможного их включения в предлагаемую программу работы. Исполнительный секретарь при поддержке со стороны правительства Италии созвал совещание Специальной группы технических экспертов по биоразнообразию горных районов, которое проводилось в Риме 1–3 июля 2003 года. Манда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рупп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сперт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едусматривал</w:t>
      </w:r>
      <w:r>
        <w:rPr/>
        <w:t>:</w:t>
      </w:r>
    </w:p>
    <w:p>
      <w:pPr>
        <w:pStyle w:val="Para2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720"/>
        <w:rPr/>
      </w:pPr>
      <w:r>
        <w:rPr>
          <w:szCs w:val="22"/>
          <w:lang w:val="ru-RU"/>
        </w:rPr>
        <w:t xml:space="preserve">проведение обзора намеченных действий, приведенных в предлагаемой программе работы по биологическому разнообразию горных районов, которая изложена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комендации </w:t>
      </w:r>
      <w:r>
        <w:rPr>
          <w:szCs w:val="22"/>
        </w:rPr>
        <w:t>VIII</w:t>
      </w:r>
      <w:r>
        <w:rPr>
          <w:szCs w:val="22"/>
          <w:lang w:val="ru-RU"/>
        </w:rPr>
        <w:t xml:space="preserve">/1 </w:t>
      </w:r>
      <w:r>
        <w:rPr>
          <w:szCs w:val="22"/>
        </w:rPr>
        <w:t>A</w:t>
      </w:r>
      <w:r>
        <w:rPr>
          <w:szCs w:val="22"/>
          <w:lang w:val="ru-RU"/>
        </w:rPr>
        <w:t xml:space="preserve"> ВОНТТК</w:t>
      </w:r>
      <w:r>
        <w:rPr>
          <w:lang w:val="ru-RU"/>
        </w:rPr>
        <w:t>;</w:t>
      </w:r>
    </w:p>
    <w:p>
      <w:pPr>
        <w:pStyle w:val="Para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szCs w:val="22"/>
          <w:lang w:val="ru-RU"/>
        </w:rPr>
        <w:t>рассмотрение результатов консультаций, проведенных Исполнительным секретарем, и изучение их на предмет включения в предлагаемую программу работы по биоразнообразию горных районов; и</w:t>
      </w:r>
    </w:p>
    <w:p>
      <w:pPr>
        <w:pStyle w:val="Para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выявление пробелов в предлагаемых действиях и включение новых действий (по мере необходимости) в рамки соответствующих программных элементов и программных целей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На основе работы, проделанной Группой экспертов, Исполнительный секретарь подготовил записку о предлагаемой программе работы по биологическому разнообразию горных район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9/12) для ее рассмотрения ВОНТТК на его девятом совещании вместе с докладом о работе Специальной рабочей группы технических экспертов по биоразнообразию горных районов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11)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 своем девятом совещании, проводившемся в Монреале 10–14 ноября 2003 года, ВОНТТК рассмотрел данные документы и принял рекомендацию </w:t>
      </w:r>
      <w:r>
        <w:rPr>
          <w:szCs w:val="22"/>
        </w:rPr>
        <w:t>IX</w:t>
      </w:r>
      <w:r>
        <w:rPr>
          <w:szCs w:val="22"/>
          <w:lang w:val="ru-RU"/>
        </w:rPr>
        <w:t xml:space="preserve">/12, в которую включена программа работы по биологическому разнообразию горных районов. Эта рекомендация приводится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докладу о работе девятого совещания Вспомогательного органа по научным, техническим и технологическим консультациям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7/4)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онференции Сторон предлагается рассмотреть рекомендацию </w:t>
      </w:r>
      <w:r>
        <w:rPr>
          <w:szCs w:val="22"/>
        </w:rPr>
        <w:t>IX</w:t>
      </w:r>
      <w:r>
        <w:rPr>
          <w:szCs w:val="22"/>
          <w:lang w:val="ru-RU"/>
        </w:rPr>
        <w:t>/12 ВОНТТК и принять программу работы по биологическому разнообразию горных район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iCs/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03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</wp:posOffset>
              </wp:positionH>
              <wp:positionV relativeFrom="paragraph">
                <wp:posOffset>95250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.5pt;mso-position-vertical-relative:text;margin-left:4.05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6019800" cy="44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3pt;mso-position-vertical-relative:text;margin-left:-3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COP/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UNEP/CBD/COP/7/14</w:t>
    </w:r>
  </w:p>
  <w:p>
    <w:pPr>
      <w:pStyle w:val="Header"/>
      <w:rPr/>
    </w:pPr>
    <w:r>
      <w:rPr>
        <w:rStyle w:val="PageNumber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COP/7/14</w:t>
    </w:r>
  </w:p>
  <w:p>
    <w:pPr>
      <w:pStyle w:val="Header"/>
      <w:spacing w:before="0" w:after="240"/>
      <w:rPr/>
    </w:pPr>
    <w:r>
      <w:rPr>
        <w:sz w:val="22"/>
        <w:szCs w:val="22"/>
        <w:lang w:val="ru-RU"/>
      </w:rPr>
      <w:t>Страница</w:t>
    </w:r>
    <w:r>
      <w:rPr>
        <w:sz w:val="22"/>
        <w:szCs w:val="22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1080"/>
        </w:tabs>
        <w:ind w:left="107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18"/>
      <w:lang w:val="en-GB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left" w:pos="720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90" w:right="130" w:hanging="0"/>
      <w:jc w:val="both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07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1-25T20:05:00Z</cp:lastPrinted>
  <dcterms:modified xsi:type="dcterms:W3CDTF">2006-07-21T18:58:00Z</dcterms:modified>
  <cp:revision>17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77833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COP/7/14 &amp; 16  RU</vt:lpwstr>
  </property>
  <property fmtid="{D5CDD505-2E9C-101B-9397-08002B2CF9AE}" pid="6" name="_PreviousAdHocReviewCycleID">
    <vt:r8>-1788939372</vt:r8>
  </property>
  <property fmtid="{D5CDD505-2E9C-101B-9397-08002B2CF9AE}" pid="7" name="_ReviewingToolsShownOnce">
    <vt:lpwstr/>
  </property>
</Properties>
</file>