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81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ex A</w:t>
      </w:r>
    </w:p>
    <w:p>
      <w:pPr>
        <w:pStyle w:val="BodyText3"/>
        <w:tabs>
          <w:tab w:val="clear" w:pos="720"/>
          <w:tab w:val="left" w:pos="8190" w:leader="none"/>
        </w:tabs>
        <w:spacing w:lineRule="auto" w:line="240"/>
        <w:rPr/>
      </w:pPr>
      <w:r>
        <w:rPr/>
        <w:t>SEVENTH MEETING OF THE CONFERENCE OF THE PARTIES (COP-7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/>
      </w:pPr>
      <w:r>
        <w:rPr>
          <w:rFonts w:cs="Times New Roman" w:ascii="Times New Roman" w:hAnsi="Times New Roman"/>
          <w:bCs/>
          <w:caps/>
          <w:sz w:val="20"/>
          <w:szCs w:val="20"/>
        </w:rPr>
        <w:t>KUALA LUMPUR, MALAYSIA – 9 – 20 FEBRUARY 2004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-Registration Form (Please print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pacing w:before="0" w:after="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e to the number of forms involved, the Secretariat will not be able to acknowledge receipt of individual applications. Pre-registered participants will only be contacted in cases where further information is needed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Mr.   /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Mrs.   /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Ms.   /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Amb.   /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Dr.   /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Prof.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Female        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Mal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MILY NAME: 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FIRST NAME: 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CTION/TITLE: 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Have you attended CBD meeting(s) before?: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No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senting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GOVERNMENT: 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ap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istry/department/agency</w:t>
      </w:r>
      <w:r>
        <w:rPr>
          <w:rFonts w:cs="Times New Roman" w:ascii="Times New Roman" w:hAnsi="Times New Roman"/>
          <w:caps/>
          <w:sz w:val="20"/>
          <w:szCs w:val="20"/>
        </w:rPr>
        <w:t>: 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ORGANIZATION:  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HORT NAME / ACCRONYM): 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3330" w:leader="none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350" w:leader="none"/>
          <w:tab w:val="left" w:pos="333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(Check one)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UN/ Specialized Agency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Inter-governmental organization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Non-governmental organization     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Indigenous community organization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Media    Industry</w:t>
      </w:r>
      <w:r>
        <w:rPr>
          <w:rFonts w:eastAsia="Times New Roman" w:cs="Times New Roman" w:ascii="Times New Roman" w:hAnsi="Times New Roman"/>
          <w:sz w:val="20"/>
          <w:szCs w:val="20"/>
        </w:rPr>
        <w:t>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Times New Roman" w:ascii="Times New Roman" w:hAnsi="Times New Roman"/>
          <w:sz w:val="20"/>
          <w:szCs w:val="20"/>
        </w:rPr>
        <w:t xml:space="preserve"> Othe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350" w:leader="none"/>
          <w:tab w:val="left" w:pos="3330" w:leader="none"/>
          <w:tab w:val="left" w:pos="61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Address: ________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: + (_____)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+ (_____)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x: + (_____)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E-Mail: 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URL: 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ignature: ____________________________________Date: 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85090</wp:posOffset>
                </wp:positionV>
                <wp:extent cx="1494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Preferred langag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i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6.7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Preferred langag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re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pa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uss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rab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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return duly completed by 31 December 2003 to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t of the Convention on Biological Diversity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ld Trade Center</w:t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 Saint-Jacques St., Suite 300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real, Quebec, Canada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2Y 1N9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 : + 1 (514) 288-6588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cretariat@biodiv.org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outlineLvl w:val="2"/>
    </w:pPr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360"/>
      <w:jc w:val="center"/>
    </w:pPr>
    <w:rPr>
      <w:rFonts w:ascii="Times New Roman" w:hAnsi="Times New Roman" w:cs="Times New Roman"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iodiv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17:00Z</dcterms:created>
  <dc:creator>PEREA</dc:creator>
  <dc:description/>
  <dc:language>en-US</dc:language>
  <cp:lastModifiedBy>PEREA</cp:lastModifiedBy>
  <dcterms:modified xsi:type="dcterms:W3CDTF">2003-11-21T16:20:00Z</dcterms:modified>
  <cp:revision>1</cp:revision>
  <dc:subject/>
  <dc:title>Annex A</dc:title>
</cp:coreProperties>
</file>