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4074"/>
        <w:gridCol w:w="2720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912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9/16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6</w:t>
            </w:r>
            <w:r>
              <w:rPr/>
              <w:t xml:space="preserve"> February 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rPr>
          <w:lang w:val="ru-RU"/>
        </w:rPr>
      </w:pPr>
      <w:r>
        <w:rPr>
          <w:lang w:val="ru-RU"/>
        </w:rPr>
        <w:t>КОНФЕРЕНЦИЯ СТОРОН КОНВЕНЦИИ О БИОЛОГИЧЕСКОМ РАЗНООБРАЗИИ</w:t>
      </w:r>
    </w:p>
    <w:p>
      <w:pPr>
        <w:pStyle w:val="Cornernotation"/>
        <w:rPr>
          <w:lang w:val="ru-RU"/>
        </w:rPr>
      </w:pPr>
      <w:r>
        <w:rPr>
          <w:lang w:val="ru-RU"/>
        </w:rPr>
        <w:t>Девятое совещание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Бонн, 19–30 мая 2008 года</w:t>
      </w:r>
    </w:p>
    <w:p>
      <w:pPr>
        <w:pStyle w:val="Cornernotation"/>
        <w:ind w:left="0" w:right="4115" w:hanging="0"/>
        <w:rPr>
          <w:lang w:val="ru-RU"/>
        </w:rPr>
      </w:pPr>
      <w:r>
        <w:rPr>
          <w:lang w:val="ru-RU"/>
        </w:rPr>
        <w:t>Пункт 3.8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lang w:val="ru-RU"/>
        </w:rPr>
        <w:t>ФИНАНСОВЫЕ РЕСУРСЫ И МЕХАНИЗМ ФИНАНСирования</w:t>
      </w:r>
    </w:p>
    <w:p>
      <w:pPr>
        <w:pStyle w:val="Heading2"/>
        <w:rPr>
          <w:lang w:val="ru-RU"/>
        </w:rPr>
      </w:pPr>
      <w:bookmarkStart w:id="0" w:name="OLE_LINK4"/>
      <w:bookmarkStart w:id="1" w:name="OLE_LINK3"/>
      <w:bookmarkEnd w:id="0"/>
      <w:bookmarkEnd w:id="1"/>
      <w:r>
        <w:rPr>
          <w:lang w:val="ru-RU"/>
        </w:rPr>
        <w:t>Углубленный обзор доступности финансовых ресурсов</w:t>
      </w:r>
    </w:p>
    <w:p>
      <w:pPr>
        <w:pStyle w:val="Heading3"/>
        <w:rPr>
          <w:szCs w:val="22"/>
        </w:rPr>
      </w:pPr>
      <w:r>
        <w:rPr>
          <w:szCs w:val="22"/>
          <w:lang w:val="ru-RU"/>
        </w:rPr>
        <w:t>Записка Исполнительного секретаря</w:t>
      </w:r>
    </w:p>
    <w:p>
      <w:pPr>
        <w:pStyle w:val="Heading1"/>
        <w:tabs>
          <w:tab w:val="clear" w:pos="770"/>
        </w:tabs>
        <w:rPr/>
      </w:pPr>
      <w:bookmarkStart w:id="2" w:name="OLE_LINK4"/>
      <w:bookmarkStart w:id="3" w:name="OLE_LINK3"/>
      <w:bookmarkEnd w:id="2"/>
      <w:bookmarkEnd w:id="3"/>
      <w:r>
        <w:rPr/>
        <w:t>I.</w:t>
        <w:tab/>
      </w:r>
      <w:r>
        <w:rPr>
          <w:lang w:val="ru-RU"/>
        </w:rPr>
        <w:t>введение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 xml:space="preserve">В пункте 3 решения </w:t>
      </w:r>
      <w:r>
        <w:rPr/>
        <w:t>VIII</w:t>
      </w:r>
      <w:r>
        <w:rPr>
          <w:lang w:val="ru-RU"/>
        </w:rPr>
        <w:t xml:space="preserve">/13 Конференция Сторон постановила провести на своем девятом совещании углубленный обзор доступности финансовых ресурсов, в том числе через механизм финансирования, и решила, что этот обзор должен: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right="360" w:firstLine="720"/>
        <w:rPr/>
      </w:pPr>
      <w:r>
        <w:rPr>
          <w:lang w:val="en-US"/>
        </w:rPr>
        <w:t>a</w:t>
      </w:r>
      <w:r>
        <w:rPr>
          <w:lang w:val="ru-RU"/>
        </w:rPr>
        <w:t>)</w:t>
        <w:tab/>
      </w:r>
      <w:r>
        <w:rPr>
          <w:bCs/>
          <w:lang w:val="ru-RU"/>
        </w:rPr>
        <w:t>основываться на опыте прошлых обзоров</w:t>
      </w:r>
      <w:r>
        <w:rPr>
          <w:bCs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right="10" w:firstLine="720"/>
        <w:rPr/>
      </w:pPr>
      <w:r>
        <w:rPr>
          <w:rFonts w:eastAsia="Times New Roman"/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b)</w:t>
        <w:tab/>
      </w:r>
      <w:r>
        <w:rPr>
          <w:bCs/>
          <w:lang w:val="ru-RU"/>
        </w:rPr>
        <w:t xml:space="preserve">быть </w:t>
      </w:r>
      <w:r>
        <w:rPr>
          <w:bCs/>
          <w:szCs w:val="22"/>
          <w:lang w:val="ru-RU"/>
        </w:rPr>
        <w:t>нацелен на учет мер, принятых или подлежащих принятию для устранения выявленных препятствий;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right="10" w:firstLine="720"/>
        <w:rPr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c)</w:t>
        <w:tab/>
        <w:t>предусматривать изучение способов использования финансовых ресурсов, поступающих из механизма финансирования и из других соответствующих источников, для оказания поддержки достижению целей Конвенции;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right="10" w:firstLine="720"/>
        <w:rPr/>
      </w:pPr>
      <w:r>
        <w:rPr>
          <w:rFonts w:eastAsia="Times New Roman"/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 xml:space="preserve">d) </w:t>
        <w:tab/>
        <w:t>предусматривать изучение влияния Структуры распределения ресурсов, принятой Глобальным экологическим фондом (ГЭФ), на наличие ресурсов, учитывая выделение ресурсов в индивидуальном и групповом порядке развивающимся странам и странам с переходной экономикой для целей осуществления Конвенции;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720"/>
        <w:rPr>
          <w:lang w:val="ru-RU"/>
        </w:rPr>
      </w:pPr>
      <w:r>
        <w:rPr>
          <w:rFonts w:eastAsia="Times New Roman"/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e)</w:t>
        <w:tab/>
        <w:t>предусматривать изучение эффективности Индекса выгод ГЭФ для биоразнообразия (ИВ</w:t>
      </w:r>
      <w:r>
        <w:rPr>
          <w:bCs/>
          <w:szCs w:val="22"/>
          <w:vertAlign w:val="subscript"/>
          <w:lang w:val="ru-RU"/>
        </w:rPr>
        <w:t>Био</w:t>
      </w:r>
      <w:r>
        <w:rPr>
          <w:bCs/>
          <w:szCs w:val="22"/>
          <w:lang w:val="ru-RU"/>
        </w:rPr>
        <w:t>)</w:t>
      </w:r>
      <w:r>
        <w:rPr>
          <w:bCs/>
          <w:sz w:val="24"/>
          <w:vertAlign w:val="superscript"/>
          <w:lang w:val="ru-RU"/>
        </w:rPr>
        <w:t xml:space="preserve"> </w:t>
      </w:r>
      <w:r>
        <w:rPr>
          <w:bCs/>
          <w:szCs w:val="22"/>
          <w:lang w:val="ru-RU"/>
        </w:rPr>
        <w:t>для определения возможностей каждой страны обеспечивать глобальные выгоды, производимые биоразнообразием, для целей настоящей Конвенции</w:t>
      </w:r>
      <w:r>
        <w:rPr>
          <w:lang w:val="ru-RU"/>
        </w:rPr>
        <w:t>;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lang w:val="en-US"/>
        </w:rPr>
        <w:t>f</w:t>
      </w:r>
      <w:r>
        <w:rPr>
          <w:lang w:val="ru-RU"/>
        </w:rPr>
        <w:t xml:space="preserve">) </w:t>
      </w:r>
      <w:r>
        <w:rPr>
          <w:bCs/>
          <w:szCs w:val="22"/>
          <w:lang w:val="ru-RU"/>
        </w:rPr>
        <w:t xml:space="preserve">выявлять возможности, обеспечиваемые Сторонам из всех источников для осуществления Конвенции, в том числе через посредство новаторских механизмов, таких как экологические фонды, о которых идет речь в пункте </w:t>
      </w:r>
      <w:r>
        <w:rPr>
          <w:lang w:val="ru-RU"/>
        </w:rPr>
        <w:t xml:space="preserve">7 решения </w:t>
      </w:r>
      <w:r>
        <w:rPr>
          <w:lang w:val="en-US"/>
        </w:rPr>
        <w:t>VIII</w:t>
      </w:r>
      <w:r>
        <w:rPr>
          <w:lang w:val="ru-RU"/>
        </w:rPr>
        <w:t xml:space="preserve">/13;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720"/>
        <w:rPr>
          <w:lang w:val="ru-RU"/>
        </w:rPr>
      </w:pPr>
      <w:r>
        <w:rPr>
          <w:lang w:val="en-US"/>
        </w:rPr>
        <w:t>g</w:t>
      </w:r>
      <w:r>
        <w:rPr>
          <w:lang w:val="ru-RU"/>
        </w:rPr>
        <w:t>)</w:t>
        <w:tab/>
      </w:r>
      <w:r>
        <w:rPr>
          <w:bCs/>
          <w:szCs w:val="22"/>
          <w:lang w:val="ru-RU"/>
        </w:rPr>
        <w:t>предусматривать изучение вариантов стимулирования взаимодействия между механизмами финансирования трех конвенций, принятых в Рио-де-Жанейро, при полном учете соответствующих руководящих указаний и приоритетов их соответствующих конференций сторон, сферы применения и мандата каждой конвенции, при одновременном обеспечении целостности ресурсов, выделяемых каждой конвенции через ее соответствующий механизм финансирован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 xml:space="preserve">Настоящая записка подготовлена для оказания помощи в проведении углубленного обзора доступности финансовых ресурсов на девятом совещании Конференции Сторон в соответствии с решением </w:t>
      </w:r>
      <w:r>
        <w:rPr/>
        <w:t>VIII</w:t>
      </w:r>
      <w:r>
        <w:rPr>
          <w:lang w:val="ru-RU"/>
        </w:rPr>
        <w:t xml:space="preserve">/13. В разделе </w:t>
      </w:r>
      <w:r>
        <w:rPr/>
        <w:t>II</w:t>
      </w:r>
      <w:r>
        <w:rPr>
          <w:lang w:val="ru-RU"/>
        </w:rPr>
        <w:t xml:space="preserve"> кратко изложены результаты предыдущих обзоров доступности финансовых ресурсов. В разделе </w:t>
      </w:r>
      <w:r>
        <w:rPr/>
        <w:t>III</w:t>
      </w:r>
      <w:r>
        <w:rPr>
          <w:lang w:val="ru-RU"/>
        </w:rPr>
        <w:t xml:space="preserve"> рассматриваются выявленные препятствия и пути их устранения. В разделе </w:t>
      </w:r>
      <w:r>
        <w:rPr/>
        <w:t>IV</w:t>
      </w:r>
      <w:r>
        <w:rPr>
          <w:lang w:val="ru-RU"/>
        </w:rPr>
        <w:t xml:space="preserve"> анализируются способы использования финансовых ресурсов, поступающих из механизма финансирования и из других соответствующих источников, на оказание поддержки достижению целей Конвенции. В разделе</w:t>
      </w:r>
      <w:r>
        <w:rPr>
          <w:lang w:val="en-US"/>
        </w:rPr>
        <w:t> </w:t>
      </w:r>
      <w:r>
        <w:rPr/>
        <w:t>V</w:t>
      </w:r>
      <w:r>
        <w:rPr>
          <w:lang w:val="ru-RU"/>
        </w:rPr>
        <w:t xml:space="preserve"> рассматриваются вопросы, связанные со Структурой распределения ресурсов, принятой Глобальным экологическим фондом (ГЭФ). В разделе </w:t>
      </w:r>
      <w:r>
        <w:rPr/>
        <w:t>VI</w:t>
      </w:r>
      <w:r>
        <w:rPr>
          <w:lang w:val="ru-RU"/>
        </w:rPr>
        <w:t xml:space="preserve"> делается попытка выявить возможности финансирования, обеспечиваемые Сторонам из всех источников для осуществления Конвенции, включая новаторские механизмы. В разделе </w:t>
      </w:r>
      <w:r>
        <w:rPr/>
        <w:t>VII</w:t>
      </w:r>
      <w:r>
        <w:rPr>
          <w:lang w:val="ru-RU"/>
        </w:rPr>
        <w:t xml:space="preserve"> рассматриваются варианты стимулирования взаимодействия по финансовым вопросам трех конвенций, принятых в Рио-де-Жанейро. В разделе </w:t>
      </w:r>
      <w:r>
        <w:rPr/>
        <w:t>VIII</w:t>
      </w:r>
      <w:r>
        <w:rPr>
          <w:lang w:val="ru-RU"/>
        </w:rPr>
        <w:t xml:space="preserve"> приведены рекомендации о дальнейших действиях. Кроме того, настоящий доклад подкреплен двумя информационными документами, а именно, о положении дел и тенденциях в области финансирования биоразнообразия, подготовленный на основе статистической информации ОЭСР об оказании помощи в области биоразнообразия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5) и промежуточный обзор Структуры распределения ресурсов, принятой ГЭФ 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17).</w:t>
      </w:r>
    </w:p>
    <w:p>
      <w:pPr>
        <w:pStyle w:val="Heading1"/>
        <w:rPr/>
      </w:pPr>
      <w:r>
        <w:rPr/>
        <w:t>II.</w:t>
        <w:tab/>
      </w:r>
      <w:r>
        <w:rPr>
          <w:lang w:val="ru-RU"/>
        </w:rPr>
        <w:t>прошлые обзоры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Вопрос о финансовых ресурсах и механизме финансирования постоянно рассматривался на совещаниях Конференции Сторон. В результате проведенных обзоров сделаны следующие общие выводы: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еобходимо значительно увеличить объем международной финансовой поддержки достижению целей Конвенции и облегчить поступление такой помощ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отсутствует полная информация о тенденциях оказания помощи в целях развития в области биологического разнообраз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>существуют пробелы в финансировании работы на всех уровнях, направленной на удовлетворение потребностей в процессе достижения трех целей Конвенции сбалансированным образом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существуют тесные взаимосвязи между искоренением нищеты, устойчивым развитием и достижением трех целей Конвенци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положительные результаты Международной конференции по финансированию развития, проведенной в Монтеррее (Нуэво-Леон, Мексика), являются решающим шагом вперед на пути достижения таких целей, как искоренение нищеты, обеспечение устойчивого экономического роста и содействие устойчивому развитию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существуют возможности развития взаимодействия между конвенциями, принятыми в Рио-де-Жанейро, в целях повышения эффективности использования финансовых ресурсов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большое значение имеет определение альтернативных источников финансирования для оказания поддержки осуществлению Конвенции</w:t>
      </w:r>
      <w:r>
        <w:rPr>
          <w:lang w:val="en-US"/>
        </w:rPr>
        <w:t>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еобходимо изучить все возможные варианты смягчения последствий недостаточного финансирования и в максимальной степени обеспечить доступность финансовых средств из различных источников для оказания поддержки осуществлению Конвенции, включая, кроме всех прочих, экологические фонды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еобходимо иметь более полную информацию о финансовой поддержке, оказываемой из всех соответствующих источников осуществлению Конвенции, включая  разработанные Конференцией Сторон программы работы по оказанию помощи в разработке дополнительных инструктивных указаний механизму финансирования и налаживанию более тесного взаимодействия с другими финансирующими учреждениям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>большое значение имеет оказание финансовой поддержки осуществлению национальных стратегий и планов действий в области биоразнообразия и созданию потенциала для осуществления Картахенского протокола; и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lang w:val="en-US"/>
        </w:rPr>
      </w:pPr>
      <w:r>
        <w:rPr>
          <w:lang w:val="ru-RU"/>
        </w:rPr>
        <w:t>важно обеспечить активное участие всех соответствующих субъектов деятельности в процессе по осуществлению Конвенции</w:t>
      </w:r>
      <w:r>
        <w:rPr>
          <w:lang w:val="en-US"/>
        </w:rPr>
        <w:t>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В онлайновой сети КБР по финансовым вопросам (КБР-СФ) (</w:t>
      </w:r>
      <w:hyperlink r:id="rId11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bd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financial</w:t>
        </w:r>
        <w:r>
          <w:rPr>
            <w:rStyle w:val="InternetLink"/>
            <w:sz w:val="22"/>
            <w:lang w:val="ru-RU"/>
          </w:rPr>
          <w:t>/</w:t>
        </w:r>
      </w:hyperlink>
      <w:r>
        <w:rPr>
          <w:lang w:val="ru-RU"/>
        </w:rPr>
        <w:t xml:space="preserve">) собраны все документы по проведенным обзорам и принятые по их результатам решения Конференции Сторон. В соответствии с пунктом  </w:t>
      </w:r>
      <w:r>
        <w:rPr>
          <w:szCs w:val="20"/>
          <w:lang w:val="ru-RU"/>
        </w:rPr>
        <w:t>11</w:t>
      </w:r>
      <w:r>
        <w:rPr>
          <w:szCs w:val="20"/>
          <w:lang w:val="en-US"/>
        </w:rPr>
        <w:t> c</w:t>
      </w:r>
      <w:r>
        <w:rPr>
          <w:szCs w:val="20"/>
          <w:lang w:val="ru-RU"/>
        </w:rPr>
        <w:t xml:space="preserve">) решения </w:t>
      </w:r>
      <w:r>
        <w:rPr>
          <w:szCs w:val="20"/>
          <w:lang w:val="en-US"/>
        </w:rPr>
        <w:t>VI</w:t>
      </w:r>
      <w:r>
        <w:rPr>
          <w:szCs w:val="20"/>
          <w:lang w:val="ru-RU"/>
        </w:rPr>
        <w:t xml:space="preserve">/16 онлайновая сеть КБР по финансовым вопросам служит центральным порталом для распространения информации о деятельности, связанной с финансированием биоразнообразия, включая информацию об учреждениях, оказывающих финансовую и техническую помощь, и других донорах. Ее задача заключается в том, чтобы содействовать выполнению финансовых положений Конвенции о биологическом разнообразии, главным образом ее статей 20 и 21, путем организации в мировом масштабе обмена информацией, знаниями, опытом и передовыми методами, а также содействовать созданию потенциала и развитию сотрудничества Сторон, уделяя при этом особое внимание сотрудничеству «юг-юг», и способствовать разработке соответствующей политики и достижению консенсуса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>
          <w:szCs w:val="20"/>
          <w:lang w:val="ru-RU"/>
        </w:rPr>
      </w:pPr>
      <w:r>
        <w:rPr>
          <w:szCs w:val="20"/>
          <w:lang w:val="ru-RU"/>
        </w:rPr>
        <w:t xml:space="preserve">Онлайновая сеть КБР по финансовым вопросам призвана обеспечить целостность и высокий уровень точности информации. В ее рамках предлагается: </w:t>
      </w:r>
      <w:r>
        <w:rPr>
          <w:lang w:val="ru-RU"/>
        </w:rPr>
        <w:t>далеко идущий доступ в мировом масштабе к возможностям финансирования как для организаций, предоставляющих финансирование, так и для организаций, ищущих такое финансирование; централизованный доступ к документам по политике финансирования и последним достижениям в области анализа политики и развития; создание потенциала и развитие сотрудничества  в области финансирования биоразнообразия; облегченный доступ в мировом масштабе к информации во всех областях политики финансирования деятельности, связанной с биоразнообразием и управлением им; сеть, ориентированная на потребности и интерактивное двустороннее предоставление информации и знаний, включая материалы об успешных вариантах и передовых методов использования доступных финансовых ресурсов</w:t>
      </w:r>
      <w:r>
        <w:rPr>
          <w:szCs w:val="20"/>
          <w:lang w:val="ru-RU"/>
        </w:rPr>
        <w:t>. Ее главными темами являются</w:t>
      </w:r>
      <w:r>
        <w:rPr>
          <w:lang w:val="ru-RU"/>
        </w:rPr>
        <w:t>: механизм финансирования, межправительственные процессы, источники финансирования, финансовая интеграция, анализ рентабельности, обмен знаниями, повторное применение финансовых инноваций и эффективность финансирования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В ходе прошлых обзоров доступности финансовых ресурсов возник ряд трудностей, а именно: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в межсессионный период им не оказывалось поддержки и не проведено ни одного совещания или семинара группы экспертов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секретариат не провел ни одного регионального или национального совещания по вопросам финансирования и биоразнообраз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е разработано ни одной стратегической перспективы, целевых заданий или планов действий в целях дальнейшего осуществления статей 20 и 21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е проведено ни одного более или менее углубленного рассмотрения различных финансовых вопросов, касающихся биоразнообраз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е проводились коллективные обсуждения финансовых вопросов по тематическим областям и сквозных вопросов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с течением времени значительно сократились бюджетные ассигнования на работу, связанную с финансированием и биоразнообразием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е разработаны какие-либо инструменты или руководящие указания по оказанию финансовой поддержки осуществлению Конвенци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е установлены каналы связи для обмена информацией между владельцами фондов и получателями финансовых средств и повышения их осведомленност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людские ресурсы для проведения обзоров выделялись только на уровне организации.</w:t>
      </w:r>
    </w:p>
    <w:p>
      <w:pPr>
        <w:pStyle w:val="Heading1"/>
        <w:tabs>
          <w:tab w:val="clear" w:pos="770"/>
          <w:tab w:val="left" w:pos="1260" w:leader="none"/>
        </w:tabs>
        <w:ind w:left="1260" w:right="357" w:hanging="540"/>
        <w:jc w:val="left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>действия, предпринятые или которые необходимо предпринять для устранения выявленных препятствий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Практически во всех Сторонах выявлены финансовые препятствия на пути достижения целей Конвенции. Во вторых и третьих национальных докладах обобщены мнения государств в отношении ограниченности ресурсов и проблем, связанных с осуществлением Конвенции. Правительствам было предложено дать оценку во вторых национальных докладах доступности ресурсов по следующей шкале: хорошая, адекватная, ограничивающая или сильно  ограничивающая, а в третьих национальных докладах правительства могли оценить доступность финансовых ресурсов как представляющую большую проблему, среднюю проблему, небольшую проблему или проблему, которую можно успешно решить. Общая средняя оценка, данная в полученных вторых национальных докладах, свидетельствует о том, что доступность ресурсов является ограничивающим фактором, а согласно третьим национальным докладам общий уровень проблемы с финансами превышает среднюю проблему и близок к большой проблеме. Таким образом, согласно полученной информации, зафиксированный уровень финансовых ограничений или проблем увеличился более чем на 20 процентов в период с 1998-2002 гг. по 2002</w:t>
        <w:noBreakHyphen/>
        <w:t>2006 гг., и особенно остро эти ограничения сказываются на выполнении статьи 8 </w:t>
      </w:r>
      <w:r>
        <w:rPr>
          <w:lang w:val="en-US"/>
        </w:rPr>
        <w:t>j</w:t>
      </w:r>
      <w:r>
        <w:rPr>
          <w:lang w:val="ru-RU"/>
        </w:rPr>
        <w:t>), на работе в области биологического разнообразия лесов, выполнении статьи 10, на работе в области морского биологического разнообразия и выполнении статей 5, 6, 20 и 7 Конвенции. Упомянутый выше уровень финансовых ограничений/проблем сказывался также и на выполнении статей 7, 20,  8 </w:t>
      </w:r>
      <w:r>
        <w:rPr>
          <w:lang w:val="en-US"/>
        </w:rPr>
        <w:t>h</w:t>
      </w:r>
      <w:r>
        <w:rPr>
          <w:lang w:val="ru-RU"/>
        </w:rPr>
        <w:t>), 12, 8, 8 </w:t>
      </w:r>
      <w:r>
        <w:rPr>
          <w:lang w:val="en-US"/>
        </w:rPr>
        <w:t>j</w:t>
      </w:r>
      <w:r>
        <w:rPr>
          <w:lang w:val="ru-RU"/>
        </w:rPr>
        <w:t xml:space="preserve">), 9, 19 и 15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Конференция Сторон призвала предпринять своевременные действия по обеспечению эффективного осуществления программы работы, а также стратегического плана Конвенции и соответствующих целевых задач, и включить инструктивные указания по устранению финансовых препятствий в соответствующие решения о действиях Сторон и правительств, международных и региональных финансовых учреждений и организаций по развитию и других доноров, включая следующие действия: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установление приоритетов финансирования национальных мероприятий в области биоразнообразия, исходя при этом из стратегического плана, национальных стратегий и планов действий в области биоразнообразия и принимая во внимание соответствующие элементы программы работы Конвенци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изыскание дополнительных финансовых ресурсов на осуществление целей Конвенции и элементов программы работы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проведение обзоров национальных бюджетов и денежно-кредитной политики, включая оценку эффективности официальной помощи развитию, связанной с биологическим разнообразием, с целью содействовать сохранению и устойчивому использованию биологического разнообразия, уделяя при этом особое внимание положительным мерам стимулирования и эффективности их применения, а также порочным мерам стимулирования и путям и средствам их устранения или смягчения последствий их действ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изучение вопроса об освобождении от налогов в рамках национальных систем налогообложения благотворительных взносов на биоразнообразие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проведение обзора и принятие дополнительных мер по интеграции тематики биоразнообразия в разработку и осуществление основных международных инициатив по развитию, таких как Инициатива по задолженности бедных стран, обремененных крупными долгами, Стратегии по искоренению бедности и Структуры комплексного развития, а также в национальные планы устойчивого развития и соответствующие секторальные планы и политику и принятие мер с той целью, чтобы этому вопросу должное внимание уделялось в системах планирования развития, включая стратегические документы по искоренению бедности, если они существуют, в целях максимальной мобилизации финансовых ресурсов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включение аспектов, связанных с осуществлением целей Конвенции, в политику финансирования, проводимую учреждениями, осуществляющими финансирование на двусторонней, региональной и многосторонней основах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алаживание сотрудничества с учреждениями, осуществляющими финансирование, с целью содействовать усилиям по получению более широкой поддержки осуществлению Конвенции, с механизмами финансирования соответствующих конвенций и соглашений, а также с соответствующими программами по биоразнообразию международных и региональных организаций и оказание помощи в определении стратегий и программ финансирования и стимулировании создания потенциала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 xml:space="preserve">налаживание сотрудничества в работе по решению финансовых вопросов Повестки дня на </w:t>
      </w:r>
      <w:r>
        <w:rPr>
          <w:lang w:val="en-US"/>
        </w:rPr>
        <w:t>XXI</w:t>
      </w:r>
      <w:r>
        <w:rPr>
          <w:lang w:val="ru-RU"/>
        </w:rPr>
        <w:t xml:space="preserve"> век в рамках Комиссии по устойчивому развитию, механизмов финансирования в целях развития в рамках Генеральной ассамблеи и с Организацией по экономическому сотрудничеству и развитию с целью сбора данных для включения в регулярную отчетность о положении дел и тенденциях в области финансирования биоразнообразия, а также сотрудничества в дальнейшей деятельности по реализации решений Всемирного саммита по устойчивому развитию, касающихся дополнительных финансовых ресурсов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использование различных инициатив, включая инструменты списания долгов в целях содействия сохранению и устойчивому использованию биоразнообраз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активизация и стимулирование новых национальных и региональных экологических фондов, а также укрепление и расширение подобных существующих фондов и содействие обмену информацией о таких механизмах путем создания и/или укрепления национальных и международных учебных сетей или сообществ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содействие развитию сотрудничества, согласованности и взаимодействия при финансировании работы по сохранению биологического разнообразия между различными сторонами и правительствами, выступающими в качестве доноров, а также между двусторонними, региональными и многосторонними учреждениями, осуществляющими финансирование, и агентствами по развитию, чтобы не допускать дублирования работы, своевременно выявлять пробелы в их деятельности и определять необходимые действия и финансовые ресурсы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создание партнерств для мобилизации финансовых инвестиций в биоразнообразие, подписание соглашений о партнерстве в области биоразнообразия между учреждениями, осуществляющими финансирование, и другими субъектами деятельности, включая банковские и предпринимательские секторы с целью содействовать, кроме всего прочего, развитию и осуществлению таких инициатив, как Глобальная инициатива в области банковского дела, предпринимательства и биоразнообразия в поддержку осуществления целей Конвенции и выполнения согласованных глобальных целевых задач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поощрение участия частного сектора в оказании поддержки осуществлению целей Конвенции, а также деятельности благотворительных организаций, направленной на оказание поддержки осуществлению Конвенци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организация обмена опытом разработки и осуществления финансовых мероприятий по оказанию поддержки осуществлению национальных стратегий и планов действий в области биоразнообразия, таких как целевые фонды по сохранению биоразнообразия, и активное привлечение частного сектора к оказанию помощи в области биологического разнообраз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мониторинг финансовой поддержки осуществлению Конвенци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>предоставление общественности информации о финансируемых проектах в области биоразнообразия, а также о правилах процедуры финансирования, критериях получения права на финансирование, приоритетах программ в области биологического разнообразия и накопленном опыте включения тематики биоразнообразия в операции по финансированию; а также материалов об успешном и оптимальном использовании доступных финансовых ресурсов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представление в стандартизированной форме отчетности об оказанной финансовой поддержке осуществлению целей Конвенции о биологическом разнообразии и централизованный сбор информации о деятельности в области биоразнообразия учреждений, осуществляющих финансирование, и других доноров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>
          <w:iCs/>
          <w:szCs w:val="22"/>
          <w:lang w:val="ru-RU"/>
        </w:rPr>
      </w:pPr>
      <w:r>
        <w:rPr>
          <w:lang w:val="ru-RU"/>
        </w:rPr>
        <w:t>Перечисленные выше уже предпринятые Конференцией Сторон действия, будут по</w:t>
        <w:noBreakHyphen/>
        <w:t xml:space="preserve">прежнему актуальными на ближайшие годы. Кроме того, в ходе устранения финансовых препятствий могут быть предприняты во внимание следующие целенаправленные и стратегически ориентированные действия: 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iCs/>
          <w:szCs w:val="22"/>
          <w:lang w:val="ru-RU"/>
        </w:rPr>
      </w:pPr>
      <w:r>
        <w:rPr>
          <w:szCs w:val="22"/>
          <w:lang w:val="ru-RU"/>
        </w:rPr>
        <w:t xml:space="preserve">принятие и осуществление </w:t>
      </w:r>
      <w:r>
        <w:rPr>
          <w:iCs/>
          <w:szCs w:val="22"/>
          <w:lang w:val="ru-RU"/>
        </w:rPr>
        <w:t xml:space="preserve">стратегии мобилизации ресурсов для выполнения поставленной цели по увеличению объема финансирования путем использования всех возможных национальных, региональных и международных, а также общественных и частных источников финансирования для оказания поддержки осуществлению целей Конвенции </w:t>
      </w:r>
      <w:r>
        <w:rPr>
          <w:szCs w:val="22"/>
          <w:lang w:val="ru-RU"/>
        </w:rPr>
        <w:t>на местном, национальном, региональном и международном уровнях в течение конкретного периода времен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bCs/>
          <w:szCs w:val="22"/>
          <w:lang w:val="ru-RU"/>
        </w:rPr>
      </w:pPr>
      <w:r>
        <w:rPr>
          <w:szCs w:val="22"/>
          <w:lang w:val="ru-RU"/>
        </w:rPr>
        <w:t>установление приоритетов финансирования деятельности в области биоразнообразия в национальном масштабе, исходя из программных соображений, основанных на согласованных глобальных обязательствах, и прочное закрепление аспектов финансирования биоразнообразия в национальной государственной системе и системе государственного финансирования с улучшенным управлением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bCs/>
          <w:szCs w:val="22"/>
          <w:lang w:val="ru-RU"/>
        </w:rPr>
      </w:pPr>
      <w:r>
        <w:rPr>
          <w:szCs w:val="22"/>
          <w:lang w:val="ru-RU"/>
        </w:rPr>
        <w:t>обеспечение конкретного отражения финансирования биоразнообразия в национальных бюджетных системах и, где это возможно, применение на экспериментальной основе комплексного, охватывающего весь бюджет подхода к повышению эффективности управления биоразнообразием и содействие проведению реформы налогообложения в пользу осуществления целей Конвенци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Cs w:val="22"/>
          <w:lang w:val="ru-RU"/>
        </w:rPr>
        <w:t>содействие включению тематики биоразнообразия в банковскую систему и финансовый сектор, в том числе в деятельность национальных банков развития, экспортно</w:t>
        <w:noBreakHyphen/>
        <w:t>кредитных и рекламных агентств, а также поощрение создания экологических фондов, применение и дублирование новаторских механизмов финансирования, таких как оплата экосистемных услуг, экологическое страхование, «зеленые» фонды и меры по формированию доходов</w:t>
      </w:r>
      <w:r>
        <w:rPr>
          <w:bCs/>
          <w:szCs w:val="22"/>
          <w:lang w:val="ru-RU"/>
        </w:rPr>
        <w:t>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Cs w:val="22"/>
          <w:lang w:val="ru-RU"/>
        </w:rPr>
        <w:t>создание необходимых внутренних и международных условий для облегчения потока прямых инвестиций, благоприятствующих осуществлению первоочередных национальных задач и налаживанию связей с частными фондами, выделяющими гранты, включая техническое сотрудничество с международными организациями по сохранению биоразнообразия, а также налаживание новаторских партнерских и спонсорских отношений с частным сектором и корпорациями, заинтересованными в биоразнообрази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Cs w:val="22"/>
          <w:lang w:val="ru-RU"/>
        </w:rPr>
        <w:t xml:space="preserve">принятие комплексного подхода к интеграции тематики биологического разнообразия в программы секторального развития и оказания помощи, уделяя при этом должное внимание </w:t>
      </w:r>
      <w:r>
        <w:rPr>
          <w:bCs/>
          <w:szCs w:val="22"/>
          <w:lang w:val="ru-RU"/>
        </w:rPr>
        <w:t xml:space="preserve">роли биоразнообразия в системах планирования развития в целях обеспечения максимального использования возможностей мобилизации финансовых ресурсов и оказания поддержки национальным усилиям по интеграции биоразнообразия, включая такие основные международные инициативы по развитию, как </w:t>
      </w:r>
      <w:r>
        <w:rPr>
          <w:lang w:val="ru-RU"/>
        </w:rPr>
        <w:t xml:space="preserve">Инициатива по задолженности бедных стран, обремененных крупными долгами, </w:t>
      </w:r>
      <w:r>
        <w:rPr>
          <w:bCs/>
          <w:szCs w:val="22"/>
          <w:lang w:val="ru-RU"/>
        </w:rPr>
        <w:t>Стратегии по борьбе с бедностью и Структуры комплексного развития;</w:t>
      </w:r>
    </w:p>
    <w:p>
      <w:pPr>
        <w:pStyle w:val="Para3"/>
        <w:numPr>
          <w:ilvl w:val="2"/>
          <w:numId w:val="13"/>
        </w:numPr>
        <w:tabs>
          <w:tab w:val="clear" w:pos="720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повышение функциональной эффективности механизма финансирования, повышение его значимости для требований Конвенции и поощрение использования новаторских финансовых продуктов и инструментов, которые могут содействовать внесению новых и дополнительных вкладов, включая вспомогательные и дополняющие целевые фонды, в целях быстрейшего удовлетворения приоритетных потребностей, определенных Конференцией Сторон, и укрепление связей с финансовыми кругами для покрытия дополнительных расходов, связанных с осуществлением проектов по биоразнообразию, финансируемых не из ГЭФ, а из других источников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содействие достижению надлежащего совпадения интересов в отношении финансирования развитых и развивающихся стран и поощрение лидерства в мобилизации международных финансовых ресурсов, включая использование ориентировочных количественных показателей их распределения, а также путем применения политических инструментов биоразнообразия в международном сотрудничестве по развитию, конкретных программ и инициатив оказания помощи, подходов в масштабе сектора, прямой бюджетной поддержки, оценки воздействия на окружающую среду, включая биоразнообразие, и создание долгосрочных партнерств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bCs/>
          <w:lang w:val="ru-RU"/>
        </w:rPr>
      </w:pPr>
      <w:r>
        <w:rPr>
          <w:szCs w:val="22"/>
          <w:lang w:val="ru-RU"/>
        </w:rPr>
        <w:t>высвобождение ресурсов от неэффективного использования и повышение взаимного доверия доноров и получателей ресурсов в процессе мобилизации дополнительных ресурсов путем укрепления уставных фондов, упорядочения, согласования и организации управления, ориентированного на результаты, и взаимной подотчетности в рамках реализации Декларации об эффективности помощи, принятой на Форуме высокого уровня по эффективности помощи, проходившем в Париже с 28 февраля по 2 марта 2005 года</w:t>
      </w:r>
      <w:r>
        <w:rPr>
          <w:rStyle w:val="FootnoteCharacters"/>
          <w:rStyle w:val="FootnoteAnchor"/>
          <w:szCs w:val="18"/>
          <w:vertAlign w:val="superscript"/>
        </w:rPr>
        <w:footnoteReference w:id="3"/>
      </w:r>
      <w:r>
        <w:rPr>
          <w:sz w:val="18"/>
          <w:szCs w:val="18"/>
          <w:vertAlign w:val="superscript"/>
          <w:lang w:val="ru-RU"/>
        </w:rPr>
        <w:t>/</w:t>
      </w:r>
      <w:r>
        <w:rPr>
          <w:szCs w:val="22"/>
          <w:lang w:val="ru-RU"/>
        </w:rPr>
        <w:t>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bCs/>
          <w:lang w:val="ru-RU"/>
        </w:rPr>
      </w:pPr>
      <w:r>
        <w:rPr>
          <w:bCs/>
          <w:szCs w:val="22"/>
          <w:lang w:val="ru-RU"/>
        </w:rPr>
        <w:t>обеспечение взаимоподдержки между торговлей, правами на интеллектуальную собственность и биологическим разнообразием и разработка новаторских методов финансирования путем завершения переговоров об установлении международного режима доступа и совместного использования выгод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Cs w:val="22"/>
          <w:lang w:val="ru-RU"/>
        </w:rPr>
        <w:t>ускорение осуществления инициатив по списанию долгов или их аннулированию в целях устранения долговых барьеров в финансировании биоразнообразия и содействие обмену долгами в интересах охраны природы для стимулирования сохранения и устойчивого использования биоразнообраз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bCs/>
          <w:szCs w:val="22"/>
          <w:lang w:val="ru-RU"/>
        </w:rPr>
      </w:pPr>
      <w:r>
        <w:rPr>
          <w:szCs w:val="22"/>
          <w:lang w:val="ru-RU"/>
        </w:rPr>
        <w:t>улучшение взаимодействия между различными глобальными экологическими конвенциями, такими как Рамочная конвенция об изменении климата, Конвенция о биоразнообразии и Конвенция по борьбе с опустыниванием, содействие международному управлению финансовой деятельностью, связанной с глобальными экологическими изменениями, и обеспечение согласованного финансирования в процессе осуществления на национальном уровне трех конвенций, принятых в Рио-де-Жанейро, и других конвенций, связанных с биоразнообразием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bCs/>
          <w:szCs w:val="22"/>
          <w:lang w:val="ru-RU"/>
        </w:rPr>
      </w:pPr>
      <w:r>
        <w:rPr>
          <w:szCs w:val="22"/>
          <w:lang w:val="ru-RU"/>
        </w:rPr>
        <w:t>интегрирование биологического разнообразия в механизмы и процессы сотрудничества «юг-юг» путем развития трехстороннего сотрудничества и осуществления Балийского стратегического плана по оказанию технической поддержки и созданию потенциала</w:t>
      </w:r>
      <w:r>
        <w:rPr>
          <w:rStyle w:val="FootnoteCharacters"/>
          <w:rStyle w:val="FootnoteAnchor"/>
          <w:szCs w:val="18"/>
          <w:vertAlign w:val="superscript"/>
        </w:rPr>
        <w:footnoteReference w:id="4"/>
      </w:r>
      <w:r>
        <w:rPr>
          <w:sz w:val="18"/>
          <w:szCs w:val="18"/>
          <w:vertAlign w:val="superscript"/>
          <w:lang w:val="ru-RU"/>
        </w:rPr>
        <w:t>/</w:t>
      </w:r>
      <w:r>
        <w:rPr>
          <w:szCs w:val="22"/>
          <w:lang w:val="ru-RU"/>
        </w:rPr>
        <w:t>: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укрепление соответствующих организационных механизмов, включая региональные банки и организации по развитию, обсуждение региональной политики и достижение консенсуса; разработка региональных механизмов финансирования и совместных программ, а также соглашений о партнерстве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szCs w:val="22"/>
          <w:lang w:val="ru-RU"/>
        </w:rPr>
      </w:pPr>
      <w:r>
        <w:rPr>
          <w:bCs/>
          <w:szCs w:val="22"/>
          <w:lang w:val="ru-RU"/>
        </w:rPr>
        <w:t>повышение роли</w:t>
      </w:r>
      <w:r>
        <w:rPr>
          <w:szCs w:val="22"/>
          <w:lang w:val="ru-RU"/>
        </w:rPr>
        <w:t xml:space="preserve"> биологического разнообразия и связанными с ним </w:t>
      </w:r>
      <w:r>
        <w:rPr>
          <w:iCs/>
          <w:szCs w:val="22"/>
          <w:lang w:val="ru-RU"/>
        </w:rPr>
        <w:t xml:space="preserve">бюджетными предположениями и </w:t>
      </w:r>
      <w:r>
        <w:rPr>
          <w:szCs w:val="22"/>
          <w:lang w:val="ru-RU"/>
        </w:rPr>
        <w:t xml:space="preserve">привлечение внимания к нему </w:t>
      </w:r>
      <w:r>
        <w:rPr>
          <w:iCs/>
          <w:szCs w:val="22"/>
          <w:lang w:val="ru-RU"/>
        </w:rPr>
        <w:t>руководящих органов и координационных механизмов международных учреждений, осуществляющих финансирование, а также агентств по развитию, включая Всемирный банк, Международный валютный фонд и региональные банки по развитию, а также фонды, программы и учреждения Организации Объединенных Наций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iCs/>
          <w:szCs w:val="22"/>
          <w:lang w:val="ru-RU"/>
        </w:rPr>
      </w:pPr>
      <w:r>
        <w:rPr>
          <w:szCs w:val="22"/>
          <w:lang w:val="ru-RU"/>
        </w:rPr>
        <w:t>проведение социально-экономических оценок последствий утери биоразнообразия, а также анализов затрат и выгод, связанных с управлением биоразнообразием, и повышение осведомленности общественности о важности биоразнообразия для развития, включая лиц, занимающихся разработкой политики развития и планированием сотрудничества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bCs/>
          <w:szCs w:val="22"/>
          <w:lang w:val="ru-RU"/>
        </w:rPr>
        <w:t xml:space="preserve">организация хорошо обеспеченной ресурсами технической помощи, эффективное создание потенциала и разработка программ подготовки персонала в целях повышения потенциала Сторон по мобилизации необходимых финансовых ресурсов, </w:t>
      </w:r>
      <w:r>
        <w:rPr>
          <w:szCs w:val="22"/>
          <w:lang w:val="ru-RU"/>
        </w:rPr>
        <w:t>направляемых на управление биоразнообразием.</w:t>
      </w:r>
    </w:p>
    <w:p>
      <w:pPr>
        <w:pStyle w:val="Heading1"/>
        <w:tabs>
          <w:tab w:val="clear" w:pos="770"/>
        </w:tabs>
        <w:rPr/>
      </w:pPr>
      <w:r>
        <w:rPr/>
        <w:t>IV.</w:t>
        <w:tab/>
      </w:r>
      <w:r>
        <w:rPr>
          <w:lang w:val="ru-RU"/>
        </w:rPr>
        <w:t>использование ресурсов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В зависимости от характера источников финансирования существуют различные способы использования доступных ресурсов для оказания прямой или косвенной поддержки осуществлению Конвенции, например: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финансирование из Глобального экологического фонда используется для оказания поддержки реализации политики стимулирования и создания институциональных условий, а также для осуществления инвестиционных проектов, разработанных в соответствии с руководящими указаниями Конференции Сторон. Существуют тесные связи между деятельностью ГЭФ и программой работы Конвенции. В записке Исполнительного секретаря по вопросу об оценке эффективности механизма финансирования (</w:t>
      </w:r>
      <w:r>
        <w:rPr>
          <w:lang w:val="en-CA"/>
        </w:rPr>
        <w:t>UNEP</w:t>
      </w:r>
      <w:r>
        <w:rPr>
          <w:lang w:val="ru-RU"/>
        </w:rPr>
        <w:t>/</w:t>
      </w:r>
      <w:r>
        <w:rPr>
          <w:lang w:val="en-CA"/>
        </w:rPr>
        <w:t>CBD</w:t>
      </w:r>
      <w:r>
        <w:rPr>
          <w:lang w:val="ru-RU"/>
        </w:rPr>
        <w:t>/</w:t>
      </w:r>
      <w:r>
        <w:rPr>
          <w:lang w:val="en-CA"/>
        </w:rPr>
        <w:t>COP</w:t>
      </w:r>
      <w:r>
        <w:rPr>
          <w:lang w:val="ru-RU"/>
        </w:rPr>
        <w:t>/9/17) приведены результаты оценки соответствия механизма финансирования ГЭФ инструктивным указаниям Конференции Сторон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 xml:space="preserve">в зависимости от национальных обстоятельств в государственных бюджетах может предусматриваться финансирование деятельности координационных центров Конвенции и других маломасштабных программ работы в области биоразнообразия. Финансовая поддержка биоразнообразия чаще всего предусматривается в бюджетах таких секторов, как управление охраной окружающей среды, лесоводство,  рыболовство, водные ресурсы, сельское хозяйство, туризм, музеи, гербарии и ботанические сады, управление ликвидацией отходов. Хотя эти бюджетные ассигнования, как правило, используются для осуществления целей Конвенции, тем не менее, нет каких-либо конкретных связей между секторальной бюджетной поддержкой и программами работы Конвенции;  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ациональные и региональные экологические фонды главным образом используются в качестве национальных и региональных источников финансирования работы в тематических областях и для решения сквозных вопросов Конвенции. Большинство национальных и региональных экологических фондов нацелены на оказание поддержки осуществлению определенных в национальном масштабе первоочередных задач в области биоразнообразия, и поэтому косвенно связаны с интересами осуществления Конвенции путем реализации национальных стратегий и планов действий в области биоразнообраз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освобождение от налогов в связи с деятельностью в области биоразнообразия косвенно влияет на общую доступность финансовых ресурсов для осуществления Конвенции и, кроме того, освобождение от налогов с учетом географических и тематических интересов может также влиять на региональную и тематическую деятельность в области биоразнообраз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меры по секторальной интеграции могут также способствовать снижению потребностей в финансовых ресурсах, которые необходимы для ориентированной на сектор деятельности в области биоразнообразия, и потенциально способствовать мобилизации ресурсов в рамках секторальных бюджетов и финансовых средств. Их эффективность определяется на стыке между задачами секторального развития и достижением целей Конвенци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частные источники финансирования географически и тематически более сконцентрированы по сравнению с государственными источниками финансирования биоразнообразия и могут оказывать существенное воздействие на ход осуществления Конвенции в отдельных районах и регионах или в отдельной конкретной тематической области Конвенци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 xml:space="preserve">двусторонняя помощь развитию является основным источником международного финансирования осуществления Конвенции благодаря реализации целевых программ финансирования и/или использованию обычных каналов оказания помощи развитию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>региональное финансовое сотрудничество позволяет более эффективно решать вопросы на субрегиональном и региональном уровнях, например, о трансграничных действиях, которые необходимо предпринимать на биогеографическом уровне, а также оказывать поддержку согласованному осуществлению программ отдельных стран и достигнуть консенсуса в решении ключевых вопросов политики финансирования и, кроме того, оно способствует осуществлению совместных программ работы и налаживанию сотрудничества в процессе управления инвазивными чужеродными видами и генетически модифицированными организмами и контроля над ним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 xml:space="preserve">многостороннее сотрудничество обеспечивает более универсальный доступ к международному финансированию, и большей частью оно регулируется согласованными в международном масштабе нормами и общепринятой практикой, но структура управления им более сложная, чем в рамках национальной системы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финансовые средства, доступные в рамках конвенций, связанных с биоразнообразием, предназначены служить конкретным целям, а именно, использоваться на поддержку осуществления соответствующих конвенций и обеспечивать получение желаемых результатов при осуществлении отдельных программ работы Конвенции, например, Фонд всемирного наследия для охраняемых районов, Программа малых грантов Рамсарской конвенции для сохранения биоразнообразия внутренних вод и Глобальный механизм Конвенции Организации Объединенных по борьбе с опустыниванием для сохранения биоразнообразия засушливых земель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оваторские способы финансирования позволяют применять разнообразные варианты оказания поддержки деятельности в области биоразнообразия, и наибольшее распространение получили такие новаторские методы, как инициативы по списанию долгов за охрану природы, которые традиционно применяются главным образом в целях сохранения. Кроме того, сейчас все чаще создаются государственно-частные партнерства для решения вопросов, связанных с доступом к генетическим ресурсам и совместным использованием выгод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По той причине, что только Глобальный экологический фонд непосредственно выполняет директивы Конвенции о финансировании, другие международные и национальные финансовые структуры еще не адаптировались к быстро происходящим последние двадцать лет экологическим изменениям. Предстоит проделать большой объем работы, чтобы обеспечить эффективное использование доступных финансовых ресурсов. В связи с этим следует отметить, что: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отсутствие глобальных руководящих указаний не позволяет направлять доступные финансовые ресурсы таким образом, чтобы обеспечивалась максимально возможная эффективность их использования для сохранения биологического разнообраз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е принимаются меры по  согласованию различных структур, научных и социально</w:t>
        <w:noBreakHyphen/>
        <w:t>экономических критериев, национальных и международных критериев в целях управления секторальным, межсекторальным или географическим распределением финансовых ресурсов на осуществление проектов или программ в области биоразнообраз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при определении существующих приоритетных задач, целей и целевых заданий в области биоразнообразия не проводился сравнительный анализ с учетом их совместимости, сроков выполнения и количественных результатов, поэтому их нельзя использовать в качестве значимых элементов какой-либо системы распределения финансовых ресурсов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различные вопросы, связанные с биоразнообразием, рассматриваются и решаются фрагментированно и изолированно, и не проводится структурированного рассмотрения вопроса о необходимой последовательности и приоритетности требуемых действий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различные источники финансирования чаще всего сосредотачивают деятельность в областях своих интересов и соответственно не могут пользоваться выгодами применения комплексной коллективной структуры и, кроме того, не предпринимаются меры, направленные на создание оптимальной структуры, состоящей из различных источников финансирован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при распределении финансовых ресурсов не учитываются общие показатели эффективности в рамках Конвенции.</w:t>
      </w:r>
    </w:p>
    <w:p>
      <w:pPr>
        <w:pStyle w:val="Heading1"/>
        <w:tabs>
          <w:tab w:val="clear" w:pos="770"/>
        </w:tabs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.</w:t>
        <w:tab/>
        <w:t>структура распределения ресурсов, принятая ГЭФ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Предложение о разработке структуры распределения ресурсов было одной из рекомендаций по вопросам политики третьего пополнения средств целевого фонда ГЭФ. В этом документе:</w:t>
      </w:r>
    </w:p>
    <w:p>
      <w:pPr>
        <w:pStyle w:val="Para1"/>
        <w:numPr>
          <w:ilvl w:val="0"/>
          <w:numId w:val="0"/>
        </w:numPr>
        <w:ind w:left="720" w:right="720" w:hanging="0"/>
        <w:rPr/>
      </w:pPr>
      <w:r>
        <w:rPr>
          <w:lang w:val="ru-RU"/>
        </w:rPr>
        <w:t xml:space="preserve">«секретариату ГЭФ поручалось провести работу с Советом по созданию системы распределения ограниченных ресурсов ГЭФ в целевых областях и между ними с целью добиться максимальной отдачи от этих ресурсов для улучшения охраны окружающей среды в глобальном масштабе, и стимулировать применение во всем мире рациональной политики и практики охраны окружающей среды», и сделать так, чтобы «эта система стала структурной основой выделения ресурсов на осуществление приоритетных глобальных задач по охране окружающей среды, а также странам с учетом показателей их эффективности. Такая система обеспечит различные уровни и виды поддержки странам на основе транспарентных оценок таких элементов, как потенциал страны, ее политика и практика, непосредственно влияющих на успешное осуществление проектов ГЭФ. Такая система позволит всем государствам-членам получать информацию о том, как принимаются решения о распределении ресурсов»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szCs w:val="22"/>
          <w:lang w:val="ru-RU"/>
        </w:rPr>
        <w:t>На совещании, проходившем в ноябре 2003 года, Совет ГЭФ предложил, что при разработке Структуры распределения ресурсов, ориентированной на показатели эффективности, следует исходить из таких принципов, как простота, транпарентность, прагматизм, рентабельность, широта охвата, заинтересованность страны, а также принципа равных возможностей для стран-получателей иметь доступ к ресурсам ГЭФ. На совещании, проходившем  в мае 2004 года, Совет ГЭФ принял решение, что ориентированная на показатели эффективности структура распределения ресурсов должна: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Cs w:val="22"/>
          <w:lang w:val="ru-RU"/>
        </w:rPr>
        <w:t>соответствовать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нструменту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ГЭФ</w:t>
      </w:r>
      <w:r>
        <w:rPr>
          <w:szCs w:val="22"/>
        </w:rPr>
        <w:t>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Cs w:val="22"/>
          <w:lang w:val="ru-RU"/>
        </w:rPr>
        <w:t>быть в достаточной мере конкретизированной, чтобы быть функциональной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Cs w:val="22"/>
          <w:lang w:val="ru-RU"/>
        </w:rPr>
        <w:t>обеспечивать использование соответствующих индикаторов и взвешенных показателей ГЭФ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 xml:space="preserve">обеспечивать детальное рассмотрение нижних и верхних пределов; региональных и глобальных проектов, включая программу малых грантов, а также вопросов, связанных с созданием потенциала для наименее развитых стран и небольших островных развивающихся стран, и организацией стимулирующей деятельности; и других положений, направленных на обеспечение гибкости, отвечающей мандату ГЭФ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>обеспечивать учет транзакционных издержек, связанных с функционированием структуры; и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 xml:space="preserve">отвечать положениям и прерогативам Конвенции, механизмом финансирования которой является ГЭФ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Структура распределения ресурсов была принята после долгих переговоров на специальном совещании Совета ГЭФ в сентябре 2005 года в качестве новой системы распределения финансовых ресурсов среди стран-получателей для работы в целевых областях биоразнообразия и изменения климата. Кроме того, Совет ГЭФ принял решение: </w:t>
      </w:r>
    </w:p>
    <w:p>
      <w:pPr>
        <w:pStyle w:val="Para1"/>
        <w:numPr>
          <w:ilvl w:val="0"/>
          <w:numId w:val="0"/>
        </w:numPr>
        <w:ind w:left="720" w:right="720" w:hanging="0"/>
        <w:rPr/>
      </w:pPr>
      <w:r>
        <w:rPr>
          <w:lang w:val="ru-RU"/>
        </w:rPr>
        <w:t>«провести обзор Структуры распределения расходов (СРР) после двух лет ее применения. В ходе этого обзора будет изучен опыт функционирования СРР. Планируется также рассмотреть вопрос о возможности использования существующих или разрабатываемых в рамках системы ООН индикаторов, и провести оценку значимости управления в рамках экологической политики страны и индикаторов институционной оценки»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В своем документе от 21 ноября 2007 года (</w:t>
      </w:r>
      <w:r>
        <w:rPr>
          <w:lang w:val="en-US"/>
        </w:rPr>
        <w:t>GEF</w:t>
      </w:r>
      <w:r>
        <w:rPr>
          <w:lang w:val="ru-RU"/>
        </w:rPr>
        <w:t>/</w:t>
      </w:r>
      <w:r>
        <w:rPr>
          <w:lang w:val="en-US"/>
        </w:rPr>
        <w:t>ME</w:t>
      </w:r>
      <w:r>
        <w:rPr>
          <w:lang w:val="ru-RU"/>
        </w:rPr>
        <w:t>/</w:t>
      </w:r>
      <w:r>
        <w:rPr>
          <w:lang w:val="en-US"/>
        </w:rPr>
        <w:t>C</w:t>
      </w:r>
      <w:r>
        <w:rPr>
          <w:lang w:val="ru-RU"/>
        </w:rPr>
        <w:t>.32/6) Отдел ГЭФ по оценке сообщил о замечаниях и рекомендациях по вопросам, которые должны быть рассмотрены в ходе промежуточного обзора, включая: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индексы выгод ГЭФ</w:t>
      </w:r>
      <w:r>
        <w:rPr>
          <w:lang w:val="ru-RU"/>
        </w:rPr>
        <w:t xml:space="preserve">. Вопрос был поднят о том, что при индексации биоразнообразия предпочтение чаще отдается сухопутным ресурсам биоразнообразия, чем морским, и поэтому ресурсы распределяются неадекватно. Кроме того отмечалось, что, как представляется, индексы не отражают таких вопросов как уязвимость и адаптация к изменению климата. Этот вопрос чаще всего поднимают небольшие островные развивающиеся государства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szCs w:val="18"/>
          <w:lang w:val="ru-RU"/>
        </w:rPr>
        <w:t>индексы эффективности ГЭФ</w:t>
      </w:r>
      <w:r>
        <w:rPr>
          <w:szCs w:val="18"/>
          <w:lang w:val="ru-RU"/>
        </w:rPr>
        <w:t xml:space="preserve">. Представители наименее развитых стран поднимают вопрос о том, что страны с наиболее низким потенциалом нуждаются в большем объеме финансирования, чтобы преодолеть препятствия, связанные с недостаточным потенциалом, а это не нашло отражения в индексах. Кроме того, странам, восстанавливающимся после гражданских проблем и конфликтов, могут быть выставлены низкие индексы эффективности, несмотря на то, что существует международно признанная необходимость восстановления ими общества и окружающей среды, что потенциально несет большие выгоды для охраны среды в глобальном масштабе. Одна из стран подняла вопрос о том, в достаточной ли мере высоки взвешенные показатели, связанные с управлением, чтобы СРР мог выделять ресурсы исходя из индексов эффективности страны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szCs w:val="18"/>
          <w:lang w:val="ru-RU"/>
        </w:rPr>
        <w:t>исключения</w:t>
      </w:r>
      <w:r>
        <w:rPr>
          <w:szCs w:val="18"/>
          <w:lang w:val="ru-RU"/>
        </w:rPr>
        <w:t xml:space="preserve">. Вопрос был поднят о том, что в ряде случаев делается слишком много исключений (для глобальных и региональных программ, для малых грантов и создания потенциала), и ресурсы часто выделяются без учета индексов эффективности (например, «целевые дополнительные выплаты» и групповые распределения), а это не позволяет СРР функционировать в качестве «передовой системы» распределения ресурсов, ориентированной на показатели эффективности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szCs w:val="18"/>
          <w:lang w:val="ru-RU"/>
        </w:rPr>
        <w:t>совместное финансирование</w:t>
      </w:r>
      <w:r>
        <w:rPr>
          <w:szCs w:val="18"/>
          <w:lang w:val="ru-RU"/>
        </w:rPr>
        <w:t xml:space="preserve">. Представители регионов и стран, где объем совместного финансирования традиционно меньше, чем в других регионах, указывали на то, что организация совместного финансирования в их регионах, как правило, занимает больше времени, и поэтому часто возникают проблемы с тем, чтобы уложиться в конкретные сроки, установленные на первом этапе внедрения Структуры распределения ресурсов. Требования о совместном финансировании могут влиять на доступность финансовых ресурсов в рамках СРР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>
          <w:szCs w:val="18"/>
          <w:lang w:val="en-US"/>
        </w:rPr>
      </w:pPr>
      <w:r>
        <w:rPr>
          <w:i/>
          <w:szCs w:val="18"/>
          <w:lang w:val="ru-RU"/>
        </w:rPr>
        <w:t>юридические аспекты и руководящие указания Конвенции</w:t>
      </w:r>
      <w:r>
        <w:rPr>
          <w:szCs w:val="18"/>
          <w:lang w:val="ru-RU"/>
        </w:rPr>
        <w:t>. Поднимался вопрос и особенно часто на конференциях сторон конвенций о том, отвечает ли Структура распределения расходов руководящим указаниям конвенций и позволяет ли индекс выгод ГЭФ эффективно определять потенциал каждой страны для создания выгод для биоразнообразия в глобальном масштабе в целях осуществления Конвенции. Юридическая основа Структуры распределения расходов рассматривалась в свете той роли, которую ГЭФ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играет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в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качестве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механизма финансирования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szCs w:val="18"/>
          <w:lang w:val="ru-RU"/>
        </w:rPr>
        <w:t>осуществление и организация</w:t>
      </w:r>
      <w:r>
        <w:rPr>
          <w:szCs w:val="18"/>
          <w:lang w:val="ru-RU"/>
        </w:rPr>
        <w:t xml:space="preserve">. Страны поднимали также другие вопросы, касающиеся: </w:t>
      </w:r>
      <w:r>
        <w:rPr>
          <w:szCs w:val="18"/>
          <w:lang w:val="en-US"/>
        </w:rPr>
        <w:t>a</w:t>
      </w:r>
      <w:r>
        <w:rPr>
          <w:szCs w:val="18"/>
          <w:lang w:val="ru-RU"/>
        </w:rPr>
        <w:t>)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 xml:space="preserve">точности информации, оказания странам помощи в использовании выделенных персонально им и/или группе стран ресурсов для выполнения обязательств в первоначально установленные сроки; </w:t>
      </w:r>
      <w:r>
        <w:rPr>
          <w:szCs w:val="18"/>
          <w:lang w:val="en-US"/>
        </w:rPr>
        <w:t>b</w:t>
      </w:r>
      <w:r>
        <w:rPr>
          <w:szCs w:val="18"/>
          <w:lang w:val="ru-RU"/>
        </w:rPr>
        <w:t xml:space="preserve">) подходов, ориентированных на потребности страны, принятия соответствующих решений и участия в работе; </w:t>
      </w:r>
      <w:r>
        <w:rPr>
          <w:szCs w:val="18"/>
          <w:lang w:val="en-US"/>
        </w:rPr>
        <w:t>c</w:t>
      </w:r>
      <w:r>
        <w:rPr>
          <w:szCs w:val="18"/>
          <w:lang w:val="ru-RU"/>
        </w:rPr>
        <w:t xml:space="preserve">) функционирования ГЭФ, составления портфеля программ страны и выбора типа и структуры проекта; </w:t>
      </w:r>
      <w:r>
        <w:rPr>
          <w:szCs w:val="18"/>
          <w:lang w:val="en-US"/>
        </w:rPr>
        <w:t>d</w:t>
      </w:r>
      <w:r>
        <w:rPr>
          <w:szCs w:val="18"/>
          <w:lang w:val="ru-RU"/>
        </w:rPr>
        <w:t>) изменения роли учреждений</w:t>
        <w:noBreakHyphen/>
        <w:t xml:space="preserve">исполнителей ГЭФ и гражданского общества; </w:t>
      </w:r>
      <w:r>
        <w:rPr>
          <w:szCs w:val="18"/>
          <w:lang w:val="en-US"/>
        </w:rPr>
        <w:t>e</w:t>
      </w:r>
      <w:r>
        <w:rPr>
          <w:szCs w:val="18"/>
          <w:lang w:val="ru-RU"/>
        </w:rPr>
        <w:t xml:space="preserve">) обеспечения транпарентности и предсказуемости; и </w:t>
      </w:r>
      <w:r>
        <w:rPr>
          <w:szCs w:val="18"/>
          <w:lang w:val="en-US"/>
        </w:rPr>
        <w:t>f</w:t>
      </w:r>
      <w:r>
        <w:rPr>
          <w:szCs w:val="18"/>
          <w:lang w:val="ru-RU"/>
        </w:rPr>
        <w:t xml:space="preserve">) оказания помощи странам в создании потенциала по использованию ресурсов СРР. 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На 32-м совещании, проведенном 14-16 ноября 2007 года, Совет Глобального экологического фонда утвердил пересмотренный круг полномочий и выделение 500 000,00 долл. США на создание «специального инициативного фонда» Отдела ГЭФ по оценке для покрытия расходов, связанных с проведением промежуточного обзора. Поднятые на совещании Совета вопросы касались: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 xml:space="preserve">сравнения с предыдущими механизмами и влияния Структуры распределения расходов на деятельность получателей ресурсов ГЭФ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рассмотрения других изменений ГЭФ</w:t>
      </w:r>
      <w:r>
        <w:rPr/>
        <w:t xml:space="preserve">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 xml:space="preserve">предоставления и использования ресурсов; рентабельности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мер стимулирования разработки рациональных проектов и политик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методологии, включая финансирование на конкурсной основе учреждений для организации управления исследованием по методу Дельф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размеров бюджета и значимости конечного продукта обзора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 xml:space="preserve">уделения основного внимания последствиям; и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сроков проведения промежуточной оценки учитывая, что функционировать СРР начала в апреле 2007 года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Окончательно утвержденный круг полномочий на проведение промежуточного обзора Структуры распределения ресурсов ГЭФ содержится в записке Исполнительного секретаря по вопросу об оценке эффективности механизма финансирования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 xml:space="preserve">/17).  Результаты промежуточного обзора будут опубликованы в ноябре 2008 года. Так как в пересмотренном круге полномочий учтены вопросы, поднятые Конференцией Сторон в пункте 3 решения </w:t>
      </w:r>
      <w:r>
        <w:rPr/>
        <w:t>VIII</w:t>
      </w:r>
      <w:r>
        <w:rPr>
          <w:lang w:val="ru-RU"/>
        </w:rPr>
        <w:t>/13, то Конференция Сторон, возможно, пожелает поручить Отделу ГЭФ по оценке представить результаты этого обзора на ее десятом совещании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 xml:space="preserve">Независимый эксперт по оценке, получивший полномочия на проведение третьего обзора эффективности механизма финансирования, провел предварительный анализ функционирования СРР. Согласно представленным результатам анализа (см. </w:t>
      </w:r>
      <w:r>
        <w:rPr>
          <w:lang w:val="en-CA"/>
        </w:rPr>
        <w:t>UNEP</w:t>
      </w:r>
      <w:r>
        <w:rPr>
          <w:lang w:val="ru-RU"/>
        </w:rPr>
        <w:t>/</w:t>
      </w:r>
      <w:r>
        <w:rPr>
          <w:lang w:val="en-CA"/>
        </w:rPr>
        <w:t>CBD</w:t>
      </w:r>
      <w:r>
        <w:rPr>
          <w:lang w:val="ru-RU"/>
        </w:rPr>
        <w:t>/</w:t>
      </w:r>
      <w:r>
        <w:rPr>
          <w:lang w:val="en-CA"/>
        </w:rPr>
        <w:t>COP</w:t>
      </w:r>
      <w:r>
        <w:rPr>
          <w:lang w:val="ru-RU"/>
        </w:rPr>
        <w:t>/9/17), страны с богатым биоразнообразием, наименее развитые страны и малые островные развивающиеся государства смогут получить больше ресурсов в ГЭФ 4 по сравнению с ресурсами, которые они получили в ГЭФ 3, а страны с переходной экономикой, вероятно, получат меньше финансовых ресурсов. Объем ресурсов, потенциально доступных для малых островных развивающихся государств, свидетельствует о самом большом увеличении объема потенциальных ресурсов приблизительно на 296 процентов. К концу 2007 года страны с богатым биоразнообразием использовали 22,9</w:t>
      </w:r>
      <w:r>
        <w:rPr>
          <w:lang w:val="en-US"/>
        </w:rPr>
        <w:t> </w:t>
      </w:r>
      <w:r>
        <w:rPr>
          <w:lang w:val="ru-RU"/>
        </w:rPr>
        <w:t>процента доступных им ресурсов, а страны из других категорий, которым ресурсы выделялись отдельно, использовали следующие части объема выделенных им ресурсов: малые островные развивающиеся государства использовали 6,4 процента, наименее развитые страны использовали 5,6 процента и страны с переходной экономикой использовали 0,5 процента доступных им ресурсов. Страны с переходной экономикой, финансовые ресурсы которым выделялись на группу стран, использовали приблизительно 12,9 процента от среднего объема доступных им ресурсов; наименее развитые страны, финансовые ресурсы которым выделялись на группу стран, использовали 3,3 процента от среднего объема доступных им ресурсов, а малые островные развивающиеся государства, которым ресурсы выделялись на группу стран, вообще не использовали ресурсы, доступные им в рамках СРР.</w:t>
      </w:r>
    </w:p>
    <w:p>
      <w:pPr>
        <w:pStyle w:val="Heading1longmultiline"/>
        <w:ind w:left="1843" w:right="571" w:hanging="1134"/>
        <w:rPr>
          <w:lang w:val="ru-RU"/>
        </w:rPr>
      </w:pPr>
      <w:r>
        <w:rPr/>
        <w:t>VI</w:t>
      </w:r>
      <w:r>
        <w:rPr>
          <w:lang w:val="ru-RU"/>
        </w:rPr>
        <w:t>.</w:t>
        <w:tab/>
        <w:t>возможности, доступные для сторон из всех источников для осуществления конвенции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В прошлом десятилетии практически все возможности получения ресурсов из всех источников на осуществление Конвенции, включая новаторские механизмы, были использованы или опробованы тем или иным образом Сторонами и соответствующими организациями. Следует провести дополнительную работу для определения способов и средств обеспечения эффективного и максимального использования возможностей получения ресурсов из таких источников финансирования, как: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Глобальный экологический фонд</w:t>
      </w:r>
      <w:r>
        <w:rPr>
          <w:lang w:val="ru-RU"/>
        </w:rPr>
        <w:t>. В отличие от Рамочной конвенции Организации Объединенных Наций об изменении климата Конференция Сторон КБР не создавала какого-либо специального целевого фонда, кроме обычных пополнений Глобального экологического фонда, который продолжает делиться опытом оперативной работы и реагировать на запросы стран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национальные меры стимулирования и финансовая поддержка</w:t>
      </w:r>
      <w:r>
        <w:rPr>
          <w:lang w:val="ru-RU"/>
        </w:rPr>
        <w:t>. Только небольшое число стран выделяли целевые бюджетные средства на биоразнообразие, а выделение средств на биоразнообразие в рамках секторальных бюджетов находится только на начальном этапе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национальные и региональные экологические фонды</w:t>
      </w:r>
      <w:r>
        <w:rPr>
          <w:lang w:val="ru-RU"/>
        </w:rPr>
        <w:t xml:space="preserve">. Многие национальные фонды бездействуют, и активно функционирует только одна региональная сеть экологических фондов в Латинской Америке и Карибском бассейне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освобождение от уплаты налогов</w:t>
      </w:r>
      <w:r>
        <w:rPr>
          <w:lang w:val="ru-RU"/>
        </w:rPr>
        <w:t xml:space="preserve">. В ряде стран все чаще применяются меры в области налогообложения, и в результате широкое распространение получила практика применения мер, связанных с налогообложением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секторальная интеграция</w:t>
      </w:r>
      <w:r>
        <w:rPr>
          <w:lang w:val="ru-RU"/>
        </w:rPr>
        <w:t xml:space="preserve">. Многие страны сообщили о тех мерах, которые они принимают в целях определения способов и средств включения тематики биоразнообразия в секторальные программы и политику, однако, только в небольшом количестве стран тематика биоразнообразия включена в секторальные программы и политику и то большей частью без отражения в бюджете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меры по генерации доходов</w:t>
      </w:r>
      <w:r>
        <w:rPr>
          <w:lang w:val="ru-RU"/>
        </w:rPr>
        <w:t>. Широко применяются только в некоторых странах и то в ограниченном масштабе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частные источники финансирования</w:t>
      </w:r>
      <w:r>
        <w:rPr>
          <w:lang w:val="ru-RU"/>
        </w:rPr>
        <w:t>. Ресурсы большинства частных источников финансирования не вычерпываются внутри стран и в международном масштабе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двусторонняя помощь развитию</w:t>
      </w:r>
      <w:r>
        <w:rPr>
          <w:lang w:val="ru-RU"/>
        </w:rPr>
        <w:t xml:space="preserve">. Тематика биоразнообразия при оказании двусторонней помощи развитию довольно неравномерно учитывается в программах и, кроме того, с течением времени ее роль может быстро меняться; 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региональное сотрудничество</w:t>
      </w:r>
      <w:r>
        <w:rPr>
          <w:lang w:val="ru-RU"/>
        </w:rPr>
        <w:t>. Возможности регионального сотрудничества еще предстоит реализовать, как и указывалось Конференцией Сторон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многостороннее сотрудничество в целях развития</w:t>
      </w:r>
      <w:r>
        <w:rPr>
          <w:lang w:val="ru-RU"/>
        </w:rPr>
        <w:t>. Предстоит создать политический импульс, чтобы обеспечить его использование для оказания поддержки биоразнообразию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финансовые ресурсы, доступные в рамках других конвенций</w:t>
      </w:r>
      <w:r>
        <w:rPr>
          <w:lang w:val="ru-RU"/>
        </w:rPr>
        <w:t>,</w:t>
      </w:r>
      <w:r>
        <w:rPr>
          <w:i/>
          <w:lang w:val="ru-RU"/>
        </w:rPr>
        <w:t xml:space="preserve"> связанных с биоразнообразием</w:t>
      </w:r>
      <w:r>
        <w:rPr>
          <w:lang w:val="ru-RU"/>
        </w:rPr>
        <w:t>. Необходимо улучшить согласованность действий и сотрудничество,  а также разработать новаторские подходы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i/>
          <w:lang w:val="ru-RU"/>
        </w:rPr>
        <w:t>новаторские способы финансирования</w:t>
      </w:r>
      <w:r>
        <w:rPr>
          <w:lang w:val="ru-RU"/>
        </w:rPr>
        <w:t>. Большинство экспериментальных подходов к новаторским способам финансирования развития имеют очень актуальное значение для биоразнообразия, хотя биоразнообразие по-прежнему не учитывается при их рассмотрении.</w:t>
      </w:r>
    </w:p>
    <w:p>
      <w:pPr>
        <w:pStyle w:val="Heading1longmultiline"/>
        <w:rPr>
          <w:lang w:val="ru-RU"/>
        </w:rPr>
      </w:pPr>
      <w:r>
        <w:rPr/>
        <w:t>VII</w:t>
      </w:r>
      <w:r>
        <w:rPr>
          <w:lang w:val="ru-RU"/>
        </w:rPr>
        <w:t>.</w:t>
        <w:tab/>
        <w:t xml:space="preserve">Варианты стимулирования взаимодействия между </w:t>
      </w:r>
      <w:r>
        <w:rPr>
          <w:szCs w:val="18"/>
          <w:lang w:val="ru-RU"/>
        </w:rPr>
        <w:t>механизмами финансирования трех конвенций, принятых в рио-де-жанейро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 xml:space="preserve">Последние десять лет неоднократно обсуждался вопрос о налаживании взаимодействия между тремя конвенциями, принятыми в Рио-де-Жанейро, включая определение потенциальных областей взаимодействия и закрепление обязательств в отношении организационного взаимодействия. Исходя из общих целей этих конвенций в отношении устойчивого развития и их связей в рамках Повестки дня на </w:t>
      </w:r>
      <w:r>
        <w:rPr>
          <w:lang w:val="en-US"/>
        </w:rPr>
        <w:t>XXI</w:t>
      </w:r>
      <w:r>
        <w:rPr>
          <w:lang w:val="ru-RU"/>
        </w:rPr>
        <w:t xml:space="preserve"> век, в ходе обсуждения этого вопроса делались попытки найти способы сокращения расходов, связанных с осуществлением Конвенций, путем устранения необоснованного дублирования работы и достижения такого суммарного эффекта совместных действий, который превысил бы сумму отдельных эффектов, развивая с этой целью сотрудничество и взаимодействие, и обеспечивая совместное выполнение программ. Особое внимание уделялось одинаковым потребностям Сторон трех конвенций, принятых в Рио</w:t>
        <w:noBreakHyphen/>
        <w:t>де</w:t>
        <w:noBreakHyphen/>
        <w:t>Жанейро, включая национальные и региональные планы действий, определение и мониторинг, законодательство, научные исследования, просвещение, оценки воздействия на окружающую среду, использование механизма посредничества для обмена технической информацией, передачу технологий, участие общественности, обмен информацией, подготовку специалистов, представление отчетности и оценки эффективности осуществления программ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В соответствии с базой данных ГЭФ о проектах (по состоянию на 13 января 2008 года) ГЭФ спонсировал проведение приблизительно 140 национальных самооценок потребностей в потенциале для глобального управления окружающей средой на сумму приблизительно 30 млн. долл. США, затраченных в период, начиная с 2001 года. В данный уже момент можно провести оценку накопленного опыта и результатов этих национальных самооценок потребностей в потенциале, чтобы определить, какие дальнейшие действия следует предпринять для развития взаимодействия между механизмами финансирования трех конвенций, принятых в Рио-де-Жанейро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В соответствии с результатами оценки, проведенной секретариатом РКИКООН, необходимы дополнительные инвестиции и финансовые средства в размере более 100 млрд. долл. США на работу по смягчению последствий и адаптацию к изменению климата в таких секторах, как сельское хозяйство, лесное хозяйство, рыболовство, водоснабжение, прибрежные зоны, инфраструктура и естественные экосистемы, обеспечивающие значительные экосистемные услуги. На своем третьем совещании Конференция Сторон, выступающая в качестве Совещания Сторон Киотского протокола, учредила Совет фонда адаптации для контроля над фондом адаптации и управления им, который будет финансировать конкретные проекты и программы по адаптации, осуществляемые по инициативе стран с учетом потребностей, мнений и приоритетов Сторон, имеющих право на финансирование. Поэтому необходимо изучить вопрос об организационных отношениях между Конвенцией и Фондом адаптации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Начало функционированию Фонда партнерства за сокращение выбросов углерода лесами было положено Всемирным банком в Бали 11 декабря 2007 года. Новая программа направлена на сокращение обезлесения и деградации лесов и получение совместных выгод для биоразнообразия путем выплаты компенсаций развивающимся странам за сокращение ими выбросов двуокиси углерода благодаря рациональному управлению своими лесами. Десять стран и одна неправительственная организация уже взяли на себя финансовые обязательства о внесении в этот Фонд вкладов на общую сумму в размере 165 млн. долл. США. Финансирование углеродных выбросов становится новой ключевой мерой стимулирования улучшения сохранения и искоренения нищеты в секторе лесов, а в дальнейшем предстоит создать более широкую систему положительных мер стимулирования и обеспечения финансовых потоков  в целях устойчивого использования лесных ресурсов и сохранения их биологического разнообразия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Стороны, принимавшие участие в восьмом совещании Конференции Сторон, заявляли о том, что необходимо рассмотреть инструктивные указания и приоритеты своих соответствующих конференций Сторон, а также сферу применения и мандат каждой конвенции с той целью, чтобы обеспечить целостность ресурсов, доступных каждой конвенции через соответствующие механизмы финансирования. В этом контексте вариантами развития взаимодействия между механизмами финансирования трех конвенций, принятых в Рио-де-Жанейро, могут быть следующие: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совместная оценка деятельности, направленной на достижение целей трех конвенций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определение совместных процессов руководящих органов трех конвенций, принятых в Рио-де-Жанейро, таких, например, как Комиссия по устойчивому развитию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совместное рассмотрение аналогичных положений трех конвенций, принятых в Рио</w:t>
        <w:noBreakHyphen/>
        <w:t>де-Жанейро, таких, например, как положения, касающиеся планирования, угроз, первопричин и путей решения проблем, связанных с деградацией окружающей среды, обмена информацией, повышения осведомленности, подготовки специалистов, проведения исследований, организационной эффективности, представления отчетности и т.д.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совместная подготовка конференциями сторон этих трех конвенций указаний для ГЭФ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создание ориентированных на взаимодействие целевых фондов с целью содействия комплексному использованию ресурсов, доступных механизму финансирования каждой конвенции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>представление ГЭФ конференциям сторон сводной отчетности о проведении взаимодополняющих мероприятий;</w:t>
      </w:r>
    </w:p>
    <w:p>
      <w:pPr>
        <w:pStyle w:val="Para3"/>
        <w:numPr>
          <w:ilvl w:val="2"/>
          <w:numId w:val="10"/>
        </w:numPr>
        <w:tabs>
          <w:tab w:val="clear" w:pos="720"/>
          <w:tab w:val="left" w:pos="0" w:leader="none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>совместный обзор конференциями сторон взаимодополняющих мероприятий ГЭФ.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70"/>
        </w:tabs>
        <w:rPr/>
      </w:pPr>
      <w:r>
        <w:rPr/>
        <w:t>VIII.</w:t>
        <w:tab/>
      </w:r>
      <w:r>
        <w:rPr>
          <w:lang w:val="ru-RU"/>
        </w:rPr>
        <w:t>рекомендации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Конференции Сторон предлагается рассмотреть вопрос о принятии решения в соответствии с приводимым ниже текстом: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«Конференция Сторон,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i/>
          <w:lang w:val="ru-RU"/>
        </w:rPr>
        <w:t xml:space="preserve">ссылаясь </w:t>
      </w:r>
      <w:r>
        <w:rPr>
          <w:lang w:val="ru-RU"/>
        </w:rPr>
        <w:t xml:space="preserve">на то, что в решении </w:t>
      </w:r>
      <w:r>
        <w:rPr/>
        <w:t>VIII</w:t>
      </w:r>
      <w:r>
        <w:rPr>
          <w:lang w:val="ru-RU"/>
        </w:rPr>
        <w:t xml:space="preserve">/13 Конференция Сторон постановила провести на своем девятом совещании углубленный обзор доступности финансовых ресурсов, в том числе через механизм финансирования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lang w:val="ru-RU"/>
        </w:rPr>
        <w:t xml:space="preserve">принимая к сведению </w:t>
      </w:r>
      <w:r>
        <w:rPr>
          <w:lang w:val="ru-RU"/>
        </w:rPr>
        <w:t>доклад Исполнительного секретаря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16),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i/>
          <w:lang w:val="ru-RU"/>
        </w:rPr>
        <w:t>будучи озабочена</w:t>
      </w:r>
      <w:r>
        <w:rPr>
          <w:lang w:val="ru-RU"/>
        </w:rPr>
        <w:t xml:space="preserve"> тем, что отсутствие достаточных финансовых ресурсов продолжает оставаться одним из основных препятствий на пути достижения целей Конвенции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lang w:val="ru-RU"/>
        </w:rPr>
        <w:t xml:space="preserve">будучи решительно настроена </w:t>
      </w:r>
      <w:r>
        <w:rPr>
          <w:lang w:val="ru-RU"/>
        </w:rPr>
        <w:t>значительно сократить дефицит финансирования биологического разнообразия,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lang w:val="ru-RU"/>
        </w:rPr>
      </w:pPr>
      <w:r>
        <w:rPr>
          <w:lang w:val="ru-RU"/>
        </w:rPr>
        <w:t>1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 и соответствующим организациям улучшить базу финансовой информации, в том числе о потребностях и дефиците финансовых ресурсов для осуществления трех целей Конвенции, и в частности устойчивого использования и совместного использования выгод на справедливой и равной основе;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2.</w:t>
        <w:tab/>
      </w:r>
      <w:r>
        <w:rPr>
          <w:i/>
          <w:lang w:val="ru-RU"/>
        </w:rPr>
        <w:t xml:space="preserve">призывает </w:t>
      </w:r>
      <w:r>
        <w:rPr>
          <w:lang w:val="ru-RU"/>
        </w:rPr>
        <w:t>Исполнительного секретаря и соответствующие организации активизировать усилия по оценке экономических издержек, вызываемых утратой биоразнообразия, и выгод принятия мер своевременного реагирования для сокращению утраты биоразнообразия в целях ориентирования процесса принятия решений и повышения осведомленности;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3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Глобальному экологическому фонду, Исполнительному секретарю и соответствующим организациям изучить способы усовершенствования процесса установления приоритетов для направления ресурсов на цели сохранения и устойчивого использования биологического разнообразия;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4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Глобальному экологическому фонду продолжать работу по мобилизации совместного финансирования, сопутствующего финансирования и других видов финансирования проектов в области биологического разнообразия, а также изучить возможность учреждения новых и дополнительных программ финансирования для оказания поддержки достижению целей Конвенции;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5.</w:t>
        <w:tab/>
      </w:r>
      <w:r>
        <w:rPr>
          <w:i/>
          <w:lang w:val="ru-RU"/>
        </w:rPr>
        <w:t xml:space="preserve">настоятельно призывает </w:t>
      </w:r>
      <w:r>
        <w:rPr>
          <w:lang w:val="ru-RU"/>
        </w:rPr>
        <w:t xml:space="preserve">Стороны и правительства создать стимулирующую среду для мобилизации инвестиций международного частого и государственного секторов для целей сохранения и устойчивого использования биологического разнообразия;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6.</w:t>
        <w:tab/>
      </w:r>
      <w:r>
        <w:rPr>
          <w:i/>
          <w:lang w:val="ru-RU"/>
        </w:rPr>
        <w:t xml:space="preserve">призывает </w:t>
      </w:r>
      <w:r>
        <w:rPr>
          <w:lang w:val="ru-RU"/>
        </w:rPr>
        <w:t>все соответствующие международные организации, включая секретариат Конвенции и Глобальный экологический фонд, создать на местах потенциал навыков мобилизации ресурсов и финансового планирования и оказывать поддержку осуществлению мероприятий по повышению осведомленности;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7.</w:t>
        <w:tab/>
      </w:r>
      <w:r>
        <w:rPr>
          <w:i/>
          <w:lang w:val="ru-RU"/>
        </w:rPr>
        <w:t>рекомендует</w:t>
      </w:r>
      <w:r>
        <w:rPr>
          <w:lang w:val="ru-RU"/>
        </w:rPr>
        <w:t>, чтобы Стороны и соответствующие организации наметили и активизировали сотрудничество «юг-юг» в качестве одного из средств расширения технического и финансового сотрудничества в целях сохранения и устойчивого использования биологического разнообразия;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8.</w:t>
        <w:tab/>
      </w:r>
      <w:r>
        <w:rPr>
          <w:i/>
          <w:lang w:val="ru-RU"/>
        </w:rPr>
        <w:t xml:space="preserve">настоятельно призывает </w:t>
      </w:r>
      <w:r>
        <w:rPr>
          <w:lang w:val="ru-RU"/>
        </w:rPr>
        <w:t xml:space="preserve">Стороны и правительства продолжать расширение усилий по повышению эффективности использования ресурсов, учитывая при этом гендерные аспекты;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9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Конференции Сторон Рамочной конвенции Организации Объединенных Наций об изменении климата включать в соответствующих случаях тематику биологического разнообразия в качестве одного из приоритетов в проекты, которым оказывает поддержку недавно созданный Фонд адаптации; </w:t>
      </w:r>
    </w:p>
    <w:p>
      <w:pPr>
        <w:pStyle w:val="Para1"/>
        <w:numPr>
          <w:ilvl w:val="0"/>
          <w:numId w:val="0"/>
        </w:numPr>
        <w:spacing w:before="120" w:after="120"/>
        <w:ind w:left="0" w:firstLine="720"/>
        <w:rPr>
          <w:vanish/>
          <w:sz w:val="20"/>
          <w:szCs w:val="20"/>
        </w:rPr>
      </w:pPr>
      <w:r>
        <w:rPr>
          <w:lang w:val="ru-RU"/>
        </w:rPr>
        <w:t>10</w:t>
      </w:r>
      <w:r>
        <w:rPr>
          <w:i/>
          <w:lang w:val="ru-RU"/>
        </w:rPr>
        <w:t>.</w:t>
        <w:tab/>
        <w:t>предлагает</w:t>
      </w:r>
      <w:r>
        <w:rPr>
          <w:lang w:val="ru-RU"/>
        </w:rPr>
        <w:t xml:space="preserve"> Всемирному банку в полной мере учитывать выгоды, приносимые биологическим разнообразием, в процессе создания и функционирования Фонда партнерства за сокращение выбросов углерода лесами». </w:t>
      </w:r>
      <w:bookmarkStart w:id="4" w:name="_PictureBullets"/>
      <w:bookmarkEnd w:id="4"/>
    </w:p>
    <w:sectPr>
      <w:footnotePr>
        <w:numFmt w:val="chicago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115570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9.1pt;mso-position-vertical-relative:text;margin-left:4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1.</w:t>
      </w:r>
    </w:p>
  </w:footnote>
  <w:footnote w:id="3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sz w:val="16"/>
          <w:lang w:val="ru-RU"/>
        </w:rPr>
        <w:t xml:space="preserve">С текстом Декларации можно ознакомиться на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oecd</w:t>
      </w:r>
      <w:r>
        <w:rPr>
          <w:rStyle w:val="InternetLink"/>
          <w:lang w:val="ru-RU"/>
        </w:rPr>
        <w:t>.</w:t>
      </w:r>
      <w:r>
        <w:rPr>
          <w:rStyle w:val="InternetLink"/>
        </w:rPr>
        <w:t>org</w:t>
      </w:r>
      <w:r>
        <w:rPr>
          <w:rStyle w:val="InternetLink"/>
          <w:lang w:val="ru-RU"/>
        </w:rPr>
        <w:t>/</w:t>
      </w:r>
      <w:r>
        <w:rPr>
          <w:rStyle w:val="InternetLink"/>
        </w:rPr>
        <w:t>dataoecd</w:t>
      </w:r>
      <w:r>
        <w:rPr>
          <w:rStyle w:val="InternetLink"/>
          <w:lang w:val="ru-RU"/>
        </w:rPr>
        <w:t>/41/34428351.</w:t>
      </w:r>
      <w:r>
        <w:rPr>
          <w:rStyle w:val="InternetLink"/>
        </w:rPr>
        <w:t>pdf</w:t>
      </w:r>
      <w:r>
        <w:rPr>
          <w:sz w:val="16"/>
          <w:lang w:val="ru-RU"/>
        </w:rPr>
        <w:t xml:space="preserve"> .</w:t>
      </w:r>
    </w:p>
  </w:footnote>
  <w:footnote w:id="4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sz w:val="16"/>
          <w:lang w:val="ru-RU"/>
        </w:rPr>
        <w:t xml:space="preserve">См. </w:t>
      </w:r>
      <w:r>
        <w:rPr>
          <w:sz w:val="16"/>
        </w:rPr>
        <w:t>UNEP</w:t>
      </w:r>
      <w:r>
        <w:rPr>
          <w:sz w:val="16"/>
          <w:lang w:val="ru-RU"/>
        </w:rPr>
        <w:t>/</w:t>
      </w:r>
      <w:r>
        <w:rPr>
          <w:sz w:val="16"/>
          <w:lang w:val="en-US"/>
        </w:rPr>
        <w:t>G</w:t>
      </w:r>
      <w:r>
        <w:rPr>
          <w:sz w:val="16"/>
        </w:rPr>
        <w:t>C</w:t>
      </w:r>
      <w:r>
        <w:rPr>
          <w:sz w:val="16"/>
          <w:lang w:val="ru-RU"/>
        </w:rPr>
        <w:t>.23/6/</w:t>
      </w:r>
      <w:r>
        <w:rPr>
          <w:sz w:val="16"/>
        </w:rPr>
        <w:t>Add</w:t>
      </w:r>
      <w:r>
        <w:rPr>
          <w:sz w:val="16"/>
          <w:lang w:val="ru-RU"/>
        </w:rPr>
        <w:t xml:space="preserve">.1 и </w:t>
      </w:r>
      <w:r>
        <w:rPr>
          <w:sz w:val="16"/>
        </w:rPr>
        <w:t>Corr</w:t>
      </w:r>
      <w:r>
        <w:rPr>
          <w:sz w:val="16"/>
          <w:lang w:val="ru-RU"/>
        </w:rPr>
        <w:t>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COP/9/16</w:t>
    </w:r>
  </w:p>
  <w:p>
    <w:pPr>
      <w:pStyle w:val="Normal"/>
      <w:tabs>
        <w:tab w:val="clear" w:pos="720"/>
        <w:tab w:val="left" w:pos="10632" w:leader="none"/>
      </w:tabs>
      <w:rPr>
        <w:lang w:val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ind w:left="7088" w:hanging="0"/>
      <w:rPr>
        <w:lang w:val="en-US"/>
      </w:rPr>
    </w:pPr>
    <w:r>
      <w:rPr>
        <w:lang w:val="en-US"/>
      </w:rPr>
      <w:t>UNEP/CBD/COP/9/16</w:t>
    </w:r>
  </w:p>
  <w:p>
    <w:pPr>
      <w:pStyle w:val="Normal"/>
      <w:tabs>
        <w:tab w:val="clear" w:pos="720"/>
        <w:tab w:val="left" w:pos="6390" w:leader="none"/>
        <w:tab w:val="left" w:pos="10632" w:leader="none"/>
      </w:tabs>
      <w:ind w:left="7088" w:hanging="0"/>
      <w:rPr>
        <w:lang w:val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szCs w:val="24"/>
        <w:rFonts w:ascii="CG Times" w:hAnsi="CG Time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  <w:color w:val="000000"/>
        <w:lang w:val="en-GB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  <w:color w:val="000000"/>
        <w:lang w:val="en-GB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70" w:leader="none"/>
      </w:tabs>
      <w:spacing w:before="240" w:after="120"/>
      <w:ind w:right="357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lang w:val="en-GB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lang w:val="en-GB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CharChar1">
    <w:name w:val=" Char Char1"/>
    <w:basedOn w:val="DefaultParagraphFont"/>
    <w:qFormat/>
    <w:rPr>
      <w:sz w:val="18"/>
      <w:szCs w:val="24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/>
    </w:rPr>
  </w:style>
  <w:style w:type="character" w:styleId="CharChar3">
    <w:name w:val=" Char Char3"/>
    <w:basedOn w:val="DefaultParagraphFont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</w:pPr>
    <w:rPr>
      <w:rFonts w:ascii="Verdana" w:hAnsi="Verdana" w:cs="Verdana"/>
      <w:b/>
      <w:bCs/>
      <w:sz w:val="20"/>
      <w:szCs w:val="20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tabs>
        <w:tab w:val="clear" w:pos="720"/>
        <w:tab w:val="left" w:pos="567" w:leader="none"/>
      </w:tabs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50" w:leader="dot"/>
      </w:tabs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50" w:leader="none"/>
        <w:tab w:val="right" w:pos="9350" w:leader="dot"/>
      </w:tabs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3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>
      <w:numPr>
        <w:ilvl w:val="0"/>
        <w:numId w:val="9"/>
      </w:numPr>
    </w:pPr>
    <w:rPr>
      <w:lang w:val="en-US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MainParanoChapter">
    <w:name w:val="Main Para no Chapter #"/>
    <w:basedOn w:val="Normal"/>
    <w:qFormat/>
    <w:pPr>
      <w:numPr>
        <w:ilvl w:val="0"/>
        <w:numId w:val="4"/>
      </w:numPr>
      <w:spacing w:before="0" w:after="240"/>
      <w:jc w:val="left"/>
      <w:outlineLvl w:val="1"/>
    </w:pPr>
    <w:rPr>
      <w:sz w:val="24"/>
      <w:lang w:val="en-US"/>
    </w:rPr>
  </w:style>
  <w:style w:type="paragraph" w:styleId="SubPara1underXY">
    <w:name w:val="Sub-Para 1 under X.Y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720"/>
      <w:jc w:val="left"/>
      <w:outlineLvl w:val="2"/>
    </w:pPr>
    <w:rPr>
      <w:sz w:val="24"/>
      <w:lang w:val="en-US"/>
    </w:rPr>
  </w:style>
  <w:style w:type="paragraph" w:styleId="SubPara3underXY">
    <w:name w:val="Sub-Para 3 under X.Y"/>
    <w:basedOn w:val="Normal"/>
    <w:qFormat/>
    <w:pPr>
      <w:tabs>
        <w:tab w:val="clear" w:pos="720"/>
        <w:tab w:val="left" w:pos="1800" w:leader="none"/>
      </w:tabs>
      <w:spacing w:before="0" w:after="240"/>
      <w:ind w:left="1800" w:hanging="360"/>
      <w:jc w:val="left"/>
      <w:outlineLvl w:val="4"/>
    </w:pPr>
    <w:rPr>
      <w:sz w:val="24"/>
      <w:lang w:val="en-US"/>
    </w:rPr>
  </w:style>
  <w:style w:type="paragraph" w:styleId="SubPara4underXY">
    <w:name w:val="Sub-Para 4 under X.Y"/>
    <w:basedOn w:val="Normal"/>
    <w:qFormat/>
    <w:pPr>
      <w:tabs>
        <w:tab w:val="clear" w:pos="720"/>
        <w:tab w:val="left" w:pos="2520" w:leader="none"/>
      </w:tabs>
      <w:spacing w:before="0" w:after="240"/>
      <w:ind w:left="2160" w:hanging="360"/>
      <w:jc w:val="left"/>
      <w:outlineLvl w:val="5"/>
    </w:pPr>
    <w:rPr>
      <w:sz w:val="24"/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4"/>
      </w:numPr>
      <w:spacing w:before="1440" w:after="240"/>
      <w:jc w:val="center"/>
      <w:outlineLvl w:val="0"/>
    </w:pPr>
    <w:rPr>
      <w:b/>
      <w:caps/>
      <w:sz w:val="32"/>
      <w:lang w:val="en-US"/>
    </w:rPr>
  </w:style>
  <w:style w:type="paragraph" w:styleId="MainParawithChapter">
    <w:name w:val="Main Para with Chapter#"/>
    <w:basedOn w:val="Normal"/>
    <w:qFormat/>
    <w:pPr>
      <w:tabs>
        <w:tab w:val="left" w:pos="720" w:leader="none"/>
      </w:tabs>
      <w:spacing w:before="0" w:after="240"/>
      <w:ind w:left="720" w:hanging="720"/>
      <w:jc w:val="left"/>
      <w:outlineLvl w:val="1"/>
    </w:pPr>
    <w:rPr>
      <w:sz w:val="24"/>
      <w:lang w:val="en-US"/>
    </w:rPr>
  </w:style>
  <w:style w:type="paragraph" w:styleId="SubPara1underX">
    <w:name w:val="Sub-Para 1 under X."/>
    <w:basedOn w:val="Normal"/>
    <w:qFormat/>
    <w:pPr>
      <w:numPr>
        <w:ilvl w:val="0"/>
        <w:numId w:val="4"/>
      </w:numPr>
      <w:spacing w:before="0" w:after="240"/>
      <w:jc w:val="left"/>
      <w:outlineLvl w:val="2"/>
    </w:pPr>
    <w:rPr>
      <w:sz w:val="24"/>
      <w:lang w:val="en-US"/>
    </w:rPr>
  </w:style>
  <w:style w:type="paragraph" w:styleId="SubPara2underX">
    <w:name w:val="Sub-Para 2 under X."/>
    <w:basedOn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  <w:lang w:val="en-US"/>
    </w:rPr>
  </w:style>
  <w:style w:type="paragraph" w:styleId="SubPara2underXY">
    <w:name w:val="Sub-Para 2 under X.Y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360"/>
      <w:jc w:val="left"/>
      <w:outlineLvl w:val="3"/>
    </w:pPr>
    <w:rPr>
      <w:sz w:val="24"/>
      <w:lang w:val="en-US"/>
    </w:rPr>
  </w:style>
  <w:style w:type="paragraph" w:styleId="SubPara3underX">
    <w:name w:val="Sub-Para 3 under X."/>
    <w:basedOn w:val="Normal"/>
    <w:qFormat/>
    <w:pPr>
      <w:numPr>
        <w:ilvl w:val="0"/>
        <w:numId w:val="4"/>
      </w:numPr>
      <w:spacing w:before="0" w:after="240"/>
      <w:jc w:val="left"/>
      <w:outlineLvl w:val="4"/>
    </w:pPr>
    <w:rPr>
      <w:sz w:val="24"/>
      <w:lang w:val="en-US"/>
    </w:rPr>
  </w:style>
  <w:style w:type="paragraph" w:styleId="SubPara4underX">
    <w:name w:val="Sub-Para 4 under X."/>
    <w:basedOn w:val="Normal"/>
    <w:qFormat/>
    <w:pPr>
      <w:numPr>
        <w:ilvl w:val="0"/>
        <w:numId w:val="4"/>
      </w:numPr>
      <w:spacing w:before="0" w:after="240"/>
      <w:jc w:val="left"/>
      <w:outlineLvl w:val="5"/>
    </w:pPr>
    <w:rPr>
      <w:sz w:val="24"/>
      <w:lang w:val="en-US"/>
    </w:rPr>
  </w:style>
  <w:style w:type="paragraph" w:styleId="StylePara1Before0pt">
    <w:name w:val="Style Para1 + Before:  0 pt"/>
    <w:basedOn w:val="Normal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Verdana" w:hAnsi="Verdana" w:eastAsia="Calibri;Century Gothic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bd.int/financial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4:00Z</dcterms:created>
  <dc:creator>SECRETARIAT OF THE CONVENTION ON BIOLOGICAL DIVERSITY</dc:creator>
  <dc:description/>
  <cp:keywords>CONFERENCE OF THE PARTIES</cp:keywords>
  <dc:language>en-US</dc:language>
  <cp:lastModifiedBy>zavarzina</cp:lastModifiedBy>
  <cp:lastPrinted>2008-03-23T23:14:00Z</cp:lastPrinted>
  <dcterms:modified xsi:type="dcterms:W3CDTF">2008-03-25T12:45:00Z</dcterms:modified>
  <cp:revision>34</cp:revision>
  <dc:subject>CONFERENCE OF THE PARTIES</dc:subject>
  <dc:title>Annotations to the provisional agenda</dc:title>
</cp:coreProperties>
</file>