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649"/>
        <w:gridCol w:w="3145"/>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4445</wp:posOffset>
                  </wp:positionH>
                  <wp:positionV relativeFrom="page">
                    <wp:posOffset>5969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487" w:type="dxa"/>
            <w:gridSpan w:val="3"/>
            <w:tcBorders>
              <w:bottom w:val="single" w:sz="36" w:space="0" w:color="000000"/>
            </w:tcBorders>
          </w:tcPr>
          <w:p>
            <w:pPr>
              <w:pStyle w:val="Normal"/>
              <w:ind w:right="1422" w:hanging="0"/>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161" w:type="dxa"/>
            <w:tcBorders>
              <w:bottom w:val="single" w:sz="36" w:space="0" w:color="000000"/>
            </w:tcBorders>
          </w:tcPr>
          <w:p>
            <w:pPr>
              <w:pStyle w:val="Normal"/>
              <w:rPr/>
            </w:pPr>
            <w:r>
              <w:rPr/>
              <w:t>Distr.</w:t>
            </w:r>
          </w:p>
          <w:p>
            <w:pPr>
              <w:pStyle w:val="Normal"/>
              <w:rPr/>
            </w:pPr>
            <w:r>
              <w:rPr/>
              <w:t>LIMITED</w:t>
            </w:r>
          </w:p>
          <w:p>
            <w:pPr>
              <w:pStyle w:val="Normal"/>
              <w:rPr/>
            </w:pPr>
            <w:r>
              <w:rPr/>
            </w:r>
          </w:p>
          <w:p>
            <w:pPr>
              <w:pStyle w:val="Normal"/>
              <w:rPr/>
            </w:pPr>
            <w:r>
              <w:rPr/>
              <w:t>UNEP/CBD/COP/10/L.1/Add.1</w:t>
            </w:r>
          </w:p>
          <w:p>
            <w:pPr>
              <w:pStyle w:val="Normal"/>
              <w:rPr/>
            </w:pPr>
            <w:r>
              <w:rPr/>
              <w:t>28 October 2010</w:t>
            </w:r>
          </w:p>
          <w:p>
            <w:pPr>
              <w:pStyle w:val="Normal"/>
              <w:rPr/>
            </w:pPr>
            <w:r>
              <w:rPr/>
            </w:r>
          </w:p>
          <w:p>
            <w:pPr>
              <w:pStyle w:val="Normal"/>
              <w:rPr/>
            </w:pPr>
            <w:r>
              <w:rPr/>
              <w:t>ORIGINAL:  ENGLISH</w:t>
            </w:r>
          </w:p>
        </w:tc>
      </w:tr>
    </w:tbl>
    <w:p>
      <w:pPr>
        <w:pStyle w:val="Cornernotation"/>
        <w:ind w:left="180" w:right="4398" w:hanging="180"/>
        <w:rPr/>
      </w:pPr>
      <w:r>
        <w:rPr/>
        <w:t>CONFERENCE OF THE PARTIES TO THE CONVENTION ON BIOLOGICAL DIVERSITY</w:t>
      </w:r>
    </w:p>
    <w:p>
      <w:pPr>
        <w:pStyle w:val="Cornernotation"/>
        <w:ind w:left="0" w:right="4398" w:hanging="0"/>
        <w:rPr/>
      </w:pPr>
      <w:r>
        <w:rPr/>
        <w:t>Tenth meeting</w:t>
      </w:r>
    </w:p>
    <w:p>
      <w:pPr>
        <w:pStyle w:val="Cornernotation"/>
        <w:ind w:left="0" w:right="3973" w:hanging="0"/>
        <w:rPr/>
      </w:pPr>
      <w:r>
        <w:rPr/>
        <w:t>Nagoya, Japan, 18–29 October 2010</w:t>
      </w:r>
    </w:p>
    <w:p>
      <w:pPr>
        <w:pStyle w:val="Cornernotation"/>
        <w:ind w:left="0" w:right="4115" w:hanging="0"/>
        <w:rPr/>
      </w:pPr>
      <w:r>
        <w:rPr/>
        <w:t xml:space="preserve">Agenda item 8.2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tabs>
          <w:tab w:val="clear" w:pos="770"/>
        </w:tabs>
        <w:rPr/>
      </w:pPr>
      <w:r>
        <w:rPr/>
        <w:t>REPORT OF WORKING GROUP I</w:t>
      </w:r>
    </w:p>
    <w:p>
      <w:pPr>
        <w:pStyle w:val="Heading1"/>
        <w:tabs>
          <w:tab w:val="clear" w:pos="770"/>
        </w:tabs>
        <w:rPr/>
      </w:pPr>
      <w:r>
        <w:rPr/>
        <w:t>INTRODUCTION</w:t>
      </w:r>
    </w:p>
    <w:p>
      <w:pPr>
        <w:pStyle w:val="Para1"/>
        <w:numPr>
          <w:ilvl w:val="0"/>
          <w:numId w:val="9"/>
        </w:numPr>
        <w:tabs>
          <w:tab w:val="clear" w:pos="720"/>
        </w:tabs>
        <w:rPr/>
      </w:pPr>
      <w:r>
        <w:rPr/>
        <w:t>As decided at the first session of the Conference of the Parties, Working Group I met under the chairmanship of Ms. Cosima Hufler (Austria) to consider agenda items 5.1, 5.2, 5.3, 5.4, 5.5, 5.6, 6.1, 6.2, 6.3, 6.4, 6.5, 6.6 and 6.8. It held 20 meetings, from 18 to 28 October 2010, and adopted its draft report (UNEP/CBD/COP/10/L.1/Add.1) at its 20th meeting, on 28 October 2010.</w:t>
      </w:r>
    </w:p>
    <w:p>
      <w:pPr>
        <w:pStyle w:val="HEADINGNOTFORTOC"/>
        <w:tabs>
          <w:tab w:val="clear" w:pos="770"/>
        </w:tabs>
        <w:rPr/>
      </w:pPr>
      <w:r>
        <w:rPr/>
        <w:t>ITEM 5.1.</w:t>
        <w:tab/>
        <w:t xml:space="preserve">INLAND WATERS BIODIVERSITY </w:t>
      </w:r>
    </w:p>
    <w:p>
      <w:pPr>
        <w:pStyle w:val="Para1"/>
        <w:numPr>
          <w:ilvl w:val="0"/>
          <w:numId w:val="9"/>
        </w:numPr>
        <w:tabs>
          <w:tab w:val="clear" w:pos="720"/>
        </w:tabs>
        <w:rPr>
          <w:szCs w:val="22"/>
          <w:lang w:val="en-US"/>
        </w:rPr>
      </w:pPr>
      <w:r>
        <w:rPr>
          <w:szCs w:val="22"/>
          <w:lang w:val="en-US"/>
        </w:rPr>
        <w:t>Working Group I took up agenda item 5.1 at its 1st meeting, on Monday, 18 October 2010. In considering the item, the Working Group had before it notes by the Executive Secretary containing a progress report on the thematic programme of work (UNEP/CBD/COP/10/20) and the in-depth review of the programme of work on the biological diversity of inland water ecosystems (UNEP/CBD/SBSTTA/14/3). It also had before it a draft decision on inland waters biodiversity contained in the compilation of draft decisions (UNEP/CBD/COP/10/1/Add.2/Rev.1) based on SBSTTA recommendation XIV/2 on the in-depth review of the programme of work on the biological diversity of inland water ecosystems.</w:t>
      </w:r>
    </w:p>
    <w:p>
      <w:pPr>
        <w:pStyle w:val="Para1"/>
        <w:numPr>
          <w:ilvl w:val="0"/>
          <w:numId w:val="9"/>
        </w:numPr>
        <w:tabs>
          <w:tab w:val="clear" w:pos="720"/>
        </w:tabs>
        <w:rPr>
          <w:szCs w:val="22"/>
          <w:lang w:val="en-US"/>
        </w:rPr>
      </w:pPr>
      <w:r>
        <w:rPr>
          <w:szCs w:val="22"/>
          <w:lang w:val="en-US"/>
        </w:rPr>
        <w:t>Statements were made by representatives of Australia, Brazil, Canada, Colombia, the Democratic Republic of the Congo (on behalf of the African Group), Egypt (on behalf of the Arab Group), the European Union and its 27 member States, Jamaica, Malaysia, New Zealand, Norway, Thailand and Switzerland. A representative of the Food and Agriculture Organization of the United Nations also made a statement. A further statement was made by the representative of the Ramsar Convention on Wetlands.</w:t>
      </w:r>
    </w:p>
    <w:p>
      <w:pPr>
        <w:pStyle w:val="Para1"/>
        <w:numPr>
          <w:ilvl w:val="0"/>
          <w:numId w:val="9"/>
        </w:numPr>
        <w:tabs>
          <w:tab w:val="clear" w:pos="720"/>
        </w:tabs>
        <w:rPr/>
      </w:pPr>
      <w:r>
        <w:rPr>
          <w:szCs w:val="22"/>
          <w:lang w:val="en-US"/>
        </w:rPr>
        <w:t>At the conclusion of the discussion, the Chair said that, taking into account the views expressed, she would prepare a text for consideration by the Working Group</w:t>
      </w:r>
      <w:r>
        <w:rPr>
          <w:szCs w:val="22"/>
        </w:rPr>
        <w:t>.</w:t>
      </w:r>
    </w:p>
    <w:p>
      <w:pPr>
        <w:pStyle w:val="Para1"/>
        <w:numPr>
          <w:ilvl w:val="0"/>
          <w:numId w:val="9"/>
        </w:numPr>
        <w:tabs>
          <w:tab w:val="clear" w:pos="720"/>
        </w:tabs>
        <w:rPr/>
      </w:pPr>
      <w:r>
        <w:rPr/>
        <w:t>At its 9th meeting, on Friday, 22 October 2010, the Working Group took up a draft decision on inland waters biodiversity, submitted by the Chair. Statements were made by the representatives of Algeria, Australia, the Bolivarian Republic of Venezuela, Brazil, Canada, Costa Rica, the Democratic Republic of the Congo (on behalf of the African Group), Ecuador, the European Union and its 27 member States, Jamaica, Mexico, Mongolia, New Zealand, Norway, the Republic of Korea, Peru and Turkey. A statement was also made by the representative of the Ramsar Convention on Wetlands.</w:t>
      </w:r>
    </w:p>
    <w:p>
      <w:pPr>
        <w:pStyle w:val="Para1"/>
        <w:numPr>
          <w:ilvl w:val="0"/>
          <w:numId w:val="9"/>
        </w:numPr>
        <w:tabs>
          <w:tab w:val="clear" w:pos="720"/>
        </w:tabs>
        <w:rPr/>
      </w:pPr>
      <w:r>
        <w:rPr/>
        <w:t>At its 10th meeting, also on Friday, 22 October 2010, the Working Group resumed its consideration of the draft decision. Statements were made by the representatives of Algeria, Argentina, Australia, Benin, Brazil, Canada, Costa Rica, the Democratic Republic of the Congo (on behalf of the African Group), the Dominican Republic, the European Union and its 27 member States, New Zealand, Norway, Peru, the Republic of Korea and Turkey. A statement was also made by the representative of the Ramsar Convention on Wetlands.</w:t>
      </w:r>
    </w:p>
    <w:p>
      <w:pPr>
        <w:pStyle w:val="Para1"/>
        <w:numPr>
          <w:ilvl w:val="0"/>
          <w:numId w:val="9"/>
        </w:numPr>
        <w:tabs>
          <w:tab w:val="clear" w:pos="720"/>
        </w:tabs>
        <w:rPr/>
      </w:pPr>
      <w:r>
        <w:rPr/>
        <w:t>At its 11th meeting, on Monday, 25 October 2010, the Working Group resumed its consideration of the draft decision. Statements were made by the representatives of Algeria, Brazil, the Democratic Republic of the Congo (on behalf of the African Group), the European Union and its 27 member States, New Zealand and the Republic of Korea.</w:t>
      </w:r>
    </w:p>
    <w:p>
      <w:pPr>
        <w:pStyle w:val="Para1"/>
        <w:numPr>
          <w:ilvl w:val="0"/>
          <w:numId w:val="9"/>
        </w:numPr>
        <w:tabs>
          <w:tab w:val="clear" w:pos="720"/>
        </w:tabs>
        <w:rPr/>
      </w:pPr>
      <w:r>
        <w:rPr/>
        <w:t>Following the exchange of views, the Working Group approved the draft decision on inland waters biodiversity, as orally amended, for transmission to plenary as draft decision UNEP/CBD/COP/10/L.11.</w:t>
      </w:r>
    </w:p>
    <w:p>
      <w:pPr>
        <w:pStyle w:val="HEADINGNOTFORTOC"/>
        <w:tabs>
          <w:tab w:val="clear" w:pos="770"/>
        </w:tabs>
        <w:rPr/>
      </w:pPr>
      <w:r>
        <w:rPr/>
        <w:t>ITEM 5.2.</w:t>
        <w:tab/>
        <w:t xml:space="preserve">MARINE AND COASTAL BIODIVERSITY </w:t>
      </w:r>
    </w:p>
    <w:p>
      <w:pPr>
        <w:pStyle w:val="Para1"/>
        <w:numPr>
          <w:ilvl w:val="0"/>
          <w:numId w:val="9"/>
        </w:numPr>
        <w:tabs>
          <w:tab w:val="clear" w:pos="720"/>
        </w:tabs>
        <w:rPr>
          <w:szCs w:val="22"/>
          <w:lang w:val="en-US"/>
        </w:rPr>
      </w:pPr>
      <w:r>
        <w:rPr>
          <w:szCs w:val="22"/>
          <w:lang w:val="en-US"/>
        </w:rPr>
        <w:t>Working Group I took up agenda item 5.2 at its 1st meeting, on Monday 18 October 2010. In considering the item, the Working Group had before it a note by the Executive Secretary containing a progress report on the thematic programmes of work and consideration of proposals for future action (UNEP/CBD/COP/10/20). It also had before it a draft decision on marine and coastal biological diversity contained in the compilation of draft decisions (UNEP/CBD/COP/10/1/Add.2/Rev.1) based on SBSTTA recommendation XIV/3 on the in-depth review of the implementation of the programme of work on marine and coastal biological diversity. It further had before it information documents on the GLOBE Action Plan for Coral Reefs: policy proposals for legislators (UNEP/CBD/COP/10/INF/14) and marine biodiversity and networks of marine protected areas in 2010 and beyond (UNEP/CBD/COP/10/INF/30).</w:t>
      </w:r>
    </w:p>
    <w:p>
      <w:pPr>
        <w:pStyle w:val="Para1"/>
        <w:numPr>
          <w:ilvl w:val="0"/>
          <w:numId w:val="9"/>
        </w:numPr>
        <w:tabs>
          <w:tab w:val="clear" w:pos="720"/>
        </w:tabs>
        <w:rPr/>
      </w:pPr>
      <w:r>
        <w:rPr>
          <w:szCs w:val="22"/>
          <w:lang w:val="en-US"/>
        </w:rPr>
        <w:t>Statements were made by the representatives of Argentina, Australia, Brazil, the European Union and its 27 member States, Japan, Mexico, Norway and the Philippines.</w:t>
      </w:r>
    </w:p>
    <w:p>
      <w:pPr>
        <w:pStyle w:val="Para1"/>
        <w:numPr>
          <w:ilvl w:val="0"/>
          <w:numId w:val="9"/>
        </w:numPr>
        <w:tabs>
          <w:tab w:val="clear" w:pos="720"/>
        </w:tabs>
        <w:rPr/>
      </w:pPr>
      <w:r>
        <w:rPr/>
        <w:t>At its 2nd meeting, on Tuesday, 19 October, Working Group I resumed its discussion of the agenda item. Statements were made by the representatives of the Bolivarian Republic of Venezuela, Canada, Costa Rica, the Democratic Republic of the Congo (on behalf of the African Group), the Dominican Republic, El Salvador, Fiji, Guatemala, Haiti, Honduras, India, Indonesia, Jamaica, Malaysia, New Zealand, Papua New Guinea, Pakistan, Peru, the Philippines, Saudi Arabia, South Africa, Thailand, Timor-Leste, Ukraine (also on behalf of Georgia and the Russian Federation), the United Republic of Tanzania and Uruguay.</w:t>
      </w:r>
    </w:p>
    <w:p>
      <w:pPr>
        <w:pStyle w:val="Para1"/>
        <w:numPr>
          <w:ilvl w:val="0"/>
          <w:numId w:val="9"/>
        </w:numPr>
        <w:tabs>
          <w:tab w:val="clear" w:pos="720"/>
        </w:tabs>
        <w:rPr/>
      </w:pPr>
      <w:r>
        <w:rPr/>
        <w:t>A representative of the United Nations Division for Ocean Affairs and the Law of the Sea also made a statement. A further statement was made by the representative of The Nature Conservancy.</w:t>
      </w:r>
    </w:p>
    <w:p>
      <w:pPr>
        <w:pStyle w:val="Para1"/>
        <w:numPr>
          <w:ilvl w:val="0"/>
          <w:numId w:val="9"/>
        </w:numPr>
        <w:tabs>
          <w:tab w:val="clear" w:pos="720"/>
        </w:tabs>
        <w:rPr/>
      </w:pPr>
      <w:r>
        <w:rPr/>
        <w:t>At its 3rd meeting, on Tuesday, 19 October, Working Group I resumed its discussion of the agenda item. Statements were made by the representatives of the Food and Agriculture Organization of the United Nations (FAO), the United Nations Educational, Scientific and Cultural Organization (UNESCO) and the Intergovernmental Oceanographic Commission of UNESCO, the United Nations Environment Programme (UNEP) and the United Nations University (UNU).</w:t>
      </w:r>
    </w:p>
    <w:p>
      <w:pPr>
        <w:pStyle w:val="Para1"/>
        <w:numPr>
          <w:ilvl w:val="0"/>
          <w:numId w:val="9"/>
        </w:numPr>
        <w:tabs>
          <w:tab w:val="clear" w:pos="720"/>
        </w:tabs>
        <w:rPr/>
      </w:pPr>
      <w:r>
        <w:rPr/>
        <w:t>Further statements were made by the representatives of BirdLife International, the Census of Marine Life, Greenpeace International, the International Collective in Support of Fishworkers (on behalf of the World Forum of Fisher Peoples), the International Indigenous Forum on Biodiversity, the International Union for the Conservation of Nature, the Pew Environment Group (on behalf of the Deep Sea Conservation Coalition) and the World Wide Fund for Nature.</w:t>
      </w:r>
    </w:p>
    <w:p>
      <w:pPr>
        <w:pStyle w:val="Para1"/>
        <w:numPr>
          <w:ilvl w:val="0"/>
          <w:numId w:val="9"/>
        </w:numPr>
        <w:tabs>
          <w:tab w:val="clear" w:pos="720"/>
        </w:tabs>
        <w:rPr/>
      </w:pPr>
      <w:r>
        <w:rPr/>
        <w:t>Following the exchange of views, it was agreed to establish an open-ended contact group on marine and coastal biodiversity, to be chaired by Ms. Renée Sauvé (Canada), which had the task of reaching agreement on the draft decision, without reopening issues already considered, and reporting back to the Working Group. The Chair said that, taking into account the views expressed, she would prepare a text for consideration by the open-ended contact group.</w:t>
      </w:r>
    </w:p>
    <w:p>
      <w:pPr>
        <w:pStyle w:val="Para1"/>
        <w:numPr>
          <w:ilvl w:val="0"/>
          <w:numId w:val="9"/>
        </w:numPr>
        <w:tabs>
          <w:tab w:val="clear" w:pos="720"/>
        </w:tabs>
        <w:rPr/>
      </w:pPr>
      <w:r>
        <w:rPr/>
        <w:t>At the 6th meeting of the Working Group, on Thursday 21 October 2010, Ms. Renée Sauvé (Canada), Chair of the open-ended contact group, giving an update on the work of the group, said that significant progress had been made. She proposed and it was agreed that a drafting group, composed of Australia, Brazil, Canada, the European Union and its 27 member States, Iceland, Indonesia, Japan, Mexico, New Zealand and Norway and coordinated by Australia and Brazil should be established to address the unresolved issues before the next meeting of the open-ended contact group.</w:t>
      </w:r>
    </w:p>
    <w:p>
      <w:pPr>
        <w:pStyle w:val="Para1"/>
        <w:numPr>
          <w:ilvl w:val="0"/>
          <w:numId w:val="9"/>
        </w:numPr>
        <w:tabs>
          <w:tab w:val="clear" w:pos="720"/>
        </w:tabs>
        <w:rPr/>
      </w:pPr>
      <w:r>
        <w:rPr/>
        <w:t xml:space="preserve">At the 11th </w:t>
      </w:r>
      <w:r>
        <w:rPr>
          <w:szCs w:val="22"/>
        </w:rPr>
        <w:t>and 13th meetings</w:t>
      </w:r>
      <w:r>
        <w:rPr/>
        <w:t xml:space="preserve"> meeting of the Working Group, on Monday 25 October 2010</w:t>
      </w:r>
      <w:r>
        <w:rPr>
          <w:szCs w:val="22"/>
        </w:rPr>
        <w:t xml:space="preserve"> and Tuesday 26 October 2010 respectively</w:t>
      </w:r>
      <w:r>
        <w:rPr/>
        <w:t>, Ms. Renée Sauvé (Canada), Chair of the open-ended contact group, said that further progress had been made and the group would meet again to address the unresolved elements.</w:t>
      </w:r>
    </w:p>
    <w:p>
      <w:pPr>
        <w:pStyle w:val="Para1"/>
        <w:numPr>
          <w:ilvl w:val="0"/>
          <w:numId w:val="9"/>
        </w:numPr>
        <w:tabs>
          <w:tab w:val="clear" w:pos="720"/>
        </w:tabs>
        <w:rPr/>
      </w:pPr>
      <w:r>
        <w:rPr/>
        <w:t>At the 14th meeting of the Working Group, on Wednesday 27 October 2010, following an update from Ms. Renée Sauvé (Canada), Chair of the open-ended contact group, the Working Group agreed to a proposal by the Chair to establish an open-ended group of friends of the Chair to finalize the work of the open-ended contact group by addressing the few remaining unresolved elements of the draft decision.</w:t>
      </w:r>
    </w:p>
    <w:p>
      <w:pPr>
        <w:pStyle w:val="Para1"/>
        <w:numPr>
          <w:ilvl w:val="0"/>
          <w:numId w:val="9"/>
        </w:numPr>
        <w:tabs>
          <w:tab w:val="clear" w:pos="720"/>
        </w:tabs>
        <w:rPr/>
      </w:pPr>
      <w:r>
        <w:rPr/>
        <w:t>At the 19th meeting of the Working Group, on Thursday 28 October 2010, Ms. Renée Sauvé (Canada), Chair of the open-ended contact group, said that the group had completed its work and had finalized a text for the consideration of the Working Group.</w:t>
      </w:r>
    </w:p>
    <w:p>
      <w:pPr>
        <w:pStyle w:val="Para1"/>
        <w:numPr>
          <w:ilvl w:val="0"/>
          <w:numId w:val="9"/>
        </w:numPr>
        <w:tabs>
          <w:tab w:val="clear" w:pos="720"/>
        </w:tabs>
        <w:rPr/>
      </w:pPr>
      <w:r>
        <w:rPr/>
        <w:t>At the 20th meeting of the Working Group, on Thursday 28 October 2010, the Working Group took up a draft decision on marine and coastal biodiversity, submitted by the Chair. Statements were made by the representatives of Australia, Brazil, Colombia, the European Union and its 27 member States, Ghana, India, Indonesia, Japan, Mexico, South Africa and Turkey.</w:t>
      </w:r>
    </w:p>
    <w:p>
      <w:pPr>
        <w:pStyle w:val="Para1"/>
        <w:numPr>
          <w:ilvl w:val="0"/>
          <w:numId w:val="9"/>
        </w:numPr>
        <w:tabs>
          <w:tab w:val="clear" w:pos="720"/>
        </w:tabs>
        <w:rPr/>
      </w:pPr>
      <w:r>
        <w:rPr/>
        <w:t>The representative of Turkey, noting that Turkey was not Party to the United Nations Convention on the Law of the Sea, requested that the following statement should be included in the report of the meeting:</w:t>
      </w:r>
    </w:p>
    <w:p>
      <w:pPr>
        <w:pStyle w:val="Para1"/>
        <w:numPr>
          <w:ilvl w:val="0"/>
          <w:numId w:val="0"/>
        </w:numPr>
        <w:ind w:left="720" w:right="720" w:hanging="0"/>
        <w:rPr/>
      </w:pPr>
      <w:r>
        <w:rPr/>
        <w:t>“</w:t>
      </w:r>
      <w:r>
        <w:rPr/>
        <w:t>The acceptance by Turkey of resolutions, decisions and reports adopted at the tenth Conference of the Parties to the Convention on Biological Diversity which contain references to the United Nations Convention on the Law of the Sea neither prejudices nor affects the position of Turkey vis-à-vis the aforementioned Convention.”</w:t>
      </w:r>
    </w:p>
    <w:p>
      <w:pPr>
        <w:pStyle w:val="Para1"/>
        <w:numPr>
          <w:ilvl w:val="0"/>
          <w:numId w:val="9"/>
        </w:numPr>
        <w:tabs>
          <w:tab w:val="clear" w:pos="720"/>
        </w:tabs>
        <w:rPr/>
      </w:pPr>
      <w:r>
        <w:rPr/>
        <w:t>Following the exchange of views, the Working Group approved the draft decision on marine and coastal biodiversity, as orally amended, for transmission to plenary as draft decision UNEP/CBD/COP/10/L.42.</w:t>
      </w:r>
    </w:p>
    <w:p>
      <w:pPr>
        <w:pStyle w:val="HEADINGNOTFORTOC"/>
        <w:tabs>
          <w:tab w:val="clear" w:pos="770"/>
        </w:tabs>
        <w:rPr/>
      </w:pPr>
      <w:r>
        <w:rPr/>
        <w:t>ITEM 5.3.</w:t>
        <w:tab/>
        <w:t xml:space="preserve">MOUNTAIN BIODIVERSITY </w:t>
      </w:r>
    </w:p>
    <w:p>
      <w:pPr>
        <w:pStyle w:val="Para1"/>
        <w:numPr>
          <w:ilvl w:val="0"/>
          <w:numId w:val="9"/>
        </w:numPr>
        <w:tabs>
          <w:tab w:val="clear" w:pos="720"/>
        </w:tabs>
        <w:rPr>
          <w:szCs w:val="22"/>
          <w:lang w:val="en-US"/>
        </w:rPr>
      </w:pPr>
      <w:r>
        <w:rPr>
          <w:szCs w:val="22"/>
          <w:lang w:val="en-US"/>
        </w:rPr>
        <w:t>Working Group I took up agenda item 5.3 at its 1st meeting, on Monday 18 October 2010. In considering the item, the Working Group had before it a note by the Executive Secretary containing a progress report on the thematic programmes of work and consideration of proposals for future action (UNEP/CBD/COP/10/20). It also had before it a draft decision on mountain biodiversity contained in the compilation of draft decisions (UNEP/CBD/COP/10/1/Add.2/Rev.1) based on SBSTTA recommendation XIV/1 on the in-depth review of the implementation of the programme of work on mountain biological diversity.</w:t>
      </w:r>
    </w:p>
    <w:p>
      <w:pPr>
        <w:pStyle w:val="Para1"/>
        <w:numPr>
          <w:ilvl w:val="0"/>
          <w:numId w:val="9"/>
        </w:numPr>
        <w:tabs>
          <w:tab w:val="clear" w:pos="720"/>
        </w:tabs>
        <w:rPr>
          <w:szCs w:val="22"/>
          <w:lang w:val="en-US"/>
        </w:rPr>
      </w:pPr>
      <w:r>
        <w:rPr>
          <w:szCs w:val="22"/>
          <w:lang w:val="en-US"/>
        </w:rPr>
        <w:t>Statements were made by representatives of Argentina, Brazil, Canada, China, the European Union and its 27 member States, Gabon (on behalf of the African Group), Japan, Malaysia, Nepal and Switzerland. Representatives of the Food and Agriculture Organization of the United Nations and the Mountain Partnership also made statements.</w:t>
      </w:r>
    </w:p>
    <w:p>
      <w:pPr>
        <w:pStyle w:val="Para1"/>
        <w:numPr>
          <w:ilvl w:val="0"/>
          <w:numId w:val="9"/>
        </w:numPr>
        <w:tabs>
          <w:tab w:val="clear" w:pos="720"/>
        </w:tabs>
        <w:rPr>
          <w:szCs w:val="22"/>
          <w:lang w:val="en-US"/>
        </w:rPr>
      </w:pPr>
      <w:r>
        <w:rPr>
          <w:szCs w:val="22"/>
          <w:lang w:val="en-US"/>
        </w:rPr>
        <w:t>At the conclusion of the discussion, the Chair said that, taking into account the views expressed, she would prepare a text for consideration by the Working Group.</w:t>
      </w:r>
    </w:p>
    <w:p>
      <w:pPr>
        <w:pStyle w:val="Para1"/>
        <w:numPr>
          <w:ilvl w:val="0"/>
          <w:numId w:val="9"/>
        </w:numPr>
        <w:tabs>
          <w:tab w:val="clear" w:pos="720"/>
        </w:tabs>
        <w:rPr/>
      </w:pPr>
      <w:r>
        <w:rPr/>
        <w:t>At its 9th meeting, on 22 October 2010, the Working Group took up a draft decision on mountain biodiversity, submitted by the Chair. Statements were made by the representatives of Brazil, Canada, China, Costa Rica, the Democratic Republic of the Congo (on behalf of the African Group), the Dominican Republic, Egypt, European Union and its 27 member States, Gabon, Honduras, Indonesia, New Zealand, the Republic of Korea and Switzerland.</w:t>
      </w:r>
    </w:p>
    <w:p>
      <w:pPr>
        <w:pStyle w:val="Para1"/>
        <w:numPr>
          <w:ilvl w:val="0"/>
          <w:numId w:val="9"/>
        </w:numPr>
        <w:tabs>
          <w:tab w:val="clear" w:pos="720"/>
        </w:tabs>
        <w:rPr/>
      </w:pPr>
      <w:r>
        <w:rPr/>
        <w:t>Following the exchange of views, the Working Group approved the draft decision on mountain biodiversity, as orally amended, for transmission to plenary as draft decision UNEP/CBD/COP/10/L.2.</w:t>
      </w:r>
    </w:p>
    <w:p>
      <w:pPr>
        <w:pStyle w:val="HEADINGNOTFORTOC"/>
        <w:tabs>
          <w:tab w:val="clear" w:pos="770"/>
        </w:tabs>
        <w:rPr/>
      </w:pPr>
      <w:r>
        <w:rPr/>
        <w:t>ITEM 5.4.</w:t>
        <w:tab/>
        <w:t xml:space="preserve">PROTECTED AREAS </w:t>
      </w:r>
    </w:p>
    <w:p>
      <w:pPr>
        <w:pStyle w:val="Para1"/>
        <w:numPr>
          <w:ilvl w:val="0"/>
          <w:numId w:val="9"/>
        </w:numPr>
        <w:tabs>
          <w:tab w:val="clear" w:pos="720"/>
        </w:tabs>
        <w:rPr/>
      </w:pPr>
      <w:r>
        <w:rPr/>
        <w:t>Working Group I took up agenda item 5.4 at its 3rd meeting, on Tuesday 19 October 2010. In considering the item, the Working Group had before it a draft decision on protected areas contained in the compilation of draft decisions (UNEP/CBD/COP/10/1/Add.2/Rev.1) based on SBSTTA recommendation XIV/4 on the in-depth review of the implementation of the programme of work on protected areas.</w:t>
      </w:r>
    </w:p>
    <w:p>
      <w:pPr>
        <w:pStyle w:val="Para1"/>
        <w:numPr>
          <w:ilvl w:val="0"/>
          <w:numId w:val="9"/>
        </w:numPr>
        <w:tabs>
          <w:tab w:val="clear" w:pos="720"/>
        </w:tabs>
        <w:rPr/>
      </w:pPr>
      <w:r>
        <w:rPr/>
        <w:t>Statements were made by the representatives of Argentina, Australia, Belarus, Botswana, Brazil, Canada, China, Colombia, Costa Rica, the Dominican Republic, Egypt (on behalf of the Arab Group), the European Union and its 27 member States, Fiji (on behalf of the Pacific islands group), Gabon, Guatemala, Haiti, Honduras, India, Indonesia, Japan, Madagascar, Nepal, Norway, Palau, the Philippines, Saint Lucia, South Africa (on behalf of the African Group), Senegal, Sri Lanka, Switzerland, Thailand, United Republic of Tanzania and Uruguay.</w:t>
      </w:r>
    </w:p>
    <w:p>
      <w:pPr>
        <w:pStyle w:val="Para1"/>
        <w:numPr>
          <w:ilvl w:val="0"/>
          <w:numId w:val="9"/>
        </w:numPr>
        <w:tabs>
          <w:tab w:val="clear" w:pos="720"/>
        </w:tabs>
        <w:rPr/>
      </w:pPr>
      <w:r>
        <w:rPr/>
        <w:t>Statements were also made by the representatives of Food and Agriculture Organization of the United Nations and the United Nations Environment Programme. Further statements were made by the representatives of BirdLife International (on behalf of Conservation International, The Nature Conservancy and the World Wide Fund for Nature), IMUHAGH International Tuareg, the International Indigenous Forum on Biodiversity and the International Union for the Conservation of Nature.</w:t>
      </w:r>
    </w:p>
    <w:p>
      <w:pPr>
        <w:pStyle w:val="Para1"/>
        <w:numPr>
          <w:ilvl w:val="0"/>
          <w:numId w:val="9"/>
        </w:numPr>
        <w:tabs>
          <w:tab w:val="clear" w:pos="720"/>
        </w:tabs>
        <w:rPr/>
      </w:pPr>
      <w:r>
        <w:rPr/>
        <w:t>At the conclusion of the discussion, the Chair said that, taking into account the views expressed and subsequent to discussion of other relevant agenda items, she would prepare a text for consideration by the Working Group.</w:t>
      </w:r>
    </w:p>
    <w:p>
      <w:pPr>
        <w:pStyle w:val="Para1"/>
        <w:numPr>
          <w:ilvl w:val="0"/>
          <w:numId w:val="9"/>
        </w:numPr>
        <w:tabs>
          <w:tab w:val="clear" w:pos="720"/>
        </w:tabs>
        <w:rPr/>
      </w:pPr>
      <w:r>
        <w:rPr/>
        <w:t>At its 11th meeting, on Monday 25 October 2010, the Working Group took up a draft decision on protected areas, submitted by the Chair. Statements were made by the representatives of Algeria, Argentina, Australia, Benin, Brazil, Burkina Faso, Canada, China, Colombia, the Democratic Republic of the Congo (on behalf of the African Group), the Dominican Republic, Ecuador, Egypt, the European Union and its 27 member States, Gabon, Grenada, Guinea, India, the Islamic Republic of Iran, Kenya, Liberia, Malaysia, Namibia, New Zealand, Peru, the Philippines, the Republic of Korea, Saint Lucia, South Africa, Uganda and the United Republic of Tanzania.</w:t>
      </w:r>
    </w:p>
    <w:p>
      <w:pPr>
        <w:pStyle w:val="Para1"/>
        <w:numPr>
          <w:ilvl w:val="0"/>
          <w:numId w:val="9"/>
        </w:numPr>
        <w:tabs>
          <w:tab w:val="clear" w:pos="720"/>
        </w:tabs>
        <w:rPr/>
      </w:pPr>
      <w:r>
        <w:rPr/>
        <w:t>At its 12th meeting, on Monday 25 October 2010, the Working Group resumed consideration of the draft decision. Statements were made by the representatives of Algeria, Argentina, Belarus, Brazil, Canada, China, the Dominican Republic, Egypt, El Salvador, the European Union and its 27 member States, Gabon, Grenada, Guinea, the Islamic Republic of Iran, Japan, Mexico, Namibia, New Zealand, Peru, the Plurinational State of Bolivia, Ukraine and the United Republic of Tanzania.</w:t>
      </w:r>
    </w:p>
    <w:p>
      <w:pPr>
        <w:pStyle w:val="Para1"/>
        <w:numPr>
          <w:ilvl w:val="0"/>
          <w:numId w:val="9"/>
        </w:numPr>
        <w:tabs>
          <w:tab w:val="clear" w:pos="720"/>
        </w:tabs>
        <w:rPr/>
      </w:pPr>
      <w:r>
        <w:rPr/>
        <w:t>Following the exchange of views, the Working Group approved the draft decision on protected areas, as orally amended and pending the outcome of discussions on other agenda items, for transmission to plenary as draft decision UNEP/CBD/COP/10/L.12.</w:t>
      </w:r>
    </w:p>
    <w:p>
      <w:pPr>
        <w:pStyle w:val="HEADINGNOTFORTOC"/>
        <w:tabs>
          <w:tab w:val="clear" w:pos="770"/>
        </w:tabs>
        <w:rPr/>
      </w:pPr>
      <w:r>
        <w:rPr/>
        <w:t>ITEM 5.5.</w:t>
        <w:tab/>
        <w:t xml:space="preserve">SUSTAINABLE USE OF BIODIVERSITY </w:t>
      </w:r>
    </w:p>
    <w:p>
      <w:pPr>
        <w:pStyle w:val="Para1"/>
        <w:numPr>
          <w:ilvl w:val="0"/>
          <w:numId w:val="9"/>
        </w:numPr>
        <w:tabs>
          <w:tab w:val="clear" w:pos="720"/>
        </w:tabs>
        <w:rPr/>
      </w:pPr>
      <w:r>
        <w:rPr/>
        <w:t>Working Group I took up agenda item 5.5 at its 4th meeting, on Wednesday 20 October 2010. In considering the item, the Working Group had before it a note by the Executive Secretary containing a progress report on cross-cutting issues (UNEP/CBD/COP/10/21). It also had before it a draft decision on the sustainable use of biodiversity contained in the compilation of draft decisions (UNEP/CBD/COP/10/1/Add.2/Rev.1) based on SBSTTA recommendation XIV/6 on the in-depth reviews of implementation of the work on Article 10 of the Convention (sustainable use of biodiversity) and application of the Addis Ababa Principles and Guidelines.</w:t>
      </w:r>
    </w:p>
    <w:p>
      <w:pPr>
        <w:pStyle w:val="Para1"/>
        <w:numPr>
          <w:ilvl w:val="0"/>
          <w:numId w:val="9"/>
        </w:numPr>
        <w:tabs>
          <w:tab w:val="clear" w:pos="720"/>
        </w:tabs>
        <w:rPr/>
      </w:pPr>
      <w:r>
        <w:rPr/>
        <w:t>Statements were made by the representatives of Argentina, Australia, Belarus, Botswana, Brazil, Canada, China, Colombia, the Democratic Republic of the Congo (on behalf of the African Group), the Dominican Republic, Ecuador, Egypt (on behalf of the Arab Group), the European Union and its 27 member States, Ghana, Guatemala, Indonesia, Japan, Kenya, New Zealand, Niger, Nigeria, Norway, Palau, the Philippines, the Russian Federation, Switzerland and Uruguay.</w:t>
      </w:r>
    </w:p>
    <w:p>
      <w:pPr>
        <w:pStyle w:val="Para1"/>
        <w:numPr>
          <w:ilvl w:val="0"/>
          <w:numId w:val="9"/>
        </w:numPr>
        <w:tabs>
          <w:tab w:val="clear" w:pos="720"/>
        </w:tabs>
        <w:rPr/>
      </w:pPr>
      <w:r>
        <w:rPr/>
        <w:t>In response to queries from several representatives, a representative of the Secretariat explained that having a memorandum of understanding between the Secretariat of the Convention on Biological Diversity and the United Nations University would help to prevent duplication of work and would maximize output.</w:t>
      </w:r>
    </w:p>
    <w:p>
      <w:pPr>
        <w:pStyle w:val="Para1"/>
        <w:numPr>
          <w:ilvl w:val="0"/>
          <w:numId w:val="9"/>
        </w:numPr>
        <w:tabs>
          <w:tab w:val="clear" w:pos="720"/>
        </w:tabs>
        <w:rPr/>
      </w:pPr>
      <w:r>
        <w:rPr/>
        <w:t>Statements were also made by the representatives of the Food and Agriculture Organization of the United Nations and the United Nations Educational, Scientific and Cultural Organization (UNESCO). Further statements were made by the representatives of Bioversity International, the International Indigenous Forum on Biodiversity and the International Union for the Conservation of Nature (on behalf of TRAFFIC International).</w:t>
      </w:r>
    </w:p>
    <w:p>
      <w:pPr>
        <w:pStyle w:val="Para1"/>
        <w:numPr>
          <w:ilvl w:val="0"/>
          <w:numId w:val="9"/>
        </w:numPr>
        <w:tabs>
          <w:tab w:val="clear" w:pos="720"/>
        </w:tabs>
        <w:rPr/>
      </w:pPr>
      <w:r>
        <w:rPr/>
        <w:t>Following the exchange of views on the draft decision as a whole, the Working Group agreed to a proposal by the Chair to establish an open-ended group of friends of the Chair, composed of Australia, Brazil, Canada, the Democratic Republic of the Congo (on behalf of the African Group), the European Union and its 27 member States, Japan, New Zealand, Niger and the Philippines, to address the unresolved elements of the draft decision. The Chair said that Mr. Alfred Oteng-Yeboah (Ghana) would facilitate the work of that group.</w:t>
      </w:r>
    </w:p>
    <w:p>
      <w:pPr>
        <w:pStyle w:val="Para1"/>
        <w:numPr>
          <w:ilvl w:val="0"/>
          <w:numId w:val="9"/>
        </w:numPr>
        <w:tabs>
          <w:tab w:val="clear" w:pos="720"/>
        </w:tabs>
        <w:rPr/>
      </w:pPr>
      <w:r>
        <w:rPr/>
        <w:t>The Chair said that, taking into account the views expressed and the outcome of discussions by the open-ended group of friends of the Chair, she would prepare a text for consideration by the Working Group.</w:t>
      </w:r>
    </w:p>
    <w:p>
      <w:pPr>
        <w:pStyle w:val="Para1"/>
        <w:numPr>
          <w:ilvl w:val="0"/>
          <w:numId w:val="9"/>
        </w:numPr>
        <w:tabs>
          <w:tab w:val="clear" w:pos="720"/>
        </w:tabs>
        <w:rPr/>
      </w:pPr>
      <w:r>
        <w:rPr/>
        <w:t>At the 6th meeting of the Working Group, on Thursday 21 October 2010, Mr. Alfred Oteng</w:t>
        <w:noBreakHyphen/>
        <w:t>Yeboah (Ghana), representing the open-ended group of friends of the Chair, gave an update on the work of the group. Progress had been made and the group would meet again to address the unresolved elements.</w:t>
      </w:r>
    </w:p>
    <w:p>
      <w:pPr>
        <w:pStyle w:val="Para1"/>
        <w:numPr>
          <w:ilvl w:val="0"/>
          <w:numId w:val="9"/>
        </w:numPr>
        <w:tabs>
          <w:tab w:val="clear" w:pos="720"/>
        </w:tabs>
        <w:rPr/>
      </w:pPr>
      <w:r>
        <w:rPr/>
        <w:t>At its 12th meeting, on Monday 25 October 2010, the Working Group took up a draft decision on the sustainable use of biodiversity, submitted by the Chair. Statements were made by the representatives of Algeria, Argentina, Australia, Belarus, Brazil, Canada, China, Colombia, the Dominican Republic, Egypt, the European Union and its 27 member States, Gabon, the Islamic Republic of Iran, Liberia, Namibia, New Zealand, Peru, Switzerland and the United Republic of Tanzania.</w:t>
      </w:r>
    </w:p>
    <w:p>
      <w:pPr>
        <w:pStyle w:val="Para1"/>
        <w:numPr>
          <w:ilvl w:val="0"/>
          <w:numId w:val="9"/>
        </w:numPr>
        <w:tabs>
          <w:tab w:val="clear" w:pos="720"/>
        </w:tabs>
        <w:rPr/>
      </w:pPr>
      <w:r>
        <w:rPr/>
        <w:t>At its 13th meeting, on Tuesday 26 October 2010, the Working Group resumed consideration of the draft decision. Statements were made by the representatives of Brazil, the European Union and its 27 member States and New Zealand.</w:t>
      </w:r>
    </w:p>
    <w:p>
      <w:pPr>
        <w:pStyle w:val="Para1"/>
        <w:numPr>
          <w:ilvl w:val="0"/>
          <w:numId w:val="9"/>
        </w:numPr>
        <w:tabs>
          <w:tab w:val="clear" w:pos="720"/>
        </w:tabs>
        <w:rPr/>
      </w:pPr>
      <w:r>
        <w:rPr/>
        <w:t>Following the exchange of views, the Working Group approved the draft decision on sustainable use of biodiversity, as orally amended, for transmission to plenary as draft decision UNEP/CBD/COP/10/L.15.</w:t>
      </w:r>
    </w:p>
    <w:p>
      <w:pPr>
        <w:pStyle w:val="HEADINGNOTFORTOC"/>
        <w:tabs>
          <w:tab w:val="clear" w:pos="770"/>
        </w:tabs>
        <w:rPr/>
      </w:pPr>
      <w:r>
        <w:rPr/>
        <w:t>ITEM 5.6.</w:t>
        <w:tab/>
        <w:t>BIODIVERSITY AND CLIMATE CHANGE</w:t>
      </w:r>
    </w:p>
    <w:p>
      <w:pPr>
        <w:pStyle w:val="Para1"/>
        <w:numPr>
          <w:ilvl w:val="0"/>
          <w:numId w:val="9"/>
        </w:numPr>
        <w:tabs>
          <w:tab w:val="left" w:pos="720" w:leader="none"/>
        </w:tabs>
        <w:rPr/>
      </w:pPr>
      <w:r>
        <w:rPr/>
        <w:t>Working Group I took up agenda item 5.6 at its 4th meeting, on Wednesday 20 October 2010. In considering the item, the Working Group had before it notes by the Executive Secretary containing proposals on ways and means to achieve biodiversity co-benefits and benefits for combating desertification/land degradation in climate-change activities including through implementation of the Bali Strategic Plan for Technology Support and Capacity-Building (UNEP/CBD/COP/10/22) and the synthesis of consultations on possible joint activities among the Rio Conventions (UNEP/CBD/COP/10/23). It also had before it a draft decision on biodiversity and climate change contained in the compilation of draft decisions (UNEP/CBD/COP/10/1/Add.2/Rev.1) based on SBSTTA recommendation XIV/5 on the in-depth review of the work on biodiversity and climate change.</w:t>
      </w:r>
    </w:p>
    <w:p>
      <w:pPr>
        <w:pStyle w:val="Para1"/>
        <w:numPr>
          <w:ilvl w:val="0"/>
          <w:numId w:val="9"/>
        </w:numPr>
        <w:tabs>
          <w:tab w:val="left" w:pos="720" w:leader="none"/>
        </w:tabs>
        <w:rPr>
          <w:szCs w:val="22"/>
        </w:rPr>
      </w:pPr>
      <w:r>
        <w:rPr/>
        <w:t>Statements were made by the representatives of Bosnia and Herzegovina, China, Ecuador, the European Union and its 27 member States, Grenada, Guatemala, Indonesia, Malaysia, Mexico, Norway, Pakistan, the Philippines and Tuvalu (on behalf of Pacific island countries).</w:t>
      </w:r>
    </w:p>
    <w:p>
      <w:pPr>
        <w:pStyle w:val="Para1"/>
        <w:numPr>
          <w:ilvl w:val="0"/>
          <w:numId w:val="9"/>
        </w:numPr>
        <w:tabs>
          <w:tab w:val="left" w:pos="720" w:leader="none"/>
        </w:tabs>
        <w:rPr/>
      </w:pPr>
      <w:r>
        <w:rPr>
          <w:szCs w:val="22"/>
        </w:rPr>
        <w:t>At its 5th meeting, on Wednesday, 20 October, Working Group I resumed its discussion of the agenda item. Statements were made by the representatives of Algeria, Argentina, Botswana, Brazil, Canada, Colombia, Costa Rica, Egypt (on behalf of the Arab Group), India, Jamaica, Japan, Kenya, Liberia (on behalf of the African Group), Mauritania, Mauritius, Nepal, New Zealand, Nigeria, Palau, Papua New Guinea, Peru, the Plurinational State of Bolivia (also on behalf of the Bolivarian Republic of Venezuela, Cuba, Dominica and Paraguay), the Russian Federation (also on behalf of the countries of Central and Eastern Europe), South Africa, Switzerland, Thailand, Timor-Leste, Tunisia, Turkey, the United Republic of Tanzania, and Uruguay.</w:t>
      </w:r>
    </w:p>
    <w:p>
      <w:pPr>
        <w:pStyle w:val="Para1"/>
        <w:numPr>
          <w:ilvl w:val="0"/>
          <w:numId w:val="9"/>
        </w:numPr>
        <w:tabs>
          <w:tab w:val="left" w:pos="720" w:leader="none"/>
        </w:tabs>
        <w:rPr>
          <w:szCs w:val="22"/>
        </w:rPr>
      </w:pPr>
      <w:r>
        <w:rPr>
          <w:szCs w:val="22"/>
        </w:rPr>
        <w:t>Statements were also made by the representatives of the Food and Agriculture Organization of the United Nations, the United Nations Environment Programme and the United Nations Educational, Scientific and Cultural Organization (UNESCO).</w:t>
      </w:r>
    </w:p>
    <w:p>
      <w:pPr>
        <w:pStyle w:val="Para1"/>
        <w:numPr>
          <w:ilvl w:val="0"/>
          <w:numId w:val="9"/>
        </w:numPr>
        <w:tabs>
          <w:tab w:val="left" w:pos="720" w:leader="none"/>
        </w:tabs>
        <w:rPr>
          <w:szCs w:val="22"/>
        </w:rPr>
      </w:pPr>
      <w:r>
        <w:rPr>
          <w:szCs w:val="22"/>
        </w:rPr>
        <w:t>Further statements were made by the representatives of BirdLife International (on behalf of Conservation International and The Nature Conservancy), DIVERSITAS, the ETC Group, Greenpeace International, the International Indigenous Forum on Biodiversity, The Royal Society and Wetlands International (on behalf on Friends of the Earth Europe, Humane Society International and the Wilderness Society Australia).</w:t>
      </w:r>
    </w:p>
    <w:p>
      <w:pPr>
        <w:pStyle w:val="Para1"/>
        <w:numPr>
          <w:ilvl w:val="0"/>
          <w:numId w:val="9"/>
        </w:numPr>
        <w:tabs>
          <w:tab w:val="left" w:pos="720" w:leader="none"/>
        </w:tabs>
        <w:rPr/>
      </w:pPr>
      <w:r>
        <w:rPr>
          <w:szCs w:val="22"/>
        </w:rPr>
        <w:t>Following the exchange of views on the draft decision as a whole, the Working Group agreed to a proposal by the Chair to establish an open-ended group of friends of the Chair, composed of Brazil, European Union and its 27 member States, Jamaica, Japan, Kenya, Liberia (on behalf of the African Group), Norway, the Philippines (on behalf of the Pacific island countries), the Plurinational State of Bolivia, the Russian Federation, Switzerland, Tuvalu and Uruguay, to address the unresolved element relating to geo-engineering in the draft decision. Mr. Horst Korn (Germany) would facilitate the work of that group.</w:t>
      </w:r>
    </w:p>
    <w:p>
      <w:pPr>
        <w:pStyle w:val="Para1"/>
        <w:numPr>
          <w:ilvl w:val="0"/>
          <w:numId w:val="9"/>
        </w:numPr>
        <w:tabs>
          <w:tab w:val="left" w:pos="720" w:leader="none"/>
        </w:tabs>
        <w:rPr/>
      </w:pPr>
      <w:r>
        <w:rPr>
          <w:szCs w:val="22"/>
        </w:rPr>
        <w:t>It was further agreed to establish an open-ended contact group on biodiversity and climate change to address the other unresolved elements of the draft decision and, particular, the paragraphs on proposed joint activities and reducing emissions from deforestation and forest degradation. Mr. Hesiquio Benítez Díaz (Mexico) would facilitate the work of that group.</w:t>
      </w:r>
    </w:p>
    <w:p>
      <w:pPr>
        <w:pStyle w:val="Para1"/>
        <w:numPr>
          <w:ilvl w:val="0"/>
          <w:numId w:val="9"/>
        </w:numPr>
        <w:tabs>
          <w:tab w:val="left" w:pos="720" w:leader="none"/>
        </w:tabs>
        <w:rPr>
          <w:szCs w:val="22"/>
        </w:rPr>
      </w:pPr>
      <w:r>
        <w:rPr>
          <w:szCs w:val="22"/>
        </w:rPr>
        <w:t>The Chair said that, taking into account the views expressed on the remainder of the draft decision, she would prepare a text for consideration by the Working Group. That text would be supplemented once the open-ended group of friends of the Chair and the open-ended contact group had completed their work.</w:t>
      </w:r>
    </w:p>
    <w:p>
      <w:pPr>
        <w:pStyle w:val="Para1"/>
        <w:numPr>
          <w:ilvl w:val="0"/>
          <w:numId w:val="9"/>
        </w:numPr>
        <w:tabs>
          <w:tab w:val="left" w:pos="720" w:leader="none"/>
        </w:tabs>
        <w:rPr>
          <w:szCs w:val="22"/>
        </w:rPr>
      </w:pPr>
      <w:r>
        <w:rPr>
          <w:szCs w:val="22"/>
        </w:rPr>
        <w:t>At the 6th and 11th meetings of the Working Group, on Thursday, 21 October 2010 and Monday 25 October 2010 respectively, Mr. Horst Korn (Germany), representing the open-ended group of friends of the Chair on geo-engineering, gave updates on the work of the group, indicating that the group would continue its work on Friday, 22 October..</w:t>
      </w:r>
    </w:p>
    <w:p>
      <w:pPr>
        <w:pStyle w:val="Para1"/>
        <w:numPr>
          <w:ilvl w:val="0"/>
          <w:numId w:val="9"/>
        </w:numPr>
        <w:tabs>
          <w:tab w:val="left" w:pos="720" w:leader="none"/>
        </w:tabs>
        <w:rPr>
          <w:szCs w:val="22"/>
        </w:rPr>
      </w:pPr>
      <w:r>
        <w:rPr>
          <w:szCs w:val="22"/>
        </w:rPr>
        <w:t>At the 11th meeting of the Working Group, on Monday, 25 October 2010, Mr. Hesiquio Benítez Díaz (Mexico), Chair of the open-ended contact group on biodiversity and climate change, said that the group had succeeded in resolving all but the element relating to reducing emissions from deforestation and forest degradation in the draft decision. The Working Group agreed to a proposal by the Chair to establish an open-ended group of friends of the Chair, composed of Brazil, China, the European Union and its 27 member States, Indonesia, Mexico, Norway, South Africa and Switzerland, to address that unresolved element. The Chair said that Ms. Robyn Bromley (Australia) would facilitate the work of that group.</w:t>
      </w:r>
    </w:p>
    <w:p>
      <w:pPr>
        <w:pStyle w:val="Para1"/>
        <w:numPr>
          <w:ilvl w:val="0"/>
          <w:numId w:val="9"/>
        </w:numPr>
        <w:tabs>
          <w:tab w:val="left" w:pos="720" w:leader="none"/>
        </w:tabs>
        <w:rPr>
          <w:szCs w:val="22"/>
        </w:rPr>
      </w:pPr>
      <w:r>
        <w:rPr>
          <w:szCs w:val="22"/>
        </w:rPr>
        <w:t>At the 12th meeting of the Working Group, on Monday, 25 October 2010, Mr. Horst Korn (Germany), representing the open-ended group of friends of the Chair on geo-engineering, said that the group had completed its work and had finalized text on geo-engineering for the consideration of the Working Group as part of the draft decision.</w:t>
      </w:r>
    </w:p>
    <w:p>
      <w:pPr>
        <w:pStyle w:val="Para1"/>
        <w:numPr>
          <w:ilvl w:val="0"/>
          <w:numId w:val="9"/>
        </w:numPr>
        <w:tabs>
          <w:tab w:val="left" w:pos="720" w:leader="none"/>
        </w:tabs>
        <w:rPr>
          <w:szCs w:val="22"/>
        </w:rPr>
      </w:pPr>
      <w:r>
        <w:rPr>
          <w:szCs w:val="22"/>
        </w:rPr>
        <w:t>At the 13th and 14th meetings of the Working Group, on Tuesday, 26 October 2010 and Wednesday 27 October 2010 respectively, Ms. Robyn Bromley (Australia), representing the open-ended group of friends of the Chair on reducing emissions from deforestation and forest degradation, gave updates on the work of the group. Progress had been made and the group would meet again to continue its work.</w:t>
      </w:r>
    </w:p>
    <w:p>
      <w:pPr>
        <w:pStyle w:val="Para1"/>
        <w:numPr>
          <w:ilvl w:val="0"/>
          <w:numId w:val="9"/>
        </w:numPr>
        <w:tabs>
          <w:tab w:val="left" w:pos="720" w:leader="none"/>
        </w:tabs>
        <w:rPr>
          <w:szCs w:val="22"/>
        </w:rPr>
      </w:pPr>
      <w:r>
        <w:rPr>
          <w:szCs w:val="22"/>
        </w:rPr>
        <w:t>At the 16th meeting of the Working Group, on Wednesday, 27 October 2010, the Working Group took up a draft decision on biodiversity and climate change, which had been submitted by the Chair and would be supplemented once the open-ended group of friends of the Chair on reducing emissions from deforestation and forest degradation had completed its work. Statements were made by the representatives of Brazil, China, the Democratic Republic of the Congo (on behalf of the African Group), the European Union and its 27 member States, Indonesia, Namibia, the Philippines, the Plurinational State of Bolivia and Switzerland.</w:t>
      </w:r>
    </w:p>
    <w:p>
      <w:pPr>
        <w:pStyle w:val="Para1"/>
        <w:numPr>
          <w:ilvl w:val="0"/>
          <w:numId w:val="9"/>
        </w:numPr>
        <w:tabs>
          <w:tab w:val="left" w:pos="720" w:leader="none"/>
        </w:tabs>
        <w:rPr/>
      </w:pPr>
      <w:r>
        <w:rPr>
          <w:szCs w:val="22"/>
        </w:rPr>
        <w:t>At the 17th meeting of the Working Group, on Wednesday, 27 October 2010, the Working Group resumed consideration of the draft decision. Statements were made by the representatives of Australia, Bosnia and Herzegovina, Brazil, Canada, China, the Democratic Republic of the Congo (on behalf of the African Group), the Dominican Republic, Ecuador, the European Union and its 27 member States, Gabon, India, Indonesia, Mexico, New Zealand, Norway, the Plurinational State of Bolivia, the Philippines, the Russian Federation, South Africa and Switzerland. A statement was also made by the representative of the United Nations Framework Convention on Climate Change.</w:t>
      </w:r>
    </w:p>
    <w:p>
      <w:pPr>
        <w:pStyle w:val="Para1"/>
        <w:numPr>
          <w:ilvl w:val="0"/>
          <w:numId w:val="9"/>
        </w:numPr>
        <w:tabs>
          <w:tab w:val="left" w:pos="720" w:leader="none"/>
        </w:tabs>
        <w:rPr/>
      </w:pPr>
      <w:r>
        <w:rPr>
          <w:szCs w:val="22"/>
        </w:rPr>
        <w:t>With reference the definition of geo-engineering activities contained in the footnote to paragraph 8 (w), the representative of the Plurinational State of Bolivia requested that the following statement should be included in the report of the meeting:</w:t>
      </w:r>
    </w:p>
    <w:p>
      <w:pPr>
        <w:pStyle w:val="Para1"/>
        <w:numPr>
          <w:ilvl w:val="0"/>
          <w:numId w:val="0"/>
        </w:numPr>
        <w:ind w:left="720" w:right="720" w:hanging="0"/>
        <w:rPr>
          <w:szCs w:val="22"/>
        </w:rPr>
      </w:pPr>
      <w:r>
        <w:rPr>
          <w:szCs w:val="22"/>
        </w:rPr>
        <w:t>“</w:t>
      </w:r>
      <w:r>
        <w:rPr>
          <w:szCs w:val="22"/>
        </w:rPr>
        <w:t>The exclusion of carbon capture and storage from this definition is not to be interpreted as an endorsement of carbon capture and storage technologies under this Convention, pending a full consideration by the Conference of the Parties of its impacts on biodiversity in general.”</w:t>
      </w:r>
    </w:p>
    <w:p>
      <w:pPr>
        <w:pStyle w:val="Para1"/>
        <w:numPr>
          <w:ilvl w:val="0"/>
          <w:numId w:val="9"/>
        </w:numPr>
        <w:tabs>
          <w:tab w:val="left" w:pos="720" w:leader="none"/>
        </w:tabs>
        <w:rPr>
          <w:szCs w:val="22"/>
        </w:rPr>
      </w:pPr>
      <w:r>
        <w:rPr>
          <w:szCs w:val="22"/>
        </w:rPr>
        <w:t>At the 17th meeting of the Working Group, on Wednesday, 27 October 2010, Ms. Robyn Bromley (Australia), representing the open-ended group of friends of the Chair on reducing emissions from deforestation and forest degradation, said that the group had prepared text for the consideration of the Working Group. Since one element remained unresolved, the Working Group agreed to a proposal by the Chair to request the Presidency to seek advice on the matter from ministers attending parallel high-level meetings.</w:t>
      </w:r>
    </w:p>
    <w:p>
      <w:pPr>
        <w:pStyle w:val="Para1"/>
        <w:numPr>
          <w:ilvl w:val="0"/>
          <w:numId w:val="9"/>
        </w:numPr>
        <w:tabs>
          <w:tab w:val="left" w:pos="720" w:leader="none"/>
        </w:tabs>
        <w:rPr>
          <w:szCs w:val="22"/>
        </w:rPr>
      </w:pPr>
      <w:r>
        <w:rPr>
          <w:szCs w:val="22"/>
        </w:rPr>
        <w:t>At the 18th meeting of the Working Group, on Thursday, 28 October 2010, the Working Group resumed consideration of the draft decision. Statements were made by the representatives of Australia, Brazil, the European Union and its 27 member States, Ghana, Namibia, the Philippines, the Russian Federation and the United Republic of Tanzania. A statement was also made by the representative of the Society for Conservation Biology.</w:t>
      </w:r>
    </w:p>
    <w:p>
      <w:pPr>
        <w:pStyle w:val="Para1"/>
        <w:numPr>
          <w:ilvl w:val="0"/>
          <w:numId w:val="9"/>
        </w:numPr>
        <w:tabs>
          <w:tab w:val="left" w:pos="720" w:leader="none"/>
        </w:tabs>
        <w:rPr>
          <w:szCs w:val="22"/>
        </w:rPr>
      </w:pPr>
      <w:r>
        <w:rPr>
          <w:szCs w:val="22"/>
        </w:rPr>
        <w:t>At the 19th meeting of the Working Group, on Thursday 28 October 2010, the Working Group resumed consideration of the draft decision. Statements were made by the representatives of Brazil, Canada, China, the European Union and its 27 member States, Mexico, New Zealand and Norway.</w:t>
      </w:r>
    </w:p>
    <w:p>
      <w:pPr>
        <w:pStyle w:val="Para1"/>
        <w:numPr>
          <w:ilvl w:val="0"/>
          <w:numId w:val="9"/>
        </w:numPr>
        <w:tabs>
          <w:tab w:val="left" w:pos="720" w:leader="none"/>
        </w:tabs>
        <w:rPr>
          <w:szCs w:val="22"/>
        </w:rPr>
      </w:pPr>
      <w:r>
        <w:rPr>
          <w:szCs w:val="22"/>
        </w:rPr>
        <w:t>Following the exchange of views, the Working Group approved the draft decision on biodiversity and climate change, as orally amended, for transmission to plenary as draft decision UNEP/CBD/COP/10/L.36.</w:t>
      </w:r>
    </w:p>
    <w:p>
      <w:pPr>
        <w:pStyle w:val="Heading1multiline"/>
        <w:rPr/>
      </w:pPr>
      <w:r>
        <w:rPr/>
        <w:t>VI.</w:t>
        <w:tab/>
        <w:t>OTHER SUBSTANTIVE ISSUES ARISING FROM DECISIONS OF THE CONFERENCE OF THE PARTIES</w:t>
      </w:r>
    </w:p>
    <w:p>
      <w:pPr>
        <w:pStyle w:val="Heading1multiline"/>
        <w:jc w:val="center"/>
        <w:rPr/>
      </w:pPr>
      <w:r>
        <w:rPr/>
        <w:t>ITEM 6.1.</w:t>
        <w:tab/>
        <w:t>AGRICULTURal BIODIVERSITY</w:t>
      </w:r>
    </w:p>
    <w:p>
      <w:pPr>
        <w:pStyle w:val="Para1"/>
        <w:numPr>
          <w:ilvl w:val="0"/>
          <w:numId w:val="9"/>
        </w:numPr>
        <w:tabs>
          <w:tab w:val="left" w:pos="720" w:leader="none"/>
        </w:tabs>
        <w:rPr/>
      </w:pPr>
      <w:r>
        <w:rPr/>
        <w:t>Working Group I took up agenda item 6.1 at its 6th meeting, on Thursday, 21 October 2010. In considering the item, the Working Group had before it a note by the Executive Secretary containing a progress report on the thematic programmes of work and consideration of proposals for future action (UNEP/CBD/COP/10/20). It also had before it a draft decision on agricultural biodiversity contained in the compilation of draft decisions (UNEP/CBD/COP/10/1/Add.2/Rev.1) based on SBSTTA recommendation XIV/10 A on agricultural biodiversity.</w:t>
      </w:r>
    </w:p>
    <w:p>
      <w:pPr>
        <w:pStyle w:val="Para1"/>
        <w:numPr>
          <w:ilvl w:val="0"/>
          <w:numId w:val="9"/>
        </w:numPr>
        <w:tabs>
          <w:tab w:val="left" w:pos="720" w:leader="none"/>
        </w:tabs>
        <w:rPr/>
      </w:pPr>
      <w:r>
        <w:rPr/>
        <w:t>Statements were made by the representatives of Argentina, Australia, Bosnia and Herzegovina, Brazil, Canada, Costa Rica, the Democratic Republic of the Congo (on behalf of the African Group), Ecuador, Egypt (on behalf of the Arab Group), Ethiopia, the European Union and its 27 member States, Fiji, India, Japan, Malaysia, New Zealand, Norway, Peru, the Philippines, South Africa, Switzerland, Thailand, Turkey and Vanuatu (on behalf of the Pacific island countries).</w:t>
      </w:r>
    </w:p>
    <w:p>
      <w:pPr>
        <w:pStyle w:val="Para1"/>
        <w:numPr>
          <w:ilvl w:val="0"/>
          <w:numId w:val="9"/>
        </w:numPr>
        <w:tabs>
          <w:tab w:val="left" w:pos="720" w:leader="none"/>
        </w:tabs>
        <w:rPr/>
      </w:pPr>
      <w:r>
        <w:rPr/>
        <w:t>A statement was also made by the representative of the Food and Agriculture Organization of the United Nations.</w:t>
      </w:r>
    </w:p>
    <w:p>
      <w:pPr>
        <w:pStyle w:val="Para1"/>
        <w:numPr>
          <w:ilvl w:val="0"/>
          <w:numId w:val="9"/>
        </w:numPr>
        <w:tabs>
          <w:tab w:val="left" w:pos="720" w:leader="none"/>
        </w:tabs>
        <w:rPr/>
      </w:pPr>
      <w:r>
        <w:rPr/>
        <w:t>Further statements were made by the representatives of Bioversity International, the Convention on Biological Diversity (CBD) Alliance and the International Indigenous Forum on Biodiversity.</w:t>
      </w:r>
    </w:p>
    <w:p>
      <w:pPr>
        <w:pStyle w:val="Para1"/>
        <w:numPr>
          <w:ilvl w:val="0"/>
          <w:numId w:val="9"/>
        </w:numPr>
        <w:tabs>
          <w:tab w:val="left" w:pos="720" w:leader="none"/>
        </w:tabs>
        <w:rPr/>
      </w:pPr>
      <w:r>
        <w:rPr/>
        <w:t>At the conclusion of the discussion, the Chair said that, taking into account the views expressed and subsequent to discussion of other relevant agenda items, she would prepare a text for consideration by the Working Group.</w:t>
      </w:r>
    </w:p>
    <w:p>
      <w:pPr>
        <w:pStyle w:val="Para1"/>
        <w:numPr>
          <w:ilvl w:val="0"/>
          <w:numId w:val="9"/>
        </w:numPr>
        <w:tabs>
          <w:tab w:val="left" w:pos="720" w:leader="none"/>
        </w:tabs>
        <w:rPr/>
      </w:pPr>
      <w:r>
        <w:rPr/>
        <w:t>At the 15th meeting of the Working Group, on Wednesday, 27 October 2010, the Working Group took up a draft decision on agricultural biodiversity, submitted by the Chair. Statements were made by the representatives of Brazil, Canada, Colombia, the Democratic Republic of the Congo (on behalf of the African Group), Egypt, the European Union and its 27 member States, Guatemala, Indonesia, the Islamic Republic of Iran, Japan, New Zealand, Norway, Peru, the Philippines, Suriname and Switzerland. A statement was also made by the representative of USC Canada (on behalf of the Convention on Biological Diversity (CBD) Alliance).</w:t>
      </w:r>
    </w:p>
    <w:p>
      <w:pPr>
        <w:pStyle w:val="Para1"/>
        <w:numPr>
          <w:ilvl w:val="0"/>
          <w:numId w:val="9"/>
        </w:numPr>
        <w:tabs>
          <w:tab w:val="left" w:pos="720" w:leader="none"/>
        </w:tabs>
        <w:rPr/>
      </w:pPr>
      <w:r>
        <w:rPr/>
        <w:t>At the 16th meeting of the Working Group, on Wednesday, 27 October 2010, the Working Group resumed consideration of the draft decision. Statements were made by the representatives of Algeria, Argentina, Brazil, Canada, the Democratic Republic of the Congo (on behalf of the African Group), the Dominican Republic, the European Union and its 27 member States, Gabon, India, Indonesia, Japan, New Zealand, Peru, the Philippines, the Plurinational State of Bolivia, Switzerland and the United Republic of Tanzania. A statement was also made by the representative of the Convention on Biological Diversity (CBD) Alliance.</w:t>
      </w:r>
    </w:p>
    <w:p>
      <w:pPr>
        <w:pStyle w:val="Para1"/>
        <w:numPr>
          <w:ilvl w:val="0"/>
          <w:numId w:val="9"/>
        </w:numPr>
        <w:tabs>
          <w:tab w:val="left" w:pos="720" w:leader="none"/>
        </w:tabs>
        <w:rPr/>
      </w:pPr>
      <w:r>
        <w:rPr/>
        <w:t>At the 17th meeting of the Working Group, on Wednesday 27 October 2010, the Working Group resumed consideration of the draft decision. A statement was made by the representative of Canada.</w:t>
      </w:r>
    </w:p>
    <w:p>
      <w:pPr>
        <w:pStyle w:val="Para1"/>
        <w:numPr>
          <w:ilvl w:val="0"/>
          <w:numId w:val="9"/>
        </w:numPr>
        <w:tabs>
          <w:tab w:val="left" w:pos="720" w:leader="none"/>
        </w:tabs>
        <w:rPr/>
      </w:pPr>
      <w:r>
        <w:rPr/>
        <w:t>Following the exchange of views, the Working Group approved the draft decision on agricultural biodiversity, as orally amended, for transmission to plenary as draft decision UNEP/CBD/COP/10/L.33</w:t>
      </w:r>
    </w:p>
    <w:p>
      <w:pPr>
        <w:pStyle w:val="Heading1"/>
        <w:tabs>
          <w:tab w:val="clear" w:pos="770"/>
        </w:tabs>
        <w:rPr/>
      </w:pPr>
      <w:r>
        <w:rPr/>
        <w:t>ITEM 6.2.</w:t>
        <w:tab/>
        <w:t>BIODIVERSITY OF DRY AND SUB-HUMID LANDS</w:t>
      </w:r>
    </w:p>
    <w:p>
      <w:pPr>
        <w:pStyle w:val="Para1"/>
        <w:numPr>
          <w:ilvl w:val="0"/>
          <w:numId w:val="9"/>
        </w:numPr>
        <w:tabs>
          <w:tab w:val="clear" w:pos="720"/>
        </w:tabs>
        <w:rPr/>
      </w:pPr>
      <w:r>
        <w:rPr>
          <w:szCs w:val="22"/>
        </w:rPr>
        <w:t>Working Group I took up agenda item 6.2 at its 5th meeting, on Wednesday 20 October 2010. In considering the item, the Working Group had before it a note by the Executive Secretary containing a progress report on the thematic programmes of work and consideration of proposals for future action (UNEP/CBD/COP/10/20). It also had before it a draft decision on the biodiversity of dry and sub-humid lands contained in the compilation of draft decisions (UNEP/CBD/COP/10/1/Add.2/Rev.1) based on SBSTTA recommendation XIV/11 on the consideration of proposals related to the programme of work on dry and sub-humid lands.</w:t>
      </w:r>
    </w:p>
    <w:p>
      <w:pPr>
        <w:pStyle w:val="Para1"/>
        <w:numPr>
          <w:ilvl w:val="0"/>
          <w:numId w:val="9"/>
        </w:numPr>
        <w:tabs>
          <w:tab w:val="clear" w:pos="720"/>
        </w:tabs>
        <w:rPr>
          <w:szCs w:val="22"/>
        </w:rPr>
      </w:pPr>
      <w:r>
        <w:rPr>
          <w:szCs w:val="22"/>
        </w:rPr>
        <w:t>Statements were made by the representatives of Argentina, Brazil, Burkina Faso, China, Colombia, the European Union and its 27 member States, Ghana (on behalf of the African Group), Guatemala, Indonesia, the Islamic Republic of Iran, Mongolia and South Africa.</w:t>
      </w:r>
    </w:p>
    <w:p>
      <w:pPr>
        <w:pStyle w:val="Para1"/>
        <w:numPr>
          <w:ilvl w:val="0"/>
          <w:numId w:val="9"/>
        </w:numPr>
        <w:tabs>
          <w:tab w:val="clear" w:pos="720"/>
        </w:tabs>
        <w:rPr>
          <w:szCs w:val="22"/>
        </w:rPr>
      </w:pPr>
      <w:r>
        <w:rPr>
          <w:szCs w:val="22"/>
        </w:rPr>
        <w:t>Statements were also made by the representatives of the Food and Agriculture Organization of the United Nations, United Nations Convention to Combat Desertification and the United Nations Educational, Scientific and Cultural Organization (UNESCO). A further statement was made by a representative of IMUHAGH International Tuareg.</w:t>
      </w:r>
    </w:p>
    <w:p>
      <w:pPr>
        <w:pStyle w:val="Para1"/>
        <w:numPr>
          <w:ilvl w:val="0"/>
          <w:numId w:val="9"/>
        </w:numPr>
        <w:tabs>
          <w:tab w:val="clear" w:pos="720"/>
        </w:tabs>
        <w:rPr>
          <w:szCs w:val="22"/>
        </w:rPr>
      </w:pPr>
      <w:r>
        <w:rPr>
          <w:szCs w:val="22"/>
        </w:rPr>
        <w:t>At the conclusion of the discussion, the Chair said that, taking into account the views expressed, she would prepare a text for consideration by the Working Group.</w:t>
      </w:r>
    </w:p>
    <w:p>
      <w:pPr>
        <w:pStyle w:val="Para1"/>
        <w:numPr>
          <w:ilvl w:val="0"/>
          <w:numId w:val="9"/>
        </w:numPr>
        <w:tabs>
          <w:tab w:val="clear" w:pos="720"/>
        </w:tabs>
        <w:rPr/>
      </w:pPr>
      <w:r>
        <w:rPr/>
        <w:t>At its 13th meeting, on Tuesday 26 October 2010, the Working Group took up a draft decision on the biodiversity of dry and sub-humid lands, submitted by the Chair. Statements were made by the representatives of Algeria, Argentina, Brazil, Burkina Faso, China, Colombia, the European Union and its 27 member States, the Islamic Republic of Iran, Israel, Namibia, New Zealand and Uganda.</w:t>
      </w:r>
    </w:p>
    <w:p>
      <w:pPr>
        <w:pStyle w:val="Para1"/>
        <w:numPr>
          <w:ilvl w:val="0"/>
          <w:numId w:val="9"/>
        </w:numPr>
        <w:tabs>
          <w:tab w:val="clear" w:pos="720"/>
        </w:tabs>
        <w:rPr/>
      </w:pPr>
      <w:r>
        <w:rPr/>
        <w:t>Following the exchange of views, the Working Group approved the draft decision on the biodiversity of dry and sub-humid lands, as orally amended, for transmission to plenary as draft decision UNEP/CBD/COP/10/L.14</w:t>
      </w:r>
    </w:p>
    <w:p>
      <w:pPr>
        <w:pStyle w:val="Heading1"/>
        <w:tabs>
          <w:tab w:val="clear" w:pos="770"/>
        </w:tabs>
        <w:rPr/>
      </w:pPr>
      <w:r>
        <w:rPr/>
        <w:t>ITEM 6.3.</w:t>
        <w:tab/>
        <w:t>FOREST BIODIVERSITY</w:t>
      </w:r>
    </w:p>
    <w:p>
      <w:pPr>
        <w:pStyle w:val="Para1"/>
        <w:numPr>
          <w:ilvl w:val="0"/>
          <w:numId w:val="9"/>
        </w:numPr>
        <w:tabs>
          <w:tab w:val="clear" w:pos="720"/>
        </w:tabs>
        <w:rPr>
          <w:szCs w:val="22"/>
        </w:rPr>
      </w:pPr>
      <w:r>
        <w:rPr>
          <w:szCs w:val="22"/>
        </w:rPr>
        <w:t>Working Group I took up agenda item 6.3 at its 5th meeting, on Wednesday, 20 October 2010. In considering the item, the Working Group had before it a note by the Executive Secretary containing a progress report on the thematic programmes of work and consideration of proposals for future action (UNEP/CBD/COP/10/20). It also had before it a draft decision on forest biodiversity contained in the compilation of draft decisions (UNEP/CBD/COP/10/1/Add.2/Rev.1) based on SBSTTA recommendation XIV/12 on forest biodiversity: collaboration with the secretariat of the United Nations Forum on Forests and report on cooperation on the monitoring of forest biodiversity and on clarifying the definitions of forest and forest types.</w:t>
      </w:r>
      <w:r>
        <w:rPr/>
        <w:t xml:space="preserve"> </w:t>
      </w:r>
      <w:r>
        <w:rPr>
          <w:szCs w:val="22"/>
        </w:rPr>
        <w:t>It further had before it an information document on the outcomes of the global expert workshop on biodiversity benefits of reducing emissions from deforestation and forest degradation in developing countries (UNEP/CBD/COP/10/INF/20).</w:t>
      </w:r>
    </w:p>
    <w:p>
      <w:pPr>
        <w:pStyle w:val="Para1"/>
        <w:numPr>
          <w:ilvl w:val="0"/>
          <w:numId w:val="9"/>
        </w:numPr>
        <w:tabs>
          <w:tab w:val="clear" w:pos="720"/>
        </w:tabs>
        <w:rPr>
          <w:szCs w:val="22"/>
        </w:rPr>
      </w:pPr>
      <w:r>
        <w:rPr>
          <w:szCs w:val="22"/>
        </w:rPr>
        <w:t>Statements were made by the representatives of Australia, Belarus, Brazil, Canada, Costa Rica, Ecuador, the European Union and its 27 member States, Gabon (on behalf of the African Group), Ghana, Indonesia, the Islamic Republic of Iran, Japan, Kenya, Malaysia, New Zealand, Norway, Pakistan, the Philippines, Switzerland and the United Republic of Tanzania.</w:t>
      </w:r>
    </w:p>
    <w:p>
      <w:pPr>
        <w:pStyle w:val="Para1"/>
        <w:numPr>
          <w:ilvl w:val="0"/>
          <w:numId w:val="9"/>
        </w:numPr>
        <w:tabs>
          <w:tab w:val="clear" w:pos="720"/>
        </w:tabs>
        <w:rPr/>
      </w:pPr>
      <w:r>
        <w:rPr>
          <w:szCs w:val="22"/>
        </w:rPr>
        <w:t>Statements were also made by the representatives of the Food and Agriculture Organization of the United Nations and the International Tropical Timber Organization.</w:t>
      </w:r>
    </w:p>
    <w:p>
      <w:pPr>
        <w:pStyle w:val="Para1"/>
        <w:numPr>
          <w:ilvl w:val="0"/>
          <w:numId w:val="9"/>
        </w:numPr>
        <w:tabs>
          <w:tab w:val="clear" w:pos="720"/>
        </w:tabs>
        <w:rPr>
          <w:szCs w:val="22"/>
        </w:rPr>
      </w:pPr>
      <w:r>
        <w:rPr>
          <w:szCs w:val="22"/>
        </w:rPr>
        <w:t>At the conclusion of the discussion, the Chair said that, taking into account the views expressed, she would prepare a text for consideration by the Working Group.</w:t>
      </w:r>
    </w:p>
    <w:p>
      <w:pPr>
        <w:pStyle w:val="Para1"/>
        <w:numPr>
          <w:ilvl w:val="0"/>
          <w:numId w:val="9"/>
        </w:numPr>
        <w:tabs>
          <w:tab w:val="clear" w:pos="720"/>
        </w:tabs>
        <w:rPr/>
      </w:pPr>
      <w:r>
        <w:rPr/>
        <w:t>At its 13th meeting, on Tuesday, 26 October 2010, the Working Group took up a draft decision on forest biodiversity, submitted by the Chair. Statements were made by the representatives of Algeria, Argentina, Australia, Brazil, Canada, China, the Democratic Republic of the Congo (on behalf of the African Group), the European Union and its 27 member States, the Islamic Republic of Iran, Malaysia, Namibia, New Zealand, Norway, the Philippines and the United Republic of Tanzania.</w:t>
      </w:r>
    </w:p>
    <w:p>
      <w:pPr>
        <w:pStyle w:val="Para1"/>
        <w:numPr>
          <w:ilvl w:val="0"/>
          <w:numId w:val="9"/>
        </w:numPr>
        <w:tabs>
          <w:tab w:val="clear" w:pos="720"/>
        </w:tabs>
        <w:rPr/>
      </w:pPr>
      <w:r>
        <w:rPr/>
        <w:t>Following the exchange of views, the Working Group approved the draft decision on forest biodiversity, as orally amended and pending the outcome of discussions on other agenda items, for transmission to plenary as draft decision UNEP/CBD/COP/10/L.12.</w:t>
      </w:r>
    </w:p>
    <w:p>
      <w:pPr>
        <w:pStyle w:val="Heading1"/>
        <w:tabs>
          <w:tab w:val="clear" w:pos="770"/>
        </w:tabs>
        <w:rPr/>
      </w:pPr>
      <w:r>
        <w:rPr/>
        <w:t>ITEM 6.4.</w:t>
        <w:tab/>
        <w:t xml:space="preserve">biofuels and biodiversity </w:t>
      </w:r>
    </w:p>
    <w:p>
      <w:pPr>
        <w:pStyle w:val="Para1"/>
        <w:numPr>
          <w:ilvl w:val="0"/>
          <w:numId w:val="9"/>
        </w:numPr>
        <w:tabs>
          <w:tab w:val="clear" w:pos="720"/>
        </w:tabs>
        <w:rPr/>
      </w:pPr>
      <w:r>
        <w:rPr/>
        <w:t>Working Group I took up agenda item 6.4 at its 6th meeting, on Thursday 21 October 2010. In considering the item, the Working Group had before it a draft decision on biofuels and biodiversity contained in the compilation of draft decisions (UNEP/CBD/COP/10/1/Add.2/Rev.1) based on SBSTTA recommendation XIV/10 B on biofuels and biodiversity: consideration of ways and means to promote the positive and minimize the negative impacts of the production and use of biofuels on biodiversity.</w:t>
      </w:r>
    </w:p>
    <w:p>
      <w:pPr>
        <w:pStyle w:val="Para1"/>
        <w:numPr>
          <w:ilvl w:val="0"/>
          <w:numId w:val="9"/>
        </w:numPr>
        <w:tabs>
          <w:tab w:val="clear" w:pos="720"/>
        </w:tabs>
        <w:rPr/>
      </w:pPr>
      <w:r>
        <w:rPr/>
        <w:t>Statements were made by the representatives of Algeria, Argentina, Botswana, Brazil, Canada, Cuba (on behalf of the Bolivarian Republic of Venezuela, Dominica, Ecuador, Nicaragua and the Plurinational State of Bolivia), the Dominican Republic, Egypt (on behalf of the Arab Group), El Salvador, the European Union and its 27 member States, Fiji (on behalf of the Pacific Island countries), Ghana, India, Jamaica, Japan, Kenya, Malawi, Norway, New Zealand, Papua New Guinea, Paraguay, the Philippines, the Russian Federation, South Africa (on behalf of the African Group), Switzerland, Thailand, Tunisia and the United Republic of Tanzania.</w:t>
      </w:r>
    </w:p>
    <w:p>
      <w:pPr>
        <w:pStyle w:val="Para1"/>
        <w:numPr>
          <w:ilvl w:val="0"/>
          <w:numId w:val="9"/>
        </w:numPr>
        <w:tabs>
          <w:tab w:val="clear" w:pos="720"/>
        </w:tabs>
        <w:rPr/>
      </w:pPr>
      <w:r>
        <w:rPr/>
        <w:t>Following the exchange of views on the draft decision as a whole, the Working Group agreed to a proposal by the Chair to establish an open-ended contact group on biofuels and biodiversity to address the unresolved elements of the draft decision. Mr. Ole Hendrickson (Canada) and Ms. Giannina Santiago Cabarcas (Colombia) would facilitate the work of that group.</w:t>
      </w:r>
    </w:p>
    <w:p>
      <w:pPr>
        <w:pStyle w:val="Para1"/>
        <w:numPr>
          <w:ilvl w:val="0"/>
          <w:numId w:val="9"/>
        </w:numPr>
        <w:tabs>
          <w:tab w:val="clear" w:pos="720"/>
        </w:tabs>
        <w:rPr/>
      </w:pPr>
      <w:r>
        <w:rPr/>
        <w:t>At the 7th meeting of the Working Group, on Thursday 21 October 2010, statements were made by the representatives of the Food and Agriculture Organization of the United Nations and the United Nations Environment Programme. Further statements were made by the representatives of the Commission des Forêts d’Afrique Centrale (COMIFAC), EcoNexus (also on behalf of the ETC Group, Friends of the Earth United States, Southeast Asia Regional Initiatives for Community Empowerment (SEARICE) and USC Canada), Friends of the Earth United States (also on behalf of the ETC Group, Friends of the Earth Brazil, SOBREVIVENCIA-Friends of the Earth Paraguay, Friends of the Earth Switzerland and Greenpeace International), the Global Forest Coalition (also on behalf of SOBREVIVENCIA-Friends of the Earth Paraguay) and the Global Justice Ecology Project.</w:t>
      </w:r>
    </w:p>
    <w:p>
      <w:pPr>
        <w:pStyle w:val="Para1"/>
        <w:numPr>
          <w:ilvl w:val="0"/>
          <w:numId w:val="9"/>
        </w:numPr>
        <w:tabs>
          <w:tab w:val="clear" w:pos="720"/>
        </w:tabs>
        <w:rPr/>
      </w:pPr>
      <w:r>
        <w:rPr/>
        <w:t xml:space="preserve">At the 11th </w:t>
      </w:r>
      <w:r>
        <w:rPr>
          <w:szCs w:val="22"/>
        </w:rPr>
        <w:t xml:space="preserve">and 13th meetings </w:t>
      </w:r>
      <w:r>
        <w:rPr/>
        <w:t>of the Working Group, on Monday 25 October 2010</w:t>
      </w:r>
      <w:r>
        <w:rPr>
          <w:szCs w:val="22"/>
        </w:rPr>
        <w:t xml:space="preserve"> and Tuesday 26 October 2010 respectively</w:t>
      </w:r>
      <w:r>
        <w:rPr/>
        <w:t>, Ms. Giannina Santiago Cabarcas (Colombia)</w:t>
      </w:r>
      <w:r>
        <w:rPr>
          <w:szCs w:val="22"/>
        </w:rPr>
        <w:t xml:space="preserve"> and Mr. Ole Hendrickson (Canada)</w:t>
      </w:r>
      <w:r>
        <w:rPr/>
        <w:t>, Co-Chairs of the open-ended contact group on biofuels and biodiversity, gave updates on the work of the group. Progress had been made and the group would meet again to address the unresolved elements.</w:t>
      </w:r>
    </w:p>
    <w:p>
      <w:pPr>
        <w:pStyle w:val="Para1"/>
        <w:numPr>
          <w:ilvl w:val="0"/>
          <w:numId w:val="9"/>
        </w:numPr>
        <w:tabs>
          <w:tab w:val="clear" w:pos="720"/>
        </w:tabs>
        <w:rPr/>
      </w:pPr>
      <w:r>
        <w:rPr/>
        <w:t>At the 14th meeting of the Working Group, on Wednesday 27 October 2010, following an update from Ms. Giannina Santiago Cabarcas (Colombia), Co-Chair of the open-ended contact group on biofuels and biodiversity, the Working Group agreed to a proposal by the Chair to establish an open-ended group of friends of the Chair to finalize the work of the open-ended contact group by addressing the few remaining unresolved elements of the draft decision.</w:t>
      </w:r>
    </w:p>
    <w:p>
      <w:pPr>
        <w:pStyle w:val="Para1"/>
        <w:numPr>
          <w:ilvl w:val="0"/>
          <w:numId w:val="9"/>
        </w:numPr>
        <w:tabs>
          <w:tab w:val="clear" w:pos="720"/>
        </w:tabs>
        <w:rPr/>
      </w:pPr>
      <w:r>
        <w:rPr/>
        <w:t>At the 17th meeting of the Working Group, on Wednesday 27 October 2010, Mr. Ole Hendrickson (Canada) and Ms. Giannina Santiago Cabarcas (Colombia), representing the open-ended group of friends of the Chair on biofuels and biodiversity, said that the group had completed its work and had prepared a text for the consideration of the Working Group.</w:t>
      </w:r>
    </w:p>
    <w:p>
      <w:pPr>
        <w:pStyle w:val="Para1"/>
        <w:numPr>
          <w:ilvl w:val="0"/>
          <w:numId w:val="9"/>
        </w:numPr>
        <w:tabs>
          <w:tab w:val="clear" w:pos="720"/>
        </w:tabs>
        <w:rPr/>
      </w:pPr>
      <w:r>
        <w:rPr/>
        <w:t>At the 19th meeting of the Working Group, on Thursday 28 October 2010, the Working Group took up a draft decision on biofuels and biodiversity, submitted by the Chair. Statements were made by the representatives of Argentina, Brazil, Cameroon, the Dominican Republic, El Salvador, the European Union and its 27 member States, Ghana, India, the Islamic Republic of Iran, Namibia, Norway, the Philippines, the Plurinational State of Bolivia, South Africa (on behalf of the African Group), Switzerland, Tunisia and the United Republic of Tanzania.</w:t>
      </w:r>
    </w:p>
    <w:p>
      <w:pPr>
        <w:pStyle w:val="Para1"/>
        <w:numPr>
          <w:ilvl w:val="0"/>
          <w:numId w:val="9"/>
        </w:numPr>
        <w:tabs>
          <w:tab w:val="clear" w:pos="720"/>
        </w:tabs>
        <w:rPr/>
      </w:pPr>
      <w:r>
        <w:rPr/>
        <w:t>The representative of the Dominican Republic requested that the following statement should be included in the report of the meeting:</w:t>
      </w:r>
    </w:p>
    <w:p>
      <w:pPr>
        <w:pStyle w:val="Para1"/>
        <w:numPr>
          <w:ilvl w:val="0"/>
          <w:numId w:val="0"/>
        </w:numPr>
        <w:ind w:left="720" w:right="720" w:hanging="0"/>
        <w:rPr/>
      </w:pPr>
      <w:r>
        <w:rPr/>
        <w:t>“</w:t>
      </w:r>
      <w:r>
        <w:rPr/>
        <w:t>The Dominican Republic, as a small State, took the view that priority should be given to the use of land for food production.</w:t>
      </w:r>
    </w:p>
    <w:p>
      <w:pPr>
        <w:pStyle w:val="Para1"/>
        <w:numPr>
          <w:ilvl w:val="0"/>
          <w:numId w:val="0"/>
        </w:numPr>
        <w:ind w:left="720" w:right="720" w:hanging="0"/>
        <w:rPr/>
      </w:pPr>
      <w:r>
        <w:rPr/>
        <w:t>“</w:t>
      </w:r>
      <w:r>
        <w:rPr/>
        <w:t>Land tenure and the possible indiscriminate use of such a vital resource as water under biofuels-related projects should be taken into consideration.</w:t>
      </w:r>
    </w:p>
    <w:p>
      <w:pPr>
        <w:pStyle w:val="Para1"/>
        <w:numPr>
          <w:ilvl w:val="0"/>
          <w:numId w:val="0"/>
        </w:numPr>
        <w:ind w:left="720" w:right="720" w:hanging="0"/>
        <w:rPr/>
      </w:pPr>
      <w:r>
        <w:rPr/>
        <w:t>“</w:t>
      </w:r>
      <w:r>
        <w:rPr/>
        <w:t>The concept of destroying ecosystems in order to promote the production of biofuels should be removed from paragraph 7 (b), leaving only the reference to ‘areas’. Ecosystems lend dynamism to the ecological processes of biodiversity, and ecosystem services could be adversely affected by such use of ecosystems in the production of biofuels, thereby blocking progress towards achieving the objectives of the Convention.”</w:t>
      </w:r>
    </w:p>
    <w:p>
      <w:pPr>
        <w:pStyle w:val="Para1"/>
        <w:numPr>
          <w:ilvl w:val="0"/>
          <w:numId w:val="9"/>
        </w:numPr>
        <w:tabs>
          <w:tab w:val="clear" w:pos="720"/>
        </w:tabs>
        <w:rPr/>
      </w:pPr>
      <w:r>
        <w:rPr/>
        <w:t>At the 20th meeting of the Working Group, on Thursday 28 October 2010, the Working Group resumed consideration of the draft decision. A statement was made by the representative of Ghana.</w:t>
      </w:r>
    </w:p>
    <w:p>
      <w:pPr>
        <w:pStyle w:val="Para1"/>
        <w:numPr>
          <w:ilvl w:val="0"/>
          <w:numId w:val="9"/>
        </w:numPr>
        <w:tabs>
          <w:tab w:val="clear" w:pos="720"/>
        </w:tabs>
        <w:rPr/>
      </w:pPr>
      <w:r>
        <w:rPr/>
        <w:t>Following the exchange of views, the Working Group approved the draft decision on biofuels and biodiversity, as orally amended, for transmission to plenary as draft decision UNEP/CBD/COP/10/L.41.</w:t>
      </w:r>
    </w:p>
    <w:p>
      <w:pPr>
        <w:pStyle w:val="Heading1"/>
        <w:tabs>
          <w:tab w:val="clear" w:pos="770"/>
        </w:tabs>
        <w:rPr/>
      </w:pPr>
      <w:r>
        <w:rPr/>
        <w:t>ITEM 6.5.</w:t>
        <w:tab/>
        <w:t xml:space="preserve">INVASIVE ALIEN SPECIES </w:t>
      </w:r>
    </w:p>
    <w:p>
      <w:pPr>
        <w:pStyle w:val="Para1"/>
        <w:numPr>
          <w:ilvl w:val="0"/>
          <w:numId w:val="9"/>
        </w:numPr>
        <w:tabs>
          <w:tab w:val="clear" w:pos="720"/>
        </w:tabs>
        <w:rPr/>
      </w:pPr>
      <w:r>
        <w:rPr>
          <w:szCs w:val="22"/>
        </w:rPr>
        <w:t>Working Group I took up agenda item 6.5 at its 7th meeting, on Thursday 21 October 2010. In considering the item, the Working Group had before it a note by the Executive Secretary containing a progress report on cross-cutting issues (UNEP/CBD/COP/10/21). It also had before it a draft decision on invasive alien species contained in the compilation of draft decisions (UNEP/CBD/COP/10/1/Add.2/Rev.1) based on SBSTTA recommendation XIV/13 and additional recommendations provided by the Executive Secretary on further work on gaps and inconsistencies in the international regulatory framework on invasive alien species introduced as pets, aquarium and terrarium species, as live bait and live food, and best practices for addressing the risks associated with their introduction.</w:t>
      </w:r>
    </w:p>
    <w:p>
      <w:pPr>
        <w:pStyle w:val="Para1"/>
        <w:numPr>
          <w:ilvl w:val="0"/>
          <w:numId w:val="9"/>
        </w:numPr>
        <w:tabs>
          <w:tab w:val="clear" w:pos="720"/>
        </w:tabs>
        <w:rPr>
          <w:szCs w:val="22"/>
        </w:rPr>
      </w:pPr>
      <w:r>
        <w:rPr>
          <w:szCs w:val="22"/>
        </w:rPr>
        <w:t>The Chair thanked the Government of Spain for its offer to provide the financial resources necessary to convene meetings of an Ad Hoc Technical Expert Group on addressing the risks associated with the introduction of alien species as pets, aquarium and terrarium species, and as live bait and live food.</w:t>
      </w:r>
    </w:p>
    <w:p>
      <w:pPr>
        <w:pStyle w:val="Para1"/>
        <w:numPr>
          <w:ilvl w:val="0"/>
          <w:numId w:val="9"/>
        </w:numPr>
        <w:tabs>
          <w:tab w:val="clear" w:pos="720"/>
        </w:tabs>
        <w:rPr>
          <w:szCs w:val="22"/>
        </w:rPr>
      </w:pPr>
      <w:r>
        <w:rPr>
          <w:szCs w:val="22"/>
        </w:rPr>
        <w:t>Statements were made by the representatives of Argentina, Australia, Belarus, Brazil, Canada, Costa Rica, the Dominican Republic, the European Union and its 27 member States, Fiji, Gabon (on behalf of the African Group), Ghana, Indonesia, Japan, Kenya, Kiribati (on behalf of Pacific island countries), Malawi, Malaysia, Mexico, New Zealand, Norway, the Republic of Korea, Saint Lucia, Samoa, Saudi Arabia, South Africa, Thailand, Timor-Leste and the United Republic of Tanzania.</w:t>
      </w:r>
    </w:p>
    <w:p>
      <w:pPr>
        <w:pStyle w:val="Para1"/>
        <w:numPr>
          <w:ilvl w:val="0"/>
          <w:numId w:val="9"/>
        </w:numPr>
        <w:tabs>
          <w:tab w:val="clear" w:pos="720"/>
        </w:tabs>
        <w:rPr>
          <w:szCs w:val="22"/>
        </w:rPr>
      </w:pPr>
      <w:r>
        <w:rPr>
          <w:szCs w:val="22"/>
        </w:rPr>
        <w:t>A statement was also made by the representative of the Food and Agriculture Organization of the United Nations (also on behalf of the International Plant Protection Convention Secretariat).</w:t>
      </w:r>
    </w:p>
    <w:p>
      <w:pPr>
        <w:pStyle w:val="Para1"/>
        <w:numPr>
          <w:ilvl w:val="0"/>
          <w:numId w:val="9"/>
        </w:numPr>
        <w:tabs>
          <w:tab w:val="clear" w:pos="720"/>
        </w:tabs>
        <w:rPr>
          <w:szCs w:val="22"/>
        </w:rPr>
      </w:pPr>
      <w:r>
        <w:rPr>
          <w:szCs w:val="22"/>
        </w:rPr>
        <w:t>Further statements were made by the representatives of the Global Invasive Species Programme and the Ornamental Aquatic Trade Association (on behalf of the European Pet Organization).</w:t>
      </w:r>
    </w:p>
    <w:p>
      <w:pPr>
        <w:pStyle w:val="Para1"/>
        <w:numPr>
          <w:ilvl w:val="0"/>
          <w:numId w:val="9"/>
        </w:numPr>
        <w:tabs>
          <w:tab w:val="clear" w:pos="720"/>
        </w:tabs>
        <w:rPr>
          <w:szCs w:val="22"/>
        </w:rPr>
      </w:pPr>
      <w:r>
        <w:rPr>
          <w:szCs w:val="22"/>
        </w:rPr>
        <w:t>Following the exchange of views and at the proposal of the Chair, it was agreed that representatives of Australia, Belarus, Brazil, Canada, the European Union and its 27 member States, Gabon, Kiribati, Malaysia, New Zealand, the Republic of Korea, Saint Lucia and South Africa should hold informal consultations with a view to addressing the unresolved element of the draft decision.</w:t>
      </w:r>
    </w:p>
    <w:p>
      <w:pPr>
        <w:pStyle w:val="Para1"/>
        <w:numPr>
          <w:ilvl w:val="0"/>
          <w:numId w:val="9"/>
        </w:numPr>
        <w:tabs>
          <w:tab w:val="clear" w:pos="720"/>
        </w:tabs>
        <w:rPr>
          <w:szCs w:val="22"/>
        </w:rPr>
      </w:pPr>
      <w:r>
        <w:rPr>
          <w:szCs w:val="22"/>
        </w:rPr>
        <w:t>The Chair said that, taking into account the views expressed and the outcome of the informal consultations, she would prepare a text for consideration by the Working Group.</w:t>
      </w:r>
    </w:p>
    <w:p>
      <w:pPr>
        <w:pStyle w:val="Para1"/>
        <w:numPr>
          <w:ilvl w:val="0"/>
          <w:numId w:val="9"/>
        </w:numPr>
        <w:tabs>
          <w:tab w:val="clear" w:pos="720"/>
        </w:tabs>
        <w:rPr>
          <w:szCs w:val="22"/>
        </w:rPr>
      </w:pPr>
      <w:r>
        <w:rPr>
          <w:szCs w:val="22"/>
        </w:rPr>
        <w:t>At the 14th meeting of the Working Group, on Tuesday 26 October 2010, the Working Group took up a draft decision on invasive alien species, submitted by the Chair. Statements were made by the representatives of Algeria, Canada, the European Union and its 27 member States, the Islamic Republic of Iran and New Zealand.</w:t>
      </w:r>
    </w:p>
    <w:p>
      <w:pPr>
        <w:pStyle w:val="Para1"/>
        <w:numPr>
          <w:ilvl w:val="0"/>
          <w:numId w:val="9"/>
        </w:numPr>
        <w:tabs>
          <w:tab w:val="clear" w:pos="720"/>
        </w:tabs>
        <w:rPr>
          <w:szCs w:val="22"/>
        </w:rPr>
      </w:pPr>
      <w:r>
        <w:rPr>
          <w:szCs w:val="22"/>
        </w:rPr>
        <w:t>At its 15th meeting, on Wednesday 27 October 2010, the Working Group resumed consideration of the draft decision. Statements were made by the representatives of Algeria, Argentina, Belarus, Brazil, the European Union and its 27 member States, Guinea, the Islamic Republic of Iran and New Zealand.</w:t>
      </w:r>
    </w:p>
    <w:p>
      <w:pPr>
        <w:pStyle w:val="Para1"/>
        <w:numPr>
          <w:ilvl w:val="0"/>
          <w:numId w:val="9"/>
        </w:numPr>
        <w:tabs>
          <w:tab w:val="clear" w:pos="720"/>
        </w:tabs>
        <w:rPr>
          <w:szCs w:val="22"/>
        </w:rPr>
      </w:pPr>
      <w:r>
        <w:rPr>
          <w:szCs w:val="22"/>
        </w:rPr>
        <w:t>Following the exchange of views, the Working Group approved the draft decision on invasive alien species, as orally amended, for transmission to plenary as draft decision UNEP/CBD/COP/10/L.35.</w:t>
      </w:r>
    </w:p>
    <w:p>
      <w:pPr>
        <w:pStyle w:val="Heading1"/>
        <w:tabs>
          <w:tab w:val="clear" w:pos="770"/>
        </w:tabs>
        <w:rPr/>
      </w:pPr>
      <w:r>
        <w:rPr/>
        <w:t>ITEM 6.6.</w:t>
        <w:tab/>
        <w:t xml:space="preserve">GLOBAL TAXONOMY INITIATIVE </w:t>
      </w:r>
    </w:p>
    <w:p>
      <w:pPr>
        <w:pStyle w:val="Para1"/>
        <w:numPr>
          <w:ilvl w:val="0"/>
          <w:numId w:val="9"/>
        </w:numPr>
        <w:tabs>
          <w:tab w:val="clear" w:pos="720"/>
        </w:tabs>
        <w:rPr/>
      </w:pPr>
      <w:r>
        <w:rPr>
          <w:szCs w:val="22"/>
        </w:rPr>
        <w:t>Working</w:t>
      </w:r>
      <w:r>
        <w:rPr>
          <w:szCs w:val="22"/>
          <w:lang w:val="en-US"/>
        </w:rPr>
        <w:t xml:space="preserve"> Group I took up agenda item 6.6 at its 7th meeting, on Thursday 21 October 2010. In considering the item, the Working Group had before it a note by the Executive Secretary containing a progress report on cross-cutting issues (UNEP/CBD/COP/10/21). It also had before it a draft decision on the Global Taxonomy Initiative contained in the compilation of draft decisions (UNEP/CBD/COP/10/1/Add.2/Rev.1) based on SBSTTA recommendation XIV/14 on the Global Taxonomy Initiative: results and lessons learned from regional taxonomic needs assessments and identification of priorities. It further had before it information documents on the report of the tenth meeting of the Coordination Mechanism for the Global Taxonomy Initiative (UNEP/CBD/COP/10/INF/) and a progress report on the establishment of a special fund for the Global Taxonomy Initiative Partnership (UNEP/CBD/COP/10/INF/35).</w:t>
      </w:r>
    </w:p>
    <w:p>
      <w:pPr>
        <w:pStyle w:val="Para1"/>
        <w:numPr>
          <w:ilvl w:val="0"/>
          <w:numId w:val="9"/>
        </w:numPr>
        <w:tabs>
          <w:tab w:val="clear" w:pos="720"/>
        </w:tabs>
        <w:rPr>
          <w:szCs w:val="22"/>
          <w:lang w:val="en-US"/>
        </w:rPr>
      </w:pPr>
      <w:r>
        <w:rPr>
          <w:szCs w:val="22"/>
        </w:rPr>
        <w:t>Statements</w:t>
      </w:r>
      <w:r>
        <w:rPr>
          <w:szCs w:val="22"/>
          <w:lang w:val="en-US"/>
        </w:rPr>
        <w:t xml:space="preserve"> were made by the representatives of Argentina, Brazil, Canada, China, the European Union and its 27 member States, Ghana (also on behalf of the African Group), Guatemala, Indonesia, Kenya, Japan, Malawi, Malaysia, New Zealand, Pakistan, Peru, the Republic of Korea, South Africa, Turkey, Tuvalu and the United Republic of Tanzania.</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9"/>
        </w:numPr>
        <w:tabs>
          <w:tab w:val="clear" w:pos="720"/>
        </w:tabs>
        <w:rPr>
          <w:szCs w:val="22"/>
          <w:lang w:val="en-US"/>
        </w:rPr>
      </w:pPr>
      <w:r>
        <w:rPr>
          <w:szCs w:val="22"/>
        </w:rPr>
        <w:t>At</w:t>
      </w:r>
      <w:r>
        <w:rPr>
          <w:szCs w:val="22"/>
          <w:lang w:val="en-US"/>
        </w:rPr>
        <w:t xml:space="preserve"> the conclusion of the discussion, the Chair said that, taking into account the views expressed, she would prepare a text for consideration by the Working Group.</w:t>
      </w:r>
    </w:p>
    <w:p>
      <w:pPr>
        <w:pStyle w:val="Para1"/>
        <w:numPr>
          <w:ilvl w:val="0"/>
          <w:numId w:val="9"/>
        </w:numPr>
        <w:tabs>
          <w:tab w:val="clear" w:pos="720"/>
        </w:tabs>
        <w:rPr>
          <w:szCs w:val="22"/>
          <w:lang w:val="en-US"/>
        </w:rPr>
      </w:pPr>
      <w:r>
        <w:rPr>
          <w:szCs w:val="22"/>
          <w:lang w:val="en-US"/>
        </w:rPr>
        <w:t>At its 13th meeting, on Tuesday 26 October 2010, the Working Group took up a draft decision on the global taxonomy initiative, submitted by the Chair. Statements were made by the representatives of Algeria, Brazil, Cameroon, Canada, the Dominican Republic, Egypt, the European Union and its 27 member States, Ghana, the Islamic Republic of Iran, Israel, Japan, Malaysia, Namibia, Peru, the Plurinational State of Bolivia, the Republic of Korea and Thailand.</w:t>
      </w:r>
    </w:p>
    <w:p>
      <w:pPr>
        <w:pStyle w:val="Para1"/>
        <w:numPr>
          <w:ilvl w:val="0"/>
          <w:numId w:val="9"/>
        </w:numPr>
        <w:tabs>
          <w:tab w:val="clear" w:pos="720"/>
        </w:tabs>
        <w:rPr>
          <w:szCs w:val="22"/>
          <w:lang w:val="en-US"/>
        </w:rPr>
      </w:pPr>
      <w:r>
        <w:rPr>
          <w:szCs w:val="22"/>
          <w:lang w:val="en-US"/>
        </w:rPr>
        <w:t>At its 14th meeting, on Tuesday 26 October 2010, the Working Group resumed consideration of the draft decision. Statements were made by the representatives of Algeria, Argentina, Brazil, China, the European Union and its 27 member States, Ghana, Guatemala, the Islamic Republic of Iran, Japan, Malaysia, Namibia, Peru, the Plurinational State of Bolivia, South Africa and the United Republic of Tanzania.</w:t>
      </w:r>
    </w:p>
    <w:p>
      <w:pPr>
        <w:pStyle w:val="Para1"/>
        <w:numPr>
          <w:ilvl w:val="0"/>
          <w:numId w:val="9"/>
        </w:numPr>
        <w:tabs>
          <w:tab w:val="clear" w:pos="720"/>
        </w:tabs>
        <w:rPr>
          <w:szCs w:val="22"/>
          <w:lang w:val="en-US"/>
        </w:rPr>
      </w:pPr>
      <w:r>
        <w:rPr>
          <w:szCs w:val="22"/>
          <w:lang w:val="en-US"/>
        </w:rPr>
        <w:t>At its 15th meeting, on Wednesday 27 October 2010, the Working Group resumed consideration of the draft decision. Statements were made by the representatives of Brazil, Canada, China, the European Union and its 27 member States, Ghana (on behalf of the African Group), Guatemala, Namibia and Peru.</w:t>
      </w:r>
    </w:p>
    <w:p>
      <w:pPr>
        <w:pStyle w:val="Para1"/>
        <w:numPr>
          <w:ilvl w:val="0"/>
          <w:numId w:val="9"/>
        </w:numPr>
        <w:tabs>
          <w:tab w:val="clear" w:pos="720"/>
        </w:tabs>
        <w:rPr>
          <w:szCs w:val="22"/>
          <w:lang w:val="en-US"/>
        </w:rPr>
      </w:pPr>
      <w:r>
        <w:rPr>
          <w:szCs w:val="22"/>
          <w:lang w:val="en-US"/>
        </w:rPr>
        <w:t>Following the exchange of views, the Working Group approved the draft decision on the Global Taxonomy Initiative, as orally amended, for transmission to plenary as draft decision UNEP/CBD/COP/10/L.34.</w:t>
      </w:r>
    </w:p>
    <w:p>
      <w:pPr>
        <w:pStyle w:val="Heading1"/>
        <w:keepNext w:val="false"/>
        <w:keepLines/>
        <w:rPr/>
      </w:pPr>
      <w:r>
        <w:rPr/>
        <w:t>ITEM 6.8</w:t>
        <w:tab/>
        <w:t>INCENTIVE MEASURES</w:t>
      </w:r>
    </w:p>
    <w:p>
      <w:pPr>
        <w:pStyle w:val="Para1"/>
        <w:keepLines/>
        <w:numPr>
          <w:ilvl w:val="0"/>
          <w:numId w:val="9"/>
        </w:numPr>
        <w:tabs>
          <w:tab w:val="clear" w:pos="720"/>
        </w:tabs>
        <w:rPr/>
      </w:pPr>
      <w:r>
        <w:rPr/>
        <w:t>Working Group I took up agenda item 6.8 at its 8th meeting, on Thursday 21 October 2010. In considering the item, the Working Group had before it notes by the Executive Secretary containing a progress report on cross-cutting issues (UNEP/CBD/COP/10/21) and on information and good-practice cases from different regions on the identification and removal or mitigation of perverse, and the promotion of positive, incentive measures (UNEP/CBD/COP/10/24). It also had before it a draft decision on incentive measures contained in the compilation of draft decisions (UNEP/CBD/COP/10/1/Add.2/Rev.1) based on SBSTTA recommendation XIV/15 on incentive measures (Article 11). It further had before it information documents on how monitoring could support the implementation of valuation tools and positive incentive measures: the international dimension (UNEP/CBD/COP/10/INF/17), information and good-practice cases from different regions on the identification and removal or mitigation of perverse, and the promotion of positive, incentive measures (UNEP/CBD/COP/10/INF/18), the TEEB for business report (UNEP/CBD/COP/10/INF/23), TEEB for policy-makers: responding to the value of nature (UNEP/CBD/COP/10/INF/24), TEEB for local and regional policy-makers (D3) (UNEP/CBD/COP/10/INF/25) and paying for biodiversity: enhancing the cost-effectiveness of payments for ecosystem services (UNEP/CBD/COP/10/INF/31).</w:t>
      </w:r>
    </w:p>
    <w:p>
      <w:pPr>
        <w:pStyle w:val="Para1"/>
        <w:keepLines/>
        <w:numPr>
          <w:ilvl w:val="0"/>
          <w:numId w:val="9"/>
        </w:numPr>
        <w:tabs>
          <w:tab w:val="clear" w:pos="720"/>
        </w:tabs>
        <w:rPr/>
      </w:pPr>
      <w:r>
        <w:rPr/>
        <w:t>Statements were made by the representatives of Argentina, Brazil, Canada, Colombia, the Dominican Republic, European Union and its 27 member States, Guatemala, Japan, New Zealand and Switzerland.</w:t>
      </w:r>
    </w:p>
    <w:p>
      <w:pPr>
        <w:pStyle w:val="Para1"/>
        <w:keepLines/>
        <w:numPr>
          <w:ilvl w:val="0"/>
          <w:numId w:val="9"/>
        </w:numPr>
        <w:tabs>
          <w:tab w:val="clear" w:pos="720"/>
        </w:tabs>
        <w:rPr/>
      </w:pPr>
      <w:r>
        <w:rPr/>
        <w:t>A statement was also made by the representative of the Food and Agriculture Organization of the United Nations.</w:t>
      </w:r>
    </w:p>
    <w:p>
      <w:pPr>
        <w:pStyle w:val="Para1"/>
        <w:keepLines/>
        <w:numPr>
          <w:ilvl w:val="0"/>
          <w:numId w:val="9"/>
        </w:numPr>
        <w:tabs>
          <w:tab w:val="clear" w:pos="720"/>
        </w:tabs>
        <w:rPr/>
      </w:pPr>
      <w:r>
        <w:rPr/>
        <w:t>At the conclusion of the discussion, the Chair said that, taking into account the views expressed, she would prepare a text for consideration by the Working Group.</w:t>
      </w:r>
    </w:p>
    <w:p>
      <w:pPr>
        <w:pStyle w:val="Para1"/>
        <w:keepLines/>
        <w:numPr>
          <w:ilvl w:val="0"/>
          <w:numId w:val="9"/>
        </w:numPr>
        <w:tabs>
          <w:tab w:val="clear" w:pos="720"/>
        </w:tabs>
        <w:rPr/>
      </w:pPr>
      <w:r>
        <w:rPr/>
        <w:t>At the 14th meeting of the Working Group, on Tuesday, 26 October 2010, the Working Group took up a draft decision on incentive measures, submitted by the Chair. Statements were made by the representatives of Algeria, Argentina, Australia, Brazil, Canada, the Dominican Republic, Egypt, the European Union and its 27 member States, Indonesia, Namibia, New Zealand, Norway, the Plurinational State of Bolivia and the United Republic of Tanzania. A statement was also made by the representative of the German League for Nature and Environment.</w:t>
      </w:r>
    </w:p>
    <w:p>
      <w:pPr>
        <w:pStyle w:val="Para1"/>
        <w:keepNext w:val="true"/>
        <w:keepLines/>
        <w:numPr>
          <w:ilvl w:val="0"/>
          <w:numId w:val="9"/>
        </w:numPr>
        <w:tabs>
          <w:tab w:val="clear" w:pos="720"/>
        </w:tabs>
        <w:rPr/>
      </w:pPr>
      <w:r>
        <w:rPr/>
        <w:t>At the 15th meeting of the Working Group, on Wednesday, 27 October 2010, the Working Group resumed consideration of the draft decision on incentive measures, submitted by the Chair. Statements were made by the representative of the European Union and its 27 member States.</w:t>
      </w:r>
    </w:p>
    <w:p>
      <w:pPr>
        <w:pStyle w:val="Para1"/>
        <w:keepNext w:val="true"/>
        <w:keepLines/>
        <w:numPr>
          <w:ilvl w:val="0"/>
          <w:numId w:val="9"/>
        </w:numPr>
        <w:tabs>
          <w:tab w:val="clear" w:pos="720"/>
        </w:tabs>
        <w:rPr/>
      </w:pPr>
      <w:r>
        <w:rPr/>
        <w:t>Following the exchange of views, the Working Group approved the draft decision on incentive measures, as orally amended, for transmission to plenary as draft decision UNEP/CBD/COP/10/L.22.</w:t>
      </w:r>
    </w:p>
    <w:p>
      <w:pPr>
        <w:pStyle w:val="Para1"/>
        <w:keepNext w:val="true"/>
        <w:keepLines/>
        <w:numPr>
          <w:ilvl w:val="0"/>
          <w:numId w:val="0"/>
        </w:numPr>
        <w:spacing w:before="120" w:after="120"/>
        <w:ind w:left="0" w:hanging="0"/>
        <w:jc w:val="center"/>
        <w:rPr/>
      </w:pPr>
      <w:r>
        <w:rPr/>
        <w:t>-----</w:t>
      </w:r>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1557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9.1pt;mso-position-vertical-relative:text;margin-left:4.05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10/1/Add.1</w:t>
    </w:r>
  </w:p>
  <w:p>
    <w:pPr>
      <w:pStyle w:val="Normal"/>
      <w:tabs>
        <w:tab w:val="clear" w:pos="720"/>
        <w:tab w:val="left" w:pos="10632" w:leader="none"/>
      </w:tabs>
      <w:rPr/>
    </w:pPr>
    <w:r>
      <w:rPr>
        <w:lang w:val="en-US"/>
      </w:rPr>
      <w:t xml:space="preserve">Page </w:t>
    </w:r>
    <w:r>
      <w:rPr/>
      <w:fldChar w:fldCharType="begin"/>
    </w:r>
    <w:r>
      <w:rPr/>
      <w:instrText xml:space="preserve"> PAGE </w:instrText>
    </w:r>
    <w:r>
      <w:rPr/>
      <w:fldChar w:fldCharType="separate"/>
    </w:r>
    <w:r>
      <w:rPr/>
      <w:t>14</w:t>
    </w:r>
    <w:r>
      <w:rPr/>
      <w:fldChar w:fldCharType="end"/>
    </w:r>
  </w:p>
  <w:p>
    <w:pPr>
      <w:pStyle w:val="Normal"/>
      <w:tabs>
        <w:tab w:val="clear" w:pos="720"/>
        <w:tab w:val="left" w:pos="10632"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6237" w:hanging="0"/>
      <w:rPr>
        <w:lang w:val="en-US"/>
      </w:rPr>
    </w:pPr>
    <w:r>
      <w:rPr>
        <w:lang w:val="en-US"/>
      </w:rPr>
      <w:t>UNEP/CBD/COP/10/L.1/Add.1</w:t>
    </w:r>
  </w:p>
  <w:p>
    <w:pPr>
      <w:pStyle w:val="Normal"/>
      <w:tabs>
        <w:tab w:val="clear" w:pos="720"/>
        <w:tab w:val="left" w:pos="6390" w:leader="none"/>
        <w:tab w:val="left" w:pos="10632" w:leader="none"/>
      </w:tabs>
      <w:ind w:left="6237" w:hanging="0"/>
      <w:rPr>
        <w:lang w:val="en-US"/>
      </w:rPr>
    </w:pPr>
    <w:r>
      <w:rPr>
        <w:lang w:val="en-US"/>
      </w:rPr>
      <w:t xml:space="preserve">Page </w:t>
    </w:r>
    <w:r>
      <w:rPr/>
      <w:fldChar w:fldCharType="begin"/>
    </w:r>
    <w:r>
      <w:rPr/>
      <w:instrText xml:space="preserve"> PAGE </w:instrText>
    </w:r>
    <w:r>
      <w:rPr/>
      <w:fldChar w:fldCharType="separate"/>
    </w:r>
    <w:r>
      <w:rPr/>
      <w:t>13</w:t>
    </w:r>
    <w:r>
      <w:rPr/>
      <w:fldChar w:fldCharType="end"/>
    </w:r>
  </w:p>
  <w:p>
    <w:pPr>
      <w:pStyle w:val="Normal"/>
      <w:tabs>
        <w:tab w:val="clear" w:pos="720"/>
        <w:tab w:val="left" w:pos="6379" w:leader="none"/>
        <w:tab w:val="left" w:pos="6480" w:leader="none"/>
        <w:tab w:val="left" w:pos="6663" w:leader="none"/>
      </w:tabs>
      <w:ind w:left="6237"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77"/>
        </w:tabs>
        <w:ind w:left="1077" w:hanging="357"/>
      </w:pPr>
      <w:rPr>
        <w:sz w:val="22"/>
        <w:i w:val="false"/>
        <w:u w:val="none"/>
        <w:b w:val="false"/>
        <w:szCs w:val="24"/>
        <w:rFonts w:ascii="CG Times;Times New Roman" w:hAnsi="CG Times;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0" w:firstLine="72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val="false"/>
      <w:i/>
      <w:sz w:val="22"/>
    </w:rPr>
  </w:style>
  <w:style w:type="character" w:styleId="WW8Num5z0">
    <w:name w:val="WW8Num5z0"/>
    <w:qFormat/>
    <w:rPr/>
  </w:style>
  <w:style w:type="character" w:styleId="WW8Num6z0">
    <w:name w:val="WW8Num6z0"/>
    <w:qFormat/>
    <w:rPr/>
  </w:style>
  <w:style w:type="character" w:styleId="WW8Num8z0">
    <w:name w:val="WW8Num8z0"/>
    <w:qFormat/>
    <w:rPr>
      <w:rFonts w:ascii="CG Times;Times New Roman" w:hAnsi="CG Times;Times New Roman" w:cs="Times New Roman"/>
      <w:b w:val="false"/>
      <w:i w:val="false"/>
      <w:sz w:val="22"/>
      <w:szCs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2"/>
      <w:lang w:val="en-US"/>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caps w:val="false"/>
      <w:smallCaps w:val="false"/>
      <w:vanish w:val="false"/>
      <w:sz w:val="22"/>
    </w:rPr>
  </w:style>
  <w:style w:type="character" w:styleId="WW8Num15z0">
    <w:name w:val="WW8Num15z0"/>
    <w:qFormat/>
    <w:rPr>
      <w:b w:val="false"/>
      <w:i w:val="false"/>
      <w:sz w:val="22"/>
      <w:szCs w:val="22"/>
    </w:rPr>
  </w:style>
  <w:style w:type="character" w:styleId="WW8Num15z1">
    <w:name w:val="WW8Num15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2">
    <w:name w:val=" Char Char2"/>
    <w:basedOn w:val="DefaultParagraphFont"/>
    <w:qFormat/>
    <w:rPr>
      <w:lang w:val="en-GB" w:bidi="ar-SA"/>
    </w:rPr>
  </w:style>
  <w:style w:type="character" w:styleId="CharChar3">
    <w:name w:val=" Char Char3"/>
    <w:basedOn w:val="DefaultParagraphFont"/>
    <w:qFormat/>
    <w:rPr>
      <w:b/>
      <w:caps/>
      <w:sz w:val="22"/>
      <w:szCs w:val="24"/>
      <w:lang w:val="en-GB" w:bidi="ar-SA"/>
    </w:rPr>
  </w:style>
  <w:style w:type="character" w:styleId="Para1Char">
    <w:name w:val="Para1 Char"/>
    <w:basedOn w:val="DefaultParagraphFont"/>
    <w:qFormat/>
    <w:rPr>
      <w:sz w:val="22"/>
      <w:szCs w:val="18"/>
      <w:lang w:val="en-GB" w:bidi="ar-SA"/>
    </w:rPr>
  </w:style>
  <w:style w:type="character" w:styleId="CharChar1">
    <w:name w:val=" Char Char1"/>
    <w:basedOn w:val="DefaultParagraphFont"/>
    <w:qFormat/>
    <w:rPr>
      <w:sz w:val="22"/>
      <w:lang w:val="en-GB" w:bidi="ar-SA"/>
    </w:rPr>
  </w:style>
  <w:style w:type="character" w:styleId="CharChar">
    <w:name w:val=" Char Char"/>
    <w:basedOn w:val="DefaultParagraphFont"/>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6"/>
      </w:numPr>
      <w:autoSpaceDE w:val="false"/>
    </w:pPr>
    <w:rPr/>
  </w:style>
  <w:style w:type="paragraph" w:styleId="Para3">
    <w:name w:val="Para3"/>
    <w:basedOn w:val="Normal"/>
    <w:qFormat/>
    <w:pPr>
      <w:numPr>
        <w:ilvl w:val="0"/>
        <w:numId w:val="9"/>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3"/>
      </w:numPr>
    </w:pPr>
    <w:rPr>
      <w:b/>
      <w:i/>
      <w:iCs/>
      <w:szCs w:val="20"/>
    </w:rPr>
  </w:style>
  <w:style w:type="paragraph" w:styleId="Activity">
    <w:name w:val="Activity"/>
    <w:basedOn w:val="Normal"/>
    <w:qFormat/>
    <w:pPr>
      <w:numPr>
        <w:ilvl w:val="0"/>
        <w:numId w:val="11"/>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10"/>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100" w:after="100"/>
      <w:jc w:val="left"/>
    </w:pPr>
    <w:rPr>
      <w:sz w:val="24"/>
      <w:lang w:val="en-U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numPr>
        <w:ilvl w:val="0"/>
        <w:numId w:val="8"/>
      </w:numPr>
    </w:pPr>
    <w:rPr>
      <w:lang w:val="en-US"/>
    </w:rPr>
  </w:style>
  <w:style w:type="paragraph" w:styleId="Para2rev">
    <w:name w:val="Para 2 (rev)"/>
    <w:basedOn w:val="Normal"/>
    <w:qFormat/>
    <w:pPr>
      <w:tabs>
        <w:tab w:val="left" w:pos="720" w:leader="none"/>
      </w:tabs>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41:00Z</dcterms:created>
  <dc:creator>SECRETARIAT OF THE CONVENTION ON BIOLOGICAL DIVERSITY</dc:creator>
  <dc:description/>
  <cp:keywords>CONFERENCE OF THE PARTIES</cp:keywords>
  <dc:language>en-US</dc:language>
  <cp:lastModifiedBy>fry</cp:lastModifiedBy>
  <cp:lastPrinted>2010-10-28T14:03:00Z</cp:lastPrinted>
  <dcterms:modified xsi:type="dcterms:W3CDTF">2010-10-28T17:41:00Z</dcterms:modified>
  <cp:revision>2</cp:revision>
  <dc:subject>CONFERENCE OF THE PARTIES</dc:subject>
  <dc:title>Annotations to the provisional agenda</dc:title>
</cp:coreProperties>
</file>