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" w:hAnsi="Univers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" w:hAnsi="Univers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" w:hAnsi="Univers"/>
                <w:b/>
                <w:sz w:val="32"/>
                <w:rtl w:val="true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 xml:space="preserve">GENERAL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P/CBD/COP/10/11</w:t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 August 2010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GB"/>
              </w:rPr>
            </w:pPr>
            <w:r>
              <w:rPr>
                <w:rFonts w:cs="Arabic Transparent"/>
                <w:sz w:val="22"/>
                <w:szCs w:val="22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before="60" w:after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ؤتمر الأطراف في الاتفاقية </w:t>
      </w:r>
    </w:p>
    <w:p>
      <w:pPr>
        <w:pStyle w:val="Normal"/>
        <w:ind w:left="0" w:right="0" w:firstLine="36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تعلقة بالتنوع البيولوجي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ناغويا، اليابان، </w:t>
      </w:r>
      <w:r>
        <w:rPr>
          <w:rFonts w:cs="Simplified Arabic" w:ascii="Simplified Arabic" w:hAnsi="Simplified Arabic"/>
          <w:lang w:bidi="ar-EG"/>
        </w:rPr>
        <w:t>18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9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شرين الأول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 xml:space="preserve">أكتوبر </w:t>
      </w:r>
      <w:r>
        <w:rPr>
          <w:rFonts w:cs="Simplified Arabic" w:ascii="Simplified Arabic" w:hAnsi="Simplified Arabic"/>
          <w:lang w:bidi="ar-EG"/>
        </w:rPr>
        <w:t>2010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Style w:val="FootnoteCharacters"/>
          <w:rStyle w:val="FootnoteAnchor"/>
          <w:rFonts w:cs="Simplified Arabic"/>
          <w:rtl w:val="true"/>
          <w:lang w:bidi="ar-EG"/>
        </w:rPr>
        <w:footnoteReference w:customMarkFollows="1" w:id="2"/>
        <w:t>*</w:t>
      </w:r>
    </w:p>
    <w:p>
      <w:pPr>
        <w:pStyle w:val="Normal"/>
        <w:spacing w:before="120" w:after="120"/>
        <w:ind w:left="1080" w:right="144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1440" w:right="144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مس</w:t>
      </w:r>
    </w:p>
    <w:p>
      <w:pPr>
        <w:pStyle w:val="Normal"/>
        <w:spacing w:before="120" w:after="120"/>
        <w:ind w:left="900" w:right="900" w:hanging="0"/>
        <w:jc w:val="center"/>
        <w:rPr>
          <w:i/>
          <w:i/>
          <w:iCs/>
          <w:lang w:bidi="ar-EG"/>
        </w:rPr>
      </w:pPr>
      <w:r>
        <w:rPr>
          <w:rFonts w:cs="Arabic Transparent"/>
          <w:i/>
          <w:i/>
          <w:iCs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التنفيذي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  <w:lang w:bidi="ar-EG"/>
        </w:rPr>
        <w:t>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/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ي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ا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اس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sz w:val="22"/>
          <w:szCs w:val="22"/>
        </w:rPr>
        <w:t>UNEP/CBD/WGRI/3/6/Add.1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خ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/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ئ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صائ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ab/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دياً؛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در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ق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ثلة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هدي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؛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ab/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؛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ف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وره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ول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كم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ص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؛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وا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ام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ت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؛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ab/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عق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ه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راق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ق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ي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خط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راق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ر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ل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أرجنت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أسترال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كند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وريشيو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يانم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نيوزيلند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يل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ي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كي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د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س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قي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ت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عتما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/>
        <w:t>UNEP/COP/10/1/Add.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lang w:bidi="ar-EG"/>
        </w:rPr>
        <w:t>3/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عتماد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ق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</w:p>
    <w:p>
      <w:pPr>
        <w:pStyle w:val="Normal"/>
        <w:spacing w:lineRule="auto" w:line="216" w:before="0" w:after="120"/>
        <w:ind w:left="288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تمشيا</w:t>
      </w:r>
      <w:r>
        <w:rPr>
          <w:rFonts w:cs="Simplified Arabic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نفيذ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ف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عتر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فو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بيانات</w:t>
      </w:r>
      <w:r>
        <w:rPr>
          <w:rFonts w:cs="Simplified Arabic"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شد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اس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سا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لاحظ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قتر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ف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ام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ي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صفو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خطط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يت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وث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ع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سيت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لاح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/>
        <w:t>UNEP/CBD/WG-RI/3/6/Add.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صياغ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دمج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عي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صياغ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ذ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ُف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غط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د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ق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ساء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ف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ُب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و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تسل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ن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Simplified Arabic"/>
          <w:rtl w:val="true"/>
        </w:rPr>
        <w:t xml:space="preserve">  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لاح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حد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يناريوه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ر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حوز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قت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ي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ع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إ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رت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حوز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ع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ل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صد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ق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ب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خي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جر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يناريوه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صان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ل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اتخ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طاق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أبرز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لاح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حد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خ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ضطل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قي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دخ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قتر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/>
        <w:t>IPBE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ب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قضا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ت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حديث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اقت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شه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ش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رص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طر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ق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ح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ام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شد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ك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أ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مواً</w:t>
      </w:r>
      <w:r>
        <w:rPr>
          <w:rFonts w:cs="Simplified Arabic"/>
          <w:rtl w:val="true"/>
        </w:rPr>
        <w:t xml:space="preserve">.     </w:t>
        <w:tab/>
      </w:r>
    </w:p>
    <w:p>
      <w:pPr>
        <w:pStyle w:val="Normal"/>
        <w:spacing w:lineRule="auto" w:line="216" w:before="0" w:after="1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رفق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أغرا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ار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ست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تز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علو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ر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ار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-/-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ذار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</w:rPr>
        <w:t>ما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lang w:bidi="ar-EG"/>
        </w:rPr>
        <w:t>2014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نش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ُ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ر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أخي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صا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هيك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رير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هدي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ث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إ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أ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ث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ُ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ن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نت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ذي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ُ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  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يف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جيه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ُ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ك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إج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ي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فوف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طط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ي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يُ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ا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ُهي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س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ن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س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را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تد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جه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ك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م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مل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عداد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ئ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ل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ب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ت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ض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د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ار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روي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تصال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جا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شراك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و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ن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صا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قد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مس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ُ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ذار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4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ل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م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ئ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يُ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طو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غير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ق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CD–ROM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م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اري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تُ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الموجز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فيذ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ري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ق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ختص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ح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رتان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ؤا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ُب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جزا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رير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تحديث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حا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تجاهات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هديد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عر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آثار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فا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نسان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1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هم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بلدك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>الاقتص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و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سل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2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ه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غيي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دث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ال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تجاه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ب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ص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هدي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ص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ُ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ا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او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ظه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ظ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في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ب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سع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هديد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عرض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ؤ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؟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ضغوط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أربط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دو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دان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تفج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د</w:t>
      </w:r>
      <w:r>
        <w:rPr>
          <w:rFonts w:cs="Simplified Arabic"/>
          <w:rtl w:val="true"/>
          <w:lang w:bidi="ar-EG"/>
        </w:rPr>
        <w:t>" "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حلية</w:t>
      </w:r>
      <w:r>
        <w:rPr>
          <w:rFonts w:cs="Simplified Arabic"/>
          <w:rtl w:val="true"/>
          <w:lang w:bidi="ar-EG"/>
        </w:rPr>
        <w:t xml:space="preserve">")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ن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ف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غ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لوث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ص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أ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4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غيي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دم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يكولوج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تأثي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جتماعية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قتصاد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ثقاف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هذه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آثار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خف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بي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ختياري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غي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قب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تمل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آثارها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ناريو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ا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غ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ر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ض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ناريو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س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ا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؟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اذج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اذج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يناريو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ق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ني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إستراتيج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خطط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نفيذ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عم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5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دد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6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ي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ديث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ستراتيج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خط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إدراج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لك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ع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أدا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عال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عمي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ص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ك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ؤ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ؤ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7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تخذ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اب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تائج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لك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جراءات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موي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ث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ؤ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أ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م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ل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فتق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لية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لد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خ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8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د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عا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عمي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راتيجي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خطط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برامج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طاعيةمن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مشترك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طاعات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إ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الوزار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ا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خ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ق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ط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ضاف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ُ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و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وب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د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فذ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ستراتيج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خط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ذ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ك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cs="Simplified Arabic"/>
          <w:rtl w:val="true"/>
          <w:lang w:bidi="ar-EG"/>
        </w:rPr>
        <w:t>. (</w:t>
      </w:r>
      <w:r>
        <w:rPr>
          <w:rFonts w:cs="Simplified Arabic"/>
          <w:rtl w:val="true"/>
          <w:lang w:bidi="ar-EG"/>
        </w:rPr>
        <w:t>و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لد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خ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لث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2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ساه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5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نمائ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لفي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أ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10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و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حرزه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ط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ستراتيج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أهداف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عا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2020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أ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ط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أ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ؤ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لو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قق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ا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براء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ور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بس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11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ساهم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ام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ا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2015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مدرج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ضم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نمائ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ألف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استن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أ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ه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12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روس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فاد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جاح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ق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ث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رفق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ذييلات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ا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ذي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ص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ع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ذي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ذي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ذيي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و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تعلق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طر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قد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عم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طني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رك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ري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ذيي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ثان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اد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علومات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ش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ت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ذيي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ثالث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في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برامج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اضيع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خطط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قر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قضاي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تعدد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طاعات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فوفة</w:t>
      </w:r>
      <w:r>
        <w:rPr>
          <w:rStyle w:val="FootnoteCharacters"/>
          <w:rStyle w:val="FootnoteAnchor"/>
          <w:rtl w:val="true"/>
          <w:lang w:bidi="ar-EG"/>
        </w:rPr>
        <w:footnoteReference w:id="6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ل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ه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م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rtl w:val="true"/>
        </w:rPr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0</wp:posOffset>
              </wp:positionH>
              <wp:positionV relativeFrom="paragraph">
                <wp:posOffset>-6858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5.4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18"/>
          <w:szCs w:val="18"/>
          <w:rtl w:val="true"/>
        </w:rPr>
        <w:tab/>
      </w:r>
      <w:r>
        <w:rPr/>
        <w:t>UNEP/CBD/COP/10/1</w:t>
      </w:r>
      <w:r>
        <w:rPr>
          <w:rFonts w:cs="Simplified Arabic"/>
          <w:bCs/>
          <w:sz w:val="18"/>
          <w:szCs w:val="1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9/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تُ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نقيح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استراتيجي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ل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كافئ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سل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ئ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ف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cs="Simplified Arabic"/>
          <w:rtl w:val="true"/>
          <w:lang w:bidi="ar-EG"/>
        </w:rPr>
        <w:t xml:space="preserve">...") </w:t>
      </w:r>
      <w:r>
        <w:rPr>
          <w:rFonts w:cs="Simplified Arabic"/>
          <w:rtl w:val="true"/>
          <w:lang w:bidi="ar-EG"/>
        </w:rPr>
        <w:t>و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14/9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Simplified Arabic"/>
        </w:rPr>
        <w:t>14/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/15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تا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سيت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خ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ؤشرات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صفو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480" w:right="0" w:firstLine="720"/>
      <w:jc w:val="both"/>
      <w:rPr>
        <w:sz w:val="22"/>
        <w:szCs w:val="22"/>
        <w:lang w:val="en-GB"/>
      </w:rPr>
    </w:pPr>
    <w:r>
      <w:rPr>
        <w:sz w:val="22"/>
        <w:szCs w:val="22"/>
        <w:lang w:val="en-GB"/>
      </w:rPr>
      <w:t>UNEP/CBD/COP/10/11</w:t>
    </w:r>
  </w:p>
  <w:p>
    <w:pPr>
      <w:pStyle w:val="Header"/>
      <w:tabs>
        <w:tab w:val="clear" w:pos="4320"/>
        <w:tab w:val="clear" w:pos="8640"/>
        <w:tab w:val="left" w:pos="6120" w:leader="none"/>
        <w:tab w:val="left" w:pos="6300" w:leader="none"/>
      </w:tabs>
      <w:bidi w:val="0"/>
      <w:jc w:val="both"/>
      <w:rPr>
        <w:rStyle w:val="PageNumber"/>
        <w:sz w:val="22"/>
      </w:rPr>
    </w:pPr>
    <w:r>
      <w:rPr>
        <w:rStyle w:val="PageNumber"/>
        <w:rFonts w:eastAsia="Times New Roman" w:cs="Times New Roman"/>
        <w:sz w:val="22"/>
      </w:rPr>
      <w:t xml:space="preserve">                                                                                                                        </w:t>
    </w:r>
    <w:r>
      <w:rPr>
        <w:rStyle w:val="PageNumber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  <w:p>
    <w:pPr>
      <w:pStyle w:val="Header"/>
      <w:widowControl w:val="false"/>
      <w:tabs>
        <w:tab w:val="clear" w:pos="4320"/>
        <w:tab w:val="clear" w:pos="8640"/>
        <w:tab w:val="left" w:pos="6300" w:leader="none"/>
        <w:tab w:val="right" w:pos="9360" w:leader="none"/>
      </w:tabs>
      <w:bidi w:val="0"/>
      <w:ind w:left="6480" w:right="0" w:hanging="0"/>
      <w:jc w:val="both"/>
      <w:rPr>
        <w:rStyle w:val="PageNumber"/>
        <w:rFonts w:cs="Times New Roman"/>
        <w:sz w:val="22"/>
        <w:szCs w:val="22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both"/>
      <w:rPr>
        <w:sz w:val="22"/>
        <w:szCs w:val="22"/>
        <w:lang w:val="en-GB"/>
      </w:rPr>
    </w:pPr>
    <w:r>
      <w:rPr>
        <w:sz w:val="22"/>
        <w:szCs w:val="22"/>
        <w:lang w:val="en-GB"/>
      </w:rPr>
      <w:t>UNEP/CBD/COP/10/11</w:t>
    </w:r>
  </w:p>
  <w:p>
    <w:pPr>
      <w:pStyle w:val="Header"/>
      <w:tabs>
        <w:tab w:val="clear" w:pos="4320"/>
        <w:tab w:val="clear" w:pos="8640"/>
        <w:tab w:val="left" w:pos="5760" w:leader="none"/>
        <w:tab w:val="left" w:pos="6120" w:leader="none"/>
      </w:tabs>
      <w:bidi w:val="0"/>
      <w:jc w:val="both"/>
      <w:rPr>
        <w:rStyle w:val="PageNumber"/>
        <w:sz w:val="22"/>
      </w:rPr>
    </w:pPr>
    <w:r>
      <w:rPr>
        <w:rStyle w:val="PageNumber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jc w:val="left"/>
      <w:rPr>
        <w:rStyle w:val="PageNumber"/>
        <w:sz w:val="22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eastAsia="PMingLiU;新細明體" w:cs="PMingLiU;新細明體"/>
      <w:szCs w:val="22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09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Para1">
    <w:name w:val="Para1"/>
    <w:basedOn w:val="Normal"/>
    <w:qFormat/>
    <w:pPr>
      <w:numPr>
        <w:ilvl w:val="0"/>
        <w:numId w:val="1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20:00Z</dcterms:created>
  <dc:creator>SCBD</dc:creator>
  <dc:description/>
  <cp:keywords/>
  <dc:language>en-US</dc:language>
  <cp:lastModifiedBy>frederic.vogel</cp:lastModifiedBy>
  <cp:lastPrinted>2010-05-10T20:08:00Z</cp:lastPrinted>
  <dcterms:modified xsi:type="dcterms:W3CDTF">2010-08-24T13:58:00Z</dcterms:modified>
  <cp:revision>4</cp:revision>
  <dc:subject/>
  <dc:title/>
</cp:coreProperties>
</file>