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835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lang w:val="ru-RU"/>
              </w:rPr>
            </w:pPr>
            <w:r>
              <w:rPr>
                <w:rFonts w:cs="Univers;Arial" w:ascii="Univers;Arial" w:hAnsi="Univers;Arial"/>
                <w:lang w:val="ru-RU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Cs w:val="22"/>
                <w:lang w:val="ru-RU"/>
              </w:rPr>
            </w:pPr>
            <w:r>
              <w:rPr>
                <w:rFonts w:cs="Univers;Arial" w:ascii="Univers;Arial" w:hAnsi="Univers;Arial"/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right="-2943" w:hanging="0"/>
              <w:rPr>
                <w:b/>
                <w:b/>
                <w:szCs w:val="22"/>
                <w:u w:val="single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color w:val="FF0000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Cs w:val="22"/>
                <w:u w:val="single"/>
                <w:lang w:val="ru-RU"/>
              </w:rPr>
            </w:r>
          </w:p>
        </w:tc>
        <w:tc>
          <w:tcPr>
            <w:tcW w:w="2835" w:type="dxa"/>
            <w:tcBorders>
              <w:bottom w:val="single" w:sz="36" w:space="0" w:color="000000"/>
            </w:tcBorders>
          </w:tcPr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istr.</w:t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GENERAL </w:t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COP/12/26</w:t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 September 2014</w:t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>Пункт 31 предварительной повестки дня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iCs/>
          <w:color w:val="000000"/>
          <w:sz w:val="20"/>
          <w:lang w:val="ru-RU"/>
        </w:rPr>
        <w:t>Многолетняя программа работы Конференции Сторон на период до 2020 года</w:t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Записка Исполнительного секретаря 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ференция Сторон в решении X/9 приняла многолетнюю программу работы Конференции Сторон на период 2011-2020 годов. В этом решении Конференция Сторон изложила ключевые пункты своих повесток дня к 11-му и к 12-му совещаниям и конкретно указала, что она проведет обзор осуществления Конвенции и Стратегического плана в области сохранения и устойчивого использования биоразнообразия на 2011-2020 годы на своем совещании в 2020 году. Вместе с тем, однако, она не  привела вопросов, которые она будет рассматривать на своем 13-м и последующих совещаниях, но постановила вместо этого обновить свою многолетнюю программу работы на период до 2020 года на своем 12-м совещании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В решении XI/10 Конференция Сторон постановила сохранить существующую периодичность проведения своих совещаний до 2020 года и что ее будущие совещания будут проводиться в 2014, 2016, 2018 и в 2020 годах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этой связи в настоящей записке приводятся предложения по обновлению многолетней программы работы Конференции Сторон на период 2015-2020 годов, включая предлагаемые вопросы, которые Конференция Сторон могла бы рассмотреть на своих 13-м, 14-м и 15-м совещаниях. В разделе I проводится анализ развития многолетней программы работы в прошлом и изучаются вопросы, которые следует учесть при обновлении многолетней программы работы. В разделе II приводится проект решения.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134" w:right="1134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longmultiline"/>
        <w:keepNext w:val="false"/>
        <w:ind w:left="2694" w:right="474" w:hanging="709"/>
        <w:rPr>
          <w:lang w:val="ru-RU"/>
        </w:rPr>
      </w:pPr>
      <w:r>
        <w:rPr>
          <w:lang w:val="ru-RU"/>
        </w:rPr>
        <w:t>I.</w:t>
        <w:tab/>
        <w:t xml:space="preserve">соображения относительно обновления многолетней программы работы </w:t>
      </w:r>
    </w:p>
    <w:p>
      <w:pPr>
        <w:pStyle w:val="Heading2"/>
        <w:keepNext w:val="false"/>
        <w:rPr>
          <w:lang w:val="ru-RU"/>
        </w:rPr>
      </w:pPr>
      <w:r>
        <w:rPr>
          <w:lang w:val="ru-RU"/>
        </w:rPr>
        <w:t xml:space="preserve">A. </w:t>
        <w:tab/>
        <w:t xml:space="preserve">Развитие МЛПР Конференции Сторон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Конференция Сторон периодически принимает многолетние программы работы (МЛПР) в качестве ориентира в рассмотрении ею вопросов на ее предстоящих совещаниях, планируя, как правило, работу на три последующих совещания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 На ранних этапах становления Конвенции в многолетних программах работы приводились вопросы (в соответствии со статьями Конвенции и программами работы по биомам)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, которые постепенно рассматривались на том или ином совещании Конференции Сторон. После того, как был принят первый Стратегический план и целевая задача в области сохранения и устойчивого использования биоразнообразия на 2010 год, в МЛПР на 2005-2010 годы были включены стратегические вопросы по оценке прогресса или оказания содействия осуществлению, а также календарный график углубленного обзора текущей работы по тематическим областям и сквозным вопросам. Развитие МЛПР в сторону более стратегического процесса было далее усилено с принятием Стратегического плана в области сохранения и устойчивого использования биоразнообразия на 2011-2020 годы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Таким образом Конференция Сторон разрабатывала различные категории решений: решения, в которых намечаются направления политики (руководящие указания, программы работы и т.п.), решения в поддержку механизмов осуществления или практических наборов инструментальных средств и решения, в которых предусматривается проведение мониторинга и обзора (включая структуры индикаторов). Конференция Сторон постепенно обеспечивала, чтобы разработка политики дополнялась мерами по усовершенствованию средств осуществления и чтобы разработка новой политики проводилась с учетом результатов обзора и оценки, завершая таким образом цикл "политика-осуществление-обзор" и позволяя Конференции Сторон более полно выполнять свою основную функцию в рамках статьи 24, которая состоит в "постоянном слежении за выполнением Конвенции".    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B. </w:t>
        <w:tab/>
        <w:t>Соображения, служащие ориентиром для разработки МЛПР на 2020 год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Обзор результатов осуществления Стратегического плана в области сохранения и устойчивого использования биоразнообразия на 2011-2020 годы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ференция Сторон приняла в решении X/2 Стратегический план в области сохранения и устойчивого использования биоразнообразия на 2011-2020 годы. В пункте 14 этого решения Конференция Сторон постановила, </w:t>
      </w:r>
      <w:r>
        <w:rPr>
          <w:lang w:val="ru-RU" w:bidi="he-IL"/>
        </w:rPr>
        <w:t>что на своих будущих совещаниях она будет проводить обзор результатов реализации Стратегического плана</w:t>
      </w:r>
      <w:r>
        <w:rPr>
          <w:szCs w:val="22"/>
          <w:lang w:val="ru-RU"/>
        </w:rPr>
        <w:t xml:space="preserve"> в области сохранения и устойчивого использования биоразнообразия на 2011-2020 годы, проводить </w:t>
      </w:r>
      <w:r>
        <w:rPr>
          <w:lang w:val="ru-RU" w:bidi="he-IL"/>
        </w:rPr>
        <w:t xml:space="preserve">обмен опытом, актуальным для реализации, и давать руководящие указания о средствах устранения встреченных препятствий. В данном контексте она также предусмотрела в пункте </w:t>
      </w:r>
      <w:r>
        <w:rPr>
          <w:lang w:val="ru-RU"/>
        </w:rPr>
        <w:t xml:space="preserve">17 b) этого же решения, что на ее совещаниях будет </w:t>
      </w:r>
      <w:r>
        <w:rPr>
          <w:szCs w:val="22"/>
          <w:lang w:val="ru-RU" w:bidi="he-IL"/>
        </w:rPr>
        <w:t>проводиться оценка вклада национальных и региональных целевых задач, установленных в соответствии со Стратегическим планом, в достижение глобальных целевых задач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Комплексная промежуточная оценка проводится на 12-м совещании на основе главным образом пятых национальных докладов и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. В соответствии с решением X/2 ожидается, что на своих 13-м и 14-м совещаниях Конференция Сторон будет проводить периодический обзор осуществления Стратегического плана в области сохранения и устойчивого использования биоразнообразия на 2011-2020 годы в целях выработки по мере необходимости дальнейших руководящих указаний. Кроме того, ожидается, что в рамках данной деятельности Конференция Сторон будет проводить периодический обзор средств осуществления (кроме всего прочего: техническое и научное сотрудничество и мобилизация финансовых ресурсов). Учитывая также тот факт, что лишь небольшое число Сторон обновило свои национальные стратегии и планы действий по сохранению биоразнообразия ко времени 12-го совещания, и отмечая, что целевая задача 17 по сохранению и устойчивому использованию биоразнообразия, принятая в Айти, должна быть завершена к 2015 году, Конференция Сторон, возможно, пожелает включить дальнейший обзор результатов обновления национальных стратегий и планов действий по сохранению биоразнообразия в свой предварительный обзор, который она будет проводить на 13-м совещании. Проводя предварительные оценки результатов на своих 13-м и 14-м совещаниях, Конференция Сторон, возможно, пожелает сосредоточить внимание на подмножестве целевых задач по сохранению и устойчивому использованию биоразнообразия, принятых в Айти, и/или на отельных средствах осуществления, например на целевых задачах, по которым на сегодняшний день достигнут недостаточный прогресс, или на целях и целевых задачах стратегической важности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Работу Конференции Сторон в этом отношении может ориентировать будущий анализ основных последствий выводов, изложенных в </w:t>
      </w:r>
      <w:r>
        <w:rPr>
          <w:i/>
          <w:lang w:val="ru-RU"/>
        </w:rPr>
        <w:t>Глобальной перспективе в области биоразнообразия</w:t>
      </w:r>
      <w:r>
        <w:rPr>
          <w:lang w:val="ru-RU"/>
        </w:rPr>
        <w:t>, который будет проводить Вспомогательный орган по научным, техническим и технологическим консультациям, и в частности по целевым задачам, по которым достигнут недостаточный прогресс, и с учетом ключевых научных и технических потребностей, национальных докладов и другой информации и использования инструментов оценки эффективности инструментов политики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ференция Сторон, возможно, пожелает также изучить дальнейшие стратегические меры по активизации национального осуществления, и в частности посредством интеграции и включения тематики биоразнообразия в работу секторов и в межсекторальные политики. Такие ключевые меры могут включать, например, использование правовых структур, структур национальных счетов и пространственного планирования, установление связи, просвещение и осведомление общественности и более эффективное использование информации о биоразнообразии в поддержку принятия решений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17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заявлено, что </w:t>
      </w:r>
      <w:r>
        <w:rPr>
          <w:lang w:val="ru-RU" w:bidi="he-IL"/>
        </w:rPr>
        <w:t>необходимо будет прикладывать усилия для</w:t>
      </w:r>
      <w:r>
        <w:rPr>
          <w:lang w:val="ru-RU"/>
        </w:rPr>
        <w:t xml:space="preserve">: a) </w:t>
      </w:r>
      <w:r>
        <w:rPr>
          <w:szCs w:val="22"/>
          <w:lang w:val="ru-RU"/>
        </w:rPr>
        <w:t xml:space="preserve">обеспечения вклада Конвенции через ее Стратегический план в области сохранения и устойчивого использования биоразнообразия на 2011-2020 годы в устойчивое развитие и ликвидацию нищеты и в достижение других Целей развития на тысячелетие; </w:t>
      </w:r>
      <w:r>
        <w:rPr>
          <w:lang w:val="ru-RU"/>
        </w:rPr>
        <w:t xml:space="preserve">b) </w:t>
      </w:r>
      <w:r>
        <w:rPr>
          <w:szCs w:val="22"/>
          <w:lang w:val="ru-RU"/>
        </w:rPr>
        <w:t>обеспечения сотрудничества для достижения реализации Плана в разных секторах</w:t>
      </w:r>
      <w:r>
        <w:rPr>
          <w:lang w:val="ru-RU"/>
        </w:rPr>
        <w:t xml:space="preserve">; c) </w:t>
      </w:r>
      <w:r>
        <w:rPr>
          <w:szCs w:val="22"/>
          <w:lang w:val="ru-RU"/>
        </w:rPr>
        <w:t>популяризации использования деловым сектором практики, сберегающей биоразнообразие; и</w:t>
      </w:r>
      <w:r>
        <w:rPr>
          <w:lang w:val="ru-RU"/>
        </w:rPr>
        <w:t xml:space="preserve"> d) </w:t>
      </w:r>
      <w:r>
        <w:rPr>
          <w:szCs w:val="22"/>
          <w:lang w:val="ru-RU"/>
        </w:rPr>
        <w:t xml:space="preserve">стимулирования взаимодействия и согласованности в осуществлении многосторонних природоохранных соглашений. Поэтому Конференция Сторон, возможно, пожелает уделить внимание данным вопросам на своем 13-м и/или 14-м совещаниях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 13-м совещании Конференции Сторон предусматривается дальнейшая разработка по мере необходимости структуры мониторинга результатов выполнения целевых задач по сохранению и устойчивому использованию биоразнообразия, принятых в Айти, включая индикаторы, разработка руководящих указаний по подготовке шестого национального доклада с обеспечением при этом взаимодополняемости с сетевой структурой представления отчетности и изучение способов подготовки будущих изданий Глобальной перспективы в области биоразнообразия, избегая дублирования соответствующей работы Межправительственной научно-политической платформы по биоразнообразию и экосистемным услугам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.       </w:t>
      </w:r>
    </w:p>
    <w:p>
      <w:pPr>
        <w:pStyle w:val="Para1"/>
        <w:rPr>
          <w:i/>
          <w:i/>
          <w:lang w:val="ru-RU"/>
        </w:rPr>
      </w:pPr>
      <w:r>
        <w:rPr>
          <w:i/>
          <w:lang w:val="ru-RU"/>
        </w:rPr>
        <w:t xml:space="preserve">Дальнейшая разработка программ работы, дальнейшие руководящие указания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Несмотря на расширение стратегического подхода и сквозное рассмотрение большинства вопросов, будет все равно ощущаться постоянная необходимость в разработке и обзоре осуществления определенных программ работы и сквозных вопросов в рамках Конвенции, определенных в соответствующих решениях Конференции Сторон. Список вопросов, вытекающих из проектов решений к 12-му совещанию Конференции Сторон, а также тех, которые остаются нерешенными с предыдущих совещаний Конференции Сторон, будет распространен в одной из информационных записок.  </w:t>
      </w:r>
    </w:p>
    <w:p>
      <w:pPr>
        <w:pStyle w:val="Para1"/>
        <w:rPr>
          <w:i/>
          <w:i/>
          <w:lang w:val="ru-RU"/>
        </w:rPr>
      </w:pPr>
      <w:r>
        <w:rPr>
          <w:i/>
          <w:lang w:val="ru-RU"/>
        </w:rPr>
        <w:t xml:space="preserve">Стимулирование интеграции Конвенции и протоколов к ней и расширение взаимодействия среди конвенций, связанных с биоразнообразием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зависимости от решений, принятых на 12-м совещании Конференции Сторон, а также на седьмом совещании Конференции Сторон, выступающей в качестве Совещания Сторон Картахенского протокола по биобезопасности, и на первом совещании Конференции Сторон, выступающей в качестве Совещания Сторон Нагойского протокола, совещания обоих протоколов будут, возможно, проводиться одновременно с 13-м совещанием Конференции Сторон в целях улучшения интеграции трех документов и стимулирования эффективности в использовании ресурсов. В таком случае Конференция Сторон пожелает провести оценку опыта и принять решения касательно будущих совещаний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ференция Сторон, возможно, пожелает также изучить на своем 13-м совещании пути дальнейшего стимулирования интеграции документов в отношении вопросов существа, включая интеграцию статьи 8 g) Конвенции и положений Картахенского протокола и статьи 15 и соответствующих статей Конвенции и положений Нагойского протокола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ференция Сторон, возможно, также пожелает изучить пути и средства дальнейшей интеграции вопросов, касающихся коренных и местных общин, в работу Конвенции и протоколов к ней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зависимости от решений, принятых на 12-м совещании Конференции Сторон касательно процесса изучения расширенного взаимодействия среди конвенций, связанных с биоразнообразием, Конференция Сторон, возможно, пожелает изучить на своем 14-м совещании пути дальнейшего стимулирования взаимодействия и интеграции среди конвенций, связанных с биоразнообразием. </w:t>
      </w:r>
    </w:p>
    <w:p>
      <w:pPr>
        <w:pStyle w:val="Para1"/>
        <w:rPr>
          <w:lang w:val="ru-RU"/>
        </w:rPr>
      </w:pPr>
      <w:r>
        <w:rPr>
          <w:i/>
          <w:lang w:val="ru-RU"/>
        </w:rPr>
        <w:t xml:space="preserve">Руководящие указания механизму финансирования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Конференции Сторон необходимо будет изучить на ее 13-м совещании в 2016 году вопрос определения потребностей в финансировании, чтобы можно было ориентировать седьмое пополнение Глобального экологического фонда (на 2018-2021 гг.). Это можно было бы сделать на основе обзора дефицита и потребностей, выявленных Сторонами, кроме всего прочего, в их национальных стратегиях и планах действий по сохранению биоразнообразия. Если предположить, что ГЭФ сохранит свой четырехлетний цикл пополнения, то Конференции Сторон также нужно будет изучить на своем 15-м совещании в 2020 году вопрос об определении потребностей в финансировании, чтобы ориентировать восьмое пополнение Глобального экологического фонда (на 2021-2025 годы).</w:t>
      </w:r>
    </w:p>
    <w:p>
      <w:pPr>
        <w:pStyle w:val="Para1"/>
        <w:rPr>
          <w:i/>
          <w:i/>
          <w:lang w:val="ru-RU"/>
        </w:rPr>
      </w:pPr>
      <w:r>
        <w:rPr>
          <w:i/>
          <w:lang w:val="ru-RU"/>
        </w:rPr>
        <w:t xml:space="preserve">Повестки дня в области развития на период после 2015 года, цели устойчивого развития и другие аспекты международной повестки дня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Учитывая, что Повестка дня Организации Объединенных Наций в области развития на период после 2015 года, включая цели устойчивого развития, будет, как ожидается, окончательно оформлена в 2015 году и что в двухлетний период 2015-2016 годов будут проводиться другие важные глобальные конференции, включая 21-е совещание Конференции Сторон Рамочной конвенции Организации Объединенных Наций об изменении климата, Конференция Сторон, возможно, пожелает изучить на своем 13-м совещании в 2016 году последствия данных более широких и дополнительных повесток дня для будущей работы в рамках Конвенции.    </w:t>
      </w:r>
    </w:p>
    <w:p>
      <w:pPr>
        <w:pStyle w:val="Para1"/>
        <w:rPr>
          <w:i/>
          <w:i/>
          <w:lang w:val="ru-RU"/>
        </w:rPr>
      </w:pPr>
      <w:r>
        <w:rPr>
          <w:i/>
          <w:lang w:val="ru-RU"/>
        </w:rPr>
        <w:t xml:space="preserve">Окончательная оценка осуществления Стратегического плана в области сохранения и устойчивого использования биоразнообразия на 2011-2020 годы и обновление Стратегического плана на период после 2020 года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Стратегический план в области сохранения и устойчивого использования биоразнообразия на 2011-2020 годы, приятый в решении X/2, включает долгосрочную концепцию на 2050 год и среднесрочную миссию на 2020 год, а также комплекс из пяти стратегических целей (без определенного срока осуществления) и 20 целевых задач по сохранению и устойчивому использованию биоразнообразия, принятых в Айти, в большинстве своем намеченных на 2020 год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. В текущей МЛПР (решение X/9) предусмотрено проведение промежуточного обзора на 12-м совещании Конференции Сторон (в 2014 году) и окончательного обзора на ее 15-м совещании в 2020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году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роцессе окончательного обзора можно будет принять во внимание не только шестые национальные доклады и информацию, представленную Сторонами посредством сетевого механизма представления отчетности, но также результаты глобальной оценки биоразнообразия и экосистемных услуг, проведенной Межправительственной научно-политической платформой по биоразнообразию и экосистемным услугам (МНППБЭУ), которая должна быть начала в конце 2018 года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 xml:space="preserve">. В обзоре могут быть также использованы результаты обзора осуществления национальных стратегий и планов действий по сохранению биоразнообразия. 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В свете окончательной оценки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Конференции Сторон необходимо будет также обновить Стратегический план на период после 2020 года. Поэтому одним из важных пунктов повестки дня на 2020 год должно быть изучение проекта обновленного стратегического плана в области сохранения и устойчивого использования биоразнообразия на 2021-2030 годы. 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роме того, в процессе подготовки к рассмотрению данного пункта повестки дня Конференция Сторон, возможно, пожелает изучить следующие вопросы на своем 13-м и 14-м совещаниях: 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инятие в расчет контекста, обеспеченного Повесткой дня Организации Объединенных Наций в области развития на период после 2015 года, включая цели устойчивого развития, и другими глобальными конференциями (см. выше, пункт 18);  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>изучение долгосрочных стратегических направлений Концепции на 2050 год по сохранению и устойчивому использованию биоразнообразия и их воздействия на возможные пути достижения Концепции на период 2021-2030 годов. Концепция Стратегического плана предполагает создание мира</w:t>
      </w:r>
      <w:r>
        <w:rPr>
          <w:lang w:val="ru-RU" w:bidi="he-IL"/>
        </w:rPr>
        <w:t>, "живущего в гармонии с природой", в котором "к 2050 году биоразнообразие оценено по достоинству</w:t>
      </w:r>
      <w:r>
        <w:rPr>
          <w:lang w:val="ru-RU"/>
        </w:rPr>
        <w:t xml:space="preserve">, </w:t>
      </w:r>
      <w:r>
        <w:rPr>
          <w:lang w:val="ru-RU" w:bidi="he-IL"/>
        </w:rPr>
        <w:t xml:space="preserve">сохраняется, восстанавливается и разумно используется, поддерживая экосистемные услуги и здоровое состояние планеты и принося выгоды, необходимые для всех людей"; 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обеспечение включения аспектов биобезопасности, а также доступа к генетическим ресурсам и совместного использования выгод в обновленный Стратегический план. </w:t>
      </w:r>
    </w:p>
    <w:p>
      <w:pPr>
        <w:pStyle w:val="Heading1longmultiline"/>
        <w:ind w:left="1701" w:hanging="850"/>
        <w:rPr>
          <w:lang w:val="ru-RU"/>
        </w:rPr>
      </w:pPr>
      <w:r>
        <w:rPr>
          <w:lang w:val="ru-RU"/>
        </w:rPr>
        <w:t xml:space="preserve">II. </w:t>
        <w:tab/>
        <w:t xml:space="preserve">вопросы, подлежащие рассмотрению конференцией сторон на ее </w:t>
      </w:r>
      <w:r>
        <w:rPr>
          <w:caps w:val="false"/>
          <w:smallCaps w:val="false"/>
          <w:lang w:val="ru-RU"/>
        </w:rPr>
        <w:t xml:space="preserve">13-м, 14-м и 15-м </w:t>
      </w:r>
      <w:r>
        <w:rPr>
          <w:lang w:val="ru-RU"/>
        </w:rPr>
        <w:t xml:space="preserve">совещаниях: предлагаемые элементы для проекта решения  </w:t>
      </w:r>
    </w:p>
    <w:p>
      <w:pPr>
        <w:pStyle w:val="Para1"/>
        <w:ind w:firstLine="709"/>
        <w:rPr/>
      </w:pPr>
      <w:r>
        <w:rPr>
          <w:i/>
          <w:lang w:val="ru-RU"/>
        </w:rPr>
        <w:t xml:space="preserve">Конференция Сторон,  </w:t>
      </w:r>
    </w:p>
    <w:p>
      <w:pPr>
        <w:pStyle w:val="Normal"/>
        <w:shd w:fill="FFFFFF" w:val="clear"/>
        <w:spacing w:before="120" w:after="120"/>
        <w:ind w:firstLine="709"/>
        <w:rPr>
          <w:lang w:val="ru-RU"/>
        </w:rPr>
      </w:pPr>
      <w:r>
        <w:rPr>
          <w:i/>
          <w:lang w:val="ru-RU"/>
        </w:rPr>
        <w:t xml:space="preserve">принимая в расчет </w:t>
      </w:r>
      <w:r>
        <w:rPr>
          <w:lang w:val="ru-RU"/>
        </w:rPr>
        <w:t xml:space="preserve">приоритеты, определенные в Стратегическом плане в области сохранения и устойчивого использования биоразнообразия на 2011-2020 годы, и выводы, сделанные в четвертом издании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,  </w:t>
      </w:r>
    </w:p>
    <w:p>
      <w:pPr>
        <w:pStyle w:val="Normal"/>
        <w:shd w:fill="FFFFFF" w:val="clear"/>
        <w:spacing w:before="120" w:after="120"/>
        <w:ind w:firstLine="709"/>
        <w:rPr>
          <w:lang w:val="en-US"/>
        </w:rPr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одтверждает, </w:t>
      </w:r>
      <w:r>
        <w:rPr>
          <w:lang w:val="ru-RU"/>
        </w:rPr>
        <w:t xml:space="preserve">что Конференция Сторон должна проводить обзор результатов осуществления Стратегического плана в области сохранения и устойчивого использования биоразнообразия на 2011-2020 годы на каждом из своих совещаний в период до 2020 года и что разработка дальнейших руководящих указаний по разработке политики и в поддержку осуществления должна быть основана на обзоре осуществления, а также на новой информации, которая может стать доступной, в том числе в результате научных оценок; </w:t>
      </w:r>
    </w:p>
    <w:p>
      <w:pPr>
        <w:pStyle w:val="Normal"/>
        <w:shd w:fill="FFFFFF" w:val="clear"/>
        <w:spacing w:before="120" w:after="120"/>
        <w:ind w:firstLine="709"/>
        <w:rPr>
          <w:i/>
          <w:i/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обновить многолетнюю программу работы Конференции Сторон в соответствии со списком вопросов, приведенным в приложении к настоящему решению;  </w:t>
      </w:r>
    </w:p>
    <w:p>
      <w:pPr>
        <w:pStyle w:val="Normal"/>
        <w:shd w:fill="FFFFFF" w:val="clear"/>
        <w:spacing w:before="120" w:after="120"/>
        <w:ind w:firstLine="709"/>
        <w:rPr>
          <w:szCs w:val="18"/>
          <w:lang w:val="ru-RU"/>
        </w:rPr>
      </w:pPr>
      <w:r>
        <w:rPr>
          <w:szCs w:val="18"/>
          <w:lang w:val="ru-RU"/>
        </w:rPr>
        <w:t>3.</w:t>
        <w:tab/>
      </w:r>
      <w:r>
        <w:rPr>
          <w:i/>
          <w:szCs w:val="18"/>
          <w:lang w:val="ru-RU"/>
        </w:rPr>
        <w:t xml:space="preserve">также </w:t>
      </w:r>
      <w:r>
        <w:rPr>
          <w:i/>
          <w:lang w:val="ru-RU"/>
        </w:rPr>
        <w:t>постановляет</w:t>
      </w:r>
      <w:r>
        <w:rPr>
          <w:i/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рассматривать на каждом из своих совещаний постоянные вопросы, относящиеся к прежним решениям, а также другие вопросы, вытекающие из решений Конференции Сторон касательно определенных программ работы и сквозных вопросов, и сохранять достаточную гибкость в многолетней программе работы для включения в нее возникающих неотложных вопросов и мер реагирования на возникающие возможности. 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i/>
          <w:i/>
          <w:lang w:val="ru-RU"/>
        </w:rPr>
      </w:pPr>
      <w:r>
        <w:rPr>
          <w:i/>
          <w:lang w:val="ru-RU"/>
        </w:rPr>
        <w:t>Приложение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lang w:val="ru-RU"/>
        </w:rPr>
      </w:pPr>
      <w:r>
        <w:rPr>
          <w:b/>
          <w:caps/>
          <w:lang w:val="ru-RU"/>
        </w:rPr>
        <w:t xml:space="preserve">предлагаемый список основных вопросов для рассмотрения совещанием конференции сторон в период 2015 - 2020 годов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223"/>
      </w:tblGrid>
      <w:tr>
        <w:trPr>
          <w:trHeight w:val="3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овещание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тратегические вопросы </w:t>
            </w:r>
          </w:p>
        </w:tc>
      </w:tr>
      <w:tr>
        <w:trPr>
          <w:trHeight w:val="38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С-13 (2016 г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межуточный обзор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 соответствующих средств осуществления.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тегические меры по активизации национального осуществления, и в частности посредством интеграции и включения тематики биоразнообразия в работу сектор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льнейшее изучение последствий выводов, изложенных в четвертом издании Глобальной перспективы в области биоразнообразия и в национальных докладах.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теграция Конвенции и протоколов к ней. 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ящие указания по подготовке шестых национальных докладов и способов подготовки будущих изданий Глобальной перспективы в области биоразнообразия. 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лияние Повестки дня Организации Объединенных Наций в области развития на период после 2015 года и целей устойчивого развития и других соответствующих международных процессов на будущую работу в рамках Конвенции.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ение потребностей в финансировании для ориентирования седьмого пополнения ГЭФ в цикл 2018-2021 годов. </w:t>
            </w:r>
          </w:p>
        </w:tc>
      </w:tr>
      <w:tr>
        <w:trPr>
          <w:trHeight w:val="18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С-14 (2018 г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межуточный обор осуществления Конвенции и Стратегического плана в области сохранения и устойчивого использования биоразнообразия на 2011-2020 годы, включая программы работы Конвенции, и оценка результатов выполнения целевых задач по сохранению и устойчивому использованию биоразнообразия, принятых в Айти. 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госрочные стратегические направления Концепции на 2050 год по сохранению и устойчивому использованию биоразнообразия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заимодействие среди конвенций, связанных с биоразнообразием. </w:t>
            </w:r>
          </w:p>
        </w:tc>
      </w:tr>
      <w:tr>
        <w:trPr>
          <w:trHeight w:val="19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С-15 (2020 г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ончательный обор осуществления Конвенции и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.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 xml:space="preserve">Стратегический план в области сохранения и устойчивого использования биоразнообразия на 2021-2030 годы. 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60" w:after="6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отребностей в финансировании для ориентирования восьмого пополнения ГЭФ в цикл 2021-2025 годов.</w:t>
            </w:r>
          </w:p>
        </w:tc>
      </w:tr>
    </w:tbl>
    <w:p>
      <w:pPr>
        <w:pStyle w:val="Normal"/>
        <w:keepNext w:val="true"/>
        <w:spacing w:before="140" w:after="140"/>
        <w:ind w:left="72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</w:t>
      </w:r>
    </w:p>
    <w:sectPr>
      <w:footnotePr>
        <w:numFmt w:val="decimal"/>
      </w:footnotePr>
      <w:type w:val="continuous"/>
      <w:pgSz w:w="12240" w:h="15840"/>
      <w:pgMar w:left="1134" w:right="1134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NEP/CBD/COP/12/1/Rev.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решении I/9 предусмотрена МЛПР для второго, третьего и четвертого совещаний Конференции Сторон (первоначально на период 1995-1997 годов, но четвертое совещание Конференции Сторон проводилось в начале 1998 г.); в решении IV/16 предусмотрена МЛПР для пятого, шестого и седьмого совещаний Конференции Сторон (1999-2004 гг.); в решении VII/31 предусмотрена МЛПР для восьмого, девятого и десятого совещаний Конференции Сторон (2005-2010 гг.); и в решении X/9 предусмотрена МЛПР на 2011-2020 годы с конкретным определением повесток дня 11-го и 12-го совещаний Конференции Сторон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многолетней программе Конференции Сторон излагаются вопросы, подлежащие рассмотрению в каждой группе последовательных совещаний Конференции Сторон в определенный период времени. Она отличается от программ работы Конвенции, в которых излагаются политические руководящие указания и предлагаются мероприятия для реализации Сторонами, секретариатом и другими субъектами по определенным темам в рамках Конвенции.  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Как предусмотрено в рекомендации XVIII/1 Вспомогательного органа по научным, техническим и технологическим консультациям. 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решению X/2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екомендация XVIII/1 Вспомогательного органа по научным, техническим и технологическим консультациям. </w:t>
      </w:r>
      <w:r>
        <w:rPr>
          <w:lang w:val="ru-RU"/>
        </w:rPr>
        <w:t xml:space="preserve">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За исключением целевых задач 10, 15 и 17, намеченных на 2015 год. 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"На своем совещании в 2020 году Конференция Сторон проведет обзор осуществления Конвенции и Стратегического плана в области сохранения и устойчивого использования биоразнообразия на 2011-2020 годы, включая программы работы в рамках Конвенции, определенные Конференцией Сторон, и проведет оценку результатов осуществления целевых задач по сохранению и устойчивому использованию биоразнообразия, принятых в Айти, на основе, кроме всего прочего, шестых национальных докладов" (пункт f) решения X/9). В решении XI/10 определено, что 15-е совещание Конференции Сторон будет проводиться в 2020 году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Программу работы МНППБЭУ, принятую в решении IPBES-2/5, где предусмотрено проведение глобальной оценки, которая, как предполагается, внесет вклад в процесс оценки и обзора Стратегического плана в области сохранения и устойчивого использования биоразнообразия на 2011-2020 годы. Проведение глобальной оценки соответствует просьбе, изложенной в решении XI/13 C (пункт 6), сосредоточить основное внимание на состоянии и тенденциях, воздействии биоразнообразия и экосистемных услуг на благосостояние людей и эффективности мер реагирования, включая Стратегический план и его целевые задачи по сохранению и устойчивому использованию биоразнообразия, принятые в Айти. В плане работы предусмотрено завершить глобальную оценку в такие сроки, которые позволят утвердить ее результаты на седьмой сессии Пленума МНППБЭУ в конце 2018 года или в начале 2019 года. Вспомогательный орган по научным, техническим и технологическим консультациям на своем 18-м совещании в рекомендации XVIII/9 приветствовал утверждение программы работы Межправительственной научно-политической платформой по биоразнообразию и экосистемным услугам на 2014 – 2018 г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12/26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12/26</w:t>
    </w:r>
  </w:p>
  <w:p>
    <w:pPr>
      <w:pStyle w:val="Header"/>
      <w:jc w:val="right"/>
      <w:rPr>
        <w:lang w:val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18"/>
      <w:u w:val="none"/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7:00Z</dcterms:created>
  <dc:creator>SECRETARIAT OF THE CONVENTION ON BIOLOGICAL DIVESITY</dc:creator>
  <dc:description/>
  <cp:keywords>CONFERENCE OF THE PARTIES</cp:keywords>
  <dc:language>en-US</dc:language>
  <cp:lastModifiedBy>SCBD</cp:lastModifiedBy>
  <cp:lastPrinted>2014-09-08T23:47:00Z</cp:lastPrinted>
  <dcterms:modified xsi:type="dcterms:W3CDTF">2014-09-09T15:05:00Z</dcterms:modified>
  <cp:revision>79</cp:revision>
  <dc:subject>CONFERENCE OF THE PARTIES</dc:subject>
  <dc:title>PROVISIONAL AGENDA</dc:title>
</cp:coreProperties>
</file>