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20"/>
        <w:gridCol w:w="295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ge">
                    <wp:posOffset>77470</wp:posOffset>
                  </wp:positionV>
                  <wp:extent cx="833120" cy="1125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62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WS-PA/AA/1/1</w:t>
            </w:r>
          </w:p>
          <w:p>
            <w:pPr>
              <w:pStyle w:val="Normal"/>
              <w:rPr/>
            </w:pPr>
            <w:r>
              <w:rPr/>
              <w:t>16 July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3780" w:hanging="227"/>
        <w:rPr/>
      </w:pPr>
      <w:r>
        <w:rPr/>
        <w:t>ANGLOPHONE AFRICA SUBREGIONAL WORKSHOP ON THE REVIEW OF AND CAPACITY-BUILDING FOR THE IMPLEMENTATION OF THE PROGRAMME OF WORK ON PROTECTED AREAS UNDER THE CONVENTION ON BIOLOGICAL DIVERSITY</w:t>
      </w:r>
    </w:p>
    <w:p>
      <w:pPr>
        <w:pStyle w:val="Cornernotation"/>
        <w:ind w:left="227" w:right="4298" w:hanging="227"/>
        <w:rPr/>
      </w:pPr>
      <w:r>
        <w:rPr/>
        <w:t>Cape Town, South Africa, 13-16 August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pening of the meeting and organizational matter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trengthening of capacity for (i) conducting ecological gap analysis; (ii) developing sustainable financing; and (iii) using guidelines for improving/assessing management effectiveness through the exchange of country experiences, case studies, available tools and resource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verview of progress on country-level implementation of the programme of work on protected areas, identification of constraints and opportunities to promote implement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puts to the second meeting of the Open-ended Working Group on Protected Areas, to be held in Rome in February 200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ther matter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Adoption of the report and closure of the meetin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0"/>
        <w:spacing w:before="72" w:after="72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43:00Z</dcterms:created>
  <dc:creator>SCBD Biodiversity</dc:creator>
  <dc:description/>
  <cp:keywords/>
  <dc:language>en-US</dc:language>
  <cp:lastModifiedBy>BABU</cp:lastModifiedBy>
  <cp:lastPrinted>2007-03-01T15:48:00Z</cp:lastPrinted>
  <dcterms:modified xsi:type="dcterms:W3CDTF">2007-07-25T16:51:00Z</dcterms:modified>
  <cp:revision>3</cp:revision>
  <dc:subject/>
  <dc:title>PANEL OF EXPERTS ON ACCESS</dc:title>
</cp:coreProperties>
</file>