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UNEP/CBD/SBSTTA/6/3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November 2000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UNEP/CBD/SBSTTA/6/3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November 2000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301145875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</w:t>
      </w:r>
      <w:r>
        <w:rPr>
          <w:rFonts w:cs="Simplified Arabic;Times New Roman"/>
          <w:sz w:val="24"/>
          <w:sz w:val="24"/>
          <w:szCs w:val="24"/>
          <w:rtl w:val="true"/>
        </w:rPr>
        <w:t>ساد</w:t>
      </w:r>
      <w:r>
        <w:rPr>
          <w:rFonts w:cs="Simplified Arabic;Times New Roman"/>
          <w:sz w:val="24"/>
          <w:sz w:val="24"/>
          <w:szCs w:val="24"/>
          <w:rtl w:val="true"/>
        </w:rPr>
        <w:t>س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مونتري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2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</w:rPr>
        <w:t>16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ذار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1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وج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تنفيذي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أ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20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و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هفمعتت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مفع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ز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نه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جيوا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0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فمع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جيوا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0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ق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–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) .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صفحات</w:t>
      </w:r>
    </w:p>
    <w:p>
      <w:pPr>
        <w:pStyle w:val="Normal"/>
        <w:tabs>
          <w:tab w:val="clear" w:pos="720"/>
          <w:tab w:val="left" w:pos="7514" w:leader="dot"/>
        </w:tabs>
        <w:spacing w:before="120" w:after="120"/>
        <w:ind w:left="0" w:right="0" w:hanging="0"/>
        <w:jc w:val="both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و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تنفيذي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514" w:leader="dot"/>
        </w:tabs>
        <w:spacing w:before="120" w:after="120"/>
        <w:ind w:left="0" w:right="0" w:hanging="0"/>
        <w:jc w:val="both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ت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قترحة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</w:tabs>
        <w:spacing w:before="120" w:after="120"/>
        <w:ind w:left="0" w:right="0" w:firstLine="568"/>
        <w:jc w:val="both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4"/>
          <w:szCs w:val="24"/>
          <w:rtl w:val="true"/>
        </w:rPr>
        <w:tab/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</w:tabs>
        <w:spacing w:before="120" w:after="120"/>
        <w:ind w:left="1418" w:right="0" w:hanging="850"/>
        <w:jc w:val="both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و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تقي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ز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صل</w:t>
      </w:r>
      <w:r>
        <w:rPr>
          <w:rFonts w:cs="Simplified Arabic;Times New Roman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اتفاقية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7513" w:leader="dot"/>
        </w:tabs>
        <w:ind w:left="144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ألف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7513" w:leader="dot"/>
        </w:tabs>
        <w:ind w:left="1440" w:right="0" w:hanging="0"/>
        <w:jc w:val="left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باء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ياه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7513" w:leader="dot"/>
        </w:tabs>
        <w:ind w:left="144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جيم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0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7513" w:leader="dot"/>
        </w:tabs>
        <w:ind w:left="144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دال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ارية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1418" w:leader="none"/>
          <w:tab w:val="left" w:pos="7514" w:leader="dot"/>
        </w:tabs>
        <w:spacing w:before="120" w:after="12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;Times New Roman"/>
          <w:b/>
          <w:bCs/>
          <w:sz w:val="32"/>
          <w:szCs w:val="32"/>
          <w:rtl w:val="true"/>
        </w:rPr>
        <w:t>-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</w:rPr>
        <w:t>25</w:t>
      </w:r>
    </w:p>
    <w:p>
      <w:pPr>
        <w:pStyle w:val="Heading9"/>
        <w:spacing w:before="0" w:after="0"/>
        <w:ind w:left="0" w:right="0" w:hanging="0"/>
        <w:jc w:val="center"/>
        <w:rPr/>
      </w:pPr>
      <w:r>
        <w:rPr>
          <w:rtl w:val="true"/>
        </w:rPr>
        <w:t>المرفق</w:t>
      </w:r>
    </w:p>
    <w:p>
      <w:pPr>
        <w:pStyle w:val="Normal"/>
        <w:tabs>
          <w:tab w:val="clear" w:pos="720"/>
          <w:tab w:val="left" w:pos="7514" w:leader="dot"/>
        </w:tabs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تقي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ولوجي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</w:rPr>
        <w:t>26</w:t>
      </w:r>
      <w:r>
        <w:rPr>
          <w:rFonts w:cs="Simplified Arabic;Times New Roman"/>
          <w:sz w:val="32"/>
          <w:szCs w:val="32"/>
          <w:rtl w:val="true"/>
        </w:rPr>
        <w:tab/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  <w:sz w:val="32"/>
          <w:szCs w:val="32"/>
          <w:lang w:val="en-US" w:eastAsia="en-US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en-US" w:eastAsia="en-US"/>
        </w:rPr>
        <w:t>أولا</w:t>
      </w:r>
      <w:r>
        <w:rPr>
          <w:rFonts w:cs="Simplified Arabic;Times New Roman"/>
          <w:b/>
          <w:bCs/>
          <w:sz w:val="32"/>
          <w:szCs w:val="32"/>
          <w:rtl w:val="true"/>
          <w:lang w:val="en-US" w:eastAsia="en-US"/>
        </w:rPr>
        <w:t>-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en-US" w:eastAsia="en-US"/>
        </w:rPr>
        <w:t>مقدمة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م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ر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ق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كن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فس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يح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ط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قتض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جراء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فاع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مف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ف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قتض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تض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صوص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ر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rtl w:val="true"/>
          <w:lang w:val="en-US" w:eastAsia="en-US"/>
        </w:rPr>
        <w:footnoteReference w:customMarkFollows="1" w:id="3"/>
        <w:t>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اد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ز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ف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طل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ر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ص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ث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زم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ع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ثلا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اد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lang w:val="en-US" w:eastAsia="en-US"/>
        </w:rPr>
        <w:footnoteReference w:customMarkFollows="1" w:id="4"/>
        <w:t></w:t>
      </w:r>
      <w:r>
        <w:rPr>
          <w:rStyle w:val="FootnoteCharacters"/>
          <w:sz w:val="24"/>
          <w:sz w:val="24"/>
          <w:szCs w:val="24"/>
          <w:lang w:val="en-US" w:eastAsia="en-US"/>
        </w:rPr>
        <w:t>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ف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ز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مك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باد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قتض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تض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تض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ر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ل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120" w:after="720"/>
        <w:ind w:left="567" w:right="0" w:hanging="567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ثانيا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خ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اد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BodyText3"/>
        <w:jc w:val="center"/>
        <w:rPr/>
      </w:pPr>
      <w:r>
        <w:rPr>
          <w:rtl w:val="true"/>
        </w:rPr>
        <w:t>ثانيا</w:t>
      </w:r>
      <w:r>
        <w:rPr>
          <w:rtl w:val="true"/>
        </w:rPr>
        <w:t>-</w:t>
        <w:tab/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ألف</w:t>
      </w:r>
      <w:r>
        <w:rPr>
          <w:rtl w:val="true"/>
          <w:lang w:val="en-US" w:eastAsia="en-US"/>
        </w:rPr>
        <w:t>-</w:t>
        <w:tab/>
        <w:t xml:space="preserve">" </w:t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كولو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</w:p>
    <w:p>
      <w:pPr>
        <w:pStyle w:val="Normal"/>
        <w:numPr>
          <w:ilvl w:val="0"/>
          <w:numId w:val="3"/>
        </w:numPr>
        <w:spacing w:before="120" w:after="120"/>
        <w:ind w:left="1080" w:right="0" w:hanging="720"/>
        <w:jc w:val="center"/>
        <w:rPr>
          <w:rFonts w:cs="Simplified Arabic;Times New Roman"/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خلفية</w:t>
      </w:r>
    </w:p>
    <w:p>
      <w:pPr>
        <w:pStyle w:val="Normal"/>
        <w:spacing w:before="120" w:after="120"/>
        <w:ind w:left="1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ت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ر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صص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ب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د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س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ف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خ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سي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راج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تص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واق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ي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ستج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ان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َو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Cs w:val="24"/>
          <w:lang w:val="en-US" w:eastAsia="en-US"/>
        </w:rPr>
        <w:t>logistical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از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ف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يوني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رك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يون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ج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Cs w:val="24"/>
          <w:lang w:val="en-US" w:eastAsia="en-US"/>
        </w:rPr>
        <w:t>SCOPE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ابـ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Cs w:val="24"/>
          <w:lang w:val="en-US" w:eastAsia="en-US"/>
        </w:rPr>
        <w:t>ICSU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ختص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رم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حا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ع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را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Cs w:val="24"/>
          <w:lang w:val="en-US" w:eastAsia="en-US"/>
        </w:rPr>
        <w:t>Meridian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لا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يك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تر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ليز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سسا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ضافي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حد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يك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اتي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فريق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ختا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سان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بق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1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بن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ؤس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وف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ق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سو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ن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ك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و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ص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ك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ص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فض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ان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ك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أ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ا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ا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ف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ن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ط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ه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مك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ص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س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خصص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اجعو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واف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رش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ر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ط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ط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ك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ع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د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تق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يق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ج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ر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خ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ستح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ان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ث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د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راس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ي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ل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عتم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فاق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ـ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تو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سم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خا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فر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د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ن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ك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جت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ل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ث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مث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ح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د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ض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ؤل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مثل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ض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جل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ش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8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تم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ص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راك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ص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ان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طائ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ه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واجه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د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حد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د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راب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ت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ج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ك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ل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و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ا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ن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انع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ال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ذ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رك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ام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هن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رك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ر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عم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س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و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ف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تاج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خر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ان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وف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يطلبه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صانع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قر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يكو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ثلاً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ضغ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واق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رت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ا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اف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لس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هل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نم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و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ضع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ي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شر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بيق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قتراح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1" w:right="0" w:firstLine="719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بنا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بشر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المؤسس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د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ن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ج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ه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ب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فر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ت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ـ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ص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د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نماذ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ن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ك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مكان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ص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ؤش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ر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ف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ف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م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شت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صل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ط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شتراك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ك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سه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ص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في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lang w:val="en-US" w:eastAsia="en-US"/>
        </w:rPr>
        <w:t>1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ج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س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ت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هد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صو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وج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ش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ش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غ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طب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د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تم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ماه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راتي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يناميك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ص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س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ظ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ر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دل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س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نترن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ا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هج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ض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عد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ب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طر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ع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باي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اين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ع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ز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ت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طيط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ل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ري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ط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بي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ن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سب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ط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ع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سان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أسال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ك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ـ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ف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لتصمي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ماس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اخل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ر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ط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عن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حالي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الاتجاه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ظروفه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قيمه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غر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ح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ذ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نم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ظروف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يم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سهاما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غ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سناريوه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ائ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مك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ي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ق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د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و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ف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ي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و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با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عن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بالخيا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استجاب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ر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ي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ؤس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شر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س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دام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و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لتقيي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رائ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ط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تو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ائ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ي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جا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تحق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أث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خارج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الإشراك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صم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شر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عمل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بلا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عمل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تو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ئ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بيعي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جتماعي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و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قاسم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نتم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صن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ف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واز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غراف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تم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ط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ك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ؤس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ف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تو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ل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ؤس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ف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ف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كف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از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س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ا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ن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رك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حدا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ماس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اخل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ج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ط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تاج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سئ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ط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ج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تراتي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أث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ا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صم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ت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ط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ف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راج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ك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رشح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اجع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اج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ض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ش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ل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ق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ص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صائ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ختل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ت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ما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عا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ختل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ت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س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سيق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ثيق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يون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كو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خط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د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ط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رو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ار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ؤ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ت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انع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ث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غر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ص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ى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ويل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لاحظ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. </w:t>
      </w:r>
    </w:p>
    <w:p>
      <w:pPr>
        <w:pStyle w:val="Heading9"/>
        <w:ind w:left="0" w:right="0" w:hanging="0"/>
        <w:jc w:val="center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ف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كولوج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ح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ل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س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ر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عو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رش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ئ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رئ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ؤتم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ط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طر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ص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ل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يون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رتب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ي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وي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أي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نح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ك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غط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ان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ء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اع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شا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فع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2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lang w:val="en-US" w:eastAsia="en-US"/>
        </w:rPr>
        <w:t>2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غ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ت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ت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ي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ا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ت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مك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UNEP/CBD/SBSTTA/6/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د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باء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العالم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)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خلفية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ر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شا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نف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يون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ام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م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سو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طائ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رك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الع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حي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ج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لا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يك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نلن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نما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ك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وي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نما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ن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ن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نما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ت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جو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حم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ترح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د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مو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ض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ر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و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ر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ج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ط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ذ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تم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أ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2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ت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ك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ش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عم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شركاؤ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ص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ولو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تخ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صح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ت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كت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قاس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و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قص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سو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ض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نبا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ا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ذ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ط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صص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يزيق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حق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ك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ا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رت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رض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ستج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ال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ا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هدي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ح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ي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يا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ت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ط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ف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ا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صان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مدي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عال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هدي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كت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ظ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ق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رت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ولوجــ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و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ظ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بي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قليم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ظ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قا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يموغر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دى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تم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ط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ه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داخ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ر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هتما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ستعراض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ختل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ستوف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طو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ت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ق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تب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قال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وض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ط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نا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قتصاد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خ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ض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ر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ا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وز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راتوسفي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ض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شج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ن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ب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قتصا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/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بليوغراف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تالو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و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Meta-data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–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ض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جز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فق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حلي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سلس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حلي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خيص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ت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را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س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راض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اد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جيه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سلس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راض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قر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رت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قب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ط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عد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صن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م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شواغ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ه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س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ختل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واغ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ط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/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و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نترن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CD-ROM</w:t>
      </w:r>
    </w:p>
    <w:p>
      <w:pPr>
        <w:pStyle w:val="Normal"/>
        <w:numPr>
          <w:ilvl w:val="0"/>
          <w:numId w:val="6"/>
        </w:numPr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دخ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ط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رب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جمه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2160" w:right="0" w:hanging="72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ع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غ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ه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ا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ع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ل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د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ا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</w:p>
    <w:p>
      <w:pPr>
        <w:pStyle w:val="Normal"/>
        <w:numPr>
          <w:ilvl w:val="0"/>
          <w:numId w:val="7"/>
        </w:numPr>
        <w:spacing w:before="120" w:after="120"/>
        <w:ind w:left="2160" w:right="0" w:hanging="72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CD-ROM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ب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</w:p>
    <w:p>
      <w:pPr>
        <w:pStyle w:val="Normal"/>
        <w:numPr>
          <w:ilvl w:val="0"/>
          <w:numId w:val="7"/>
        </w:numPr>
        <w:spacing w:before="120" w:after="120"/>
        <w:ind w:left="2160" w:right="0" w:hanging="720"/>
        <w:jc w:val="both"/>
        <w:rPr/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ا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UNDP/IW-Learn Project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ر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نما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هجية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ال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جو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ا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رك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قاس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ا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لس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وه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تف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فض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سبا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ذ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ئ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نج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ف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غر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د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فر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ق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ص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6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ا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ف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س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د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ساع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كز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خصائ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ذ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رس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ت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غط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واغ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تلق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كز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شر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مث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ب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ش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رس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شرافي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د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ر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ب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د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د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د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ش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كز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فر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اون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طاع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تم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حلي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سلس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خي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ق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ي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ص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ي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ي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لي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ط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ز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خاذ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عال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ه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ق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ا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ظ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لي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رت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ن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ل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دي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ص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ظ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نا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ا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ض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ج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د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ب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كو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تن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ك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ضو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ه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ص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عراض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ه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ط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ه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ت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ا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جمه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س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رب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سل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3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6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طو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خطو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تك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ص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اب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ت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ث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قص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ك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ا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زدو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تم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مك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ص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دو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عم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رك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سلس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م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شا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غ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ق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ذ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لو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عد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غ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صائ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م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ضو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م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حا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سلس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ذ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اد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جيه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حا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شخيص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دد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نت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ط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ر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ف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وا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قد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ص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ل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رائق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ج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ا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غ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ر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ائ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جيم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0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أولا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خلفية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ج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أورو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و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رك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ثي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ن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ؤ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س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شغ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و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ت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ا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ميـ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درا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ش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زال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زر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ات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سان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ط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كات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س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أ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ف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مار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حق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ه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طر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با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ر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99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ار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ض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خل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ف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ف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واق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أث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و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ن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دى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ل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دي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وثو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رن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ل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طبي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نت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طر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ـ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عيد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صف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وه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أ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ي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صن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ور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ش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وا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م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sz w:val="24"/>
          <w:szCs w:val="24"/>
          <w:lang w:val="en-US" w:eastAsia="en-US"/>
        </w:rPr>
        <w:t>3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خرج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المنتج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توقع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طب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رائ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ائ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ث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ه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ريب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م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صف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جغراف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سي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ط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ج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كت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ماي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امت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يي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يان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ع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إقال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ت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شع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درا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رائ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ط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خاط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ز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ط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رائ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ي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كو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ا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ل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ا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جمه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شج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قي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سها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عا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او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ول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بذ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بن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ق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ر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اخ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ر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شاو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تأي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وك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sz w:val="24"/>
          <w:szCs w:val="24"/>
          <w:lang w:val="en-US" w:eastAsia="en-US"/>
        </w:rPr>
        <w:t>4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أسالي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المنهج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ا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وتك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نلند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ف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صطلح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عري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بيق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جز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اسل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طن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ين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سم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ث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ح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ي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ري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قيا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قن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خ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ي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و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ار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ل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ار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ح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ن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ط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سو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لك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ط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ور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ش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امت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ج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تل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ط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زال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ش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ط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ده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ط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صن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ط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ر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بق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غط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طبق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غط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سي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بق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غ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ا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ن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ما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بلا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س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ا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قار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ط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صن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تحا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ست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أ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م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بي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بق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ئيس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م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ق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ئ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ك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بلي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لك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بلي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زار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ف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بلي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طر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ط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صن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رتف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عتبا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ذ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د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ز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كوي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م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ز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ت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ور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ش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ي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نو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القي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ص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ص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و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ي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ر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سو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ش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حج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كتل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ي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ز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م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ص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ور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ش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مك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قط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زال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وف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ج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ش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ح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و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ص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ش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ش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5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ش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و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يث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اح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ه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غط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ف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ش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ستهل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ذ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شر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عش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ستخر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ــــل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راتع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ل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تن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م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يك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tannins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خر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ن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جل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ل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ر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ج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ع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ز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ح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راخ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زيو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زيو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ي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ماي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ر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هي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دح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ت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صخ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فيض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لو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ضوض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ـ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ق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ي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سم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ا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زه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رياض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ي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ق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م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ثق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اريخ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رو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غي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ال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ائف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ئيسي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ز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ـ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نش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را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قص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زو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م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ث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ج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س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وف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عقي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ل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تض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غط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ثلا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كمي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ول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ج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ت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استشع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6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س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ط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ج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تل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امت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فر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ــ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ور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ل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اي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صن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ق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م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ت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إدخ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ا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لك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ه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حت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دول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 (</w:t>
      </w:r>
      <w:r>
        <w:rPr>
          <w:rFonts w:cs="Simplified Arabic;Times New Roman"/>
          <w:sz w:val="24"/>
          <w:szCs w:val="24"/>
          <w:lang w:val="en-US" w:eastAsia="en-US"/>
        </w:rPr>
        <w:t>Module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ت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ائ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آ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قت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و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ا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تفاق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قا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خز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فوظ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طو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و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ـ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صح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اي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ت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س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ج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ت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و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واف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و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امت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طر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شع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ك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وريس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حد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د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ز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صو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دي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ن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شع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ت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صف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تب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ذبذ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ت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ام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سب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ضو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تماس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ط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لي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شع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ت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يك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استشع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ض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حلي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نا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فت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تر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س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كث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م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ستخل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ماس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ق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استشع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ن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امت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ج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ج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كت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ري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شا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ش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ز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ت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ش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Cs/>
          <w:sz w:val="24"/>
          <w:szCs w:val="24"/>
          <w:lang w:val="en-US" w:eastAsia="en-US"/>
        </w:rPr>
        <w:t>5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فرص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سن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val="en-US" w:eastAsia="en-US"/>
        </w:rPr>
        <w:t>2000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قاء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ف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غ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أه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ه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ص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أ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م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هدي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ج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Heading9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دال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قيي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جراؤ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ث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لالي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ك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نش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ج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م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ل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أ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باد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ا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سوس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حكوم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ناخ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6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ري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با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ــــ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حر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ــــــ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Cs w:val="24"/>
          <w:lang w:val="en-US" w:eastAsia="en-US"/>
        </w:rPr>
        <w:t>sequestration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ط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ثا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زوي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ف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ر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غ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عال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عري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و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س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ط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ي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بلي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عالم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نم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ياه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7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و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ج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نس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ج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ند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99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ج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نظو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يـــ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م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ذ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د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ر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ش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99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ذ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ت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شو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اد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99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ذ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و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عتب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ه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ترك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ظو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ختت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ضم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ل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و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ذ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ش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ر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عل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ز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ف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ا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7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ت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شخي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ذ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د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ود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تعمالا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ي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ظ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قتصا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ي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هدي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حو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و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ق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ن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ش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أن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حا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ر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أحو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بق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ه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ف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ار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ن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ف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س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راتي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وح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ؤش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نا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ضو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تلف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فا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ص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ذا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فق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كوار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ص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ن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ج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شبك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رص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أرصف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رجان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240" w:after="24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7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شئ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با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ي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تن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ح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ف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تح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ث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يلو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ل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معال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ؤو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ستض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ر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عل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رك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شا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ع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وقيانوغراف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يون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رص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تح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رع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قش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دم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يزيق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7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ظائف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بك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ق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ق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sub-nodes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240" w:after="24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ز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ن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ر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فريق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240" w:after="24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ج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ر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س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ي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بح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لي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ار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before="240" w:after="24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نو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س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نك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لديف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240" w:after="24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ح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ر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س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يانم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يا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دونيس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لب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240" w:after="24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ز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اد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240" w:after="24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ط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اري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يك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ي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ح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لنط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240" w:after="24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7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ل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شب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240" w:after="24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شعو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ال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فيزي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ثق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بك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قلي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فاع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240" w:after="24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ح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وف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ماس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م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ت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قل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ك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فظ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تس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ماذ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و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Module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ي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240" w:after="24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قطا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عدي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7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خ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أ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ص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قط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د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Mining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قش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مك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ذ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او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240" w:after="24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قسم </w:t>
      </w:r>
      <w:r>
        <w:rPr>
          <w:rtl w:val="true"/>
        </w:rPr>
        <w:t>الثالث</w:t>
      </w:r>
      <w:r>
        <w:rPr>
          <w:rtl w:val="true"/>
        </w:rPr>
        <w:t>-</w:t>
        <w:tab/>
      </w:r>
      <w:r>
        <w:rPr>
          <w:rtl w:val="true"/>
        </w:rPr>
        <w:t>المراجع</w:t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5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قيي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رج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ارو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استد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iucm.org/themes/eval/english/barom.h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unep.ch/earthw/introd.h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2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غابات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fao.org/forestry/fo/fra/index.js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ر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oecd.org/ehs/icgb/biodiv8.h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شب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رج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coral.aoml.noaa.gov/germn</w:t>
            </w:r>
            <w:r>
              <w:rPr>
                <w:rFonts w:cs="Simplified Arabic;Times New Roman"/>
                <w:sz w:val="22"/>
                <w:szCs w:val="22"/>
                <w:u w:val="single"/>
                <w:rtl w:val="true"/>
                <w:lang w:val="en-US" w:eastAsia="en-US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نظ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unep.org/geo2000</w:t>
            </w:r>
            <w:r>
              <w:rPr>
                <w:rFonts w:cs="Simplified Arabic;Times New Roman"/>
                <w:sz w:val="22"/>
                <w:szCs w:val="22"/>
                <w:u w:val="single"/>
                <w:rtl w:val="true"/>
                <w:lang w:val="en-US" w:eastAsia="en-US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giwa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حيط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ioc.unesco.org/go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ضي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gao.org/g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غابات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ipcc.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ثالث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ipcc.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كوك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panda.org/livingplanet/pubs.cf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ل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إيكولوجي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ma-secretariat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ع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خط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wri.org/indictrs/reefrisk.h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حيو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fao.org/WAICENT/FAOINFO/AGRICULT/egrfa/AnGR.h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ب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ftp://ext-ftp.fao.org/waicent/pub/cgrfa8/GS/SwpgrE.pd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ف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م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iucn.org/themes/eval/english/samwon.h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//www.wri.org/wr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يا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implified Arabic;Times New Roman"/>
                <w:sz w:val="22"/>
                <w:szCs w:val="22"/>
                <w:u w:val="single"/>
                <w:lang w:val="en-US" w:eastAsia="en-US"/>
              </w:rPr>
              <w:t>http:www.un.org/esa/sustdev/water.htm#links</w:t>
            </w:r>
          </w:p>
        </w:tc>
      </w:tr>
    </w:tbl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رفق</w:t>
      </w:r>
    </w:p>
    <w:p>
      <w:pPr>
        <w:pStyle w:val="BodyText3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00"/>
        <w:gridCol w:w="351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س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وكا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قائد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علا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باتفاق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تنو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البيولوج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ارو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استد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اتح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حف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إد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ل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ف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ت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استدامة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يوني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نس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تنغ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ي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ي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تبل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منظ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2000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غاب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فا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غابات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ر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اقتصاد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شب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رج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إ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با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أ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رجانية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شب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أر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رج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نظ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يوني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أ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يوني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ا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سا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حرية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حيط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وقيانوغرا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ول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موذ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حيط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ض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فا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ش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ضية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غاب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حك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نا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ت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ك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ال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خصوص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غابات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ثال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حك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نا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كوك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آب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فه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س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غ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ح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ذ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استهل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بشري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ل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إيكولوج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يوني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ع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خط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W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مؤ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هدي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ر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رج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أ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خرائط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حيو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فا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واشي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ب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فا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بات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رف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م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اتح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لحف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ظ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المؤسسات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Cs w:val="24"/>
                <w:lang w:val="en-US" w:eastAsia="en-US"/>
              </w:rPr>
              <w:t>W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جا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أوض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إيكولوجية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يا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ستد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lang w:val="en-US" w:eastAsia="en-US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ذ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و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عذ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val="en-US" w:eastAsia="en-US"/>
              </w:rPr>
              <w:t>المستد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>-----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4275</wp:posOffset>
              </wp:positionH>
              <wp:positionV relativeFrom="paragraph">
                <wp:posOffset>-143510</wp:posOffset>
              </wp:positionV>
              <wp:extent cx="512953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43.9pt;mso-wrap-distance-left:9.05pt;mso-wrap-distance-right:9.05pt;mso-wrap-distance-top:0pt;mso-wrap-distance-bottom:0pt;margin-top:-11.3pt;mso-position-vertical-relative:text;margin-left:9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" w:ascii="Courier New" w:hAnsi="Courier New"/>
          <w:sz w:val="18"/>
        </w:rPr>
        <w:t>UNEP/CBD/</w:t>
      </w:r>
      <w:r>
        <w:rPr>
          <w:rFonts w:cs="Courier New" w:ascii="Courier New" w:hAnsi="Courier New"/>
          <w:sz w:val="18"/>
          <w:lang w:val="en-US" w:eastAsia="en-US"/>
        </w:rPr>
        <w:t>SBSTTA</w:t>
      </w:r>
      <w:r>
        <w:rPr>
          <w:rFonts w:cs="Courier New" w:ascii="Courier New" w:hAnsi="Courier New"/>
          <w:sz w:val="18"/>
        </w:rPr>
        <w:t>/6/1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يي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Simplified Arabic;Times New Roman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ز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/>
      </w:rPr>
    </w:pPr>
    <w:r>
      <w:rPr>
        <w:lang w:val="en-US"/>
      </w:rPr>
      <w:t>UNEP/CBD/SBSTTA/6/3</w:t>
    </w:r>
  </w:p>
  <w:p>
    <w:pPr>
      <w:pStyle w:val="Header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lang w:val="en-US"/>
      </w:rPr>
    </w:pPr>
    <w:r>
      <w:rPr>
        <w:lang w:val="en-US"/>
      </w:rPr>
      <w:t>UNEP/CBD/SBSTTA/6/3</w:t>
    </w:r>
  </w:p>
  <w:p>
    <w:pPr>
      <w:pStyle w:val="Header"/>
      <w:ind w:left="0" w:righ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851" w:right="851" w:hanging="851"/>
      <w:jc w:val="left"/>
    </w:pPr>
    <w:rPr>
      <w:rFonts w:cs="Simplified Arabic;Times New Roman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center"/>
    </w:pPr>
    <w:rPr>
      <w:rFonts w:cs="Simplified Arabic;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0:39:00Z</dcterms:created>
  <dc:creator>SECRETARIAT OF THE CONVENTION ON BIOLOGICAL DIVERSITY</dc:creator>
  <dc:description/>
  <cp:keywords>SCIENTIFIC TECHNICAL AND TECHNOLOGY ADVICE</cp:keywords>
  <dc:language>en-US</dc:language>
  <cp:lastModifiedBy>harrison</cp:lastModifiedBy>
  <cp:lastPrinted>2000-12-01T19:38:00Z</cp:lastPrinted>
  <dcterms:modified xsi:type="dcterms:W3CDTF">2006-12-21T16:53:00Z</dcterms:modified>
  <cp:revision>5</cp:revision>
  <dc:subject>SCIENTIFIC, TECHNICAL AND TECHNOLOGY ADVICE</dc:subject>
  <dc:title>SUBSIDIARY BODY ON SCIENTIFIC, TECHNICAL AND TECHNOLOGY ADVICE</dc:title>
</cp:coreProperties>
</file>