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vanish/>
          <w:spacing w:val="-3"/>
          <w:sz w:val="28"/>
          <w:szCs w:val="28"/>
        </w:rPr>
      </w:pPr>
      <w:r>
        <w:rPr>
          <w:vanish/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val="en-US"/>
                                    </w:rPr>
                                    <w:t>UNEP/CBD/SBSTTA/6/1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December 2000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val="en-US"/>
                              </w:rPr>
                              <w:t>UNEP/CBD/SBSTTA/6/1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December 2000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val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253295451" r:id="rId4"/>
              </w:object>
            </w:r>
          </w:p>
        </w:tc>
      </w:tr>
    </w:tbl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كنولوجية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دس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ونتري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1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ذار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1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شام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ناخ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نفيذ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وجز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تنفيذ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ر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حل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1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2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عتب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من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ح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ط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ط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و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شا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ط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ق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هو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ئ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ف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ي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ن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د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ك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 (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رت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ك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و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توص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قترح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غ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و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ز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ق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فم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ح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اف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ي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/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ن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دعو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رائ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هيد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ر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م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ض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قس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عتب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ر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مو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يق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حتم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ء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خذ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1" w:right="0" w:firstLine="719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خط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شى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ق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شغ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م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صلاح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ر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ئ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UNEP/CBD/SBSTTA/6/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ل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ر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ضا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بلاغ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ذ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عو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ق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حتوي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وص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8222" w:leader="dot"/>
        </w:tabs>
        <w:spacing w:before="120" w:after="120"/>
        <w:ind w:left="0" w:right="0" w:hanging="0"/>
        <w:jc w:val="both"/>
        <w:rPr>
          <w:rFonts w:cs="Simplified Arabic;Times New Roman"/>
          <w:sz w:val="28"/>
          <w:szCs w:val="28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8222" w:leader="dot"/>
        </w:tabs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تقر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مرحل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8222" w:leader="dot"/>
        </w:tabs>
        <w:spacing w:before="120" w:after="120"/>
        <w:ind w:left="0" w:right="0" w:hanging="0"/>
        <w:jc w:val="both"/>
        <w:rPr>
          <w:rFonts w:cs="Simplified Arabic;Times New Roman"/>
          <w:sz w:val="28"/>
          <w:szCs w:val="28"/>
          <w:lang w:val="en-US" w:eastAsia="en-US"/>
        </w:rPr>
      </w:pPr>
      <w:r>
        <w:rPr>
          <w:rFonts w:cs="Simplified Arabic;Times New Roman"/>
          <w:sz w:val="28"/>
          <w:szCs w:val="28"/>
          <w:rtl w:val="true"/>
          <w:lang w:val="en-US" w:eastAsia="en-US"/>
        </w:rPr>
        <w:tab/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ثالثا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إرش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بإدم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عتب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إط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وبروتوك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كيوت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</w:t>
      </w:r>
    </w:p>
    <w:p>
      <w:pPr>
        <w:pStyle w:val="Heading9"/>
        <w:tabs>
          <w:tab w:val="clear" w:pos="720"/>
          <w:tab w:val="left" w:pos="851" w:leader="none"/>
          <w:tab w:val="left" w:pos="8222" w:leader="dot"/>
        </w:tabs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ألف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ط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ن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د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</w:t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 xml:space="preserve">- 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اب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tl w:val="true"/>
        </w:rPr>
        <w:tab/>
      </w:r>
      <w:r>
        <w:rPr/>
        <w:t>8</w:t>
      </w:r>
      <w:r>
        <w:rPr>
          <w:rtl w:val="true"/>
        </w:rPr>
        <w:tab/>
      </w:r>
    </w:p>
    <w:p>
      <w:pPr>
        <w:pStyle w:val="BodyTextIndent2"/>
        <w:jc w:val="both"/>
        <w:rPr/>
      </w:pPr>
      <w:r>
        <w:rPr>
          <w:rtl w:val="true"/>
        </w:rPr>
        <w:t>جيم</w:t>
      </w:r>
      <w:r>
        <w:rPr>
          <w:rtl w:val="true"/>
        </w:rPr>
        <w:t xml:space="preserve">- 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ــــ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10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0" w:right="0" w:firstLine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رابعا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ستخلصة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11</w:t>
      </w:r>
    </w:p>
    <w:p>
      <w:pPr>
        <w:pStyle w:val="Heading8"/>
        <w:ind w:left="0" w:right="0" w:hanging="0"/>
        <w:jc w:val="center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مرفقات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0" w:right="0" w:firstLine="720"/>
        <w:jc w:val="both"/>
        <w:rPr>
          <w:rFonts w:cs="Simplified Arabic;Times New Roman"/>
          <w:sz w:val="28"/>
          <w:szCs w:val="28"/>
          <w:lang w:val="en-US"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-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و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ب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واتفا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أم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إط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ب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12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0" w:right="0" w:firstLine="720"/>
        <w:jc w:val="both"/>
        <w:rPr>
          <w:rFonts w:cs="Simplified Arabic;Times New Roman"/>
          <w:sz w:val="28"/>
          <w:szCs w:val="28"/>
          <w:lang w:val="en-US"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 xml:space="preserve">- 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نظ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عا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تراب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و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21</w:t>
      </w:r>
    </w:p>
    <w:p>
      <w:pPr>
        <w:pStyle w:val="Normal"/>
        <w:tabs>
          <w:tab w:val="clear" w:pos="720"/>
          <w:tab w:val="left" w:pos="8222" w:leader="dot"/>
        </w:tabs>
        <w:spacing w:before="120" w:after="120"/>
        <w:ind w:left="0" w:right="0" w:firstLine="72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ثالث</w:t>
      </w:r>
      <w:r>
        <w:rPr>
          <w:rFonts w:cs="Simplified Arabic;Times New Roman"/>
          <w:sz w:val="28"/>
          <w:szCs w:val="28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رائ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لإع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ش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إد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عتب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اتفاق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إطا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للأم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بت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وبروتوك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كيوت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ab/>
      </w: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فق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–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ف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ـ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ت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ع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سب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اب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طب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ها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ح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ذ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رش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خل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د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أن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زي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ل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ر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اح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ئ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ثاني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ي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ح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و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س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ل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ب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ش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و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ث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ر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أ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ــ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قر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ف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حتجا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ف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ك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كش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س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ز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حي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ا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ش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د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ئ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ز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ق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ها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فم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ف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ص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نو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u w:val="single"/>
          <w:lang w:val="en-US" w:eastAsia="en-US"/>
        </w:rPr>
        <w:t>http://www.biodiv.org/climate-change/index.html</w:t>
      </w:r>
      <w:r>
        <w:rPr>
          <w:rFonts w:cs="Simplified Arabic;Times New Roman"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خلص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851" w:right="0" w:hanging="85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حظ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ق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-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حاط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م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ا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اقا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اف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ص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ب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ع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رائ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" 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ش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انت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و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ن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ا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ش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هل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زي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ام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وض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ع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ر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بلغ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مسا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ج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و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د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- 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ا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اس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ه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ش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د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ه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ر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ر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د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ظ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كو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ت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ل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ا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فر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 (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عال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د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عاو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ط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ناقش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علو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ه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ء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اط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امس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تو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خل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صيا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س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ح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ري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راتي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إرش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إ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كيوت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أل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تنم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رش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ه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ك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فيذ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هدف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قضي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ز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و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ر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م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ثب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ك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فق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م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م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وائ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يع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غ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د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ت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كائ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وظائ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فاع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د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ض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 (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س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ؤ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نف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خ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ج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واء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لج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اء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استجاب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آثار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ت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عال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زا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–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طل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ج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س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تض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حي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ا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ح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عتبا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ز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–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طل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قد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قتص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ر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بعاثا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د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هداف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خف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ء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ف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لتز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زا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ا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نس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ص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شج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ر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ز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ض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ـ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عتبا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مث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حر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م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فظ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مار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اص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ك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ف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طل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بعاثا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لا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تر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آ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ي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ه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ؤه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ن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اخ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لك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ختص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ر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تك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سمو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ق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اد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ض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د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لك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لك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س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ذ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ط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ط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س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اق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اط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ته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زئ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س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ثو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ج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ص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ز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ظائ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خ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ح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ل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شج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إ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ز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ـ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خذ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ك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ترك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ؤ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لج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راب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قيق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تزاما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ز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[</w:t>
      </w:r>
      <w:r>
        <w:rPr>
          <w:rFonts w:eastAsia="Simplified Arabic;Times New Roman" w:cs="Simplified Arabic;Times New Roman" w:ascii="Simplified Arabic;Times New Roman" w:hAnsi="Simplified Arabic;Times New Roman"/>
          <w:sz w:val="24"/>
          <w:szCs w:val="24"/>
          <w:rtl w:val="true"/>
          <w:lang w:val="en-US" w:eastAsia="en-US"/>
        </w:rPr>
        <w:t>…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]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اع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تزاما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ت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ق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ل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ستجاب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ضار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ت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ز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ـــ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جه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ز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د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ا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غط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حل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جب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ي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ص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ه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ر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سان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لد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و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جه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  <w:lang w:val="en-US" w:eastAsia="en-US"/>
        </w:rPr>
        <w:footnoteReference w:id="3"/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خ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عال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ضع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خ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أ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الج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Heading7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رابعا</w:t>
      </w: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خلصة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قش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ت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عتبا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ع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ضع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ز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ؤ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و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إس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غ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أد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س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جراء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ف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اه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باد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جيه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اي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ش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غ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ك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راتي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ط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-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,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ف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در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ل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فا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ط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ط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برام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يا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حتر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صل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حلي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ر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قيي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ف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  <w:r>
        <w:br w:type="page"/>
      </w:r>
    </w:p>
    <w:p>
      <w:pPr>
        <w:pStyle w:val="TextBody"/>
        <w:ind w:left="0" w:right="0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  <w:lang w:val="en-US" w:eastAsia="en-US"/>
        </w:rPr>
        <w:t>الأول</w:t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خ</w:t>
      </w:r>
    </w:p>
    <w:p>
      <w:pPr>
        <w:pStyle w:val="BodyText2"/>
        <w:ind w:left="0" w:right="0" w:hanging="0"/>
        <w:jc w:val="left"/>
        <w:rPr/>
      </w:pP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تنفيذ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للاتفاق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متعلق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بالتنوع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بيولوج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قدم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إلى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ؤتمر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تفاق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أمم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متحد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إطار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متعلق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بتغير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مناخ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(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)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دورتها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سادس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إلى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هيئ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فرع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للمشور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علم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التقن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والتكنولوج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تابع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لـ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>"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"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جزء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ثان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دورتها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ثااث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عشر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لاها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</w:rPr>
        <w:t>13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>–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</w:rPr>
        <w:t>24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تشرين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ثاني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>/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نوفمبر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</w:rPr>
        <w:t>2000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i/>
          <w:i/>
          <w:iCs/>
          <w:sz w:val="24"/>
          <w:szCs w:val="24"/>
        </w:rPr>
      </w:pPr>
      <w:r>
        <w:rPr>
          <w:rFonts w:cs="Simplified Arabic;Times New Roman"/>
          <w:b/>
          <w:bCs/>
          <w:i/>
          <w:iCs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Simplified Arabic;Times New Roman"/>
          <w:sz w:val="24"/>
          <w:szCs w:val="24"/>
          <w:u w:val="none"/>
        </w:rPr>
      </w:pPr>
      <w:r>
        <w:rPr>
          <w:rFonts w:cs="Simplified Arabic;Times New Roman"/>
          <w:sz w:val="24"/>
          <w:sz w:val="24"/>
          <w:szCs w:val="24"/>
          <w:u w:val="none"/>
          <w:rtl w:val="true"/>
        </w:rPr>
        <w:t>أولا</w:t>
      </w:r>
      <w:r>
        <w:rPr>
          <w:rFonts w:cs="Simplified Arabic;Times New Roman"/>
          <w:sz w:val="24"/>
          <w:szCs w:val="24"/>
          <w:u w:val="none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قدمة</w:t>
      </w:r>
    </w:p>
    <w:p>
      <w:pPr>
        <w:pStyle w:val="Heading2"/>
        <w:ind w:left="0" w:right="0" w:hanging="0"/>
        <w:jc w:val="both"/>
        <w:rPr/>
      </w:pPr>
      <w:r>
        <w:rPr>
          <w:rFonts w:cs="Simplified Arabic;Times New Roman"/>
          <w:b/>
          <w:bCs/>
          <w:sz w:val="24"/>
          <w:szCs w:val="24"/>
          <w:u w:val="none"/>
        </w:rPr>
        <w:t>1</w:t>
      </w:r>
      <w:r>
        <w:rPr>
          <w:rFonts w:cs="Simplified Arabic;Times New Roman"/>
          <w:sz w:val="24"/>
          <w:szCs w:val="24"/>
          <w:u w:val="none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هنا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فاع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هدا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الت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بيولوج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ب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أم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تحد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إطار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تعلق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ت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نا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non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none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ك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نه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تفاقيت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تساندا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عي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none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ذلك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ناخ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ه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تهديد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حيق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التنو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بيولوج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الحاج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إلى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خفيض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عد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ناخ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م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يسمح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للأ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التكي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ع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تغي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،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م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عتر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ضم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هدف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ذ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توخاه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none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التدابير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ت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ث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حفظ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الإدار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ستدا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للغابا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الأنظم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يمك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أ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سه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ق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احد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في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إنجاز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اتفاقيتين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مع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"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 xml:space="preserve">")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ر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</w:rPr>
        <w:t>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 w:val="24"/>
          <w:szCs w:val="24"/>
          <w:rtl w:val="true"/>
        </w:rPr>
        <w:footnoteReference w:id="4"/>
      </w:r>
      <w:r>
        <w:rPr>
          <w:rFonts w:cs="Simplified Arabic;Times New Roman"/>
          <w:sz w:val="24"/>
          <w:szCs w:val="24"/>
          <w:rtl w:val="true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</w:rPr>
        <w:t>وإدم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س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ائ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س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عاو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م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اتفاق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ـــ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Cs w:val="24"/>
        </w:rPr>
        <w:t>IPPC</w:t>
      </w:r>
      <w:r>
        <w:rPr>
          <w:rFonts w:cs="Simplified Arabic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موع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ئيس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ف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م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ط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ها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ائف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س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ثانيا</w:t>
      </w:r>
      <w:r>
        <w:rPr>
          <w:rFonts w:cs="Simplified Arabic;Times New Roman"/>
          <w:b/>
          <w:bCs/>
          <w:sz w:val="28"/>
          <w:szCs w:val="28"/>
          <w:u w:val="none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مناج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والتدابير</w:t>
      </w:r>
      <w:r>
        <w:rPr>
          <w:rFonts w:cs="Times New Roman"/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u w:val="none"/>
          <w:rtl w:val="true"/>
        </w:rPr>
        <w:t>المضادة</w:t>
      </w:r>
    </w:p>
    <w:p>
      <w:pPr>
        <w:pStyle w:val="Heading3"/>
        <w:ind w:left="0" w:right="0" w:hanging="0"/>
        <w:jc w:val="left"/>
        <w:rPr>
          <w:rFonts w:cs="Simplified Arabic;Times New Roman"/>
          <w:i/>
          <w:i/>
          <w:iCs/>
          <w:sz w:val="22"/>
          <w:szCs w:val="22"/>
        </w:rPr>
      </w:pP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ألف</w:t>
      </w:r>
      <w:r>
        <w:rPr>
          <w:rFonts w:cs="Simplified Arabic;Times New Roman"/>
          <w:i/>
          <w:iCs/>
          <w:sz w:val="22"/>
          <w:szCs w:val="22"/>
          <w:u w:val="none"/>
          <w:rtl w:val="true"/>
        </w:rPr>
        <w:t>-</w:t>
        <w:tab/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لمقررات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ذات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لعلاقة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لصادرة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مؤتمر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لأطراف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تفاقية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ت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ب</w:t>
      </w:r>
    </w:p>
    <w:p>
      <w:pPr>
        <w:pStyle w:val="Heading3"/>
        <w:ind w:left="0" w:right="0" w:hanging="0"/>
        <w:jc w:val="center"/>
        <w:rPr>
          <w:i/>
          <w:i/>
          <w:iCs/>
          <w:sz w:val="22"/>
          <w:szCs w:val="22"/>
          <w:u w:val="none"/>
        </w:rPr>
      </w:pPr>
      <w:r>
        <w:rPr>
          <w:rFonts w:cs="Simplified Arabic;Times New Roman"/>
          <w:i/>
          <w:iCs/>
          <w:sz w:val="22"/>
          <w:szCs w:val="22"/>
          <w:u w:val="none"/>
        </w:rPr>
        <w:t>1</w:t>
      </w:r>
      <w:r>
        <w:rPr>
          <w:rFonts w:cs="Simplified Arabic;Times New Roman"/>
          <w:i/>
          <w:iCs/>
          <w:sz w:val="22"/>
          <w:szCs w:val="22"/>
          <w:u w:val="none"/>
          <w:rtl w:val="true"/>
        </w:rPr>
        <w:t xml:space="preserve"> -</w:t>
        <w:tab/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تبيض</w:t>
      </w:r>
      <w:r>
        <w:rPr>
          <w:rFonts w:cs="Times New Roman"/>
          <w:i/>
          <w:i/>
          <w:i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2"/>
          <w:sz w:val="22"/>
          <w:szCs w:val="22"/>
          <w:u w:val="none"/>
          <w:rtl w:val="true"/>
        </w:rPr>
        <w:t>المرجان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ل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و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ب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مش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ح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ط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حــث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ط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مك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ر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عال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أث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</w:rPr>
        <w:footnoteReference w:id="5"/>
      </w:r>
      <w:r>
        <w:rPr>
          <w:rFonts w:cs="Simplified Arabic;Times New Roman"/>
          <w:sz w:val="24"/>
          <w:szCs w:val="24"/>
          <w:rtl w:val="true"/>
        </w:rPr>
        <w:t>/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د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و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امس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ط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before="120" w:after="120"/>
        <w:ind w:left="1440" w:right="855" w:hanging="720"/>
        <w:jc w:val="left"/>
        <w:rPr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ا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ر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9"/>
        </w:numPr>
        <w:spacing w:before="120" w:after="120"/>
        <w:ind w:left="1440" w:right="855" w:hanging="72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ت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1440" w:right="72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1440" w:right="1441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numPr>
          <w:ilvl w:val="1"/>
          <w:numId w:val="11"/>
        </w:numPr>
        <w:ind w:left="2160" w:right="1441" w:hanging="720"/>
        <w:jc w:val="center"/>
        <w:rPr/>
      </w:pP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بات</w:t>
      </w:r>
    </w:p>
    <w:p>
      <w:pPr>
        <w:pStyle w:val="BodyText3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فمعتت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ICCP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Heading3"/>
        <w:ind w:left="0" w:right="0" w:hanging="0"/>
        <w:jc w:val="center"/>
        <w:rPr>
          <w:sz w:val="24"/>
          <w:szCs w:val="24"/>
          <w:u w:val="none"/>
        </w:rPr>
      </w:pPr>
      <w:r>
        <w:rPr>
          <w:rFonts w:cs="Simplified Arabic;Times New Roman"/>
          <w:sz w:val="24"/>
          <w:sz w:val="24"/>
          <w:szCs w:val="24"/>
          <w:u w:val="none"/>
          <w:rtl w:val="true"/>
        </w:rPr>
        <w:t>باء</w:t>
      </w:r>
      <w:r>
        <w:rPr>
          <w:rFonts w:cs="Simplified Arabic;Times New Roman"/>
          <w:sz w:val="24"/>
          <w:szCs w:val="24"/>
          <w:u w:val="none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صل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تفاقية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وبروتوكول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كيوتو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none"/>
          <w:rtl w:val="true"/>
        </w:rPr>
        <w:t>الموضوع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8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ه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ثا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ز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م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واء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د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زام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ه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ال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خز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ر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نت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ت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حي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ر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سا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ح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د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.. 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</w:rPr>
        <w:t>هـ</w:t>
      </w:r>
      <w:r>
        <w:rPr>
          <w:rFonts w:cs="Simplified Arabic;Times New Roman"/>
          <w:sz w:val="24"/>
          <w:szCs w:val="24"/>
          <w:rtl w:val="true"/>
        </w:rPr>
        <w:t xml:space="preserve">). </w:t>
      </w:r>
      <w:r>
        <w:rPr>
          <w:rFonts w:cs="Simplified Arabic;Times New Roman"/>
          <w:sz w:val="24"/>
          <w:sz w:val="24"/>
          <w:szCs w:val="24"/>
          <w:rtl w:val="true"/>
        </w:rPr>
        <w:t>وث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</w:rPr>
        <w:t>8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ز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و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ا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خص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ص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ص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و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اؤ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8</w:t>
      </w:r>
      <w:r>
        <w:rPr>
          <w:rFonts w:cs="Simplified Arabic;Times New Roman"/>
          <w:sz w:val="24"/>
          <w:szCs w:val="24"/>
          <w:rtl w:val="true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جي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خيا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ممكن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جا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تخا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عاونية</w:t>
      </w:r>
    </w:p>
    <w:p>
      <w:pPr>
        <w:pStyle w:val="BodyText3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اب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Cs w:val="24"/>
        </w:rPr>
        <w:t>IPPC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ال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س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ال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كل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ه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انا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ط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ض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120" w:after="120"/>
        <w:ind w:left="1440" w:right="72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</w:rPr>
        <w:t>تدا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ف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دم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وت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BodyText2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ألف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>-</w:t>
        <w:tab/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مقررات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ذات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علاق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صادر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عن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مؤتمر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أطراف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تفاقية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تنوع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لبيولوجي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 xml:space="preserve">(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ا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ت</w:t>
      </w:r>
      <w:r>
        <w:rPr>
          <w:rFonts w:eastAsia="Courier;Courier New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b w:val="false"/>
          <w:bCs w:val="false"/>
          <w:i/>
          <w:iCs/>
          <w:sz w:val="24"/>
          <w:szCs w:val="24"/>
          <w:rtl w:val="true"/>
        </w:rPr>
        <w:t>)</w:t>
      </w:r>
    </w:p>
    <w:p>
      <w:pPr>
        <w:pStyle w:val="BodyText3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/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5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 .</w:t>
      </w:r>
    </w:p>
    <w:p>
      <w:pPr>
        <w:pStyle w:val="Heading3"/>
        <w:ind w:left="0" w:right="0" w:hanging="0"/>
        <w:jc w:val="center"/>
        <w:rPr>
          <w:i/>
          <w:i/>
          <w:iCs/>
          <w:sz w:val="24"/>
          <w:szCs w:val="24"/>
          <w:u w:val="none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باء</w:t>
      </w:r>
      <w:r>
        <w:rPr>
          <w:rFonts w:cs="Simplified Arabic;Times New Roman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علاق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ت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وبروتوكو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كيوتو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بهذ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موضوع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1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زا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نبعا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خف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نبعا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ح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ي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خز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...)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زا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م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راج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وي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م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LULUCF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نبعاث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ـ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ـ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ظ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ش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CC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ر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 w:val="24"/>
          <w:szCs w:val="24"/>
          <w:rtl w:val="true"/>
        </w:rPr>
        <w:footnoteReference w:id="7"/>
      </w:r>
      <w:r>
        <w:rPr>
          <w:rFonts w:cs="Simplified Arabic;Times New Roman"/>
          <w:sz w:val="24"/>
          <w:szCs w:val="24"/>
          <w:rtl w:val="true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خا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د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ضر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ض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ب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اقترح</w:t>
      </w:r>
      <w:r>
        <w:rPr>
          <w:rFonts w:cs="Times New Roman"/>
          <w:sz w:val="24"/>
          <w:sz w:val="24"/>
          <w:szCs w:val="24"/>
          <w:rtl w:val="true"/>
        </w:rPr>
        <w:t xml:space="preserve">          </w:t>
      </w:r>
      <w:r>
        <w:rPr>
          <w:rFonts w:cs="Simplified Arabic;Times New Roman"/>
          <w:sz w:val="24"/>
          <w:szCs w:val="24"/>
          <w:lang w:val="en-US" w:eastAsia="en-US"/>
        </w:rPr>
        <w:t>IPC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س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ا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أ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1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عري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إ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شجير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ش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ت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–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يفـ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د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موحـ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>
          <w:i/>
          <w:i/>
          <w:iCs/>
          <w:sz w:val="24"/>
          <w:szCs w:val="24"/>
          <w:u w:val="none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جيم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4"/>
          <w:u w:val="none"/>
          <w:rtl w:val="true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وق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محتمل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أنشط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مقترح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بذلها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لمعالج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تغير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u w:val="none"/>
          <w:rtl w:val="true"/>
        </w:rPr>
        <w:t>المناخ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14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رت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خصائ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و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بالإض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رب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س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15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بد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ف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ي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را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ولوج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ش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ح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ت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ش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ش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و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"</w:t>
      </w:r>
      <w:r>
        <w:rPr>
          <w:rFonts w:cs="Simplified Arabic;Times New Roman"/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مو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ث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16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ل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التشج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شجير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مباشر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و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ي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وا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را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ناريو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ريفـ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ج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ب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ع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اق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ستفا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CC</w:t>
      </w:r>
      <w:r>
        <w:rPr>
          <w:rFonts w:cs="Simplified Arabic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</w:rPr>
        <w:footnoteReference w:id="8"/>
      </w:r>
      <w:r>
        <w:rPr>
          <w:rFonts w:cs="Simplified Arabic;Times New Roman"/>
          <w:sz w:val="24"/>
          <w:szCs w:val="24"/>
          <w:rtl w:val="true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</w:rPr>
        <w:t>و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ساؤ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ف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ز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جدول </w:t>
      </w:r>
      <w:r>
        <w:rPr/>
        <w:t>1</w:t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cs="Simplified Arabic;Times New Roman"/>
                <w:sz w:val="20"/>
                <w:szCs w:val="20"/>
              </w:rPr>
            </w:pP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وقع</w:t>
            </w:r>
            <w:r>
              <w:rPr>
                <w:rFonts w:eastAsia="Courier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محتمل</w:t>
            </w:r>
            <w:r>
              <w:rPr>
                <w:rFonts w:eastAsia="Courier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Courier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تنوع</w:t>
            </w:r>
            <w:r>
              <w:rPr>
                <w:rFonts w:eastAsia="Courier;Courier Ne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;Times New Roman"/>
                <w:sz w:val="20"/>
                <w:sz w:val="20"/>
                <w:szCs w:val="20"/>
                <w:rtl w:val="true"/>
              </w:rPr>
              <w:t>البيولوجي</w:t>
            </w:r>
            <w:r>
              <w:rPr>
                <w:rFonts w:eastAsia="Courier;Courier New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شج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إع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تشج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وإز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غا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>(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</w:rPr>
              <w:t>3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"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" (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</w:rPr>
              <w:t>3</w:t>
            </w:r>
            <w:r>
              <w:rPr>
                <w:rFonts w:cs="Simplified Arabic;Times New Roman"/>
                <w:b/>
                <w:bCs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</w:rPr>
              <w:t>4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يج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دا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437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يجاب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أش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447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أش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دهورة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4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ش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آث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خ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مت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4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بات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ع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ر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4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زر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ح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لي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720" w:right="720" w:hanging="426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تخ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ف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ص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ا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ؤك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72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شجــ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720" w:hanging="3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شجـ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720" w:hanging="47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ـــ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720" w:hanging="47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اصي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720" w:right="720" w:hanging="47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ست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ن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غيرها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سلب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720" w:right="720" w:hanging="447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شجير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ص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ش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ف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720" w:right="720" w:hanging="447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زر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720" w:hanging="47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رطب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720" w:hanging="47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سم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غذ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دود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20" w:right="720" w:hanging="47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يكولو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ب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17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ش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زم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ر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زر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وا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ض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غذ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طب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ستتبع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18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ط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وا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ب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ه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19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ربو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زي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و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PCC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</w:rPr>
        <w:footnoteReference w:id="9"/>
      </w:r>
      <w:r>
        <w:rPr>
          <w:rFonts w:cs="Simplified Arabic;Times New Roman"/>
          <w:sz w:val="24"/>
          <w:szCs w:val="24"/>
          <w:rtl w:val="true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</w:rPr>
        <w:t>وي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PCC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قار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د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ت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طبي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ب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PCC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ب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واف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</w:rPr>
        <w:footnoteReference w:id="10"/>
      </w:r>
      <w:r>
        <w:rPr>
          <w:rFonts w:cs="Simplified Arabic;Times New Roman"/>
          <w:sz w:val="24"/>
          <w:szCs w:val="24"/>
          <w:rtl w:val="true"/>
        </w:rPr>
        <w:t>/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20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PCC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شاط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120"/>
        <w:ind w:left="1440" w:right="1440" w:hanging="72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س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ق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باد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ي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120"/>
        <w:ind w:left="1440" w:right="1440" w:hanging="72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ع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720" w:right="0" w:hanging="0"/>
        <w:jc w:val="left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ind w:left="0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دال</w:t>
      </w:r>
      <w:r>
        <w:rPr>
          <w:rFonts w:cs="Simplified Arabic;Times New Roman"/>
          <w:b w:val="false"/>
          <w:bCs w:val="false"/>
          <w:i/>
          <w:iCs/>
          <w:rtl w:val="true"/>
        </w:rPr>
        <w:t>-</w:t>
        <w:tab/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أدوات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ممكنة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لإدماج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عتبارات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تنوع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بيولوجي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في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تنفيذ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ـ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ت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م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وبروتوكول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كيوتو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تابع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لها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،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والدور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محتمل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لاتفاقية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تنوع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لبيولوجي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،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والتعاون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مع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ا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ت</w:t>
      </w:r>
      <w:r>
        <w:rPr>
          <w:rFonts w:eastAsia="Courier;Courier New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rtl w:val="true"/>
        </w:rPr>
        <w:t>م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ر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سه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ب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لك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كف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م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ص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ح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دم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طا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 xml:space="preserve">))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شر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تر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ض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حسو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4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 xml:space="preserve">) )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رتي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س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او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ـــ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4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) 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24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عت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/8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ك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ز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6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ط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في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إد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غ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حت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ر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modulation</w:t>
      </w:r>
      <w:r>
        <w:rPr>
          <w:rFonts w:cs="Simplified Arabic;Times New Roman"/>
          <w:sz w:val="24"/>
          <w:szCs w:val="24"/>
          <w:rtl w:val="true"/>
        </w:rPr>
        <w:t>)</w:t>
      </w:r>
      <w:r>
        <w:rPr>
          <w:rFonts w:cs="Simplified Arabic;Times New Roman"/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يك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عت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فا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ب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مار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اؤ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د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ست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خت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ط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ـ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ق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5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فمع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دم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يوت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س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سي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فمع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1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</w:rPr>
        <w:t>26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ال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طل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ؤش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ك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د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غ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فيذ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ب</w:t>
      </w:r>
      <w:r>
        <w:rPr>
          <w:rFonts w:cs="Simplified Arabic;Times New Roman"/>
          <w:sz w:val="24"/>
          <w:szCs w:val="24"/>
          <w:rtl w:val="true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يجا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ل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عل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و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-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خض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راتي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ستعم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 xml:space="preserve">) 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رش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ه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ف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ت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أص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Simplified Arabic;Times New Roman"/>
          <w:sz w:val="24"/>
          <w:szCs w:val="24"/>
        </w:rPr>
        <w:t>27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فمعت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و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يئ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خت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/>
          <w:sz w:val="24"/>
          <w:szCs w:val="24"/>
          <w:lang w:val="en-US" w:eastAsia="en-US"/>
        </w:rPr>
        <w:t>IPCC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ل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قا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ثاني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val="en-US" w:eastAsia="en-US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ر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footnoteReference w:id="11"/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ألف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ظاهر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اي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با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ئ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فت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وي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و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ط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 w:val="24"/>
          <w:szCs w:val="24"/>
          <w:rtl w:val="true"/>
          <w:lang w:val="en-US" w:eastAsia="en-US"/>
        </w:rPr>
        <w:footnoteReference w:id="12"/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سخ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رتف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م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اق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ز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ل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س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.5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ئ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 w:val="24"/>
          <w:szCs w:val="24"/>
          <w:rtl w:val="true"/>
          <w:lang w:val="en-US" w:eastAsia="en-US"/>
        </w:rPr>
        <w:footnoteReference w:id="13"/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س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ر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ع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ك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رت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ق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9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تم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زي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وس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ط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صب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ج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فاف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ي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ج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اه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ذبذ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نو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نني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ض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ف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شو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ث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ل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حظ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د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زئ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و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ر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خذ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س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ت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شع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ائ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ت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ش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د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اء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آث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أ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اش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ينولوج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زه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ض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ي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بيض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كيراً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طا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ز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ج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جا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رتف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وائ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شرات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و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مش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لحوظ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ج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رو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ي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ائ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ش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ا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ذ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بك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غ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ضا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ق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فر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لو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رض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ـ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ز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وا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رق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مك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نتق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وا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ه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ز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غ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م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ب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ز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إفر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ص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ا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غ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زو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عيف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ا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رض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إنق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خفض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ا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عي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ه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ت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ل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ت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بائ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آ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ضع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ر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ص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اق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ض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و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و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ك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2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 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ق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فاع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خاط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قراض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غ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ها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خط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ت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ق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زاو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اشت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له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اريوه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عل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د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لاز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مش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ق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ضع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د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سا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ن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أ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سح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لي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ع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هج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نا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ت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وح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مي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م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كو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دلا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ز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ط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ك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بات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تش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تف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ح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ص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خاز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ج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ا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عز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فاع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ظيف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ائ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لق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نت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ذ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حل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د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ذ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رت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ائ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قتصا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ر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ت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ت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ـ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ك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ظ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دن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ق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ه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ث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ص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اح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صحّ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م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ق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خ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ك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هد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رض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وسط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فا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non-linear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او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ت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نما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أ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ت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رطب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تجلد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صف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دائ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أ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و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ل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ح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اس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اب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نعاك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ي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ص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ج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ئوي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يا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راو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</w: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ئ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د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حد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ني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82/8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997/9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منغرو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نغ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رض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د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رتف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rFonts w:cs="Simplified Arabic;Times New Roman"/>
          <w:sz w:val="24"/>
          <w:szCs w:val="24"/>
          <w:rtl w:val="true"/>
          <w:lang w:val="en-US" w:eastAsia="en-US"/>
        </w:rPr>
        <w:footnoteReference w:id="14"/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رت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قد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4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ن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غ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7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ندرب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نغلاد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غ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هديد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ري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الم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س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د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لائ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ث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د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م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ق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ق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و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ص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د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ب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ئ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لاء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شائ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زعز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ش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لاص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ل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خل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P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ه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ن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ش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رفاه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رض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خاط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جت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ذ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لي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د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رف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سي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ح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ذ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فا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ند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لق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كافحــ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و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ا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ر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ي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م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ا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دو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أسبا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حج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رض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حيط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از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و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ج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1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ض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المفه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ائ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ز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د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ف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تد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م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تل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يزان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ختل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م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بد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ختز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رص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و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ش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فا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د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ــاص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سب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تج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ح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نق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Cs w:val="24"/>
          <w:lang w:val="en-US" w:eastAsia="en-US"/>
        </w:rPr>
        <w:t>peat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ا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ظ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يك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ح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ت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ت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ض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قي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ض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رتي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ا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ل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يث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ح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د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ز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جز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ض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ر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ر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عاش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ضطر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س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راو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شر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م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شائ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ح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ع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سب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ت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ل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ت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ت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ف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دي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ب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كتسا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د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فع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ت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ني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د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ص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ب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اضطر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لحر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نتش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ي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ج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خفاض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د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متص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سم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س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ماذ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ح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ي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ضاء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ريج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عوض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ذك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قر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قت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صب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ه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صاد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2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ع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و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ثا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س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كس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ترو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rFonts w:cs="Simplified Arabic;Times New Roman"/>
          <w:sz w:val="24"/>
          <w:sz w:val="24"/>
          <w:szCs w:val="24"/>
          <w:rtl w:val="true"/>
          <w:lang w:val="en-US" w:eastAsia="en-US"/>
        </w:rPr>
        <w:footnoteReference w:id="15"/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/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ا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طى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ز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عا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شج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ـ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ا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خف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ر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ط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ضو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خ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فاء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م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زرا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اع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ده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جود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قة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رد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ث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ب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ز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ذ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و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ت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ع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يجا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ل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ق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إضا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ت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حيائ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و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اد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ا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نبعاث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أنشط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قترح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بذل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مواجه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نشط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تر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واجه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مكن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قش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عل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دا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تواؤ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تخفيف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ضيا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ن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اذ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ب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هم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ص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فر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لو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جتياح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و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ري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ه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و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خف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ي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قر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ز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رص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تخف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غ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ا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لوي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رس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ص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سما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تفج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سم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إ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ارتف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ر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ج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28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ب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ء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افح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جز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م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ظ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ecotones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ء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م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د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إ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أ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اخ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ث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أمي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تو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تخا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جم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لي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نو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جي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ديناميك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أواه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م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ط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غي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شجي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اص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ار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ظي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ث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نطو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9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نش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تن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ولوجي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ل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دمـ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ها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ك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ج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ق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غو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ي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ل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عوي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سائ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مث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ت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غ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م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ح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رتف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رو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ص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عا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أ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أرا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ط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تف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ا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ندفا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فو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دفق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خف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يض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ط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زيز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حس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و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ي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ائ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طبيع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غاب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و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م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ا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خف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ضي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ش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عو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سائ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د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اط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ق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او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3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ت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ف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طا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اؤ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ط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non-linear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ث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نتي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طو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أخ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زمن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تيج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ص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ؤد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فتق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يق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حد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شي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وق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دا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ج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اؤ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ب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جا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كو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تو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ا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ار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ذ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رت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و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نه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طو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ركيز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ظ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ظيف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يكولوج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عت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طائ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ل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خدم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وفر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إيل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ا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قاس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ف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صح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حت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واجه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ك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سب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ثي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و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عد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ت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قطا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spacing w:before="120" w:after="120"/>
        <w:ind w:left="0" w:right="0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مرف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ثالث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ر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لإ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إدر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بي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إط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ت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تعل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ب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منا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وبروتوك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كيوت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center"/>
        <w:rPr>
          <w:rFonts w:cs="Simplified Arabic;Times New Roman"/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شروع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صلاح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Style w:val="FootnoteCharacters"/>
          <w:rStyle w:val="FootnoteAnchor"/>
          <w:rFonts w:ascii="Symbol" w:hAnsi="Symbol" w:eastAsia="Symbol" w:cs="Symbol"/>
          <w:i/>
          <w:i/>
          <w:iCs/>
          <w:sz w:val="24"/>
          <w:sz w:val="24"/>
          <w:szCs w:val="24"/>
          <w:rtl w:val="true"/>
          <w:lang w:val="en-US" w:eastAsia="en-US"/>
        </w:rPr>
        <w:footnoteReference w:customMarkFollows="1" w:id="16"/>
        <w:t>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حل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ق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حتما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داب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خاذ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ؤث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عال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وثو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جم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ختلف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كائ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وص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زان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الوع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كرب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وصف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يض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سطح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اكس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آثا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ناجم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غي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ظائ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  <w:tab/>
        <w:t>(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)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ف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حت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س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حف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استعم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د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ـ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و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ستحدا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دو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مك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سه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طب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را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هج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باد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وجيه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عاي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مؤش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ل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ا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كن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ا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ن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قيام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ه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ه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وثائ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قر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3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lang w:val="en-US" w:eastAsia="en-US"/>
        </w:rPr>
        <w:t>5/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5/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UNEP/CBD/SBSTTA/6/1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C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(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ستعر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ال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اص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ولك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ؤلف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خر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ص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4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حت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تحس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شو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لإدما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نفي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إطار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بروتوك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يوت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ام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: (</w:t>
      </w:r>
      <w:r>
        <w:rPr>
          <w:rFonts w:cs="Simplified Arabic;Times New Roman"/>
          <w:sz w:val="24"/>
          <w:szCs w:val="24"/>
          <w:lang w:val="en-US" w:eastAsia="en-US"/>
        </w:rPr>
        <w:t>1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قيي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ستم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زي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جود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؛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(</w:t>
      </w:r>
      <w:r>
        <w:rPr>
          <w:rFonts w:cs="Simplified Arabic;Times New Roman"/>
          <w:sz w:val="24"/>
          <w:szCs w:val="24"/>
          <w:lang w:val="en-US" w:eastAsia="en-US"/>
        </w:rPr>
        <w:t>2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زي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حث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i/>
          <w:i/>
          <w:iCs/>
          <w:sz w:val="24"/>
          <w:szCs w:val="24"/>
          <w:lang w:val="en-US" w:eastAsia="en-US"/>
        </w:rPr>
      </w:pPr>
      <w:r>
        <w:rPr>
          <w:rFonts w:cs="Simplified Arabic;Times New Roman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تشك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  <w:lang w:val="en-US" w:eastAsia="en-US"/>
        </w:rPr>
        <w:t>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يتشك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مو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تواز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قليم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–</w:t>
      </w: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شخص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خبر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ج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تغ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ناخ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سيختار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نفيذ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شا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ختيار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وض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ظ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تفاق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عا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يولوج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ضالع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ـ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IPCC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مد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وتقديم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التقري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6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شرو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قر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بدايـ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تخطي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تم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رشي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خب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حل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15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ون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lang w:val="en-US" w:eastAsia="en-US"/>
        </w:rPr>
        <w:t>2000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ك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مجر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تاح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أمو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فض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عم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وي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ك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ستطاع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نبغ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يقد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تقري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رح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lang w:val="en-US" w:eastAsia="en-US"/>
        </w:rPr>
        <w:t>7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ستتخذ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هفمعت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جتماع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ساب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مقر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بش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عم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المستقبل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  <w:lang w:val="en-US" w:eastAsia="en-US"/>
        </w:rPr>
        <w:t>للفريق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;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before="120" w:after="120"/>
        <w:ind w:left="0" w:right="0" w:hanging="0"/>
        <w:jc w:val="both"/>
        <w:rPr>
          <w:rFonts w:cs="Simplified Arabic;Times New Roman"/>
          <w:sz w:val="24"/>
          <w:szCs w:val="24"/>
          <w:lang w:val="en-US" w:eastAsia="en-US"/>
        </w:rPr>
      </w:pPr>
      <w:r>
        <w:rPr>
          <w:rFonts w:cs="Simplified Arabic;Times New Roman"/>
          <w:sz w:val="24"/>
          <w:szCs w:val="24"/>
          <w:rtl w:val="true"/>
          <w:lang w:val="en-US" w:eastAsia="en-U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84275</wp:posOffset>
              </wp:positionH>
              <wp:positionV relativeFrom="paragraph">
                <wp:posOffset>-143510</wp:posOffset>
              </wp:positionV>
              <wp:extent cx="5129530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فضل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Simplified Arabic;Times New Roman"/>
                            </w:rPr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9pt;height:43.9pt;mso-wrap-distance-left:9.05pt;mso-wrap-distance-right:9.05pt;mso-wrap-distance-top:0pt;mso-wrap-distance-bottom:0pt;margin-top:-11.3pt;mso-position-vertical-relative:text;margin-left:93.25pt;mso-position-horizontal-relative:page">
              <v:textbox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لدواع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قتص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نفق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يرج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فضل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صطح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عد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طل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Simplified Arabic;Times New Roman"/>
                      </w:rPr>
                    </w:pPr>
                    <w:r>
                      <w:rPr>
                        <w:rFonts w:cs="Simplified Arabic;Times New Roman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Courier New" w:ascii="Courier New" w:hAnsi="Courier New"/>
          <w:sz w:val="18"/>
        </w:rPr>
        <w:t>UNEP/CBD/SBSTTA/6/1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وت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ف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ستمرار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)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و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رج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سخ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هفمعتت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  <w:tab/>
      </w:r>
      <w:r>
        <w:rPr>
          <w:rFonts w:cs="Simplified Arabic;Times New Roman"/>
          <w:lang w:val="en-US" w:eastAsia="en-US"/>
        </w:rPr>
        <w:t xml:space="preserve">IPCC </w:t>
      </w:r>
      <w:r>
        <w:rPr>
          <w:rFonts w:cs="Simplified Arabic;Times New Roman"/>
          <w:lang w:val="en-US" w:eastAsia="en-US"/>
        </w:rPr>
        <w:t xml:space="preserve"> </w:t>
      </w:r>
      <w:r>
        <w:rPr>
          <w:rFonts w:cs="Simplified Arabic;Times New Roman"/>
        </w:rPr>
        <w:t>(2000)</w:t>
      </w:r>
      <w:r>
        <w:rPr>
          <w:rFonts w:cs="Simplified Arabic;Times New Roman"/>
          <w:rtl w:val="true"/>
        </w:rPr>
        <w:t xml:space="preserve"> "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.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lang w:val="en-US" w:eastAsia="en-US"/>
        </w:rPr>
        <w:t>IPCC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راس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4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lang w:val="en-US" w:eastAsia="en-US"/>
        </w:rPr>
        <w:t>IPCC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دا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قس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</w:rPr>
        <w:t>IPCC</w:t>
      </w:r>
      <w:r>
        <w:rPr>
          <w:rFonts w:cs="Simplified Arabic;Times New Roman"/>
        </w:rPr>
        <w:t xml:space="preserve"> (2000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 w:eastAsia="en-US"/>
        </w:rPr>
        <w:t>IPCC</w:t>
      </w:r>
      <w:r>
        <w:rPr>
          <w:rFonts w:cs="Simplified Arabic;Times New Roman"/>
        </w:rPr>
        <w:t xml:space="preserve"> (2000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راس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9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قسم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)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lang w:val="en-US" w:eastAsia="en-US"/>
        </w:rPr>
        <w:t>IPCC</w:t>
      </w:r>
      <w:r>
        <w:rPr>
          <w:rFonts w:cs="Simplified Arabic;Times New Roman"/>
        </w:rPr>
        <w:t xml:space="preserve"> (2000)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راس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7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)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يس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lang w:val="en-US" w:eastAsia="en-US"/>
        </w:rPr>
        <w:t>IPPC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PPC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ر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ت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ست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ر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حر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PPC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ك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طس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ؤ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ا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إط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وسي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تا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2001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PPC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ع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ا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PPC</w:t>
      </w:r>
      <w:r>
        <w:rPr>
          <w:rFonts w:cs="Simplified Arabic;Times New Roman"/>
          <w:rtl w:val="true"/>
          <w:lang w:val="en-US" w:eastAsia="en-US"/>
        </w:rPr>
        <w:t xml:space="preserve"> . </w:t>
      </w:r>
      <w:r>
        <w:rPr>
          <w:rFonts w:cs="Simplified Arabic;Times New Roman"/>
          <w:rtl w:val="true"/>
          <w:lang w:val="en-US" w:eastAsia="en-US"/>
        </w:rPr>
        <w:t>و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غ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اش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ني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غ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اخ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عر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تج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غ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ق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ق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حد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غ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ناخ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د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قدي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ا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نبعاث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وق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ك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كب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(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يروصو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ك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كب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ضو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ش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ا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خ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ت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اش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غا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ص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ست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رأ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( </w:t>
      </w:r>
      <w:r>
        <w:rPr>
          <w:rFonts w:cs="Simplified Arabic;Times New Roman"/>
          <w:lang w:val="en-US" w:eastAsia="en-US"/>
        </w:rPr>
        <w:t>vertical accretion</w:t>
      </w:r>
      <w:r>
        <w:rPr>
          <w:rFonts w:cs="Simplified Arabic;Times New Roman"/>
          <w:rtl w:val="true"/>
          <w:lang w:val="en-US" w:eastAsia="en-US"/>
        </w:rPr>
        <w:t>)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م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ر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ست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نغرو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تواء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</w:p>
  </w:footnote>
  <w:footnote w:id="1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نبعاث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يث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أكس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ر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ت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يا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سم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از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لوك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تن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و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نبعاث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زال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ـــــــ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ــــرائ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 w:eastAsia="en-US"/>
        </w:rPr>
        <w:t>UNEP/CBD/SBSTTA/6/9</w:t>
      </w:r>
      <w:r>
        <w:rPr>
          <w:rFonts w:cs="Simplified Arabic;Times New Roman"/>
          <w:rtl w:val="true"/>
          <w:lang w:val="en-US" w:eastAsia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/>
      </w:rPr>
    </w:pPr>
    <w:r>
      <w:rPr>
        <w:lang w:val="en-US"/>
      </w:rPr>
      <w:t>UNEP/CBD/SBSTTA/6/11</w:t>
    </w:r>
  </w:p>
  <w:p>
    <w:pPr>
      <w:pStyle w:val="Header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lang w:val="en-US"/>
      </w:rPr>
    </w:pPr>
    <w:r>
      <w:rPr>
        <w:lang w:val="en-US"/>
      </w:rPr>
      <w:t>UNEP/CBD/SBSTTA/6/11</w:t>
    </w:r>
  </w:p>
  <w:p>
    <w:pPr>
      <w:pStyle w:val="Header"/>
      <w:ind w:left="0" w:right="0" w:hanging="0"/>
      <w:jc w:val="right"/>
      <w:rPr/>
    </w:pPr>
    <w:r>
      <w:rPr>
        <w:rStyle w:val="PageNumber"/>
        <w:rFonts w:cs="Times New Roman"/>
        <w:rtl w:val="true"/>
      </w:rPr>
      <w:t xml:space="preserve">  </w:t>
    </w:r>
    <w:r>
      <w:rPr>
        <w:rStyle w:val="PageNumber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  <w:r>
      <w:rPr>
        <w:rStyle w:val="PageNumber"/>
      </w:rPr>
      <w:t>Pag</w:t>
    </w:r>
    <w:r>
      <w:rPr>
        <w:rStyle w:val="PageNumber"/>
        <w:lang w:val="en-US"/>
      </w:rPr>
      <w:t>e</w:t>
    </w:r>
    <w:r>
      <w:rPr>
        <w:rStyle w:val="PageNumber"/>
        <w:rtl w:val="true"/>
        <w:lang w:val="en-US"/>
      </w:rPr>
      <w:t xml:space="preserve"> </w:t>
    </w:r>
    <w:r>
      <w:rPr>
        <w:rStyle w:val="PageNumber"/>
        <w:rtl w:val="true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5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-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;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both"/>
      <w:outlineLvl w:val="8"/>
    </w:pPr>
    <w:rPr>
      <w:rFonts w:cs="Simplified Arabic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rFonts w:cs="Simplified Arabic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ind w:left="22" w:right="-24" w:hanging="0"/>
      <w:jc w:val="left"/>
    </w:pPr>
    <w:rPr>
      <w:rFonts w:cs="Simplified Arabic;Times New Roman"/>
      <w:spacing w:val="-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;Courier New" w:hAnsi="Courier;Courier New" w:cs="Courier;Courier New"/>
      <w:b/>
      <w:bCs/>
      <w:spacing w:val="-2"/>
      <w:sz w:val="21"/>
      <w:szCs w:val="25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851" w:right="851" w:hanging="851"/>
      <w:jc w:val="left"/>
    </w:pPr>
    <w:rPr>
      <w:rFonts w:cs="Simplified Arabic;Times New Roman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8222" w:leader="dot"/>
      </w:tabs>
      <w:spacing w:before="120" w:after="120"/>
      <w:ind w:left="1418" w:right="0" w:hanging="1418"/>
      <w:jc w:val="both"/>
    </w:pPr>
    <w:rPr>
      <w:rFonts w:cs="Simplified Arabic;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222" w:leader="dot"/>
      </w:tabs>
      <w:spacing w:before="120" w:after="120"/>
      <w:ind w:left="1418" w:right="0" w:hanging="698"/>
      <w:jc w:val="both"/>
    </w:pPr>
    <w:rPr>
      <w:rFonts w:cs="Simplified Arabic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0:06:00Z</dcterms:created>
  <dc:creator>SECRETARIAT OF THE CONVENTION ON BIOLOGICAL DIVERSITY</dc:creator>
  <dc:description/>
  <cp:keywords>SCIENTIFIC TECHNICAL AND TEHCNOLOGY ADVICE</cp:keywords>
  <dc:language>en-US</dc:language>
  <cp:lastModifiedBy>harrison</cp:lastModifiedBy>
  <cp:lastPrinted>2001-01-25T19:05:00Z</cp:lastPrinted>
  <dcterms:modified xsi:type="dcterms:W3CDTF">2007-02-01T18:11:00Z</dcterms:modified>
  <cp:revision>5</cp:revision>
  <dc:subject>SCIENTIFIC, TECHNICAL AND TECHNOLOGY ADVICE</dc:subject>
  <dc:title>SUBSIDIARY BODY ON SCIENTIFIC, TECHNICAL AND TECHNOLOGY ADVICE</dc:title>
</cp:coreProperties>
</file>