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100"/>
        <w:gridCol w:w="2471"/>
        <w:gridCol w:w="63"/>
        <w:gridCol w:w="17"/>
      </w:tblGrid>
      <w:tr>
        <w:trPr/>
        <w:tc>
          <w:tcPr>
            <w:tcW w:w="1350" w:type="dxa"/>
            <w:tcBorders>
              <w:bottom w:val="single" w:sz="12" w:space="0" w:color="000000"/>
            </w:tcBorders>
          </w:tcPr>
          <w:p>
            <w:pPr>
              <w:pStyle w:val="Normal"/>
              <w:snapToGrid w:val="false"/>
              <w:rPr>
                <w:lang w:val="es-ES"/>
              </w:rPr>
            </w:pPr>
            <w:r>
              <w:rPr>
                <w:lang w:val="es-E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s-ES"/>
              </w:rPr>
            </w:pPr>
            <w:r>
              <w:rPr>
                <w:sz w:val="20"/>
                <w:lang w:val="es-E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lang w:val="es-ES"/>
              </w:rPr>
            </w:pPr>
            <w:r>
              <w:rPr>
                <w:rFonts w:cs="Univers" w:ascii="Univers" w:hAnsi="Univers"/>
                <w:b/>
                <w:sz w:val="32"/>
                <w:lang w:val="es-ES"/>
              </w:rPr>
              <w:t>CBD</w:t>
            </w:r>
          </w:p>
          <w:p>
            <w:pPr>
              <w:pStyle w:val="Normal"/>
              <w:jc w:val="left"/>
              <w:rPr>
                <w:rFonts w:ascii="Univers" w:hAnsi="Univers" w:cs="Univers"/>
                <w:b/>
                <w:b/>
                <w:sz w:val="32"/>
                <w:lang w:val="es-ES"/>
              </w:rPr>
            </w:pPr>
            <w:r>
              <w:rPr>
                <w:rFonts w:cs="Univers" w:ascii="Univers" w:hAnsi="Univers"/>
                <w:b/>
                <w:sz w:val="32"/>
                <w:lang w:val="es-ES"/>
              </w:rPr>
            </w:r>
          </w:p>
        </w:tc>
        <w:tc>
          <w:tcPr>
            <w:tcW w:w="63" w:type="dxa"/>
            <w:tcBorders/>
            <w:tcMar>
              <w:left w:w="0" w:type="dxa"/>
              <w:right w:w="0" w:type="dxa"/>
            </w:tcMar>
          </w:tcPr>
          <w:p>
            <w:pPr>
              <w:pStyle w:val="Normal"/>
              <w:snapToGrid w:val="false"/>
              <w:rPr>
                <w:rFonts w:ascii="Univers" w:hAnsi="Univers" w:cs="Univers"/>
                <w:b/>
                <w:b/>
                <w:sz w:val="32"/>
                <w:lang w:val="es-ES"/>
              </w:rPr>
            </w:pPr>
            <w:r>
              <w:rPr>
                <w:rFonts w:cs="Univers" w:ascii="Univers" w:hAnsi="Univers"/>
                <w:b/>
                <w:sz w:val="32"/>
                <w:lang w:val="es-ES"/>
              </w:rPr>
            </w:r>
          </w:p>
        </w:tc>
      </w:tr>
      <w:tr>
        <w:trPr>
          <w:trHeight w:val="1693" w:hRule="atLeast"/>
        </w:trPr>
        <w:tc>
          <w:tcPr>
            <w:tcW w:w="1619" w:type="dxa"/>
            <w:gridSpan w:val="2"/>
            <w:tcBorders>
              <w:bottom w:val="single" w:sz="30" w:space="0" w:color="000000"/>
            </w:tcBorders>
          </w:tcPr>
          <w:p>
            <w:pPr>
              <w:pStyle w:val="Normal"/>
              <w:snapToGrid w:val="false"/>
              <w:rPr>
                <w:sz w:val="20"/>
                <w:lang w:val="es-ES"/>
              </w:rPr>
            </w:pPr>
            <w:r>
              <w:rPr>
                <w:sz w:val="20"/>
                <w:lang w:val="es-E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s-ES"/>
              </w:rPr>
            </w:pPr>
            <w:r>
              <w:rPr>
                <w:lang w:val="es-ES"/>
              </w:rPr>
            </w:r>
          </w:p>
          <w:p>
            <w:pPr>
              <w:pStyle w:val="Normal"/>
              <w:rPr>
                <w:rFonts w:ascii="Univers" w:hAnsi="Univers" w:cs="Univers"/>
                <w:sz w:val="32"/>
                <w:lang w:val="es-ES"/>
              </w:rPr>
            </w:pPr>
            <w:r>
              <w:rPr>
                <w:rFonts w:cs="Univers" w:ascii="Univers" w:hAnsi="Univers"/>
                <w:b/>
                <w:sz w:val="32"/>
                <w:lang w:val="es-ES"/>
              </w:rPr>
              <w:t>CONVEN</w:t>
            </w:r>
            <w:del w:id="0" w:author="Julia Zanforlin" w:date="2001-10-03T18:54:00Z">
              <w:r>
                <w:rPr>
                  <w:rFonts w:cs="Univers" w:ascii="Univers" w:hAnsi="Univers"/>
                  <w:b/>
                  <w:sz w:val="32"/>
                  <w:lang w:val="es-ES"/>
                </w:rPr>
                <w:delText>T</w:delText>
              </w:r>
            </w:del>
            <w:r>
              <w:rPr>
                <w:rFonts w:cs="Univers" w:ascii="Univers" w:hAnsi="Univers"/>
                <w:b/>
                <w:sz w:val="32"/>
                <w:lang w:val="es-ES"/>
              </w:rPr>
              <w:t>IO</w:t>
            </w:r>
            <w:del w:id="1" w:author="Julia Zanforlin" w:date="2001-10-03T18:54:00Z">
              <w:r>
                <w:rPr>
                  <w:rFonts w:cs="Univers" w:ascii="Univers" w:hAnsi="Univers"/>
                  <w:b/>
                  <w:sz w:val="32"/>
                  <w:lang w:val="es-ES"/>
                </w:rPr>
                <w:delText>N</w:delText>
              </w:r>
            </w:del>
            <w:r>
              <w:rPr>
                <w:rFonts w:cs="Univers" w:ascii="Univers" w:hAnsi="Univers"/>
                <w:b/>
                <w:sz w:val="32"/>
                <w:lang w:val="es-ES"/>
              </w:rPr>
              <w:t xml:space="preserve"> </w:t>
            </w:r>
            <w:del w:id="2" w:author="Julia Zanforlin" w:date="2001-10-03T18:54:00Z">
              <w:r>
                <w:rPr>
                  <w:rFonts w:cs="Univers" w:ascii="Univers" w:hAnsi="Univers"/>
                  <w:b/>
                  <w:sz w:val="32"/>
                  <w:lang w:val="es-ES"/>
                </w:rPr>
                <w:delText>ON</w:delText>
              </w:r>
            </w:del>
            <w:ins w:id="3" w:author="Julia Zanforlin" w:date="2001-10-03T18:54:00Z">
              <w:r>
                <w:rPr>
                  <w:rFonts w:cs="Univers" w:ascii="Univers" w:hAnsi="Univers"/>
                  <w:b/>
                  <w:sz w:val="32"/>
                  <w:lang w:val="es-ES"/>
                </w:rPr>
                <w:t>SOBRE</w:t>
              </w:r>
            </w:ins>
          </w:p>
          <w:p>
            <w:pPr>
              <w:pStyle w:val="Normal"/>
              <w:rPr>
                <w:ins w:id="6" w:author="Julia Zanforlin" w:date="2001-10-03T18:54:00Z"/>
              </w:rPr>
            </w:pPr>
            <w:del w:id="4" w:author="Julia Zanforlin" w:date="2001-10-03T18:54:00Z">
              <w:r>
                <w:rPr>
                  <w:rFonts w:cs="Univers" w:ascii="Univers" w:hAnsi="Univers"/>
                  <w:b/>
                  <w:sz w:val="32"/>
                  <w:lang w:val="es-ES"/>
                </w:rPr>
                <w:delText xml:space="preserve">BIOLOGICAL </w:delText>
              </w:r>
            </w:del>
            <w:ins w:id="5" w:author="Julia Zanforlin" w:date="2001-10-03T18:54:00Z">
              <w:r>
                <w:rPr>
                  <w:rFonts w:cs="Univers" w:ascii="Univers" w:hAnsi="Univers"/>
                  <w:b/>
                  <w:sz w:val="32"/>
                  <w:lang w:val="es-ES"/>
                </w:rPr>
                <w:t>LA DIVERSIDAD</w:t>
              </w:r>
            </w:ins>
          </w:p>
          <w:p>
            <w:pPr>
              <w:pStyle w:val="Normal"/>
              <w:rPr>
                <w:lang w:val="es-ES"/>
              </w:rPr>
            </w:pPr>
            <w:ins w:id="7" w:author="Julia Zanforlin" w:date="2001-10-03T18:54:00Z">
              <w:r>
                <w:rPr>
                  <w:rFonts w:cs="Univers" w:ascii="Univers" w:hAnsi="Univers"/>
                  <w:b/>
                  <w:sz w:val="32"/>
                  <w:lang w:val="es-ES"/>
                </w:rPr>
                <w:t>BIOLÓ</w:t>
              </w:r>
            </w:ins>
            <w:ins w:id="8" w:author="SCBD" w:date="2001-10-09T09:13:00Z">
              <w:del w:id="9" w:author="PEREA" w:date="2001-10-15T10:34:00Z">
                <w:r>
                  <w:rPr>
                    <w:rFonts w:cs="Univers" w:ascii="Univers" w:hAnsi="Univers"/>
                    <w:b/>
                    <w:sz w:val="32"/>
                    <w:lang w:val="es-ES"/>
                  </w:rPr>
                  <w:delText xml:space="preserve"> </w:delText>
                </w:r>
              </w:del>
            </w:ins>
            <w:ins w:id="10" w:author="Julia Zanforlin" w:date="2001-10-03T18:54:00Z">
              <w:r>
                <w:rPr>
                  <w:rFonts w:cs="Univers" w:ascii="Univers" w:hAnsi="Univers"/>
                  <w:b/>
                  <w:sz w:val="32"/>
                  <w:lang w:val="es-ES"/>
                </w:rPr>
                <w:t>GICA</w:t>
              </w:r>
            </w:ins>
            <w:del w:id="11" w:author="Julia Zanforlin" w:date="2001-10-03T18:54:00Z">
              <w:r>
                <w:rPr>
                  <w:rFonts w:cs="Univers" w:ascii="Univers" w:hAnsi="Univers"/>
                  <w:b/>
                  <w:sz w:val="32"/>
                  <w:lang w:val="es-ES"/>
                </w:rPr>
                <w:delText>DIVERSITY</w:delText>
              </w:r>
            </w:del>
          </w:p>
        </w:tc>
        <w:tc>
          <w:tcPr>
            <w:tcW w:w="2100" w:type="dxa"/>
            <w:tcBorders>
              <w:bottom w:val="single" w:sz="30" w:space="0" w:color="000000"/>
            </w:tcBorders>
          </w:tcPr>
          <w:p>
            <w:pPr>
              <w:pStyle w:val="Normal"/>
              <w:snapToGrid w:val="false"/>
              <w:rPr>
                <w:lang w:val="es-ES"/>
              </w:rPr>
            </w:pPr>
            <w:r>
              <w:rPr>
                <w:lang w:val="es-ES"/>
              </w:rPr>
            </w:r>
          </w:p>
        </w:tc>
        <w:tc>
          <w:tcPr>
            <w:tcW w:w="2551" w:type="dxa"/>
            <w:gridSpan w:val="2"/>
            <w:tcBorders>
              <w:bottom w:val="single" w:sz="30" w:space="0" w:color="000000"/>
            </w:tcBorders>
          </w:tcPr>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UNEP/CBD/SBSTTA/7/4</w:t>
            </w:r>
          </w:p>
          <w:p>
            <w:pPr>
              <w:pStyle w:val="Para1"/>
              <w:numPr>
                <w:ilvl w:val="0"/>
                <w:numId w:val="0"/>
              </w:numPr>
              <w:spacing w:before="0" w:after="0"/>
              <w:ind w:left="0" w:hanging="0"/>
              <w:rPr/>
            </w:pPr>
            <w:ins w:id="12" w:author="John Fry" w:date="2001-09-20T20:02:00Z">
              <w:r>
                <w:rPr>
                  <w:szCs w:val="24"/>
                  <w:lang w:val="es-ES"/>
                </w:rPr>
                <w:t xml:space="preserve">20 </w:t>
              </w:r>
            </w:ins>
            <w:ins w:id="13" w:author="John Fry" w:date="2001-09-20T20:02:00Z">
              <w:del w:id="14" w:author="Julia Zanforlin" w:date="2001-10-03T18:55:00Z">
                <w:r>
                  <w:rPr>
                    <w:szCs w:val="24"/>
                    <w:lang w:val="es-ES"/>
                  </w:rPr>
                  <w:delText>September</w:delText>
                </w:r>
              </w:del>
            </w:ins>
            <w:ins w:id="15" w:author="Julia Zanforlin" w:date="2001-10-03T18:55:00Z">
              <w:r>
                <w:rPr>
                  <w:szCs w:val="24"/>
                  <w:lang w:val="es-ES"/>
                </w:rPr>
                <w:t>de septiembre de</w:t>
              </w:r>
            </w:ins>
            <w:ins w:id="16" w:author="John Fry" w:date="2001-09-20T20:02:00Z">
              <w:r>
                <w:rPr>
                  <w:szCs w:val="24"/>
                  <w:lang w:val="es-ES"/>
                </w:rPr>
                <w:t xml:space="preserve"> </w:t>
              </w:r>
            </w:ins>
            <w:del w:id="17" w:author="SCBD" w:date="2001-09-17T11:31:00Z">
              <w:r>
                <w:rPr>
                  <w:szCs w:val="24"/>
                  <w:highlight w:val="yellow"/>
                  <w:lang w:val="es-ES"/>
                </w:rPr>
                <w:delText>20 August</w:delText>
              </w:r>
            </w:del>
            <w:del w:id="18" w:author="SCBD" w:date="2001-09-17T11:31:00Z">
              <w:r>
                <w:rPr>
                  <w:szCs w:val="24"/>
                  <w:lang w:val="es-ES"/>
                </w:rPr>
                <w:delText xml:space="preserve"> </w:delText>
              </w:r>
            </w:del>
            <w:r>
              <w:rPr>
                <w:szCs w:val="24"/>
                <w:lang w:val="es-ES"/>
              </w:rPr>
              <w:t>2001</w:t>
            </w:r>
          </w:p>
          <w:p>
            <w:pPr>
              <w:pStyle w:val="Normal"/>
              <w:rPr>
                <w:szCs w:val="24"/>
                <w:lang w:val="es-ES"/>
              </w:rPr>
            </w:pPr>
            <w:r>
              <w:rPr>
                <w:szCs w:val="24"/>
                <w:lang w:val="es-ES"/>
              </w:rPr>
            </w:r>
          </w:p>
          <w:p>
            <w:pPr>
              <w:pStyle w:val="Normal"/>
              <w:rPr>
                <w:lang w:val="es-ES"/>
                <w:ins w:id="20" w:author="Julia Zanforlin" w:date="2001-10-03T18:55:00Z"/>
              </w:rPr>
            </w:pPr>
            <w:ins w:id="19" w:author="Julia Zanforlin" w:date="2001-10-03T18:55:00Z">
              <w:r>
                <w:rPr>
                  <w:lang w:val="es-ES"/>
                </w:rPr>
                <w:t>ESPAÑOL</w:t>
              </w:r>
            </w:ins>
          </w:p>
          <w:p>
            <w:pPr>
              <w:pStyle w:val="Normal"/>
              <w:rPr>
                <w:rFonts w:ascii="Courier New" w:hAnsi="Courier New" w:cs="Courier New"/>
                <w:lang w:val="es-ES"/>
              </w:rPr>
            </w:pPr>
            <w:r>
              <w:rPr>
                <w:lang w:val="es-ES"/>
              </w:rPr>
              <w:t xml:space="preserve">ORIGINAL:  </w:t>
            </w:r>
            <w:del w:id="21" w:author="Julia Zanforlin" w:date="2001-10-03T18:55:00Z">
              <w:r>
                <w:rPr>
                  <w:lang w:val="es-ES"/>
                </w:rPr>
                <w:delText>ENGLISH</w:delText>
              </w:r>
            </w:del>
            <w:ins w:id="22" w:author="Julia Zanforlin" w:date="2001-10-03T18:55:00Z">
              <w:r>
                <w:rPr>
                  <w:lang w:val="es-ES"/>
                </w:rPr>
                <w:t>INGLÉS</w:t>
              </w:r>
            </w:ins>
          </w:p>
        </w:tc>
      </w:tr>
    </w:tbl>
    <w:p>
      <w:pPr>
        <w:pStyle w:val="Cornernotation"/>
        <w:ind w:left="284" w:right="3548" w:hanging="284"/>
        <w:rPr>
          <w:lang w:val="es-ES"/>
          <w:ins w:id="24" w:author="Julia Zanforlin" w:date="2001-10-03T18:54:00Z"/>
        </w:rPr>
      </w:pPr>
      <w:ins w:id="23" w:author="Julia Zanforlin" w:date="2001-10-03T18:54:00Z">
        <w:r>
          <w:rPr>
            <w:lang w:val="es-ES"/>
          </w:rPr>
          <w:t>ÓRGANO SUBSIDIARIO DE ASESORAMIENTO CIENTÍFICO, TÉCNICO Y TECNOLÓGICO</w:t>
        </w:r>
      </w:ins>
    </w:p>
    <w:p>
      <w:pPr>
        <w:pStyle w:val="Cornernotation"/>
        <w:ind w:left="288" w:right="3119" w:hanging="288"/>
        <w:jc w:val="both"/>
        <w:rPr>
          <w:b/>
          <w:b/>
          <w:lang w:val="es-ES"/>
          <w:ins w:id="26" w:author="Julia Zanforlin" w:date="2001-10-03T18:54:00Z"/>
        </w:rPr>
      </w:pPr>
      <w:ins w:id="25" w:author="Julia Zanforlin" w:date="2001-10-03T18:54:00Z">
        <w:r>
          <w:rPr>
            <w:lang w:val="es-ES"/>
          </w:rPr>
          <w:t>Séptima reunión</w:t>
        </w:r>
      </w:ins>
    </w:p>
    <w:p>
      <w:pPr>
        <w:pStyle w:val="Cornernotation"/>
        <w:ind w:left="284" w:right="3548" w:hanging="284"/>
        <w:rPr>
          <w:del w:id="29" w:author="Julia Zanforlin" w:date="2001-10-03T18:54:00Z"/>
        </w:rPr>
      </w:pPr>
      <w:ins w:id="27" w:author="Julia Zanforlin" w:date="2001-10-03T18:54:00Z">
        <w:r>
          <w:rPr>
            <w:lang w:val="es-ES"/>
          </w:rPr>
          <w:t>Montreal, 12-16 de noviembre de 2001</w:t>
        </w:r>
      </w:ins>
      <w:del w:id="28" w:author="Julia Zanforlin" w:date="2001-10-03T18:54:00Z">
        <w:r>
          <w:rPr>
            <w:lang w:val="es-ES"/>
          </w:rPr>
          <w:delText>SUBSIDIARY BODY ON SCIENTIFIC, TECHNICAL AND TECHNOLOGICAL ADVICE</w:delText>
        </w:r>
      </w:del>
    </w:p>
    <w:p>
      <w:pPr>
        <w:pStyle w:val="Cornernotation"/>
        <w:widowControl/>
        <w:bidi w:val="0"/>
        <w:ind w:left="284" w:right="3548" w:hanging="284"/>
        <w:jc w:val="left"/>
        <w:rPr>
          <w:b/>
          <w:b/>
          <w:lang w:val="es-ES"/>
          <w:del w:id="31" w:author="Julia Zanforlin" w:date="2001-10-03T18:54:00Z"/>
        </w:rPr>
      </w:pPr>
      <w:del w:id="30" w:author="Julia Zanforlin" w:date="2001-10-03T18:54:00Z">
        <w:r>
          <w:rPr>
            <w:lang w:val="es-ES"/>
          </w:rPr>
          <w:delText>Seventh meeting</w:delText>
        </w:r>
      </w:del>
    </w:p>
    <w:p>
      <w:pPr>
        <w:pStyle w:val="Cornernotation"/>
        <w:widowControl/>
        <w:bidi w:val="0"/>
        <w:ind w:left="284" w:right="3548" w:hanging="284"/>
        <w:jc w:val="left"/>
        <w:rPr>
          <w:lang w:val="es-ES"/>
        </w:rPr>
      </w:pPr>
      <w:del w:id="32" w:author="Julia Zanforlin" w:date="2001-10-03T18:54:00Z">
        <w:r>
          <w:rPr>
            <w:lang w:val="es-ES"/>
          </w:rPr>
          <w:delText>Montreal, 12-16 November 2001</w:delText>
        </w:r>
      </w:del>
    </w:p>
    <w:p>
      <w:pPr>
        <w:pStyle w:val="Cornernotation"/>
        <w:ind w:left="284" w:right="3548" w:hanging="284"/>
        <w:jc w:val="both"/>
        <w:rPr>
          <w:lang w:val="es-ES"/>
        </w:rPr>
      </w:pPr>
      <w:del w:id="33" w:author="Julia Zanforlin" w:date="2001-10-03T18:55:00Z">
        <w:r>
          <w:rPr>
            <w:lang w:val="es-ES"/>
          </w:rPr>
          <w:delText xml:space="preserve">Item </w:delText>
        </w:r>
      </w:del>
      <w:ins w:id="34" w:author="Julia Zanforlin" w:date="2001-10-03T18:55:00Z">
        <w:r>
          <w:rPr>
            <w:lang w:val="es-ES"/>
          </w:rPr>
          <w:t xml:space="preserve">Tema </w:t>
        </w:r>
      </w:ins>
      <w:r>
        <w:rPr>
          <w:lang w:val="es-ES"/>
        </w:rPr>
        <w:t xml:space="preserve">3.3 </w:t>
      </w:r>
      <w:del w:id="35" w:author="Julia Zanforlin" w:date="2001-10-03T18:55:00Z">
        <w:r>
          <w:rPr>
            <w:lang w:val="es-ES"/>
          </w:rPr>
          <w:delText>of the provisional agenda</w:delText>
        </w:r>
      </w:del>
      <w:ins w:id="36" w:author="Julia Zanforlin" w:date="2001-10-03T18:55:00Z">
        <w:r>
          <w:rPr>
            <w:lang w:val="es-ES"/>
          </w:rPr>
          <w:t>del programa provisional</w:t>
        </w:r>
      </w:ins>
      <w:r>
        <w:rPr>
          <w:rStyle w:val="FootnoteCharacters"/>
          <w:rStyle w:val="FootnoteAnchor"/>
          <w:u w:val="none"/>
          <w:lang w:val="es-ES"/>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lang w:val="es-ES"/>
        </w:rPr>
      </w:pPr>
      <w:del w:id="45" w:author="Julia Zanforlin" w:date="2001-10-03T19:57:00Z">
        <w:r>
          <w:rPr>
            <w:lang w:val="es-ES"/>
          </w:rPr>
          <w:delText>REPORTS</w:delText>
        </w:r>
      </w:del>
      <w:ins w:id="46" w:author="Julia Zanforlin" w:date="2001-10-03T19:57:00Z">
        <w:r>
          <w:rPr>
            <w:lang w:val="es-ES"/>
          </w:rPr>
          <w:t>INFORMES</w:t>
        </w:r>
      </w:ins>
      <w:r>
        <w:rPr>
          <w:lang w:val="es-ES"/>
        </w:rPr>
        <w:t xml:space="preserve">:  </w:t>
      </w:r>
      <w:del w:id="47" w:author="Julia Zanforlin" w:date="2001-10-03T19:57:00Z">
        <w:r>
          <w:rPr>
            <w:lang w:val="es-ES"/>
          </w:rPr>
          <w:delText>BIOLOGICAL DIVERSITY OF DRY AND SUB-HUMID LANDS</w:delText>
        </w:r>
      </w:del>
      <w:ins w:id="48" w:author="Julia Zanforlin" w:date="2001-10-03T19:57:00Z">
        <w:r>
          <w:rPr>
            <w:lang w:val="es-ES"/>
          </w:rPr>
          <w:t>DIVERSIDAD BIOLÓGICA DE TIERRAS ÁRIDAS Y SUBHÚMEDAS</w:t>
        </w:r>
      </w:ins>
    </w:p>
    <w:p>
      <w:pPr>
        <w:pStyle w:val="Headingplainbold1"/>
        <w:rPr>
          <w:lang w:val="es-ES"/>
        </w:rPr>
      </w:pPr>
      <w:del w:id="49" w:author="Julia Zanforlin" w:date="2001-10-03T19:57:00Z">
        <w:r>
          <w:rPr>
            <w:lang w:val="es-ES"/>
          </w:rPr>
          <w:delText>Progress report on the implementation of the programme of work</w:delText>
        </w:r>
      </w:del>
      <w:ins w:id="50" w:author="Julia Zanforlin" w:date="2001-10-03T19:57:00Z">
        <w:r>
          <w:rPr>
            <w:lang w:val="es-ES"/>
          </w:rPr>
          <w:t>Informe sobre la marcha de las actividades de aplicación del programa de trabajo</w:t>
        </w:r>
      </w:ins>
    </w:p>
    <w:p>
      <w:pPr>
        <w:pStyle w:val="Headingplainitalic1"/>
        <w:rPr>
          <w:lang w:val="es-ES"/>
        </w:rPr>
      </w:pPr>
      <w:del w:id="51" w:author="Julia Zanforlin" w:date="2001-10-03T19:58:00Z">
        <w:r>
          <w:rPr>
            <w:lang w:val="es-ES"/>
          </w:rPr>
          <w:delText>Note by the Executive Secretary</w:delText>
        </w:r>
      </w:del>
      <w:ins w:id="52" w:author="Julia Zanforlin" w:date="2001-10-03T19:58:00Z">
        <w:r>
          <w:rPr>
            <w:lang w:val="es-ES"/>
          </w:rPr>
          <w:t>Nota del Secretario Ejecutivo</w:t>
        </w:r>
      </w:ins>
    </w:p>
    <w:p>
      <w:pPr>
        <w:pStyle w:val="Headingplainbold1"/>
        <w:rPr>
          <w:lang w:val="es-ES"/>
        </w:rPr>
      </w:pPr>
      <w:del w:id="53" w:author="Julia Zanforlin" w:date="2001-10-03T19:58:00Z">
        <w:r>
          <w:rPr>
            <w:lang w:val="es-ES"/>
          </w:rPr>
          <w:delText>Executive summary</w:delText>
        </w:r>
      </w:del>
      <w:ins w:id="54" w:author="Julia Zanforlin" w:date="2001-10-03T19:58:00Z">
        <w:bookmarkStart w:id="0" w:name="__RefHeading___Toc526783053"/>
        <w:r>
          <w:rPr>
            <w:lang w:val="es-ES"/>
          </w:rPr>
          <w:t xml:space="preserve">Resumen </w:t>
        </w:r>
      </w:ins>
      <w:ins w:id="55" w:author="Julia Zanforlin" w:date="2001-10-03T20:02:00Z">
        <w:r>
          <w:rPr>
            <w:lang w:val="es-ES"/>
          </w:rPr>
          <w:t>E</w:t>
        </w:r>
      </w:ins>
      <w:ins w:id="56" w:author="Julia Zanforlin" w:date="2001-10-03T19:58:00Z">
        <w:r>
          <w:rPr>
            <w:lang w:val="es-ES"/>
          </w:rPr>
          <w:t>jecutivo</w:t>
        </w:r>
      </w:ins>
      <w:bookmarkEnd w:id="0"/>
    </w:p>
    <w:p>
      <w:pPr>
        <w:pStyle w:val="TextBody"/>
        <w:rPr/>
      </w:pPr>
      <w:del w:id="57" w:author="Julia Zanforlin" w:date="2001-10-03T19:58:00Z">
        <w:r>
          <w:rPr>
            <w:lang w:val="es-ES"/>
          </w:rPr>
          <w:delText>At its fifth meeting</w:delText>
        </w:r>
      </w:del>
      <w:ins w:id="58" w:author="Julia Zanforlin" w:date="2001-10-03T19:58:00Z">
        <w:r>
          <w:rPr>
            <w:lang w:val="es-ES"/>
          </w:rPr>
          <w:t>En su quinta reunión</w:t>
        </w:r>
      </w:ins>
      <w:r>
        <w:rPr>
          <w:lang w:val="es-ES"/>
        </w:rPr>
        <w:t xml:space="preserve">, </w:t>
      </w:r>
      <w:del w:id="59" w:author="Julia Zanforlin" w:date="2001-10-03T19:58:00Z">
        <w:r>
          <w:rPr>
            <w:lang w:val="es-ES"/>
          </w:rPr>
          <w:delText>the Conference of the Parties endorsed the programme of work on dry and sub-humid lands as contained in annex</w:delText>
        </w:r>
      </w:del>
      <w:ins w:id="60" w:author="Julia Zanforlin" w:date="2001-10-03T19:58:00Z">
        <w:r>
          <w:rPr>
            <w:lang w:val="es-ES"/>
          </w:rPr>
          <w:t>la Conferencia de las Partes prestó su apoyo al programa de trabajo sobre tierras áridas y subhúmedas</w:t>
        </w:r>
      </w:ins>
      <w:ins w:id="61" w:author="Preferred Customer" w:date="2001-10-05T18:44:00Z">
        <w:r>
          <w:rPr>
            <w:lang w:val="es-ES"/>
          </w:rPr>
          <w:t>,</w:t>
        </w:r>
      </w:ins>
      <w:ins w:id="62" w:author="Julia Zanforlin" w:date="2001-10-03T19:59:00Z">
        <w:r>
          <w:rPr>
            <w:lang w:val="es-ES"/>
          </w:rPr>
          <w:t xml:space="preserve"> según lo indicado en el anexo</w:t>
        </w:r>
      </w:ins>
      <w:r>
        <w:rPr>
          <w:lang w:val="es-ES"/>
        </w:rPr>
        <w:t xml:space="preserve"> I </w:t>
      </w:r>
      <w:del w:id="63" w:author="Julia Zanforlin" w:date="2001-10-03T19:59:00Z">
        <w:r>
          <w:rPr>
            <w:lang w:val="es-ES"/>
          </w:rPr>
          <w:delText>to decision</w:delText>
        </w:r>
      </w:del>
      <w:ins w:id="64" w:author="Julia Zanforlin" w:date="2001-10-03T19:59:00Z">
        <w:r>
          <w:rPr>
            <w:lang w:val="es-ES"/>
          </w:rPr>
          <w:t>a la decisión</w:t>
        </w:r>
      </w:ins>
      <w:r>
        <w:rPr>
          <w:lang w:val="es-ES"/>
        </w:rPr>
        <w:t xml:space="preserve"> V/23. </w:t>
      </w:r>
      <w:del w:id="65" w:author="Julia Zanforlin" w:date="2001-10-03T19:59:00Z">
        <w:r>
          <w:rPr>
            <w:lang w:val="es-ES"/>
          </w:rPr>
          <w:delText>The Conference of the Parties also requested the Executive Secretary, inter alia, to review this programme of work and identify expected outcomes, further activities to achieve these outcomes, those who should implement these activities, and time-tables for action and follow-up</w:delText>
        </w:r>
      </w:del>
      <w:ins w:id="66" w:author="Julia Zanforlin" w:date="2001-10-03T19:59:00Z">
        <w:r>
          <w:rPr>
            <w:lang w:val="es-ES"/>
          </w:rPr>
          <w:t>La Conferencia de las Partes pidió también, entre otras cosas, al Secretario Ejecutivo que examine este programa de trabajo y determine los resultados esperados, las nuevas actividades destinadas a lograr esos resultados, quienes deban llevarlas a cabo, y los calendarios para las medidas por adoptar y para su seguimiento</w:t>
        </w:r>
      </w:ins>
      <w:r>
        <w:rPr>
          <w:lang w:val="es-ES"/>
        </w:rPr>
        <w:t xml:space="preserve"> (</w:t>
      </w:r>
      <w:del w:id="67" w:author="Julia Zanforlin" w:date="2001-10-03T20:00:00Z">
        <w:r>
          <w:rPr>
            <w:lang w:val="es-ES"/>
          </w:rPr>
          <w:delText xml:space="preserve">decision </w:delText>
        </w:r>
      </w:del>
      <w:ins w:id="68" w:author="Julia Zanforlin" w:date="2001-10-03T20:00:00Z">
        <w:r>
          <w:rPr>
            <w:lang w:val="es-ES"/>
          </w:rPr>
          <w:t>Decisión </w:t>
        </w:r>
      </w:ins>
      <w:r>
        <w:rPr>
          <w:lang w:val="es-ES"/>
        </w:rPr>
        <w:t xml:space="preserve">V/23, </w:t>
      </w:r>
      <w:del w:id="69" w:author="Julia Zanforlin" w:date="2001-10-03T20:00:00Z">
        <w:r>
          <w:rPr>
            <w:lang w:val="es-ES"/>
          </w:rPr>
          <w:delText>paras</w:delText>
        </w:r>
      </w:del>
      <w:ins w:id="70" w:author="Julia Zanforlin" w:date="2001-10-03T20:00:00Z">
        <w:r>
          <w:rPr>
            <w:lang w:val="es-ES"/>
          </w:rPr>
          <w:t>párr</w:t>
        </w:r>
      </w:ins>
      <w:ins w:id="71" w:author="Julia Zanforlin" w:date="2001-10-03T20:00:00Z">
        <w:del w:id="72" w:author="Preferred Customer" w:date="2001-10-05T18:45:00Z">
          <w:r>
            <w:rPr>
              <w:lang w:val="es-ES"/>
            </w:rPr>
            <w:delText>s</w:delText>
          </w:r>
        </w:del>
      </w:ins>
      <w:r>
        <w:rPr>
          <w:lang w:val="es-ES"/>
        </w:rPr>
        <w:t xml:space="preserve">. 6-10).  </w:t>
      </w:r>
      <w:del w:id="73" w:author="Julia Zanforlin" w:date="2001-10-03T20:01:00Z">
        <w:r>
          <w:rPr>
            <w:lang w:val="es-ES"/>
          </w:rPr>
          <w:delText xml:space="preserve">In addition, the Conference of the Parties </w:delText>
        </w:r>
      </w:del>
      <w:ins w:id="74" w:author="SCBD" w:date="2001-09-17T10:45:00Z">
        <w:del w:id="75" w:author="Julia Zanforlin" w:date="2001-10-03T20:01:00Z">
          <w:r>
            <w:rPr>
              <w:lang w:val="es-ES"/>
            </w:rPr>
            <w:delText xml:space="preserve">requested the </w:delText>
          </w:r>
        </w:del>
      </w:ins>
      <w:del w:id="76" w:author="Julia Zanforlin" w:date="2001-10-03T20:01:00Z">
        <w:r>
          <w:rPr>
            <w:lang w:val="es-ES"/>
          </w:rPr>
          <w:delText>S</w:delText>
        </w:r>
      </w:del>
      <w:ins w:id="77" w:author="SCBD" w:date="2001-09-17T10:44:00Z">
        <w:del w:id="78" w:author="Julia Zanforlin" w:date="2001-10-03T20:01:00Z">
          <w:r>
            <w:rPr>
              <w:lang w:val="es-ES"/>
            </w:rPr>
            <w:delText>ubsidiary Body on Scientific, Technical and Technological Advice (S</w:delText>
          </w:r>
        </w:del>
      </w:ins>
      <w:del w:id="79" w:author="Julia Zanforlin" w:date="2001-10-03T20:01:00Z">
        <w:r>
          <w:rPr>
            <w:lang w:val="es-ES"/>
          </w:rPr>
          <w:delText>BSTTA</w:delText>
        </w:r>
      </w:del>
      <w:ins w:id="80" w:author="SCBD" w:date="2001-09-17T10:45:00Z">
        <w:del w:id="81" w:author="Julia Zanforlin" w:date="2001-10-03T20:01:00Z">
          <w:r>
            <w:rPr>
              <w:lang w:val="es-ES"/>
            </w:rPr>
            <w:delText>)</w:delText>
          </w:r>
        </w:del>
      </w:ins>
      <w:del w:id="82" w:author="Julia Zanforlin" w:date="2001-10-03T20:01:00Z">
        <w:r>
          <w:rPr>
            <w:lang w:val="es-ES"/>
          </w:rPr>
          <w:delText xml:space="preserve"> to review and assess periodically the status and trends of the biological diversity of dry and sub-humid lands, based on the submission made by the Executive Secretary</w:delText>
        </w:r>
      </w:del>
      <w:ins w:id="83" w:author="Julia Zanforlin" w:date="2001-10-03T20:01:00Z">
        <w:r>
          <w:rPr>
            <w:lang w:val="es-ES"/>
          </w:rPr>
          <w:t>Además, la Conferencia de las Partes pidió al Órgano subsidiario de asesoramiento científico, técnico y tecnológico (OSACTT) que examine y evalúe periódicamente la situación y las tendencias de la diversidad biológica de las zonas secas y subhúmedas, en base al examen del Secretario Ejecutivo</w:t>
        </w:r>
      </w:ins>
      <w:r>
        <w:rPr>
          <w:lang w:val="es-ES"/>
        </w:rPr>
        <w:t xml:space="preserve"> (</w:t>
      </w:r>
      <w:ins w:id="84" w:author="SCBD" w:date="2001-09-17T11:29:00Z">
        <w:del w:id="85" w:author="Julia Zanforlin" w:date="2001-10-03T20:02:00Z">
          <w:r>
            <w:rPr>
              <w:lang w:val="es-ES"/>
            </w:rPr>
            <w:delText>decision</w:delText>
          </w:r>
        </w:del>
      </w:ins>
      <w:ins w:id="86" w:author="Julia Zanforlin" w:date="2001-10-03T20:02:00Z">
        <w:r>
          <w:rPr>
            <w:lang w:val="es-ES"/>
          </w:rPr>
          <w:t>Decisión</w:t>
        </w:r>
      </w:ins>
      <w:ins w:id="87" w:author="SCBD" w:date="2001-09-17T11:29:00Z">
        <w:r>
          <w:rPr>
            <w:lang w:val="es-ES"/>
          </w:rPr>
          <w:t xml:space="preserve"> </w:t>
        </w:r>
      </w:ins>
      <w:r>
        <w:rPr>
          <w:lang w:val="es-ES"/>
        </w:rPr>
        <w:t>V/23</w:t>
      </w:r>
      <w:ins w:id="88" w:author="SCBD" w:date="2001-09-17T11:29:00Z">
        <w:r>
          <w:rPr>
            <w:lang w:val="es-ES"/>
          </w:rPr>
          <w:t>, p</w:t>
        </w:r>
      </w:ins>
      <w:ins w:id="89" w:author="SCBD" w:date="2001-09-17T11:29:00Z">
        <w:del w:id="90" w:author="Julia Zanforlin" w:date="2001-10-03T20:02:00Z">
          <w:r>
            <w:rPr>
              <w:lang w:val="es-ES"/>
            </w:rPr>
            <w:delText>ara</w:delText>
          </w:r>
        </w:del>
      </w:ins>
      <w:ins w:id="91" w:author="Julia Zanforlin" w:date="2001-10-03T20:02:00Z">
        <w:r>
          <w:rPr>
            <w:lang w:val="es-ES"/>
          </w:rPr>
          <w:t>árr</w:t>
        </w:r>
      </w:ins>
      <w:ins w:id="92" w:author="SCBD" w:date="2001-09-17T11:29:00Z">
        <w:r>
          <w:rPr>
            <w:lang w:val="es-ES"/>
          </w:rPr>
          <w:t xml:space="preserve">. </w:t>
        </w:r>
      </w:ins>
      <w:del w:id="93" w:author="SCBD" w:date="2001-09-17T11:29:00Z">
        <w:r>
          <w:rPr>
            <w:lang w:val="es-ES"/>
          </w:rPr>
          <w:delText>/</w:delText>
        </w:r>
      </w:del>
      <w:r>
        <w:rPr>
          <w:lang w:val="es-ES"/>
        </w:rPr>
        <w:t>5).</w:t>
      </w:r>
    </w:p>
    <w:p>
      <w:pPr>
        <w:pStyle w:val="TextBody"/>
        <w:rPr/>
      </w:pPr>
      <w:del w:id="94" w:author="Julia Zanforlin" w:date="2001-10-03T20:02:00Z">
        <w:r>
          <w:rPr>
            <w:lang w:val="es-ES"/>
          </w:rPr>
          <w:delText xml:space="preserve">In accordance with the above, and bearing in mind that the programme of work will be reviewed by </w:delText>
        </w:r>
      </w:del>
      <w:del w:id="95" w:author="SCBD" w:date="2001-09-17T10:46:00Z">
        <w:r>
          <w:rPr>
            <w:lang w:val="es-ES"/>
          </w:rPr>
          <w:delText>the Subsidiary Body on Scientific, Technical and Technological Advice (</w:delText>
        </w:r>
      </w:del>
      <w:del w:id="96" w:author="Julia Zanforlin" w:date="2001-10-03T20:02:00Z">
        <w:r>
          <w:rPr>
            <w:lang w:val="es-ES"/>
          </w:rPr>
          <w:delText>SBSTTA</w:delText>
        </w:r>
      </w:del>
      <w:del w:id="97" w:author="SCBD" w:date="2001-09-17T10:46:00Z">
        <w:r>
          <w:rPr>
            <w:lang w:val="es-ES"/>
          </w:rPr>
          <w:delText>)</w:delText>
        </w:r>
      </w:del>
      <w:del w:id="98" w:author="Julia Zanforlin" w:date="2001-10-03T20:02:00Z">
        <w:r>
          <w:rPr>
            <w:lang w:val="es-ES"/>
          </w:rPr>
          <w:delText>, before the seventh meeting of the Conference of the Parties, the present note reports on the progress of the implementation of the programme of work on dry and sub-humid lands</w:delText>
        </w:r>
      </w:del>
      <w:ins w:id="99" w:author="Julia Zanforlin" w:date="2001-10-03T20:02:00Z">
        <w:r>
          <w:rPr>
            <w:lang w:val="es-ES"/>
          </w:rPr>
          <w:t>De conformidad con lo precedente, y teniendo en cuenta que el programa de trabajo será examinado por el OSACTT, antes de la celebración de la séptima reunión de la Conferencia de las Partes, se informa en la presente nota acerca del progreso logrado en la aplicación del programa de trabajo sobre tierras áridas y subhúmedas</w:t>
        </w:r>
      </w:ins>
      <w:r>
        <w:rPr>
          <w:lang w:val="es-ES"/>
        </w:rPr>
        <w:t>.</w:t>
      </w:r>
      <w:r>
        <w:rPr>
          <w:rFonts w:cs="Courier;Courier New" w:ascii="Courier;Courier New" w:hAnsi="Courier;Courier New"/>
          <w:b/>
          <w:bCs/>
          <w:i/>
          <w:iCs w:val="false"/>
          <w:lang w:val="es-ES"/>
        </w:rPr>
        <w:t xml:space="preserve"> </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TextBody"/>
        <w:rPr>
          <w:lang w:val="es-ES"/>
          <w:ins w:id="129" w:author="SCBD" w:date="2001-09-24T11:10:00Z"/>
        </w:rPr>
      </w:pPr>
      <w:ins w:id="100" w:author="SCBD" w:date="2001-09-17T10:49:00Z">
        <w:del w:id="101" w:author="Julia Zanforlin" w:date="2001-10-03T20:03:00Z">
          <w:r>
            <w:rPr>
              <w:lang w:val="es-ES"/>
            </w:rPr>
            <w:delText>A liaison group meeting was held to identify priority areas and related possible projects for integrated implementation of both the Convention on Biological Diversity and the Convention to Combat Desertification</w:delText>
          </w:r>
        </w:del>
      </w:ins>
      <w:ins w:id="102" w:author="SCBD" w:date="2001-09-17T10:51:00Z">
        <w:del w:id="103" w:author="Julia Zanforlin" w:date="2001-10-03T20:03:00Z">
          <w:r>
            <w:rPr>
              <w:lang w:val="es-ES"/>
            </w:rPr>
            <w:delText>.  As a result, a</w:delText>
          </w:r>
        </w:del>
      </w:ins>
      <w:ins w:id="104" w:author="alexander" w:date="2001-09-14T14:41:00Z">
        <w:del w:id="105" w:author="Julia Zanforlin" w:date="2001-10-03T20:03:00Z">
          <w:r>
            <w:rPr>
              <w:lang w:val="es-ES"/>
            </w:rPr>
            <w:delText xml:space="preserve"> joint work programme </w:delText>
          </w:r>
        </w:del>
      </w:ins>
      <w:ins w:id="106" w:author="SCBD" w:date="2001-09-17T10:48:00Z">
        <w:del w:id="107" w:author="Julia Zanforlin" w:date="2001-10-03T20:03:00Z">
          <w:r>
            <w:rPr>
              <w:lang w:val="es-ES"/>
            </w:rPr>
            <w:delText xml:space="preserve">consisting of ten common priority activities </w:delText>
          </w:r>
        </w:del>
      </w:ins>
      <w:ins w:id="108" w:author="alexander" w:date="2001-09-14T14:41:00Z">
        <w:del w:id="109" w:author="Julia Zanforlin" w:date="2001-10-03T20:03:00Z">
          <w:r>
            <w:rPr>
              <w:lang w:val="es-ES"/>
            </w:rPr>
            <w:delText>ha</w:delText>
          </w:r>
        </w:del>
      </w:ins>
      <w:ins w:id="110" w:author="SCBD" w:date="2001-09-17T10:48:00Z">
        <w:del w:id="111" w:author="Julia Zanforlin" w:date="2001-10-03T20:03:00Z">
          <w:r>
            <w:rPr>
              <w:lang w:val="es-ES"/>
            </w:rPr>
            <w:delText>s</w:delText>
          </w:r>
        </w:del>
      </w:ins>
      <w:ins w:id="112" w:author="alexander" w:date="2001-09-14T14:41:00Z">
        <w:del w:id="113" w:author="Julia Zanforlin" w:date="2001-10-03T20:03:00Z">
          <w:r>
            <w:rPr>
              <w:lang w:val="es-ES"/>
            </w:rPr>
            <w:delText xml:space="preserve"> been agreed</w:delText>
          </w:r>
        </w:del>
      </w:ins>
      <w:ins w:id="114" w:author="SCBD" w:date="2001-09-17T10:52:00Z">
        <w:del w:id="115" w:author="Julia Zanforlin" w:date="2001-10-03T20:03:00Z">
          <w:r>
            <w:rPr>
              <w:lang w:val="es-ES"/>
            </w:rPr>
            <w:delText>.  Ongoing and planned initiatives are reported under each of these activities</w:delText>
          </w:r>
        </w:del>
      </w:ins>
      <w:ins w:id="116" w:author="Julia Zanforlin" w:date="2001-10-03T20:03:00Z">
        <w:r>
          <w:rPr>
            <w:lang w:val="es-ES"/>
          </w:rPr>
          <w:t>Se celebró una reunión de grupo de enlace para determinar las esferas prioritarias</w:t>
        </w:r>
      </w:ins>
      <w:ins w:id="117" w:author="Preferred Customer" w:date="2001-10-05T18:45:00Z">
        <w:r>
          <w:rPr>
            <w:lang w:val="es-ES"/>
          </w:rPr>
          <w:t>,</w:t>
        </w:r>
      </w:ins>
      <w:ins w:id="118" w:author="Julia Zanforlin" w:date="2001-10-03T20:03:00Z">
        <w:r>
          <w:rPr>
            <w:lang w:val="es-ES"/>
          </w:rPr>
          <w:t xml:space="preserve"> y los posibles proyectos correspondientes</w:t>
        </w:r>
      </w:ins>
      <w:ins w:id="119" w:author="Preferred Customer" w:date="2001-10-05T18:45:00Z">
        <w:r>
          <w:rPr>
            <w:lang w:val="es-ES"/>
          </w:rPr>
          <w:t>,</w:t>
        </w:r>
      </w:ins>
      <w:ins w:id="120" w:author="Julia Zanforlin" w:date="2001-10-03T20:03:00Z">
        <w:r>
          <w:rPr>
            <w:lang w:val="es-ES"/>
          </w:rPr>
          <w:t xml:space="preserve"> en relación con la aplicación integrada</w:t>
        </w:r>
      </w:ins>
      <w:ins w:id="121" w:author="Preferred Customer" w:date="2001-10-05T18:45:00Z">
        <w:r>
          <w:rPr>
            <w:lang w:val="es-ES"/>
          </w:rPr>
          <w:t>,</w:t>
        </w:r>
      </w:ins>
      <w:ins w:id="122" w:author="Julia Zanforlin" w:date="2001-10-03T20:04:00Z">
        <w:r>
          <w:rPr>
            <w:lang w:val="es-ES"/>
          </w:rPr>
          <w:t xml:space="preserve"> tanto del </w:t>
        </w:r>
      </w:ins>
      <w:ins w:id="123" w:author="Julia Zanforlin" w:date="2001-10-03T20:04:00Z">
        <w:del w:id="124" w:author="Preferred Customer" w:date="2001-10-05T20:01:00Z">
          <w:r>
            <w:rPr>
              <w:lang w:val="es-ES"/>
            </w:rPr>
            <w:delText>Convenio sobre la diversidad biológica</w:delText>
          </w:r>
        </w:del>
      </w:ins>
      <w:ins w:id="125" w:author="Preferred Customer" w:date="2001-10-05T20:01:00Z">
        <w:r>
          <w:rPr>
            <w:lang w:val="es-ES"/>
          </w:rPr>
          <w:t>Convenio sobre la Diversidad Biológica</w:t>
        </w:r>
      </w:ins>
      <w:ins w:id="126" w:author="Julia Zanforlin" w:date="2001-10-03T20:04:00Z">
        <w:r>
          <w:rPr>
            <w:lang w:val="es-ES"/>
          </w:rPr>
          <w:t xml:space="preserve"> como de la Convención de lucha contra la desertificación</w:t>
        </w:r>
      </w:ins>
      <w:ins w:id="127" w:author="SCBD" w:date="2001-09-17T10:52:00Z">
        <w:r>
          <w:rPr>
            <w:lang w:val="es-ES"/>
          </w:rPr>
          <w:t>.</w:t>
        </w:r>
      </w:ins>
      <w:ins w:id="128" w:author="Julia Zanforlin" w:date="2001-10-03T20:04:00Z">
        <w:r>
          <w:rPr>
            <w:lang w:val="es-ES"/>
          </w:rPr>
          <w:t xml:space="preserve"> Como resultado, se ha convenido en un programa de trabajo conjunto constituido por diez actividades de prioridad común. En relación con cada una de estas actividades se informa acerca de las iniciativas en curso y previstas.</w:t>
        </w:r>
      </w:ins>
      <w:r>
        <w:br w:type="page"/>
      </w:r>
    </w:p>
    <w:p>
      <w:pPr>
        <w:pStyle w:val="TextBody"/>
        <w:jc w:val="center"/>
        <w:rPr>
          <w:lang w:val="es-ES"/>
          <w:del w:id="131" w:author="John Fry" w:date="2001-09-20T20:03:00Z"/>
        </w:rPr>
      </w:pPr>
      <w:del w:id="130" w:author="John Fry" w:date="2001-09-20T20:03:00Z">
        <w:r>
          <w:rPr>
            <w:lang w:val="es-ES"/>
          </w:rPr>
          <w:delText>.</w:delText>
        </w:r>
      </w:del>
    </w:p>
    <w:p>
      <w:pPr>
        <w:pStyle w:val="TextBody"/>
        <w:jc w:val="center"/>
        <w:rPr>
          <w:lang w:val="es-ES"/>
          <w:del w:id="133" w:author="SCBD" w:date="2001-09-24T11:11:00Z"/>
        </w:rPr>
      </w:pPr>
      <w:del w:id="132" w:author="SCBD" w:date="2001-09-24T11:11:00Z">
        <w:r>
          <w:rPr>
            <w:lang w:val="es-ES"/>
          </w:rPr>
        </w:r>
      </w:del>
    </w:p>
    <w:p>
      <w:pPr>
        <w:pStyle w:val="TextBody"/>
        <w:rPr>
          <w:b w:val="false"/>
          <w:b w:val="false"/>
          <w:bCs w:val="false"/>
          <w:sz w:val="24"/>
          <w:lang w:val="es-ES"/>
          <w:del w:id="135" w:author="SCBD" w:date="2001-09-24T11:11:00Z"/>
        </w:rPr>
      </w:pPr>
      <w:del w:id="134" w:author="SCBD" w:date="2001-09-24T11:11:00Z">
        <w:r>
          <w:rPr>
            <w:b w:val="false"/>
            <w:bCs w:val="false"/>
            <w:sz w:val="24"/>
            <w:lang w:val="es-ES"/>
          </w:rPr>
        </w:r>
      </w:del>
    </w:p>
    <w:p>
      <w:pPr>
        <w:pStyle w:val="TextBody"/>
        <w:rPr>
          <w:sz w:val="24"/>
          <w:lang w:val="es-ES"/>
        </w:rPr>
      </w:pPr>
      <w:del w:id="136" w:author="Julia Zanforlin" w:date="2001-10-03T20:06:00Z">
        <w:r>
          <w:rPr>
            <w:sz w:val="24"/>
            <w:lang w:val="es-ES"/>
          </w:rPr>
          <w:delText>Suggested recommendations</w:delText>
        </w:r>
      </w:del>
      <w:ins w:id="137" w:author="Julia Zanforlin" w:date="2001-10-03T20:06:00Z">
        <w:bookmarkStart w:id="1" w:name="__RefHeading___Toc526783054"/>
        <w:r>
          <w:rPr>
            <w:sz w:val="24"/>
            <w:lang w:val="es-ES"/>
          </w:rPr>
          <w:t>Recomendaciones propuestas</w:t>
        </w:r>
      </w:ins>
      <w:bookmarkEnd w:id="1"/>
    </w:p>
    <w:p>
      <w:pPr>
        <w:pStyle w:val="TextBody"/>
        <w:rPr>
          <w:rFonts w:ascii="Courier;Courier New" w:hAnsi="Courier;Courier New" w:cs="Courier;Courier New"/>
          <w:sz w:val="24"/>
          <w:lang w:val="es-ES"/>
        </w:rPr>
      </w:pPr>
      <w:del w:id="138" w:author="Julia Zanforlin" w:date="2001-10-03T20:06:00Z">
        <w:r>
          <w:rPr>
            <w:sz w:val="24"/>
            <w:lang w:val="es-ES"/>
          </w:rPr>
          <w:delText>SBSTTA may wish to take note of the progress report and provide additional guidance for the forthcoming review of the programme of work</w:delText>
        </w:r>
      </w:del>
      <w:ins w:id="139" w:author="Julia Zanforlin" w:date="2001-10-03T20:06:00Z">
        <w:r>
          <w:rPr>
            <w:sz w:val="24"/>
            <w:lang w:val="es-ES"/>
          </w:rPr>
          <w:t>El OSACTT pudiera tomar nota del informe sobre la marcha de las actividades y</w:t>
        </w:r>
      </w:ins>
      <w:ins w:id="140" w:author="Preferred Customer" w:date="2001-10-05T18:46:00Z">
        <w:r>
          <w:rPr>
            <w:sz w:val="24"/>
            <w:lang w:val="es-ES"/>
          </w:rPr>
          <w:t xml:space="preserve"> ofrecer</w:t>
        </w:r>
      </w:ins>
      <w:ins w:id="141" w:author="Julia Zanforlin" w:date="2001-10-03T20:06:00Z">
        <w:del w:id="142" w:author="Preferred Customer" w:date="2001-10-05T18:47:00Z">
          <w:r>
            <w:rPr>
              <w:sz w:val="24"/>
              <w:lang w:val="es-ES"/>
            </w:rPr>
            <w:delText xml:space="preserve"> prestar</w:delText>
          </w:r>
        </w:del>
      </w:ins>
      <w:ins w:id="143" w:author="Julia Zanforlin" w:date="2001-10-03T20:06:00Z">
        <w:r>
          <w:rPr>
            <w:sz w:val="24"/>
            <w:lang w:val="es-ES"/>
          </w:rPr>
          <w:t xml:space="preserve"> nueva orientación para el examen venidero del programa de trabajo</w:t>
        </w:r>
      </w:ins>
      <w:r>
        <w:rPr>
          <w:sz w:val="24"/>
          <w:lang w:val="es-ES"/>
        </w:rPr>
        <w:t>.</w:t>
      </w:r>
      <w:r>
        <w:br w:type="page"/>
      </w:r>
    </w:p>
    <w:p>
      <w:pPr>
        <w:pStyle w:val="Heading1"/>
        <w:rPr>
          <w:sz w:val="24"/>
          <w:lang w:val="es-ES"/>
        </w:rPr>
      </w:pPr>
      <w:del w:id="144" w:author="Julia Zanforlin" w:date="2001-10-03T20:06:00Z">
        <w:r>
          <w:rPr>
            <w:sz w:val="24"/>
            <w:lang w:val="es-ES"/>
          </w:rPr>
          <w:delText>CONTENTS</w:delText>
        </w:r>
      </w:del>
      <w:ins w:id="145" w:author="Julia Zanforlin" w:date="2001-10-03T20:06:00Z">
        <w:bookmarkStart w:id="2" w:name="__RefHeading___Toc526783055"/>
        <w:r>
          <w:rPr>
            <w:sz w:val="24"/>
            <w:lang w:val="es-ES"/>
          </w:rPr>
          <w:t>ÍNDICE</w:t>
        </w:r>
      </w:ins>
      <w:bookmarkEnd w:id="2"/>
    </w:p>
    <w:p>
      <w:pPr>
        <w:pStyle w:val="Contents1"/>
        <w:rPr/>
      </w:pPr>
      <w:del w:id="146" w:author="Julia Zanforlin" w:date="2001-10-03T20:07:00Z">
        <w:r>
          <w:rPr/>
          <w:delText>Chapter</w:delText>
        </w:r>
      </w:del>
      <w:ins w:id="147" w:author="Julia Zanforlin" w:date="2001-10-03T22:40:00Z">
        <w:r>
          <w:rPr/>
          <w:t>Capítulo</w:t>
          <w:tab/>
          <w:tab/>
        </w:r>
      </w:ins>
      <w:del w:id="148" w:author="Julia Zanforlin" w:date="2001-10-03T20:07:00Z">
        <w:r>
          <w:rPr/>
          <w:delText>Page</w:delText>
        </w:r>
      </w:del>
      <w:ins w:id="149" w:author="Julia Zanforlin" w:date="2001-10-03T20:07:00Z">
        <w:r>
          <w:rPr/>
          <w:t>Página</w:t>
        </w:r>
      </w:ins>
    </w:p>
    <w:sdt>
      <w:sdtPr>
        <w:docPartObj>
          <w:docPartGallery w:val="Table of Contents"/>
          <w:docPartUnique w:val="true"/>
        </w:docPartObj>
      </w:sdtPr>
      <w:sdtContent>
        <w:p>
          <w:pPr>
            <w:pStyle w:val="Contents1"/>
            <w:spacing w:before="120" w:after="120"/>
            <w:ind w:left="720" w:right="567" w:hanging="720"/>
            <w:jc w:val="left"/>
            <w:rPr>
              <w:sz w:val="24"/>
              <w:ins w:id="153" w:author="Julia Zanforlin" w:date="2001-10-03T22:40:00Z"/>
            </w:rPr>
          </w:pPr>
          <w:ins w:id="150" w:author="Julia Zanforlin" w:date="2001-10-03T22:40:00Z">
            <w:r>
              <w:fldChar w:fldCharType="begin"/>
            </w:r>
            <w:r>
              <w:rPr>
                <w:rStyle w:val="IndexLink"/>
                <w:szCs w:val="22"/>
                <w:lang w:val="es-ES"/>
              </w:rPr>
              <w:instrText xml:space="preserve"> TOC \o "1-2" \h \z \t "Heading 4,3,Heading-plain bold,2,Heading-plain italic,2" </w:instrText>
            </w:r>
          </w:ins>
          <w:r>
            <w:rPr>
              <w:rStyle w:val="IndexLink"/>
              <w:szCs w:val="22"/>
              <w:lang w:val="es-ES"/>
            </w:rPr>
            <w:fldChar w:fldCharType="separate"/>
          </w:r>
          <w:hyperlink w:anchor="__RefHeading___Toc526783053">
            <w:ins w:id="151" w:author="Julia Zanforlin" w:date="2001-10-03T22:40:00Z">
              <w:r>
                <w:rPr>
                  <w:rStyle w:val="IndexLink"/>
                  <w:szCs w:val="22"/>
                  <w:lang w:val="es-ES"/>
                </w:rPr>
                <w:t>Resumen Ejecutivo</w:t>
                <w:tab/>
              </w:r>
            </w:ins>
            <w:ins w:id="152" w:author="SCBD" w:date="2001-10-09T09:14:00Z">
              <w:r>
                <w:rPr>
                  <w:rStyle w:val="IndexLink"/>
                  <w:szCs w:val="22"/>
                  <w:lang w:val="es-ES"/>
                </w:rPr>
                <w:t>1</w:t>
              </w:r>
            </w:ins>
          </w:hyperlink>
        </w:p>
        <w:p>
          <w:pPr>
            <w:pStyle w:val="Contents2"/>
            <w:ind w:left="0" w:right="567" w:hanging="0"/>
            <w:rPr>
              <w:sz w:val="24"/>
              <w:lang w:val="es-ES" w:eastAsia="en-US"/>
              <w:ins w:id="157" w:author="Julia Zanforlin" w:date="2001-10-03T22:40:00Z"/>
            </w:rPr>
          </w:pPr>
          <w:hyperlink w:anchor="__RefHeading___Toc526783054">
            <w:ins w:id="154" w:author="Julia Zanforlin" w:date="2001-10-03T22:40:00Z">
              <w:r>
                <w:rPr>
                  <w:rStyle w:val="IndexLink"/>
                  <w:szCs w:val="22"/>
                  <w:lang w:val="es-ES" w:eastAsia="en-US"/>
                </w:rPr>
                <w:t>Recomendaciones propuestas</w:t>
              </w:r>
            </w:ins>
            <w:ins w:id="155" w:author="Julia Zanforlin" w:date="2001-10-03T22:40:00Z">
              <w:r>
                <w:rPr>
                  <w:rStyle w:val="IndexLink"/>
                  <w:lang w:val="es-ES" w:eastAsia="en-US"/>
                </w:rPr>
                <w:tab/>
              </w:r>
            </w:ins>
            <w:ins w:id="156" w:author="SCBD" w:date="2001-10-09T09:14:00Z">
              <w:r>
                <w:rPr>
                  <w:rStyle w:val="IndexLink"/>
                  <w:lang w:val="es-ES" w:eastAsia="en-US"/>
                </w:rPr>
                <w:t>2</w:t>
              </w:r>
            </w:ins>
          </w:hyperlink>
        </w:p>
        <w:p>
          <w:pPr>
            <w:pStyle w:val="Contents1"/>
            <w:rPr>
              <w:sz w:val="24"/>
              <w:del w:id="162" w:author="Preferred Customer" w:date="2001-10-05T18:47:00Z"/>
            </w:rPr>
          </w:pPr>
          <w:hyperlink w:anchor="__RefHeading___Toc526783055">
            <w:ins w:id="158" w:author="Julia Zanforlin" w:date="2001-10-03T22:40:00Z">
              <w:del w:id="159" w:author="Preferred Customer" w:date="2001-10-05T18:47:00Z">
                <w:r>
                  <w:rPr>
                    <w:rStyle w:val="IndexLink"/>
                  </w:rPr>
                  <w:delText>ÍNDICE</w:delText>
                  <w:tab/>
                </w:r>
              </w:del>
            </w:ins>
            <w:ins w:id="160" w:author="SCBD" w:date="2001-10-09T09:14:00Z">
              <w:r>
                <w:rPr>
                  <w:rStyle w:val="IndexLink"/>
                </w:rPr>
                <w:t>3</w:t>
              </w:r>
            </w:ins>
            <w:del w:id="161" w:author="Preferred Customer" w:date="2001-10-05T18:47:00Z">
              <w:r>
                <w:rPr>
                  <w:rStyle w:val="IndexLink"/>
                  <w:lang w:val="en-US" w:eastAsia="en-US"/>
                </w:rPr>
                <w:delText>3</w:delText>
              </w:r>
            </w:del>
          </w:hyperlink>
        </w:p>
        <w:p>
          <w:pPr>
            <w:pStyle w:val="Contents1"/>
            <w:rPr>
              <w:sz w:val="24"/>
              <w:ins w:id="168" w:author="Julia Zanforlin" w:date="2001-10-03T22:40:00Z"/>
            </w:rPr>
          </w:pPr>
          <w:hyperlink w:anchor="__RefHeading___Toc526783056">
            <w:ins w:id="163" w:author="Julia Zanforlin" w:date="2001-10-03T22:40:00Z">
              <w:r>
                <w:rPr>
                  <w:rStyle w:val="IndexLink"/>
                </w:rPr>
                <w:t>I.</w:t>
              </w:r>
            </w:ins>
            <w:ins w:id="164" w:author="Julia Zanforlin" w:date="2001-10-03T22:40:00Z">
              <w:r>
                <w:rPr>
                  <w:rStyle w:val="IndexLink"/>
                  <w:sz w:val="24"/>
                </w:rPr>
                <w:tab/>
              </w:r>
            </w:ins>
            <w:ins w:id="165" w:author="Julia Zanforlin" w:date="2001-10-03T22:40:00Z">
              <w:r>
                <w:rPr>
                  <w:rStyle w:val="IndexLink"/>
                </w:rPr>
                <w:t>INTRODUCCIÓN</w:t>
                <w:tab/>
              </w:r>
            </w:ins>
            <w:ins w:id="166" w:author="SCBD" w:date="2001-10-09T09:14:00Z">
              <w:r>
                <w:rPr>
                  <w:rStyle w:val="IndexLink"/>
                </w:rPr>
                <w:t>4</w:t>
              </w:r>
            </w:ins>
            <w:del w:id="167" w:author="SCBD" w:date="2001-10-09T09:12:00Z">
              <w:r>
                <w:rPr>
                  <w:rStyle w:val="IndexLink"/>
                  <w:lang w:val="en-US" w:eastAsia="en-US"/>
                </w:rPr>
                <w:delText>5</w:delText>
              </w:r>
            </w:del>
          </w:hyperlink>
        </w:p>
        <w:p>
          <w:pPr>
            <w:pStyle w:val="Contents1"/>
            <w:rPr>
              <w:sz w:val="24"/>
              <w:ins w:id="174" w:author="Julia Zanforlin" w:date="2001-10-03T22:40:00Z"/>
            </w:rPr>
          </w:pPr>
          <w:hyperlink w:anchor="__RefHeading___Toc526783057">
            <w:ins w:id="169" w:author="Julia Zanforlin" w:date="2001-10-03T22:40:00Z">
              <w:r>
                <w:rPr>
                  <w:rStyle w:val="IndexLink"/>
                </w:rPr>
                <w:t>II.</w:t>
              </w:r>
            </w:ins>
            <w:ins w:id="170" w:author="Julia Zanforlin" w:date="2001-10-03T22:40:00Z">
              <w:r>
                <w:rPr>
                  <w:rStyle w:val="IndexLink"/>
                  <w:sz w:val="24"/>
                </w:rPr>
                <w:tab/>
              </w:r>
            </w:ins>
            <w:ins w:id="171" w:author="Julia Zanforlin" w:date="2001-10-03T22:40:00Z">
              <w:r>
                <w:rPr>
                  <w:rStyle w:val="IndexLink"/>
                </w:rPr>
                <w:t>SITUACIÓN DEL PROGRAMA DE TRABAJO CONJUNTO</w:t>
                <w:tab/>
              </w:r>
            </w:ins>
            <w:ins w:id="172" w:author="SCBD" w:date="2001-10-09T09:14:00Z">
              <w:r>
                <w:rPr>
                  <w:rStyle w:val="IndexLink"/>
                </w:rPr>
                <w:t>4</w:t>
              </w:r>
            </w:ins>
            <w:del w:id="173" w:author="SCBD" w:date="2001-10-09T09:12:00Z">
              <w:r>
                <w:rPr>
                  <w:rStyle w:val="IndexLink"/>
                  <w:lang w:val="en-US" w:eastAsia="en-US"/>
                </w:rPr>
                <w:delText>5</w:delText>
              </w:r>
            </w:del>
          </w:hyperlink>
        </w:p>
        <w:p>
          <w:pPr>
            <w:pStyle w:val="Contents1"/>
            <w:rPr>
              <w:sz w:val="24"/>
              <w:ins w:id="180" w:author="Julia Zanforlin" w:date="2001-10-03T22:40:00Z"/>
            </w:rPr>
          </w:pPr>
          <w:hyperlink w:anchor="__RefHeading___Toc526783058">
            <w:ins w:id="175" w:author="Julia Zanforlin" w:date="2001-10-03T22:40:00Z">
              <w:r>
                <w:rPr>
                  <w:rStyle w:val="IndexLink"/>
                </w:rPr>
                <w:t>III.</w:t>
              </w:r>
            </w:ins>
            <w:ins w:id="176" w:author="Julia Zanforlin" w:date="2001-10-03T22:40:00Z">
              <w:r>
                <w:rPr>
                  <w:rStyle w:val="IndexLink"/>
                  <w:sz w:val="24"/>
                </w:rPr>
                <w:tab/>
              </w:r>
            </w:ins>
            <w:ins w:id="177" w:author="Julia Zanforlin" w:date="2001-10-03T22:40:00Z">
              <w:r>
                <w:rPr>
                  <w:rStyle w:val="IndexLink"/>
                </w:rPr>
                <w:t>EXAMEN DE LAS ACTIVIDADES EMPRENDIDAS POR LAS SECRETARÍAS DEL CONVENIO SOBRE LA DIVERSIDAD BIOLÓGICA Y DE LA CONVENCIÓN DE LUCHA CONTRA LA DESERTIFICACIÓN</w:t>
                <w:tab/>
              </w:r>
            </w:ins>
            <w:ins w:id="178" w:author="SCBD" w:date="2001-10-09T09:14:00Z">
              <w:r>
                <w:rPr>
                  <w:rStyle w:val="IndexLink"/>
                </w:rPr>
                <w:t>7</w:t>
              </w:r>
            </w:ins>
            <w:del w:id="179" w:author="SCBD" w:date="2001-10-09T09:12:00Z">
              <w:r>
                <w:rPr>
                  <w:rStyle w:val="IndexLink"/>
                  <w:lang w:val="en-US" w:eastAsia="en-US"/>
                </w:rPr>
                <w:delText>8</w:delText>
              </w:r>
            </w:del>
          </w:hyperlink>
        </w:p>
        <w:p>
          <w:pPr>
            <w:pStyle w:val="Contents2"/>
            <w:rPr>
              <w:sz w:val="24"/>
              <w:lang w:val="es-ES" w:eastAsia="en-US"/>
              <w:ins w:id="187" w:author="Julia Zanforlin" w:date="2001-10-03T22:40:00Z"/>
            </w:rPr>
          </w:pPr>
          <w:hyperlink w:anchor="__RefHeading___Toc526783059">
            <w:ins w:id="181" w:author="Julia Zanforlin" w:date="2001-10-03T22:40:00Z">
              <w:r>
                <w:rPr>
                  <w:rStyle w:val="IndexLink"/>
                  <w:szCs w:val="22"/>
                  <w:lang w:val="es-ES" w:eastAsia="en-US"/>
                </w:rPr>
                <w:t xml:space="preserve">A. </w:t>
              </w:r>
            </w:ins>
            <w:ins w:id="182" w:author="Julia Zanforlin" w:date="2001-10-03T22:40:00Z">
              <w:r>
                <w:rPr>
                  <w:rStyle w:val="IndexLink"/>
                  <w:sz w:val="24"/>
                  <w:lang w:val="es-ES" w:eastAsia="en-US"/>
                </w:rPr>
                <w:tab/>
              </w:r>
            </w:ins>
            <w:ins w:id="183" w:author="Julia Zanforlin" w:date="2001-10-03T22:40:00Z">
              <w:r>
                <w:rPr>
                  <w:rStyle w:val="IndexLink"/>
                  <w:szCs w:val="22"/>
                  <w:lang w:val="es-ES" w:eastAsia="en-US"/>
                </w:rPr>
                <w:t>Evaluaciones</w:t>
              </w:r>
            </w:ins>
            <w:ins w:id="184" w:author="Julia Zanforlin" w:date="2001-10-03T22:40:00Z">
              <w:r>
                <w:rPr>
                  <w:rStyle w:val="IndexLink"/>
                  <w:lang w:val="es-ES" w:eastAsia="en-US"/>
                </w:rPr>
                <w:tab/>
              </w:r>
            </w:ins>
            <w:ins w:id="185" w:author="SCBD" w:date="2001-10-09T09:14:00Z">
              <w:r>
                <w:rPr>
                  <w:rStyle w:val="IndexLink"/>
                  <w:lang w:val="es-ES" w:eastAsia="en-US"/>
                </w:rPr>
                <w:t>7</w:t>
              </w:r>
            </w:ins>
            <w:del w:id="186" w:author="SCBD" w:date="2001-10-09T09:12:00Z">
              <w:r>
                <w:rPr>
                  <w:rStyle w:val="IndexLink"/>
                  <w:lang w:val="es-ES" w:eastAsia="en-US"/>
                </w:rPr>
                <w:delText>8</w:delText>
              </w:r>
            </w:del>
          </w:hyperlink>
        </w:p>
        <w:p>
          <w:pPr>
            <w:pStyle w:val="Contents3"/>
            <w:rPr>
              <w:sz w:val="24"/>
              <w:szCs w:val="24"/>
              <w:lang w:val="es-ES" w:eastAsia="en-US"/>
              <w:ins w:id="191" w:author="Julia Zanforlin" w:date="2001-10-03T22:40:00Z"/>
            </w:rPr>
          </w:pPr>
          <w:hyperlink w:anchor="__RefHeading___Toc526783060">
            <w:ins w:id="188" w:author="Julia Zanforlin" w:date="2001-10-03T22:40:00Z">
              <w:r>
                <w:rPr>
                  <w:rStyle w:val="IndexLink"/>
                  <w:lang w:val="es-ES" w:eastAsia="en-US"/>
                </w:rPr>
                <w:t>Actividad 1: Evaluación de la situación y tendencias de la diversidad biológica de las zonas áridas y subhúmedas y la eficacia de las medidas de conservación</w:t>
                <w:tab/>
              </w:r>
            </w:ins>
            <w:ins w:id="189" w:author="SCBD" w:date="2001-10-09T09:14:00Z">
              <w:r>
                <w:rPr>
                  <w:rStyle w:val="IndexLink"/>
                  <w:lang w:val="es-ES" w:eastAsia="en-US"/>
                </w:rPr>
                <w:t>7</w:t>
              </w:r>
            </w:ins>
            <w:del w:id="190" w:author="SCBD" w:date="2001-10-09T09:12:00Z">
              <w:r>
                <w:rPr>
                  <w:rStyle w:val="IndexLink"/>
                  <w:lang w:val="es-ES" w:eastAsia="en-US"/>
                </w:rPr>
                <w:delText>8</w:delText>
              </w:r>
            </w:del>
          </w:hyperlink>
        </w:p>
        <w:p>
          <w:pPr>
            <w:pStyle w:val="Contents3"/>
            <w:rPr>
              <w:sz w:val="24"/>
              <w:szCs w:val="24"/>
              <w:lang w:val="es-ES" w:eastAsia="en-US"/>
              <w:ins w:id="195" w:author="Julia Zanforlin" w:date="2001-10-03T22:40:00Z"/>
            </w:rPr>
          </w:pPr>
          <w:hyperlink w:anchor="__RefHeading___Toc526783061">
            <w:ins w:id="192" w:author="Julia Zanforlin" w:date="2001-10-03T22:40:00Z">
              <w:r>
                <w:rPr>
                  <w:rStyle w:val="IndexLink"/>
                  <w:lang w:val="es-ES" w:eastAsia="en-US"/>
                </w:rPr>
                <w:t>Actividad 2:  Determinación de las zonas específicas de valor y/o amenazadas</w:t>
                <w:tab/>
              </w:r>
            </w:ins>
            <w:ins w:id="193" w:author="SCBD" w:date="2001-10-09T09:14:00Z">
              <w:r>
                <w:rPr>
                  <w:rStyle w:val="IndexLink"/>
                  <w:lang w:val="es-ES" w:eastAsia="en-US"/>
                </w:rPr>
                <w:t>8</w:t>
              </w:r>
            </w:ins>
            <w:del w:id="194" w:author="SCBD" w:date="2001-10-09T09:12:00Z">
              <w:r>
                <w:rPr>
                  <w:rStyle w:val="IndexLink"/>
                  <w:lang w:val="es-ES" w:eastAsia="en-US"/>
                </w:rPr>
                <w:delText>9</w:delText>
              </w:r>
            </w:del>
          </w:hyperlink>
        </w:p>
        <w:p>
          <w:pPr>
            <w:pStyle w:val="Contents3"/>
            <w:rPr>
              <w:sz w:val="24"/>
              <w:szCs w:val="24"/>
              <w:lang w:val="es-ES" w:eastAsia="en-US"/>
              <w:ins w:id="199" w:author="Julia Zanforlin" w:date="2001-10-03T22:40:00Z"/>
            </w:rPr>
          </w:pPr>
          <w:hyperlink w:anchor="__RefHeading___Toc526783062">
            <w:ins w:id="196" w:author="Julia Zanforlin" w:date="2001-10-03T22:40:00Z">
              <w:r>
                <w:rPr>
                  <w:rStyle w:val="IndexLink"/>
                  <w:lang w:val="es-ES" w:eastAsia="en-US"/>
                </w:rPr>
                <w:t>Actividad 3:  Elaboración ulterior de indicadores de la diversidad biológica de las zonas secas y subhúmedas, y de su pérdida, a efectos de su utilización en la evaluación de su situación y de las tendencias</w:t>
                <w:tab/>
              </w:r>
            </w:ins>
            <w:ins w:id="197" w:author="SCBD" w:date="2001-10-09T09:14:00Z">
              <w:r>
                <w:rPr>
                  <w:rStyle w:val="IndexLink"/>
                  <w:lang w:val="es-ES" w:eastAsia="en-US"/>
                </w:rPr>
                <w:t>9</w:t>
              </w:r>
            </w:ins>
            <w:del w:id="198" w:author="SCBD" w:date="2001-10-09T09:12:00Z">
              <w:r>
                <w:rPr>
                  <w:rStyle w:val="IndexLink"/>
                  <w:lang w:val="es-ES" w:eastAsia="en-US"/>
                </w:rPr>
                <w:delText>10</w:delText>
              </w:r>
            </w:del>
          </w:hyperlink>
        </w:p>
        <w:p>
          <w:pPr>
            <w:pStyle w:val="Contents3"/>
            <w:rPr>
              <w:sz w:val="24"/>
              <w:szCs w:val="24"/>
              <w:lang w:val="es-ES" w:eastAsia="en-US"/>
              <w:ins w:id="203" w:author="Julia Zanforlin" w:date="2001-10-03T22:40:00Z"/>
            </w:rPr>
          </w:pPr>
          <w:hyperlink w:anchor="__RefHeading___Toc526783063">
            <w:ins w:id="200" w:author="Julia Zanforlin" w:date="2001-10-03T22:40:00Z">
              <w:r>
                <w:rPr>
                  <w:rStyle w:val="IndexLink"/>
                  <w:lang w:val="es-ES" w:eastAsia="en-US"/>
                </w:rPr>
                <w:t>Actividad 4:  Basar los conocimientos en el funcionamiento de los ecosistemas</w:t>
                <w:tab/>
              </w:r>
            </w:ins>
            <w:ins w:id="201" w:author="SCBD" w:date="2001-10-09T09:14:00Z">
              <w:r>
                <w:rPr>
                  <w:rStyle w:val="IndexLink"/>
                  <w:lang w:val="es-ES" w:eastAsia="en-US"/>
                </w:rPr>
                <w:t>9</w:t>
              </w:r>
            </w:ins>
            <w:del w:id="202" w:author="SCBD" w:date="2001-10-09T09:12:00Z">
              <w:r>
                <w:rPr>
                  <w:rStyle w:val="IndexLink"/>
                  <w:lang w:val="es-ES" w:eastAsia="en-US"/>
                </w:rPr>
                <w:delText>10</w:delText>
              </w:r>
            </w:del>
          </w:hyperlink>
        </w:p>
        <w:p>
          <w:pPr>
            <w:pStyle w:val="Contents3"/>
            <w:rPr>
              <w:sz w:val="24"/>
              <w:szCs w:val="24"/>
              <w:lang w:val="es-ES" w:eastAsia="en-US"/>
              <w:ins w:id="207" w:author="Julia Zanforlin" w:date="2001-10-03T22:40:00Z"/>
            </w:rPr>
          </w:pPr>
          <w:hyperlink w:anchor="__RefHeading___Toc526783064">
            <w:ins w:id="204" w:author="Julia Zanforlin" w:date="2001-10-03T22:40:00Z">
              <w:r>
                <w:rPr>
                  <w:rStyle w:val="IndexLink"/>
                  <w:lang w:val="es-ES" w:eastAsia="en-US"/>
                </w:rPr>
                <w:t>Actividad 5:  Determinación de los beneficios a los niveles local y mundial, derivados de la diversidad biológica y los impactos socioeconómicos de su pérdida</w:t>
                <w:tab/>
              </w:r>
            </w:ins>
            <w:ins w:id="205" w:author="SCBD" w:date="2001-10-09T09:14:00Z">
              <w:r>
                <w:rPr>
                  <w:rStyle w:val="IndexLink"/>
                  <w:lang w:val="es-ES" w:eastAsia="en-US"/>
                </w:rPr>
                <w:t>10</w:t>
              </w:r>
            </w:ins>
            <w:del w:id="206" w:author="SCBD" w:date="2001-10-09T09:12:00Z">
              <w:r>
                <w:rPr>
                  <w:rStyle w:val="IndexLink"/>
                  <w:lang w:val="es-ES" w:eastAsia="en-US"/>
                </w:rPr>
                <w:delText>11</w:delText>
              </w:r>
            </w:del>
          </w:hyperlink>
        </w:p>
        <w:p>
          <w:pPr>
            <w:pStyle w:val="Contents3"/>
            <w:rPr>
              <w:sz w:val="24"/>
              <w:szCs w:val="24"/>
              <w:lang w:val="es-ES" w:eastAsia="en-US"/>
              <w:ins w:id="211" w:author="Julia Zanforlin" w:date="2001-10-03T22:40:00Z"/>
            </w:rPr>
          </w:pPr>
          <w:hyperlink w:anchor="__RefHeading___Toc526783065">
            <w:ins w:id="208" w:author="Julia Zanforlin" w:date="2001-10-03T22:40:00Z">
              <w:r>
                <w:rPr>
                  <w:rStyle w:val="IndexLink"/>
                  <w:lang w:val="es-ES" w:eastAsia="en-US"/>
                </w:rPr>
                <w:t>Actividad 6: Determinación y difusión de las prácticas de gestión óptimas</w:t>
                <w:tab/>
              </w:r>
            </w:ins>
            <w:ins w:id="209" w:author="SCBD" w:date="2001-10-09T09:14:00Z">
              <w:r>
                <w:rPr>
                  <w:rStyle w:val="IndexLink"/>
                  <w:lang w:val="es-ES" w:eastAsia="en-US"/>
                </w:rPr>
                <w:t>10</w:t>
              </w:r>
            </w:ins>
            <w:del w:id="210" w:author="SCBD" w:date="2001-10-09T09:12:00Z">
              <w:r>
                <w:rPr>
                  <w:rStyle w:val="IndexLink"/>
                  <w:lang w:val="es-ES" w:eastAsia="en-US"/>
                </w:rPr>
                <w:delText>12</w:delText>
              </w:r>
            </w:del>
          </w:hyperlink>
        </w:p>
        <w:p>
          <w:pPr>
            <w:pStyle w:val="Contents2"/>
            <w:rPr>
              <w:sz w:val="24"/>
              <w:lang w:val="es-ES" w:eastAsia="en-US"/>
              <w:ins w:id="221" w:author="Julia Zanforlin" w:date="2001-10-03T22:40:00Z"/>
            </w:rPr>
          </w:pPr>
          <w:hyperlink w:anchor="__RefHeading___Toc526783066">
            <w:ins w:id="212" w:author="Julia Zanforlin" w:date="2001-10-03T22:40:00Z">
              <w:r>
                <w:rPr>
                  <w:rStyle w:val="IndexLink"/>
                  <w:szCs w:val="22"/>
                  <w:lang w:val="es-ES" w:eastAsia="en-US"/>
                </w:rPr>
                <w:t xml:space="preserve">B. </w:t>
              </w:r>
            </w:ins>
            <w:ins w:id="213" w:author="Julia Zanforlin" w:date="2001-10-03T22:40:00Z">
              <w:r>
                <w:rPr>
                  <w:rStyle w:val="IndexLink"/>
                  <w:sz w:val="24"/>
                  <w:lang w:val="es-ES" w:eastAsia="en-US"/>
                </w:rPr>
                <w:tab/>
              </w:r>
            </w:ins>
            <w:ins w:id="214" w:author="Julia Zanforlin" w:date="2001-10-03T22:40:00Z">
              <w:r>
                <w:rPr>
                  <w:rStyle w:val="IndexLink"/>
                  <w:szCs w:val="22"/>
                  <w:lang w:val="es-ES" w:eastAsia="en-US"/>
                </w:rPr>
                <w:t xml:space="preserve">Medidas </w:t>
              </w:r>
            </w:ins>
            <w:ins w:id="215" w:author="Julia Zanforlin" w:date="2001-10-03T22:40:00Z">
              <w:del w:id="216" w:author="Preferred Customer" w:date="2001-10-05T18:48:00Z">
                <w:r>
                  <w:rPr>
                    <w:rStyle w:val="IndexLink"/>
                    <w:szCs w:val="22"/>
                    <w:lang w:val="es-ES" w:eastAsia="en-US"/>
                  </w:rPr>
                  <w:delText xml:space="preserve">a las </w:delText>
                </w:r>
              </w:del>
            </w:ins>
            <w:ins w:id="217" w:author="Julia Zanforlin" w:date="2001-10-03T22:40:00Z">
              <w:r>
                <w:rPr>
                  <w:rStyle w:val="IndexLink"/>
                  <w:szCs w:val="22"/>
                  <w:lang w:val="es-ES" w:eastAsia="en-US"/>
                </w:rPr>
                <w:t>que constituyen el blanco</w:t>
              </w:r>
            </w:ins>
            <w:ins w:id="218" w:author="Julia Zanforlin" w:date="2001-10-03T22:40:00Z">
              <w:r>
                <w:rPr>
                  <w:rStyle w:val="IndexLink"/>
                  <w:lang w:val="es-ES" w:eastAsia="en-US"/>
                </w:rPr>
                <w:tab/>
              </w:r>
            </w:ins>
            <w:ins w:id="219" w:author="SCBD" w:date="2001-10-09T09:14:00Z">
              <w:r>
                <w:rPr>
                  <w:rStyle w:val="IndexLink"/>
                  <w:lang w:val="es-ES" w:eastAsia="en-US"/>
                </w:rPr>
                <w:t>12</w:t>
              </w:r>
            </w:ins>
            <w:del w:id="220" w:author="SCBD" w:date="2001-10-09T09:12:00Z">
              <w:r>
                <w:rPr>
                  <w:rStyle w:val="IndexLink"/>
                  <w:lang w:val="es-ES" w:eastAsia="en-US"/>
                </w:rPr>
                <w:delText>13</w:delText>
              </w:r>
            </w:del>
          </w:hyperlink>
        </w:p>
        <w:p>
          <w:pPr>
            <w:pStyle w:val="Contents3"/>
            <w:rPr>
              <w:sz w:val="24"/>
              <w:szCs w:val="24"/>
              <w:lang w:val="es-ES" w:eastAsia="en-US"/>
              <w:ins w:id="225" w:author="Julia Zanforlin" w:date="2001-10-03T22:40:00Z"/>
            </w:rPr>
          </w:pPr>
          <w:hyperlink w:anchor="__RefHeading___Toc526783067">
            <w:ins w:id="222" w:author="Julia Zanforlin" w:date="2001-10-03T22:40:00Z">
              <w:r>
                <w:rPr>
                  <w:rStyle w:val="IndexLink"/>
                  <w:lang w:val="es-ES" w:eastAsia="en-US"/>
                </w:rPr>
                <w:t>Actividad 7: Promoción de medidas concretas para la conservación y la utilización sostenible de la diversidad biológica de las zonas secas y subhúmedas</w:t>
                <w:tab/>
              </w:r>
            </w:ins>
            <w:ins w:id="223" w:author="SCBD" w:date="2001-10-09T09:14:00Z">
              <w:r>
                <w:rPr>
                  <w:rStyle w:val="IndexLink"/>
                  <w:lang w:val="es-ES" w:eastAsia="en-US"/>
                </w:rPr>
                <w:t>12</w:t>
              </w:r>
            </w:ins>
            <w:del w:id="224" w:author="SCBD" w:date="2001-10-09T09:12:00Z">
              <w:r>
                <w:rPr>
                  <w:rStyle w:val="IndexLink"/>
                  <w:lang w:val="es-ES" w:eastAsia="en-US"/>
                </w:rPr>
                <w:delText>13</w:delText>
              </w:r>
            </w:del>
          </w:hyperlink>
        </w:p>
        <w:p>
          <w:pPr>
            <w:pStyle w:val="Contents3"/>
            <w:rPr>
              <w:sz w:val="24"/>
              <w:szCs w:val="24"/>
              <w:lang w:val="es-ES" w:eastAsia="en-US"/>
              <w:ins w:id="229" w:author="Julia Zanforlin" w:date="2001-10-03T22:40:00Z"/>
            </w:rPr>
          </w:pPr>
          <w:hyperlink w:anchor="__RefHeading___Toc526783068">
            <w:ins w:id="226" w:author="Julia Zanforlin" w:date="2001-10-03T22:40:00Z">
              <w:r>
                <w:rPr>
                  <w:rStyle w:val="IndexLink"/>
                  <w:lang w:val="es-ES" w:eastAsia="en-US"/>
                </w:rPr>
                <w:t>Actividad 8:  Promoción de la gestión responsable de los recursos, a los niveles apropiados, aplicando el enfoque por ecosistemas, mediante un entorno normativo propiciatorio</w:t>
                <w:tab/>
              </w:r>
            </w:ins>
            <w:ins w:id="227" w:author="SCBD" w:date="2001-10-09T09:14:00Z">
              <w:r>
                <w:rPr>
                  <w:rStyle w:val="IndexLink"/>
                  <w:lang w:val="es-ES" w:eastAsia="en-US"/>
                </w:rPr>
                <w:t>12</w:t>
              </w:r>
            </w:ins>
            <w:del w:id="228" w:author="SCBD" w:date="2001-10-09T09:12:00Z">
              <w:r>
                <w:rPr>
                  <w:rStyle w:val="IndexLink"/>
                  <w:lang w:val="es-ES" w:eastAsia="en-US"/>
                </w:rPr>
                <w:delText>13</w:delText>
              </w:r>
            </w:del>
          </w:hyperlink>
        </w:p>
        <w:p>
          <w:pPr>
            <w:pStyle w:val="Contents3"/>
            <w:rPr>
              <w:sz w:val="24"/>
              <w:szCs w:val="24"/>
              <w:lang w:val="es-ES" w:eastAsia="en-US"/>
              <w:ins w:id="233" w:author="Julia Zanforlin" w:date="2001-10-03T22:40:00Z"/>
            </w:rPr>
          </w:pPr>
          <w:hyperlink w:anchor="__RefHeading___Toc526783069">
            <w:ins w:id="230" w:author="Julia Zanforlin" w:date="2001-10-03T22:40:00Z">
              <w:r>
                <w:rPr>
                  <w:rStyle w:val="IndexLink"/>
                  <w:lang w:val="es-ES" w:eastAsia="en-US"/>
                </w:rPr>
                <w:t>Actividad 9: Prestación de apoyo a los modos de vida sostenible</w:t>
                <w:tab/>
              </w:r>
            </w:ins>
            <w:ins w:id="231" w:author="SCBD" w:date="2001-10-09T09:14:00Z">
              <w:r>
                <w:rPr>
                  <w:rStyle w:val="IndexLink"/>
                  <w:lang w:val="es-ES" w:eastAsia="en-US"/>
                </w:rPr>
                <w:t>12</w:t>
              </w:r>
            </w:ins>
            <w:del w:id="232" w:author="SCBD" w:date="2001-10-09T09:12:00Z">
              <w:r>
                <w:rPr>
                  <w:rStyle w:val="IndexLink"/>
                  <w:lang w:val="es-ES" w:eastAsia="en-US"/>
                </w:rPr>
                <w:delText>14</w:delText>
              </w:r>
            </w:del>
          </w:hyperlink>
        </w:p>
        <w:p>
          <w:pPr>
            <w:pStyle w:val="Contents2"/>
            <w:rPr>
              <w:sz w:val="24"/>
              <w:lang w:val="es-ES" w:eastAsia="en-US"/>
              <w:ins w:id="240" w:author="Julia Zanforlin" w:date="2001-10-03T22:40:00Z"/>
            </w:rPr>
          </w:pPr>
          <w:hyperlink w:anchor="__RefHeading___Toc526783070">
            <w:ins w:id="234" w:author="Julia Zanforlin" w:date="2001-10-03T22:40:00Z">
              <w:r>
                <w:rPr>
                  <w:rStyle w:val="IndexLink"/>
                  <w:szCs w:val="22"/>
                  <w:lang w:val="es-ES" w:eastAsia="en-US"/>
                </w:rPr>
                <w:t xml:space="preserve">C. </w:t>
              </w:r>
            </w:ins>
            <w:ins w:id="235" w:author="Julia Zanforlin" w:date="2001-10-03T22:40:00Z">
              <w:r>
                <w:rPr>
                  <w:rStyle w:val="IndexLink"/>
                  <w:sz w:val="24"/>
                  <w:lang w:val="es-ES" w:eastAsia="en-US"/>
                </w:rPr>
                <w:tab/>
              </w:r>
            </w:ins>
            <w:ins w:id="236" w:author="Julia Zanforlin" w:date="2001-10-03T22:40:00Z">
              <w:r>
                <w:rPr>
                  <w:rStyle w:val="IndexLink"/>
                  <w:szCs w:val="22"/>
                  <w:lang w:val="es-ES" w:eastAsia="en-US"/>
                </w:rPr>
                <w:t>Presentación conjunta de informes</w:t>
              </w:r>
            </w:ins>
            <w:ins w:id="237" w:author="Julia Zanforlin" w:date="2001-10-03T22:40:00Z">
              <w:r>
                <w:rPr>
                  <w:rStyle w:val="IndexLink"/>
                  <w:lang w:val="es-ES" w:eastAsia="en-US"/>
                </w:rPr>
                <w:tab/>
              </w:r>
            </w:ins>
            <w:ins w:id="238" w:author="SCBD" w:date="2001-10-09T09:14:00Z">
              <w:r>
                <w:rPr>
                  <w:rStyle w:val="IndexLink"/>
                  <w:lang w:val="es-ES" w:eastAsia="en-US"/>
                </w:rPr>
                <w:t>13</w:t>
              </w:r>
            </w:ins>
            <w:del w:id="239" w:author="SCBD" w:date="2001-10-09T09:12:00Z">
              <w:r>
                <w:rPr>
                  <w:rStyle w:val="IndexLink"/>
                  <w:lang w:val="es-ES" w:eastAsia="en-US"/>
                </w:rPr>
                <w:delText>14</w:delText>
              </w:r>
            </w:del>
          </w:hyperlink>
        </w:p>
        <w:p>
          <w:pPr>
            <w:pStyle w:val="Contents3"/>
            <w:rPr>
              <w:sz w:val="24"/>
              <w:szCs w:val="24"/>
              <w:lang w:val="es-ES" w:eastAsia="en-US"/>
              <w:ins w:id="244" w:author="Julia Zanforlin" w:date="2001-10-03T22:40:00Z"/>
            </w:rPr>
          </w:pPr>
          <w:hyperlink w:anchor="__RefHeading___Toc526783071">
            <w:ins w:id="241" w:author="Julia Zanforlin" w:date="2001-10-03T22:40:00Z">
              <w:r>
                <w:rPr>
                  <w:rStyle w:val="IndexLink"/>
                  <w:lang w:val="es-ES" w:eastAsia="en-US"/>
                </w:rPr>
                <w:t>Actividad 10:  Formatos armonizados para la presentación de informes</w:t>
                <w:tab/>
              </w:r>
            </w:ins>
            <w:ins w:id="242" w:author="SCBD" w:date="2001-10-09T09:14:00Z">
              <w:r>
                <w:rPr>
                  <w:rStyle w:val="IndexLink"/>
                  <w:lang w:val="es-ES" w:eastAsia="en-US"/>
                </w:rPr>
                <w:t>13</w:t>
              </w:r>
            </w:ins>
            <w:del w:id="243" w:author="SCBD" w:date="2001-10-09T09:12:00Z">
              <w:r>
                <w:rPr>
                  <w:rStyle w:val="IndexLink"/>
                  <w:lang w:val="es-ES" w:eastAsia="en-US"/>
                </w:rPr>
                <w:delText>14</w:delText>
              </w:r>
            </w:del>
          </w:hyperlink>
        </w:p>
        <w:p>
          <w:pPr>
            <w:pStyle w:val="Normal"/>
            <w:tabs>
              <w:tab w:val="clear" w:pos="720"/>
              <w:tab w:val="center" w:pos="9356" w:leader="none"/>
            </w:tabs>
            <w:spacing w:before="0" w:after="120"/>
            <w:rPr>
              <w:sz w:val="24"/>
              <w:szCs w:val="24"/>
              <w:lang w:val="es-ES" w:eastAsia="en-US"/>
              <w:del w:id="246" w:author="Julia Zanforlin" w:date="2001-10-03T22:40:00Z"/>
            </w:rPr>
          </w:pPr>
          <w:del w:id="245" w:author="Julia Zanforlin" w:date="2001-10-03T22:40:00Z">
            <w:r>
              <w:rPr>
                <w:sz w:val="24"/>
                <w:szCs w:val="24"/>
                <w:lang w:val="es-ES" w:eastAsia="en-US"/>
              </w:rPr>
            </w:r>
          </w:del>
        </w:p>
        <w:p>
          <w:pPr>
            <w:pStyle w:val="Normal"/>
            <w:tabs>
              <w:tab w:val="clear" w:pos="720"/>
              <w:tab w:val="center" w:pos="9356" w:leader="none"/>
            </w:tabs>
            <w:spacing w:before="0" w:after="120"/>
            <w:rPr>
              <w:sz w:val="24"/>
              <w:lang w:val="es-ES"/>
              <w:del w:id="248" w:author="Julia Zanforlin" w:date="2001-10-03T22:40:00Z"/>
            </w:rPr>
          </w:pPr>
          <w:del w:id="247" w:author="Julia Zanforlin" w:date="2001-10-03T22:40:00Z">
            <w:r>
              <w:rPr>
                <w:sz w:val="24"/>
                <w:lang w:val="es-ES"/>
              </w:rPr>
            </w:r>
          </w:del>
        </w:p>
        <w:p>
          <w:pPr>
            <w:pStyle w:val="Contents2"/>
            <w:tabs>
              <w:tab w:val="clear" w:pos="1440"/>
              <w:tab w:val="left" w:pos="0" w:leader="none"/>
              <w:tab w:val="right" w:pos="9350" w:leader="dot"/>
            </w:tabs>
            <w:ind w:left="0" w:right="567" w:hanging="0"/>
            <w:rPr>
              <w:sz w:val="24"/>
              <w:lang w:val="es-ES" w:eastAsia="en-US"/>
              <w:del w:id="251" w:author="Julia Zanforlin" w:date="2001-10-03T22:40:00Z"/>
            </w:rPr>
          </w:pPr>
          <w:del w:id="249" w:author="Julia Zanforlin" w:date="2001-10-03T22:40:00Z">
            <w:r>
              <w:rPr>
                <w:szCs w:val="22"/>
                <w:lang w:val="es-ES" w:eastAsia="en-US"/>
              </w:rPr>
              <w:delText>Executive summary</w:delText>
            </w:r>
          </w:del>
          <w:del w:id="250" w:author="Julia Zanforlin" w:date="2001-10-03T22:40:00Z">
            <w:r>
              <w:rPr>
                <w:lang w:val="es-ES" w:eastAsia="en-US"/>
              </w:rPr>
              <w:tab/>
              <w:delText>1</w:delText>
            </w:r>
          </w:del>
        </w:p>
        <w:p>
          <w:pPr>
            <w:pStyle w:val="Contents2"/>
            <w:tabs>
              <w:tab w:val="clear" w:pos="1440"/>
              <w:tab w:val="left" w:pos="0" w:leader="none"/>
              <w:tab w:val="right" w:pos="9350" w:leader="dot"/>
            </w:tabs>
            <w:ind w:left="0" w:right="567" w:hanging="0"/>
            <w:rPr>
              <w:sz w:val="24"/>
              <w:lang w:val="es-ES" w:eastAsia="en-US"/>
              <w:del w:id="254" w:author="Julia Zanforlin" w:date="2001-10-03T22:40:00Z"/>
            </w:rPr>
          </w:pPr>
          <w:del w:id="252" w:author="Julia Zanforlin" w:date="2001-10-03T22:40:00Z">
            <w:r>
              <w:rPr>
                <w:szCs w:val="22"/>
                <w:lang w:val="es-ES" w:eastAsia="en-US"/>
              </w:rPr>
              <w:delText>Suggested recommendations</w:delText>
            </w:r>
          </w:del>
          <w:del w:id="253" w:author="Julia Zanforlin" w:date="2001-10-03T22:40:00Z">
            <w:r>
              <w:rPr>
                <w:lang w:val="es-ES" w:eastAsia="en-US"/>
              </w:rPr>
              <w:tab/>
              <w:delText>1</w:delText>
            </w:r>
          </w:del>
        </w:p>
        <w:p>
          <w:pPr>
            <w:pStyle w:val="Normal"/>
            <w:rPr>
              <w:sz w:val="24"/>
              <w:del w:id="269" w:author="Julia Zanforlin" w:date="2001-10-03T22:40:00Z"/>
            </w:rPr>
          </w:pPr>
          <w:del w:id="255" w:author="Julia Zanforlin" w:date="2001-10-03T22:40:00Z">
            <w:r>
              <w:rPr/>
              <w:delText>I.</w:delText>
            </w:r>
          </w:del>
          <w:del w:id="256" w:author="Julia Zanforlin" w:date="2001-10-03T22:40:00Z">
            <w:r>
              <w:rPr>
                <w:sz w:val="24"/>
              </w:rPr>
              <w:tab/>
            </w:r>
          </w:del>
          <w:del w:id="257" w:author="Julia Zanforlin" w:date="2001-10-03T22:40:00Z">
            <w:r>
              <w:rPr/>
              <w:delText>INTRODUCTION</w:delText>
              <w:tab/>
            </w:r>
          </w:del>
          <w:ins w:id="258" w:author="Preferred Customer" w:date="2001-10-02T20:49:00Z">
            <w:del w:id="259" w:author="Julia Zanforlin" w:date="2001-10-03T22:40:00Z">
              <w:r>
                <w:rPr/>
                <w:delText>4</w:delText>
              </w:r>
            </w:del>
          </w:ins>
          <w:ins w:id="260" w:author="SCBD" w:date="2001-09-24T10:17:00Z">
            <w:del w:id="261" w:author="Preferred Customer" w:date="2001-10-02T20:49:00Z">
              <w:r>
                <w:rPr/>
                <w:delText>4</w:delText>
              </w:r>
            </w:del>
          </w:ins>
          <w:ins w:id="262" w:author="SCBD Biodiversity" w:date="2001-09-21T15:07:00Z">
            <w:del w:id="263" w:author="SCBD" w:date="2001-09-24T10:17:00Z">
              <w:r>
                <w:rPr/>
                <w:delText>4</w:delText>
              </w:r>
            </w:del>
          </w:ins>
          <w:ins w:id="264" w:author="John Fry" w:date="2001-09-20T20:04:00Z">
            <w:del w:id="265" w:author="SCBD Biodiversity" w:date="2001-09-21T15:04:00Z">
              <w:r>
                <w:rPr/>
                <w:delText>4</w:delText>
              </w:r>
            </w:del>
          </w:ins>
          <w:ins w:id="266" w:author="SCBD" w:date="2001-09-17T11:24:00Z">
            <w:del w:id="267" w:author="John Fry" w:date="2001-09-20T20:03:00Z">
              <w:r>
                <w:rPr/>
                <w:delText>4</w:delText>
              </w:r>
            </w:del>
          </w:ins>
          <w:del w:id="268" w:author="SCBD" w:date="2001-09-17T10:58:00Z">
            <w:r>
              <w:rPr/>
              <w:delText>3</w:delText>
            </w:r>
          </w:del>
        </w:p>
        <w:p>
          <w:pPr>
            <w:pStyle w:val="Normal"/>
            <w:rPr>
              <w:sz w:val="24"/>
              <w:del w:id="284" w:author="Julia Zanforlin" w:date="2001-10-03T22:40:00Z"/>
            </w:rPr>
          </w:pPr>
          <w:del w:id="270" w:author="Julia Zanforlin" w:date="2001-10-03T22:40:00Z">
            <w:r>
              <w:rPr/>
              <w:delText>II.</w:delText>
            </w:r>
          </w:del>
          <w:del w:id="271" w:author="Julia Zanforlin" w:date="2001-10-03T22:40:00Z">
            <w:r>
              <w:rPr>
                <w:sz w:val="24"/>
              </w:rPr>
              <w:tab/>
            </w:r>
          </w:del>
          <w:del w:id="272" w:author="Julia Zanforlin" w:date="2001-10-03T22:40:00Z">
            <w:r>
              <w:rPr/>
              <w:delText xml:space="preserve">STATUS OF THE JOINT WORK PROGRAMME </w:delText>
              <w:tab/>
            </w:r>
          </w:del>
          <w:ins w:id="273" w:author="Preferred Customer" w:date="2001-10-02T20:49:00Z">
            <w:del w:id="274" w:author="Julia Zanforlin" w:date="2001-10-03T22:40:00Z">
              <w:r>
                <w:rPr/>
                <w:delText>4</w:delText>
              </w:r>
            </w:del>
          </w:ins>
          <w:ins w:id="275" w:author="SCBD" w:date="2001-09-24T10:17:00Z">
            <w:del w:id="276" w:author="Preferred Customer" w:date="2001-10-02T20:49:00Z">
              <w:r>
                <w:rPr/>
                <w:delText>4</w:delText>
              </w:r>
            </w:del>
          </w:ins>
          <w:ins w:id="277" w:author="SCBD Biodiversity" w:date="2001-09-21T15:07:00Z">
            <w:del w:id="278" w:author="SCBD" w:date="2001-09-24T10:17:00Z">
              <w:r>
                <w:rPr/>
                <w:delText>4</w:delText>
              </w:r>
            </w:del>
          </w:ins>
          <w:ins w:id="279" w:author="John Fry" w:date="2001-09-20T20:04:00Z">
            <w:del w:id="280" w:author="SCBD Biodiversity" w:date="2001-09-21T15:04:00Z">
              <w:r>
                <w:rPr/>
                <w:delText>4</w:delText>
              </w:r>
            </w:del>
          </w:ins>
          <w:ins w:id="281" w:author="SCBD" w:date="2001-09-17T11:24:00Z">
            <w:del w:id="282" w:author="John Fry" w:date="2001-09-20T20:03:00Z">
              <w:r>
                <w:rPr/>
                <w:delText>4</w:delText>
              </w:r>
            </w:del>
          </w:ins>
          <w:del w:id="283" w:author="SCBD" w:date="2001-09-17T10:58:00Z">
            <w:r>
              <w:rPr/>
              <w:delText>3</w:delText>
            </w:r>
          </w:del>
        </w:p>
        <w:p>
          <w:pPr>
            <w:pStyle w:val="Normal"/>
            <w:rPr>
              <w:sz w:val="24"/>
              <w:del w:id="299" w:author="Julia Zanforlin" w:date="2001-10-03T22:40:00Z"/>
            </w:rPr>
          </w:pPr>
          <w:del w:id="285" w:author="Julia Zanforlin" w:date="2001-10-03T22:40:00Z">
            <w:r>
              <w:rPr/>
              <w:delText>III.</w:delText>
            </w:r>
          </w:del>
          <w:del w:id="286" w:author="Julia Zanforlin" w:date="2001-10-03T22:40:00Z">
            <w:r>
              <w:rPr>
                <w:sz w:val="24"/>
              </w:rPr>
              <w:tab/>
            </w:r>
          </w:del>
          <w:del w:id="287" w:author="Julia Zanforlin" w:date="2001-10-03T22:40:00Z">
            <w:r>
              <w:rPr/>
              <w:delText>REVIEW OF THE ACTIVITIES OF THE SECRETARIATS OF THE CONVENTION ON BIOLOGICAL DIVERSITY AND THE CONVENTION TO COMBAT DESERTIFICATION</w:delText>
              <w:tab/>
            </w:r>
          </w:del>
          <w:ins w:id="288" w:author="Preferred Customer" w:date="2001-10-02T20:49:00Z">
            <w:del w:id="289" w:author="Julia Zanforlin" w:date="2001-10-03T22:40:00Z">
              <w:r>
                <w:rPr/>
                <w:delText>7</w:delText>
              </w:r>
            </w:del>
          </w:ins>
          <w:ins w:id="290" w:author="SCBD" w:date="2001-09-24T10:17:00Z">
            <w:del w:id="291" w:author="Preferred Customer" w:date="2001-10-02T20:49:00Z">
              <w:r>
                <w:rPr/>
                <w:delText>7</w:delText>
              </w:r>
            </w:del>
          </w:ins>
          <w:ins w:id="292" w:author="SCBD Biodiversity" w:date="2001-09-21T15:07:00Z">
            <w:del w:id="293" w:author="SCBD" w:date="2001-09-24T10:17:00Z">
              <w:r>
                <w:rPr/>
                <w:delText>7</w:delText>
              </w:r>
            </w:del>
          </w:ins>
          <w:ins w:id="294" w:author="John Fry" w:date="2001-09-20T20:04:00Z">
            <w:del w:id="295" w:author="SCBD Biodiversity" w:date="2001-09-21T15:04:00Z">
              <w:r>
                <w:rPr/>
                <w:delText>7</w:delText>
              </w:r>
            </w:del>
          </w:ins>
          <w:ins w:id="296" w:author="SCBD" w:date="2001-09-17T11:24:00Z">
            <w:del w:id="297" w:author="John Fry" w:date="2001-09-20T20:03:00Z">
              <w:r>
                <w:rPr/>
                <w:delText>7</w:delText>
              </w:r>
            </w:del>
          </w:ins>
          <w:del w:id="298" w:author="SCBD" w:date="2001-09-17T10:58:00Z">
            <w:r>
              <w:rPr/>
              <w:delText>6</w:delText>
            </w:r>
          </w:del>
        </w:p>
        <w:p>
          <w:pPr>
            <w:pStyle w:val="Normal"/>
            <w:rPr>
              <w:sz w:val="24"/>
              <w:lang w:val="es-ES" w:eastAsia="en-US"/>
              <w:del w:id="315" w:author="Julia Zanforlin" w:date="2001-10-03T22:40:00Z"/>
            </w:rPr>
          </w:pPr>
          <w:del w:id="300" w:author="Julia Zanforlin" w:date="2001-10-03T22:40:00Z">
            <w:r>
              <w:rPr>
                <w:szCs w:val="22"/>
                <w:lang w:val="es-ES" w:eastAsia="en-US"/>
              </w:rPr>
              <w:delText xml:space="preserve">A. </w:delText>
            </w:r>
          </w:del>
          <w:del w:id="301" w:author="Julia Zanforlin" w:date="2001-10-03T22:40:00Z">
            <w:r>
              <w:rPr>
                <w:sz w:val="24"/>
                <w:lang w:val="es-ES" w:eastAsia="en-US"/>
              </w:rPr>
              <w:tab/>
            </w:r>
          </w:del>
          <w:del w:id="302" w:author="Julia Zanforlin" w:date="2001-10-03T22:40:00Z">
            <w:r>
              <w:rPr>
                <w:szCs w:val="22"/>
                <w:lang w:val="es-ES" w:eastAsia="en-US"/>
              </w:rPr>
              <w:delText>Assessments</w:delText>
            </w:r>
          </w:del>
          <w:del w:id="303" w:author="Julia Zanforlin" w:date="2001-10-03T22:40:00Z">
            <w:r>
              <w:rPr>
                <w:lang w:val="es-ES" w:eastAsia="en-US"/>
              </w:rPr>
              <w:tab/>
            </w:r>
          </w:del>
          <w:ins w:id="304" w:author="Preferred Customer" w:date="2001-10-02T20:49:00Z">
            <w:del w:id="305" w:author="Julia Zanforlin" w:date="2001-10-03T22:40:00Z">
              <w:r>
                <w:rPr>
                  <w:lang w:val="es-ES" w:eastAsia="en-US"/>
                </w:rPr>
                <w:delText>7</w:delText>
              </w:r>
            </w:del>
          </w:ins>
          <w:ins w:id="306" w:author="SCBD" w:date="2001-09-24T10:17:00Z">
            <w:del w:id="307" w:author="Preferred Customer" w:date="2001-10-02T20:49:00Z">
              <w:r>
                <w:rPr>
                  <w:lang w:val="es-ES" w:eastAsia="en-US"/>
                </w:rPr>
                <w:delText>7</w:delText>
              </w:r>
            </w:del>
          </w:ins>
          <w:ins w:id="308" w:author="SCBD Biodiversity" w:date="2001-09-21T15:07:00Z">
            <w:del w:id="309" w:author="SCBD" w:date="2001-09-24T10:17:00Z">
              <w:r>
                <w:rPr>
                  <w:lang w:val="es-ES" w:eastAsia="en-US"/>
                </w:rPr>
                <w:delText>7</w:delText>
              </w:r>
            </w:del>
          </w:ins>
          <w:ins w:id="310" w:author="John Fry" w:date="2001-09-20T20:04:00Z">
            <w:del w:id="311" w:author="SCBD Biodiversity" w:date="2001-09-21T15:04:00Z">
              <w:r>
                <w:rPr>
                  <w:lang w:val="es-ES" w:eastAsia="en-US"/>
                </w:rPr>
                <w:delText>7</w:delText>
              </w:r>
            </w:del>
          </w:ins>
          <w:ins w:id="312" w:author="SCBD" w:date="2001-09-17T11:24:00Z">
            <w:del w:id="313" w:author="John Fry" w:date="2001-09-20T20:03:00Z">
              <w:r>
                <w:rPr>
                  <w:lang w:val="es-ES" w:eastAsia="en-US"/>
                </w:rPr>
                <w:delText>7</w:delText>
              </w:r>
            </w:del>
          </w:ins>
          <w:del w:id="314" w:author="SCBD" w:date="2001-09-17T10:58:00Z">
            <w:r>
              <w:rPr>
                <w:lang w:val="es-ES" w:eastAsia="en-US"/>
              </w:rPr>
              <w:delText>6</w:delText>
            </w:r>
          </w:del>
        </w:p>
        <w:p>
          <w:pPr>
            <w:pStyle w:val="Normal"/>
            <w:rPr>
              <w:sz w:val="24"/>
              <w:lang w:val="es-ES" w:eastAsia="en-US"/>
              <w:del w:id="328" w:author="Julia Zanforlin" w:date="2001-10-03T22:40:00Z"/>
            </w:rPr>
          </w:pPr>
          <w:del w:id="316" w:author="Julia Zanforlin" w:date="2001-10-03T22:40:00Z">
            <w:r>
              <w:rPr>
                <w:lang w:val="es-ES" w:eastAsia="en-US"/>
              </w:rPr>
              <w:delText>Activity 1: Assessment of the status and trends of biodiversity in dry and sub-humid lands and the effectiveness of conservation measures</w:delText>
              <w:tab/>
            </w:r>
          </w:del>
          <w:ins w:id="317" w:author="Preferred Customer" w:date="2001-10-02T20:49:00Z">
            <w:del w:id="318" w:author="Julia Zanforlin" w:date="2001-10-03T22:40:00Z">
              <w:r>
                <w:rPr>
                  <w:lang w:val="es-ES" w:eastAsia="en-US"/>
                </w:rPr>
                <w:delText>7</w:delText>
              </w:r>
            </w:del>
          </w:ins>
          <w:ins w:id="319" w:author="SCBD" w:date="2001-09-24T10:17:00Z">
            <w:del w:id="320" w:author="Preferred Customer" w:date="2001-10-02T20:49:00Z">
              <w:r>
                <w:rPr>
                  <w:lang w:val="es-ES" w:eastAsia="en-US"/>
                </w:rPr>
                <w:delText>7</w:delText>
              </w:r>
            </w:del>
          </w:ins>
          <w:ins w:id="321" w:author="SCBD Biodiversity" w:date="2001-09-21T15:07:00Z">
            <w:del w:id="322" w:author="SCBD" w:date="2001-09-24T10:17:00Z">
              <w:r>
                <w:rPr>
                  <w:lang w:val="es-ES" w:eastAsia="en-US"/>
                </w:rPr>
                <w:delText>7</w:delText>
              </w:r>
            </w:del>
          </w:ins>
          <w:ins w:id="323" w:author="John Fry" w:date="2001-09-20T20:04:00Z">
            <w:del w:id="324" w:author="SCBD Biodiversity" w:date="2001-09-21T15:04:00Z">
              <w:r>
                <w:rPr>
                  <w:lang w:val="es-ES" w:eastAsia="en-US"/>
                </w:rPr>
                <w:delText>7</w:delText>
              </w:r>
            </w:del>
          </w:ins>
          <w:ins w:id="325" w:author="SCBD" w:date="2001-09-17T11:24:00Z">
            <w:del w:id="326" w:author="John Fry" w:date="2001-09-20T20:03:00Z">
              <w:r>
                <w:rPr>
                  <w:lang w:val="es-ES" w:eastAsia="en-US"/>
                </w:rPr>
                <w:delText>7</w:delText>
              </w:r>
            </w:del>
          </w:ins>
          <w:del w:id="327" w:author="SCBD" w:date="2001-09-17T10:58:00Z">
            <w:r>
              <w:rPr>
                <w:lang w:val="es-ES" w:eastAsia="en-US"/>
              </w:rPr>
              <w:delText>6</w:delText>
            </w:r>
          </w:del>
        </w:p>
        <w:p>
          <w:pPr>
            <w:pStyle w:val="Normal"/>
            <w:rPr>
              <w:sz w:val="24"/>
              <w:lang w:val="es-ES" w:eastAsia="en-US"/>
              <w:del w:id="341" w:author="Julia Zanforlin" w:date="2001-10-03T22:40:00Z"/>
            </w:rPr>
          </w:pPr>
          <w:del w:id="329" w:author="Julia Zanforlin" w:date="2001-10-03T22:40:00Z">
            <w:r>
              <w:rPr>
                <w:lang w:val="es-ES" w:eastAsia="en-US"/>
              </w:rPr>
              <w:delText>Activity 2: Identification of specific areas of value and/or under threat</w:delText>
              <w:tab/>
            </w:r>
          </w:del>
          <w:ins w:id="330" w:author="Preferred Customer" w:date="2001-10-02T20:49:00Z">
            <w:del w:id="331" w:author="Julia Zanforlin" w:date="2001-10-03T22:40:00Z">
              <w:r>
                <w:rPr>
                  <w:lang w:val="es-ES" w:eastAsia="en-US"/>
                </w:rPr>
                <w:delText>8</w:delText>
              </w:r>
            </w:del>
          </w:ins>
          <w:ins w:id="332" w:author="SCBD" w:date="2001-09-24T10:17:00Z">
            <w:del w:id="333" w:author="Preferred Customer" w:date="2001-10-02T20:49:00Z">
              <w:r>
                <w:rPr>
                  <w:lang w:val="es-ES" w:eastAsia="en-US"/>
                </w:rPr>
                <w:delText>8</w:delText>
              </w:r>
            </w:del>
          </w:ins>
          <w:ins w:id="334" w:author="SCBD Biodiversity" w:date="2001-09-21T15:07:00Z">
            <w:del w:id="335" w:author="SCBD" w:date="2001-09-24T10:17:00Z">
              <w:r>
                <w:rPr>
                  <w:lang w:val="es-ES" w:eastAsia="en-US"/>
                </w:rPr>
                <w:delText>8</w:delText>
              </w:r>
            </w:del>
          </w:ins>
          <w:ins w:id="336" w:author="John Fry" w:date="2001-09-20T20:04:00Z">
            <w:del w:id="337" w:author="SCBD Biodiversity" w:date="2001-09-21T15:04:00Z">
              <w:r>
                <w:rPr>
                  <w:lang w:val="es-ES" w:eastAsia="en-US"/>
                </w:rPr>
                <w:delText>8</w:delText>
              </w:r>
            </w:del>
          </w:ins>
          <w:ins w:id="338" w:author="SCBD" w:date="2001-09-17T11:24:00Z">
            <w:del w:id="339" w:author="John Fry" w:date="2001-09-20T20:03:00Z">
              <w:r>
                <w:rPr>
                  <w:lang w:val="es-ES" w:eastAsia="en-US"/>
                </w:rPr>
                <w:delText>8</w:delText>
              </w:r>
            </w:del>
          </w:ins>
          <w:del w:id="340" w:author="SCBD" w:date="2001-09-17T10:58:00Z">
            <w:r>
              <w:rPr>
                <w:lang w:val="es-ES" w:eastAsia="en-US"/>
              </w:rPr>
              <w:delText>7</w:delText>
            </w:r>
          </w:del>
        </w:p>
        <w:p>
          <w:pPr>
            <w:pStyle w:val="Normal"/>
            <w:rPr>
              <w:sz w:val="24"/>
              <w:lang w:val="es-ES" w:eastAsia="en-US"/>
              <w:del w:id="354" w:author="Julia Zanforlin" w:date="2001-10-03T22:40:00Z"/>
            </w:rPr>
          </w:pPr>
          <w:del w:id="342" w:author="Julia Zanforlin" w:date="2001-10-03T22:40:00Z">
            <w:r>
              <w:rPr>
                <w:lang w:val="es-ES" w:eastAsia="en-US"/>
              </w:rPr>
              <w:delText>Activity 3:  Further development of indicators of the biological diversity of dry and sub-humid lands and its loss, for use in the assessment of status and trends</w:delText>
              <w:tab/>
            </w:r>
          </w:del>
          <w:ins w:id="343" w:author="Preferred Customer" w:date="2001-10-02T20:49:00Z">
            <w:del w:id="344" w:author="Julia Zanforlin" w:date="2001-10-03T22:40:00Z">
              <w:r>
                <w:rPr>
                  <w:lang w:val="es-ES" w:eastAsia="en-US"/>
                </w:rPr>
                <w:delText>9</w:delText>
              </w:r>
            </w:del>
          </w:ins>
          <w:ins w:id="345" w:author="SCBD" w:date="2001-09-24T10:17:00Z">
            <w:del w:id="346" w:author="Preferred Customer" w:date="2001-10-02T20:49:00Z">
              <w:r>
                <w:rPr>
                  <w:lang w:val="es-ES" w:eastAsia="en-US"/>
                </w:rPr>
                <w:delText>9</w:delText>
              </w:r>
            </w:del>
          </w:ins>
          <w:ins w:id="347" w:author="SCBD Biodiversity" w:date="2001-09-21T15:07:00Z">
            <w:del w:id="348" w:author="SCBD" w:date="2001-09-24T10:17:00Z">
              <w:r>
                <w:rPr>
                  <w:lang w:val="es-ES" w:eastAsia="en-US"/>
                </w:rPr>
                <w:delText>9</w:delText>
              </w:r>
            </w:del>
          </w:ins>
          <w:ins w:id="349" w:author="John Fry" w:date="2001-09-20T20:04:00Z">
            <w:del w:id="350" w:author="SCBD Biodiversity" w:date="2001-09-21T15:04:00Z">
              <w:r>
                <w:rPr>
                  <w:lang w:val="es-ES" w:eastAsia="en-US"/>
                </w:rPr>
                <w:delText>9</w:delText>
              </w:r>
            </w:del>
          </w:ins>
          <w:ins w:id="351" w:author="SCBD" w:date="2001-09-17T11:24:00Z">
            <w:del w:id="352" w:author="John Fry" w:date="2001-09-20T20:03:00Z">
              <w:r>
                <w:rPr>
                  <w:lang w:val="es-ES" w:eastAsia="en-US"/>
                </w:rPr>
                <w:delText>9</w:delText>
              </w:r>
            </w:del>
          </w:ins>
          <w:del w:id="353" w:author="SCBD" w:date="2001-09-17T10:58:00Z">
            <w:r>
              <w:rPr>
                <w:lang w:val="es-ES" w:eastAsia="en-US"/>
              </w:rPr>
              <w:delText>8</w:delText>
            </w:r>
          </w:del>
        </w:p>
        <w:p>
          <w:pPr>
            <w:pStyle w:val="Normal"/>
            <w:rPr>
              <w:sz w:val="24"/>
              <w:lang w:val="es-ES" w:eastAsia="en-US"/>
              <w:del w:id="367" w:author="Julia Zanforlin" w:date="2001-10-03T22:40:00Z"/>
            </w:rPr>
          </w:pPr>
          <w:del w:id="355" w:author="Julia Zanforlin" w:date="2001-10-03T22:40:00Z">
            <w:r>
              <w:rPr>
                <w:lang w:val="es-ES" w:eastAsia="en-US"/>
              </w:rPr>
              <w:delText>Activity 4: Building knowledge on ecosystem functioning</w:delText>
              <w:tab/>
            </w:r>
          </w:del>
          <w:ins w:id="356" w:author="Preferred Customer" w:date="2001-10-02T20:49:00Z">
            <w:del w:id="357" w:author="Julia Zanforlin" w:date="2001-10-03T22:40:00Z">
              <w:r>
                <w:rPr>
                  <w:lang w:val="es-ES" w:eastAsia="en-US"/>
                </w:rPr>
                <w:delText>9</w:delText>
              </w:r>
            </w:del>
          </w:ins>
          <w:ins w:id="358" w:author="SCBD" w:date="2001-09-24T10:17:00Z">
            <w:del w:id="359" w:author="Preferred Customer" w:date="2001-10-02T20:49:00Z">
              <w:r>
                <w:rPr>
                  <w:lang w:val="es-ES" w:eastAsia="en-US"/>
                </w:rPr>
                <w:delText>9</w:delText>
              </w:r>
            </w:del>
          </w:ins>
          <w:ins w:id="360" w:author="SCBD Biodiversity" w:date="2001-09-21T15:07:00Z">
            <w:del w:id="361" w:author="SCBD" w:date="2001-09-24T10:17:00Z">
              <w:r>
                <w:rPr>
                  <w:lang w:val="es-ES" w:eastAsia="en-US"/>
                </w:rPr>
                <w:delText>9</w:delText>
              </w:r>
            </w:del>
          </w:ins>
          <w:ins w:id="362" w:author="John Fry" w:date="2001-09-20T20:04:00Z">
            <w:del w:id="363" w:author="SCBD Biodiversity" w:date="2001-09-21T15:04:00Z">
              <w:r>
                <w:rPr>
                  <w:lang w:val="es-ES" w:eastAsia="en-US"/>
                </w:rPr>
                <w:delText>9</w:delText>
              </w:r>
            </w:del>
          </w:ins>
          <w:ins w:id="364" w:author="SCBD" w:date="2001-09-17T11:24:00Z">
            <w:del w:id="365" w:author="John Fry" w:date="2001-09-20T20:03:00Z">
              <w:r>
                <w:rPr>
                  <w:lang w:val="es-ES" w:eastAsia="en-US"/>
                </w:rPr>
                <w:delText>9</w:delText>
              </w:r>
            </w:del>
          </w:ins>
          <w:del w:id="366" w:author="SCBD" w:date="2001-09-17T10:58:00Z">
            <w:r>
              <w:rPr>
                <w:lang w:val="es-ES" w:eastAsia="en-US"/>
              </w:rPr>
              <w:delText>8</w:delText>
            </w:r>
          </w:del>
        </w:p>
        <w:p>
          <w:pPr>
            <w:pStyle w:val="Normal"/>
            <w:rPr>
              <w:sz w:val="24"/>
              <w:lang w:val="es-ES" w:eastAsia="en-US"/>
              <w:del w:id="380" w:author="Julia Zanforlin" w:date="2001-10-03T22:40:00Z"/>
            </w:rPr>
          </w:pPr>
          <w:del w:id="368" w:author="Julia Zanforlin" w:date="2001-10-03T22:40:00Z">
            <w:r>
              <w:rPr>
                <w:lang w:val="es-ES" w:eastAsia="en-US"/>
              </w:rPr>
              <w:delText>Activity 5: Identification of local and global benefits of biodiversity and socio-economic impacts of its loss</w:delText>
              <w:tab/>
            </w:r>
          </w:del>
          <w:ins w:id="369" w:author="Preferred Customer" w:date="2001-10-02T20:49:00Z">
            <w:del w:id="370" w:author="Julia Zanforlin" w:date="2001-10-03T22:40:00Z">
              <w:r>
                <w:rPr>
                  <w:lang w:val="es-ES" w:eastAsia="en-US"/>
                </w:rPr>
                <w:delText>9</w:delText>
              </w:r>
            </w:del>
          </w:ins>
          <w:ins w:id="371" w:author="SCBD" w:date="2001-09-24T10:17:00Z">
            <w:del w:id="372" w:author="Preferred Customer" w:date="2001-10-02T20:49:00Z">
              <w:r>
                <w:rPr>
                  <w:lang w:val="es-ES" w:eastAsia="en-US"/>
                </w:rPr>
                <w:delText>9</w:delText>
              </w:r>
            </w:del>
          </w:ins>
          <w:ins w:id="373" w:author="SCBD Biodiversity" w:date="2001-09-21T15:07:00Z">
            <w:del w:id="374" w:author="SCBD" w:date="2001-09-24T10:17:00Z">
              <w:r>
                <w:rPr>
                  <w:lang w:val="es-ES" w:eastAsia="en-US"/>
                </w:rPr>
                <w:delText>9</w:delText>
              </w:r>
            </w:del>
          </w:ins>
          <w:ins w:id="375" w:author="John Fry" w:date="2001-09-20T20:04:00Z">
            <w:del w:id="376" w:author="SCBD Biodiversity" w:date="2001-09-21T15:04:00Z">
              <w:r>
                <w:rPr>
                  <w:lang w:val="es-ES" w:eastAsia="en-US"/>
                </w:rPr>
                <w:delText>9</w:delText>
              </w:r>
            </w:del>
          </w:ins>
          <w:ins w:id="377" w:author="SCBD" w:date="2001-09-17T11:24:00Z">
            <w:del w:id="378" w:author="John Fry" w:date="2001-09-20T20:03:00Z">
              <w:r>
                <w:rPr>
                  <w:lang w:val="es-ES" w:eastAsia="en-US"/>
                </w:rPr>
                <w:delText>9</w:delText>
              </w:r>
            </w:del>
          </w:ins>
          <w:del w:id="379" w:author="SCBD" w:date="2001-09-17T10:58:00Z">
            <w:r>
              <w:rPr>
                <w:lang w:val="es-ES" w:eastAsia="en-US"/>
              </w:rPr>
              <w:delText>8</w:delText>
            </w:r>
          </w:del>
        </w:p>
        <w:p>
          <w:pPr>
            <w:pStyle w:val="Normal"/>
            <w:rPr>
              <w:sz w:val="24"/>
              <w:lang w:val="es-ES" w:eastAsia="en-US"/>
              <w:del w:id="393" w:author="Julia Zanforlin" w:date="2001-10-03T22:40:00Z"/>
            </w:rPr>
          </w:pPr>
          <w:del w:id="381" w:author="Julia Zanforlin" w:date="2001-10-03T22:40:00Z">
            <w:r>
              <w:rPr>
                <w:lang w:val="es-ES" w:eastAsia="en-US"/>
              </w:rPr>
              <w:delText>Activity 6: Identification and dissemination of best management practices</w:delText>
              <w:tab/>
            </w:r>
          </w:del>
          <w:ins w:id="382" w:author="Preferred Customer" w:date="2001-10-02T20:49:00Z">
            <w:del w:id="383" w:author="Julia Zanforlin" w:date="2001-10-03T22:40:00Z">
              <w:r>
                <w:rPr>
                  <w:lang w:val="es-ES" w:eastAsia="en-US"/>
                </w:rPr>
                <w:delText>10</w:delText>
              </w:r>
            </w:del>
          </w:ins>
          <w:ins w:id="384" w:author="SCBD" w:date="2001-09-24T10:17:00Z">
            <w:del w:id="385" w:author="Preferred Customer" w:date="2001-10-02T20:49:00Z">
              <w:r>
                <w:rPr>
                  <w:lang w:val="es-ES" w:eastAsia="en-US"/>
                </w:rPr>
                <w:delText>10</w:delText>
              </w:r>
            </w:del>
          </w:ins>
          <w:ins w:id="386" w:author="SCBD Biodiversity" w:date="2001-09-21T15:07:00Z">
            <w:del w:id="387" w:author="SCBD" w:date="2001-09-24T10:17:00Z">
              <w:r>
                <w:rPr>
                  <w:lang w:val="es-ES" w:eastAsia="en-US"/>
                </w:rPr>
                <w:delText>10</w:delText>
              </w:r>
            </w:del>
          </w:ins>
          <w:ins w:id="388" w:author="John Fry" w:date="2001-09-20T20:04:00Z">
            <w:del w:id="389" w:author="SCBD Biodiversity" w:date="2001-09-21T15:04:00Z">
              <w:r>
                <w:rPr>
                  <w:lang w:val="es-ES" w:eastAsia="en-US"/>
                </w:rPr>
                <w:delText>10</w:delText>
              </w:r>
            </w:del>
          </w:ins>
          <w:ins w:id="390" w:author="SCBD" w:date="2001-09-17T11:24:00Z">
            <w:del w:id="391" w:author="John Fry" w:date="2001-09-20T20:03:00Z">
              <w:r>
                <w:rPr>
                  <w:lang w:val="es-ES" w:eastAsia="en-US"/>
                </w:rPr>
                <w:delText>10</w:delText>
              </w:r>
            </w:del>
          </w:ins>
          <w:del w:id="392" w:author="SCBD" w:date="2001-09-17T10:58:00Z">
            <w:r>
              <w:rPr>
                <w:lang w:val="es-ES" w:eastAsia="en-US"/>
              </w:rPr>
              <w:delText>9</w:delText>
            </w:r>
          </w:del>
        </w:p>
        <w:p>
          <w:pPr>
            <w:pStyle w:val="Normal"/>
            <w:rPr>
              <w:sz w:val="24"/>
              <w:lang w:val="es-ES" w:eastAsia="en-US"/>
              <w:del w:id="409" w:author="Julia Zanforlin" w:date="2001-10-03T22:40:00Z"/>
            </w:rPr>
          </w:pPr>
          <w:del w:id="394" w:author="Julia Zanforlin" w:date="2001-10-03T22:40:00Z">
            <w:r>
              <w:rPr>
                <w:szCs w:val="22"/>
                <w:lang w:val="es-ES" w:eastAsia="en-US"/>
              </w:rPr>
              <w:delText xml:space="preserve">B. </w:delText>
            </w:r>
          </w:del>
          <w:del w:id="395" w:author="Julia Zanforlin" w:date="2001-10-03T22:40:00Z">
            <w:r>
              <w:rPr>
                <w:sz w:val="24"/>
                <w:lang w:val="es-ES" w:eastAsia="en-US"/>
              </w:rPr>
              <w:tab/>
            </w:r>
          </w:del>
          <w:del w:id="396" w:author="Julia Zanforlin" w:date="2001-10-03T22:40:00Z">
            <w:r>
              <w:rPr>
                <w:szCs w:val="22"/>
                <w:lang w:val="es-ES" w:eastAsia="en-US"/>
              </w:rPr>
              <w:delText>Targeted actions</w:delText>
            </w:r>
          </w:del>
          <w:del w:id="397" w:author="Julia Zanforlin" w:date="2001-10-03T22:40:00Z">
            <w:r>
              <w:rPr>
                <w:lang w:val="es-ES" w:eastAsia="en-US"/>
              </w:rPr>
              <w:tab/>
            </w:r>
          </w:del>
          <w:ins w:id="398" w:author="Preferred Customer" w:date="2001-10-02T20:49:00Z">
            <w:del w:id="399" w:author="Julia Zanforlin" w:date="2001-10-03T22:40:00Z">
              <w:r>
                <w:rPr>
                  <w:lang w:val="es-ES" w:eastAsia="en-US"/>
                </w:rPr>
                <w:delText>11</w:delText>
              </w:r>
            </w:del>
          </w:ins>
          <w:ins w:id="400" w:author="SCBD" w:date="2001-09-24T10:17:00Z">
            <w:del w:id="401" w:author="Preferred Customer" w:date="2001-10-02T20:49:00Z">
              <w:r>
                <w:rPr>
                  <w:lang w:val="es-ES" w:eastAsia="en-US"/>
                </w:rPr>
                <w:delText>11</w:delText>
              </w:r>
            </w:del>
          </w:ins>
          <w:ins w:id="402" w:author="SCBD Biodiversity" w:date="2001-09-21T15:07:00Z">
            <w:del w:id="403" w:author="SCBD" w:date="2001-09-24T10:17:00Z">
              <w:r>
                <w:rPr>
                  <w:lang w:val="es-ES" w:eastAsia="en-US"/>
                </w:rPr>
                <w:delText>11</w:delText>
              </w:r>
            </w:del>
          </w:ins>
          <w:ins w:id="404" w:author="John Fry" w:date="2001-09-20T20:04:00Z">
            <w:del w:id="405" w:author="SCBD Biodiversity" w:date="2001-09-21T15:04:00Z">
              <w:r>
                <w:rPr>
                  <w:lang w:val="es-ES" w:eastAsia="en-US"/>
                </w:rPr>
                <w:delText>11</w:delText>
              </w:r>
            </w:del>
          </w:ins>
          <w:ins w:id="406" w:author="SCBD" w:date="2001-09-17T11:24:00Z">
            <w:del w:id="407" w:author="John Fry" w:date="2001-09-20T20:03:00Z">
              <w:r>
                <w:rPr>
                  <w:lang w:val="es-ES" w:eastAsia="en-US"/>
                </w:rPr>
                <w:delText>11</w:delText>
              </w:r>
            </w:del>
          </w:ins>
          <w:del w:id="408" w:author="SCBD" w:date="2001-09-17T10:58:00Z">
            <w:r>
              <w:rPr>
                <w:lang w:val="es-ES" w:eastAsia="en-US"/>
              </w:rPr>
              <w:delText>10</w:delText>
            </w:r>
          </w:del>
        </w:p>
        <w:p>
          <w:pPr>
            <w:pStyle w:val="Normal"/>
            <w:rPr>
              <w:sz w:val="24"/>
              <w:lang w:val="es-ES" w:eastAsia="en-US"/>
              <w:del w:id="422" w:author="Julia Zanforlin" w:date="2001-10-03T22:40:00Z"/>
            </w:rPr>
          </w:pPr>
          <w:del w:id="410" w:author="Julia Zanforlin" w:date="2001-10-03T22:40:00Z">
            <w:r>
              <w:rPr>
                <w:lang w:val="es-ES" w:eastAsia="en-US"/>
              </w:rPr>
              <w:delText>Activity 7: Promotion of specific measures for the conservation and sustainable use of the biological diversity of dry and sub-humid lands</w:delText>
              <w:tab/>
            </w:r>
          </w:del>
          <w:ins w:id="411" w:author="Preferred Customer" w:date="2001-10-02T20:49:00Z">
            <w:del w:id="412" w:author="Julia Zanforlin" w:date="2001-10-03T22:40:00Z">
              <w:r>
                <w:rPr>
                  <w:lang w:val="es-ES" w:eastAsia="en-US"/>
                </w:rPr>
                <w:delText>11</w:delText>
              </w:r>
            </w:del>
          </w:ins>
          <w:ins w:id="413" w:author="SCBD" w:date="2001-09-24T10:17:00Z">
            <w:del w:id="414" w:author="Preferred Customer" w:date="2001-10-02T20:49:00Z">
              <w:r>
                <w:rPr>
                  <w:lang w:val="es-ES" w:eastAsia="en-US"/>
                </w:rPr>
                <w:delText>11</w:delText>
              </w:r>
            </w:del>
          </w:ins>
          <w:ins w:id="415" w:author="SCBD Biodiversity" w:date="2001-09-21T15:07:00Z">
            <w:del w:id="416" w:author="SCBD" w:date="2001-09-24T10:17:00Z">
              <w:r>
                <w:rPr>
                  <w:lang w:val="es-ES" w:eastAsia="en-US"/>
                </w:rPr>
                <w:delText>11</w:delText>
              </w:r>
            </w:del>
          </w:ins>
          <w:ins w:id="417" w:author="John Fry" w:date="2001-09-20T20:04:00Z">
            <w:del w:id="418" w:author="SCBD Biodiversity" w:date="2001-09-21T15:04:00Z">
              <w:r>
                <w:rPr>
                  <w:lang w:val="es-ES" w:eastAsia="en-US"/>
                </w:rPr>
                <w:delText>11</w:delText>
              </w:r>
            </w:del>
          </w:ins>
          <w:ins w:id="419" w:author="SCBD" w:date="2001-09-17T11:24:00Z">
            <w:del w:id="420" w:author="John Fry" w:date="2001-09-20T20:03:00Z">
              <w:r>
                <w:rPr>
                  <w:lang w:val="es-ES" w:eastAsia="en-US"/>
                </w:rPr>
                <w:delText>11</w:delText>
              </w:r>
            </w:del>
          </w:ins>
          <w:del w:id="421" w:author="SCBD" w:date="2001-09-17T10:58:00Z">
            <w:r>
              <w:rPr>
                <w:lang w:val="es-ES" w:eastAsia="en-US"/>
              </w:rPr>
              <w:delText>10</w:delText>
            </w:r>
          </w:del>
        </w:p>
        <w:p>
          <w:pPr>
            <w:pStyle w:val="Normal"/>
            <w:rPr>
              <w:sz w:val="24"/>
              <w:lang w:val="es-ES" w:eastAsia="en-US"/>
              <w:del w:id="435" w:author="Julia Zanforlin" w:date="2001-10-03T22:40:00Z"/>
            </w:rPr>
          </w:pPr>
          <w:del w:id="423" w:author="Julia Zanforlin" w:date="2001-10-03T22:40:00Z">
            <w:r>
              <w:rPr>
                <w:lang w:val="es-ES" w:eastAsia="en-US"/>
              </w:rPr>
              <w:delText>Activity 8: Promotion of responsible resource management, at appropriate levels, applying the ecosystem approach, through an enabling policy environment</w:delText>
              <w:tab/>
            </w:r>
          </w:del>
          <w:ins w:id="424" w:author="Preferred Customer" w:date="2001-10-02T20:49:00Z">
            <w:del w:id="425" w:author="Julia Zanforlin" w:date="2001-10-03T22:40:00Z">
              <w:r>
                <w:rPr>
                  <w:lang w:val="es-ES" w:eastAsia="en-US"/>
                </w:rPr>
                <w:delText>12</w:delText>
              </w:r>
            </w:del>
          </w:ins>
          <w:ins w:id="426" w:author="SCBD" w:date="2001-09-24T10:17:00Z">
            <w:del w:id="427" w:author="Preferred Customer" w:date="2001-10-02T20:49:00Z">
              <w:r>
                <w:rPr>
                  <w:lang w:val="es-ES" w:eastAsia="en-US"/>
                </w:rPr>
                <w:delText>12</w:delText>
              </w:r>
            </w:del>
          </w:ins>
          <w:ins w:id="428" w:author="SCBD Biodiversity" w:date="2001-09-21T15:07:00Z">
            <w:del w:id="429" w:author="SCBD" w:date="2001-09-24T10:17:00Z">
              <w:r>
                <w:rPr>
                  <w:lang w:val="es-ES" w:eastAsia="en-US"/>
                </w:rPr>
                <w:delText>12</w:delText>
              </w:r>
            </w:del>
          </w:ins>
          <w:ins w:id="430" w:author="John Fry" w:date="2001-09-20T20:04:00Z">
            <w:del w:id="431" w:author="SCBD Biodiversity" w:date="2001-09-21T15:04:00Z">
              <w:r>
                <w:rPr>
                  <w:lang w:val="es-ES" w:eastAsia="en-US"/>
                </w:rPr>
                <w:delText>12</w:delText>
              </w:r>
            </w:del>
          </w:ins>
          <w:ins w:id="432" w:author="SCBD" w:date="2001-09-17T11:24:00Z">
            <w:del w:id="433" w:author="John Fry" w:date="2001-09-20T20:03:00Z">
              <w:r>
                <w:rPr>
                  <w:lang w:val="es-ES" w:eastAsia="en-US"/>
                </w:rPr>
                <w:delText>12</w:delText>
              </w:r>
            </w:del>
          </w:ins>
          <w:del w:id="434" w:author="SCBD" w:date="2001-09-17T10:58:00Z">
            <w:r>
              <w:rPr>
                <w:lang w:val="es-ES" w:eastAsia="en-US"/>
              </w:rPr>
              <w:delText>11</w:delText>
            </w:r>
          </w:del>
        </w:p>
        <w:p>
          <w:pPr>
            <w:pStyle w:val="Normal"/>
            <w:rPr>
              <w:sz w:val="24"/>
              <w:lang w:val="es-ES" w:eastAsia="en-US"/>
              <w:del w:id="448" w:author="Julia Zanforlin" w:date="2001-10-03T22:40:00Z"/>
            </w:rPr>
          </w:pPr>
          <w:del w:id="436" w:author="Julia Zanforlin" w:date="2001-10-03T22:40:00Z">
            <w:r>
              <w:rPr>
                <w:lang w:val="es-ES" w:eastAsia="en-US"/>
              </w:rPr>
              <w:delText>Activity 9: Support for sustainable livelihoods</w:delText>
              <w:tab/>
            </w:r>
          </w:del>
          <w:ins w:id="437" w:author="Preferred Customer" w:date="2001-10-02T20:49:00Z">
            <w:del w:id="438" w:author="Julia Zanforlin" w:date="2001-10-03T22:40:00Z">
              <w:r>
                <w:rPr>
                  <w:lang w:val="es-ES" w:eastAsia="en-US"/>
                </w:rPr>
                <w:delText>12</w:delText>
              </w:r>
            </w:del>
          </w:ins>
          <w:ins w:id="439" w:author="SCBD" w:date="2001-09-24T10:17:00Z">
            <w:del w:id="440" w:author="Preferred Customer" w:date="2001-10-02T20:49:00Z">
              <w:r>
                <w:rPr>
                  <w:lang w:val="es-ES" w:eastAsia="en-US"/>
                </w:rPr>
                <w:delText>12</w:delText>
              </w:r>
            </w:del>
          </w:ins>
          <w:ins w:id="441" w:author="SCBD Biodiversity" w:date="2001-09-21T15:07:00Z">
            <w:del w:id="442" w:author="SCBD" w:date="2001-09-24T10:17:00Z">
              <w:r>
                <w:rPr>
                  <w:lang w:val="es-ES" w:eastAsia="en-US"/>
                </w:rPr>
                <w:delText>12</w:delText>
              </w:r>
            </w:del>
          </w:ins>
          <w:ins w:id="443" w:author="John Fry" w:date="2001-09-20T20:04:00Z">
            <w:del w:id="444" w:author="SCBD Biodiversity" w:date="2001-09-21T15:04:00Z">
              <w:r>
                <w:rPr>
                  <w:lang w:val="es-ES" w:eastAsia="en-US"/>
                </w:rPr>
                <w:delText>12</w:delText>
              </w:r>
            </w:del>
          </w:ins>
          <w:ins w:id="445" w:author="SCBD" w:date="2001-09-17T11:24:00Z">
            <w:del w:id="446" w:author="John Fry" w:date="2001-09-20T20:03:00Z">
              <w:r>
                <w:rPr>
                  <w:lang w:val="es-ES" w:eastAsia="en-US"/>
                </w:rPr>
                <w:delText>12</w:delText>
              </w:r>
            </w:del>
          </w:ins>
          <w:del w:id="447" w:author="SCBD" w:date="2001-09-17T10:58:00Z">
            <w:r>
              <w:rPr>
                <w:lang w:val="es-ES" w:eastAsia="en-US"/>
              </w:rPr>
              <w:delText>11</w:delText>
            </w:r>
          </w:del>
        </w:p>
        <w:p>
          <w:pPr>
            <w:pStyle w:val="Normal"/>
            <w:rPr>
              <w:sz w:val="24"/>
              <w:lang w:val="es-ES" w:eastAsia="en-US"/>
              <w:del w:id="464" w:author="Julia Zanforlin" w:date="2001-10-03T22:40:00Z"/>
            </w:rPr>
          </w:pPr>
          <w:del w:id="449" w:author="Julia Zanforlin" w:date="2001-10-03T22:40:00Z">
            <w:r>
              <w:rPr>
                <w:szCs w:val="22"/>
                <w:lang w:val="es-ES" w:eastAsia="en-US"/>
              </w:rPr>
              <w:delText xml:space="preserve">C. </w:delText>
            </w:r>
          </w:del>
          <w:del w:id="450" w:author="Julia Zanforlin" w:date="2001-10-03T22:40:00Z">
            <w:r>
              <w:rPr>
                <w:sz w:val="24"/>
                <w:lang w:val="es-ES" w:eastAsia="en-US"/>
              </w:rPr>
              <w:tab/>
            </w:r>
          </w:del>
          <w:del w:id="451" w:author="Julia Zanforlin" w:date="2001-10-03T22:40:00Z">
            <w:r>
              <w:rPr>
                <w:szCs w:val="22"/>
                <w:lang w:val="es-ES" w:eastAsia="en-US"/>
              </w:rPr>
              <w:delText>Joint reporting</w:delText>
            </w:r>
          </w:del>
          <w:del w:id="452" w:author="Julia Zanforlin" w:date="2001-10-03T22:40:00Z">
            <w:r>
              <w:rPr>
                <w:lang w:val="es-ES" w:eastAsia="en-US"/>
              </w:rPr>
              <w:tab/>
            </w:r>
          </w:del>
          <w:ins w:id="453" w:author="Preferred Customer" w:date="2001-10-02T20:49:00Z">
            <w:del w:id="454" w:author="Julia Zanforlin" w:date="2001-10-03T22:40:00Z">
              <w:r>
                <w:rPr>
                  <w:lang w:val="es-ES" w:eastAsia="en-US"/>
                </w:rPr>
                <w:delText>12</w:delText>
              </w:r>
            </w:del>
          </w:ins>
          <w:ins w:id="455" w:author="SCBD" w:date="2001-09-24T10:17:00Z">
            <w:del w:id="456" w:author="Preferred Customer" w:date="2001-10-02T20:49:00Z">
              <w:r>
                <w:rPr>
                  <w:lang w:val="es-ES" w:eastAsia="en-US"/>
                </w:rPr>
                <w:delText>12</w:delText>
              </w:r>
            </w:del>
          </w:ins>
          <w:ins w:id="457" w:author="SCBD Biodiversity" w:date="2001-09-21T15:07:00Z">
            <w:del w:id="458" w:author="SCBD" w:date="2001-09-24T10:17:00Z">
              <w:r>
                <w:rPr>
                  <w:lang w:val="es-ES" w:eastAsia="en-US"/>
                </w:rPr>
                <w:delText>12</w:delText>
              </w:r>
            </w:del>
          </w:ins>
          <w:ins w:id="459" w:author="John Fry" w:date="2001-09-20T20:04:00Z">
            <w:del w:id="460" w:author="SCBD Biodiversity" w:date="2001-09-21T15:04:00Z">
              <w:r>
                <w:rPr>
                  <w:lang w:val="es-ES" w:eastAsia="en-US"/>
                </w:rPr>
                <w:delText>12</w:delText>
              </w:r>
            </w:del>
          </w:ins>
          <w:ins w:id="461" w:author="SCBD" w:date="2001-09-17T11:24:00Z">
            <w:del w:id="462" w:author="John Fry" w:date="2001-09-20T20:03:00Z">
              <w:r>
                <w:rPr>
                  <w:lang w:val="es-ES" w:eastAsia="en-US"/>
                </w:rPr>
                <w:delText>12</w:delText>
              </w:r>
            </w:del>
          </w:ins>
          <w:del w:id="463" w:author="SCBD" w:date="2001-09-17T10:58:00Z">
            <w:r>
              <w:rPr>
                <w:lang w:val="es-ES" w:eastAsia="en-US"/>
              </w:rPr>
              <w:delText>11</w:delText>
            </w:r>
          </w:del>
        </w:p>
        <w:p>
          <w:pPr>
            <w:pStyle w:val="Normal"/>
            <w:rPr>
              <w:sz w:val="24"/>
              <w:lang w:val="es-ES" w:eastAsia="en-US"/>
            </w:rPr>
          </w:pPr>
          <w:del w:id="465" w:author="Julia Zanforlin" w:date="2001-10-03T22:40:00Z">
            <w:r>
              <w:rPr>
                <w:lang w:val="es-ES" w:eastAsia="en-US"/>
              </w:rPr>
              <w:delText>Activity 10:  Harmonized formats of reporting</w:delText>
              <w:tab/>
            </w:r>
          </w:del>
          <w:ins w:id="466" w:author="Preferred Customer" w:date="2001-10-02T20:49:00Z">
            <w:del w:id="467" w:author="Julia Zanforlin" w:date="2001-10-03T22:40:00Z">
              <w:r>
                <w:rPr>
                  <w:lang w:val="es-ES" w:eastAsia="en-US"/>
                </w:rPr>
                <w:delText>12</w:delText>
              </w:r>
            </w:del>
          </w:ins>
          <w:ins w:id="468" w:author="SCBD" w:date="2001-09-24T10:17:00Z">
            <w:del w:id="469" w:author="Preferred Customer" w:date="2001-10-02T20:49:00Z">
              <w:r>
                <w:rPr>
                  <w:lang w:val="es-ES" w:eastAsia="en-US"/>
                </w:rPr>
                <w:delText>12</w:delText>
              </w:r>
            </w:del>
          </w:ins>
          <w:ins w:id="470" w:author="SCBD Biodiversity" w:date="2001-09-21T15:07:00Z">
            <w:del w:id="471" w:author="SCBD" w:date="2001-09-24T10:17:00Z">
              <w:r>
                <w:rPr>
                  <w:lang w:val="es-ES" w:eastAsia="en-US"/>
                </w:rPr>
                <w:delText>12</w:delText>
              </w:r>
            </w:del>
          </w:ins>
          <w:ins w:id="472" w:author="John Fry" w:date="2001-09-20T20:04:00Z">
            <w:del w:id="473" w:author="SCBD Biodiversity" w:date="2001-09-21T15:04:00Z">
              <w:r>
                <w:rPr>
                  <w:lang w:val="es-ES" w:eastAsia="en-US"/>
                </w:rPr>
                <w:delText>12</w:delText>
              </w:r>
            </w:del>
          </w:ins>
          <w:ins w:id="474" w:author="SCBD" w:date="2001-09-17T11:24:00Z">
            <w:del w:id="475" w:author="John Fry" w:date="2001-09-20T20:03:00Z">
              <w:r>
                <w:rPr>
                  <w:lang w:val="es-ES" w:eastAsia="en-US"/>
                </w:rPr>
                <w:delText>12</w:delText>
              </w:r>
            </w:del>
          </w:ins>
          <w:del w:id="476" w:author="SCBD" w:date="2001-09-17T10:58:00Z">
            <w:r>
              <w:rPr>
                <w:lang w:val="es-ES" w:eastAsia="en-US"/>
              </w:rPr>
              <w:delText>11</w:delText>
            </w:r>
          </w:del>
          <w:r>
            <w:rPr>
              <w:lang w:val="es-ES" w:eastAsia="en-US"/>
            </w:rPr>
            <w:fldChar w:fldCharType="end"/>
          </w:r>
        </w:p>
      </w:sdtContent>
    </w:sdt>
    <w:p>
      <w:pPr>
        <w:pStyle w:val="Contents1"/>
        <w:spacing w:before="120" w:after="120"/>
        <w:ind w:left="720" w:right="567" w:hanging="720"/>
        <w:jc w:val="left"/>
        <w:rPr>
          <w:szCs w:val="22"/>
          <w:lang w:val="es-ES"/>
        </w:rPr>
      </w:pPr>
      <w:r>
        <w:rPr>
          <w:szCs w:val="22"/>
          <w:lang w:val="es-ES"/>
        </w:rPr>
      </w:r>
      <w:r>
        <w:br w:type="page"/>
      </w:r>
    </w:p>
    <w:p>
      <w:pPr>
        <w:pStyle w:val="Heading1"/>
        <w:spacing w:before="120" w:after="120"/>
        <w:rPr>
          <w:lang w:val="es-ES"/>
        </w:rPr>
      </w:pPr>
      <w:del w:id="477" w:author="Julia Zanforlin" w:date="2001-10-03T20:07:00Z">
        <w:r>
          <w:rPr>
            <w:lang w:val="es-ES"/>
          </w:rPr>
          <w:delText>I.</w:delText>
          <w:tab/>
          <w:delText>INTRODUCTION</w:delText>
        </w:r>
      </w:del>
      <w:ins w:id="478" w:author="Julia Zanforlin" w:date="2001-10-03T20:07:00Z">
        <w:bookmarkStart w:id="3" w:name="__RefHeading___Toc526783056"/>
        <w:r>
          <w:rPr>
            <w:lang w:val="es-ES"/>
          </w:rPr>
          <w:t>I.</w:t>
          <w:tab/>
          <w:t>INTRODUCCIÓN</w:t>
        </w:r>
      </w:ins>
      <w:bookmarkEnd w:id="3"/>
    </w:p>
    <w:p>
      <w:pPr>
        <w:pStyle w:val="Para1"/>
        <w:numPr>
          <w:ilvl w:val="0"/>
          <w:numId w:val="5"/>
        </w:numPr>
        <w:rPr/>
      </w:pPr>
      <w:del w:id="479" w:author="Julia Zanforlin" w:date="2001-10-03T20:07:00Z">
        <w:r>
          <w:rPr>
            <w:lang w:val="es-ES"/>
          </w:rPr>
          <w:delText>At is fifth meeting, the Conference of the Parties considered a draft programme of work on dry and sub-humid lands submitted by the Executive Secretary.  Following its consideration, the Conference of the Parties endorsed the programme of work as contained in annex</w:delText>
        </w:r>
      </w:del>
      <w:ins w:id="480" w:author="Julia Zanforlin" w:date="2001-10-03T20:07:00Z">
        <w:r>
          <w:rPr>
            <w:lang w:val="es-ES"/>
          </w:rPr>
          <w:t>En su quinta reunión, la Conferencia de las Partes consideró un proyecto de programa de trabajo sobre tierras áridas y subhúmedas presentado por el Secretario Ejecutivo. Después de su análisis, la Conferencia de las Partes dio su apoyo al programa de trabajo, según figura en el anexo</w:t>
        </w:r>
      </w:ins>
      <w:r>
        <w:rPr>
          <w:lang w:val="es-ES"/>
        </w:rPr>
        <w:t xml:space="preserve"> I </w:t>
      </w:r>
      <w:del w:id="481" w:author="Julia Zanforlin" w:date="2001-10-03T20:08:00Z">
        <w:r>
          <w:rPr>
            <w:lang w:val="es-ES"/>
          </w:rPr>
          <w:delText>to decision</w:delText>
        </w:r>
      </w:del>
      <w:ins w:id="482" w:author="Julia Zanforlin" w:date="2001-10-03T20:08:00Z">
        <w:r>
          <w:rPr>
            <w:lang w:val="es-ES"/>
          </w:rPr>
          <w:t>a la Decisión </w:t>
        </w:r>
      </w:ins>
      <w:del w:id="483" w:author="Julia Zanforlin" w:date="2001-10-03T20:08:00Z">
        <w:r>
          <w:rPr>
            <w:lang w:val="es-ES"/>
          </w:rPr>
          <w:delText xml:space="preserve"> </w:delText>
        </w:r>
      </w:del>
      <w:r>
        <w:rPr>
          <w:lang w:val="es-ES"/>
        </w:rPr>
        <w:t xml:space="preserve">V/23 </w:t>
      </w:r>
      <w:del w:id="484" w:author="Julia Zanforlin" w:date="2001-10-03T20:08:00Z">
        <w:r>
          <w:rPr>
            <w:lang w:val="es-ES"/>
          </w:rPr>
          <w:delText>and, in paragraphs</w:delText>
        </w:r>
      </w:del>
      <w:ins w:id="485" w:author="Julia Zanforlin" w:date="2001-10-03T20:08:00Z">
        <w:r>
          <w:rPr>
            <w:lang w:val="es-ES"/>
          </w:rPr>
          <w:t>y en los párrafos</w:t>
        </w:r>
      </w:ins>
      <w:r>
        <w:rPr>
          <w:lang w:val="es-ES"/>
        </w:rPr>
        <w:t xml:space="preserve"> 6, 8, 9 </w:t>
      </w:r>
      <w:del w:id="486" w:author="Julia Zanforlin" w:date="2001-10-03T20:08:00Z">
        <w:r>
          <w:rPr>
            <w:lang w:val="es-ES"/>
          </w:rPr>
          <w:delText xml:space="preserve">and </w:delText>
        </w:r>
      </w:del>
      <w:ins w:id="487" w:author="Julia Zanforlin" w:date="2001-10-03T20:08:00Z">
        <w:r>
          <w:rPr>
            <w:lang w:val="es-ES"/>
          </w:rPr>
          <w:t xml:space="preserve">y </w:t>
        </w:r>
      </w:ins>
      <w:r>
        <w:rPr>
          <w:lang w:val="es-ES"/>
        </w:rPr>
        <w:t xml:space="preserve">10 </w:t>
      </w:r>
      <w:del w:id="488" w:author="Julia Zanforlin" w:date="2001-10-03T20:09:00Z">
        <w:r>
          <w:rPr>
            <w:lang w:val="es-ES"/>
          </w:rPr>
          <w:delText>of the same decision, requested the Executive Secretary</w:delText>
        </w:r>
      </w:del>
      <w:ins w:id="489" w:author="Julia Zanforlin" w:date="2001-10-03T20:09:00Z">
        <w:r>
          <w:rPr>
            <w:lang w:val="es-ES"/>
          </w:rPr>
          <w:t>de la misma decisión, y pidió al Secretario Ejecutivo que</w:t>
        </w:r>
      </w:ins>
      <w:r>
        <w:rPr>
          <w:lang w:val="es-ES"/>
        </w:rPr>
        <w:t>:</w:t>
      </w:r>
    </w:p>
    <w:p>
      <w:pPr>
        <w:pStyle w:val="Para2"/>
        <w:numPr>
          <w:ilvl w:val="0"/>
          <w:numId w:val="6"/>
        </w:numPr>
        <w:tabs>
          <w:tab w:val="left" w:pos="1440" w:leader="none"/>
        </w:tabs>
        <w:rPr/>
      </w:pPr>
      <w:del w:id="490" w:author="Julia Zanforlin" w:date="2001-10-03T20:10:00Z">
        <w:r>
          <w:rPr>
            <w:lang w:val="es-ES"/>
          </w:rPr>
          <w:delText>To review this programme of work and identify expected outcomes, further activities to achieve these outcomes, those who should implement these activities, and timetables for action and follow-up, taking into account the suggestions of the ad hoc technical group of experts to be established by SBSTTA in accordance with paragraph 7 of the same decision</w:delText>
        </w:r>
      </w:del>
      <w:ins w:id="491" w:author="Julia Zanforlin" w:date="2001-10-03T20:10:00Z">
        <w:r>
          <w:rPr>
            <w:lang w:val="es-ES"/>
          </w:rPr>
          <w:t>examine este programa de trabajo y determine los resultados esperados, las nuevas actividades destinadas a lograr esos resultados, quienes deben llevarlas a cabo, y los calendarios para las medidas por aplicar y su seguimiento, teniendo en cuenta las sugerencias del grupo técnico de expertos que habría de establecer el OSACTT de conformidad con el párrafo 7 de la misma decisión</w:t>
        </w:r>
      </w:ins>
      <w:r>
        <w:rPr>
          <w:lang w:val="es-ES"/>
        </w:rPr>
        <w:t>;</w:t>
      </w:r>
    </w:p>
    <w:p>
      <w:pPr>
        <w:pStyle w:val="Para2"/>
        <w:numPr>
          <w:ilvl w:val="0"/>
          <w:numId w:val="6"/>
        </w:numPr>
        <w:rPr/>
      </w:pPr>
      <w:del w:id="492" w:author="Julia Zanforlin" w:date="2001-10-03T20:11:00Z">
        <w:r>
          <w:rPr>
            <w:lang w:val="es-ES"/>
          </w:rPr>
          <w:delText>To collaborate with the Secretariat of the Convention to Combat Desertification, including through the development of a joint work programme, as well as with other relevant bodies and with countries with sub-humid lands, and with other bodies relevant to sub-humid lands in the implementation and further elaboration of the programme of work</w:delText>
        </w:r>
      </w:del>
      <w:ins w:id="493" w:author="Julia Zanforlin" w:date="2001-10-03T20:11:00Z">
        <w:del w:id="494" w:author="Preferred Customer" w:date="2001-10-05T18:51:00Z">
          <w:r>
            <w:rPr>
              <w:lang w:val="es-ES"/>
            </w:rPr>
            <w:delText xml:space="preserve">que </w:delText>
          </w:r>
        </w:del>
      </w:ins>
      <w:ins w:id="495" w:author="Julia Zanforlin" w:date="2001-10-03T20:11:00Z">
        <w:r>
          <w:rPr>
            <w:lang w:val="es-ES"/>
          </w:rPr>
          <w:t>colabore con la Secretaría de la Convención de lucha contra la desertificación, incluso mediante la elaboración de un programa de trabajo conjunto, así como con otros órganos competentes y con países con zonas subhúmedas y con otros órganos pertinentes a las zonas subhúmedas</w:t>
        </w:r>
      </w:ins>
      <w:ins w:id="496" w:author="Preferred Customer" w:date="2001-10-05T18:51:00Z">
        <w:r>
          <w:rPr>
            <w:lang w:val="es-ES"/>
          </w:rPr>
          <w:t>,</w:t>
        </w:r>
      </w:ins>
      <w:ins w:id="497" w:author="Julia Zanforlin" w:date="2001-10-03T20:12:00Z">
        <w:r>
          <w:rPr>
            <w:lang w:val="es-ES"/>
          </w:rPr>
          <w:t xml:space="preserve"> en la aplicación y ulterior elaboración del programa de trabajo</w:t>
        </w:r>
      </w:ins>
      <w:r>
        <w:rPr>
          <w:lang w:val="es-ES"/>
        </w:rPr>
        <w:t xml:space="preserve">; </w:t>
      </w:r>
    </w:p>
    <w:p>
      <w:pPr>
        <w:pStyle w:val="Para2"/>
        <w:numPr>
          <w:ilvl w:val="0"/>
          <w:numId w:val="6"/>
        </w:numPr>
        <w:rPr>
          <w:lang w:val="es-ES"/>
        </w:rPr>
      </w:pPr>
      <w:del w:id="498" w:author="Julia Zanforlin" w:date="2001-10-03T20:12:00Z">
        <w:r>
          <w:rPr>
            <w:lang w:val="es-ES"/>
          </w:rPr>
          <w:delText>To establish a roster of experts on the biological diversity of dry and sub-humid lands</w:delText>
        </w:r>
      </w:del>
      <w:ins w:id="499" w:author="Julia Zanforlin" w:date="2001-10-03T20:12:00Z">
        <w:r>
          <w:rPr>
            <w:lang w:val="es-ES"/>
          </w:rPr>
          <w:t xml:space="preserve">establezca una lista de expertos sobre </w:t>
        </w:r>
      </w:ins>
      <w:ins w:id="500" w:author="Julia Zanforlin" w:date="2001-10-03T20:12:00Z">
        <w:del w:id="501" w:author="Preferred Customer" w:date="2001-10-05T18:51:00Z">
          <w:r>
            <w:rPr>
              <w:lang w:val="es-ES"/>
            </w:rPr>
            <w:delText xml:space="preserve">la </w:delText>
          </w:r>
        </w:del>
      </w:ins>
      <w:ins w:id="502" w:author="Julia Zanforlin" w:date="2001-10-03T20:12:00Z">
        <w:r>
          <w:rPr>
            <w:lang w:val="es-ES"/>
          </w:rPr>
          <w:t>diversidad biológica de las zonas áridas y subhúmedas</w:t>
        </w:r>
      </w:ins>
      <w:r>
        <w:rPr>
          <w:lang w:val="es-ES"/>
        </w:rPr>
        <w:t xml:space="preserve">; </w:t>
      </w:r>
      <w:del w:id="503" w:author="Julia Zanforlin" w:date="2001-10-03T20:12:00Z">
        <w:r>
          <w:rPr>
            <w:lang w:val="es-ES"/>
          </w:rPr>
          <w:delText xml:space="preserve">and </w:delText>
        </w:r>
      </w:del>
      <w:ins w:id="504" w:author="Julia Zanforlin" w:date="2001-10-03T20:12:00Z">
        <w:r>
          <w:rPr>
            <w:lang w:val="es-ES"/>
          </w:rPr>
          <w:t xml:space="preserve">y </w:t>
        </w:r>
      </w:ins>
    </w:p>
    <w:p>
      <w:pPr>
        <w:pStyle w:val="Para2"/>
        <w:numPr>
          <w:ilvl w:val="0"/>
          <w:numId w:val="6"/>
        </w:numPr>
        <w:rPr/>
      </w:pPr>
      <w:del w:id="505" w:author="Julia Zanforlin" w:date="2001-10-03T20:13:00Z">
        <w:r>
          <w:rPr>
            <w:lang w:val="es-ES"/>
          </w:rPr>
          <w:delText>To make available relevant information through various means, including the development in the clearing-house mechanism of a database on dry and sub-humid lands</w:delText>
        </w:r>
      </w:del>
      <w:ins w:id="506" w:author="Julia Zanforlin" w:date="2001-10-03T20:13:00Z">
        <w:r>
          <w:rPr>
            <w:lang w:val="es-ES"/>
          </w:rPr>
          <w:t xml:space="preserve">proporcione la información pertinente por diversos medios, comprendida la creación en el mecanismo de facilitación de una base de datos sobre tierras </w:t>
        </w:r>
      </w:ins>
      <w:ins w:id="507" w:author="Preferred Customer" w:date="2001-10-05T18:52:00Z">
        <w:r>
          <w:rPr>
            <w:lang w:val="es-ES_tradnl"/>
          </w:rPr>
          <w:t>áridas</w:t>
        </w:r>
      </w:ins>
      <w:ins w:id="508" w:author="Julia Zanforlin" w:date="2001-10-03T20:13:00Z">
        <w:del w:id="509" w:author="Preferred Customer" w:date="2001-10-05T18:52:00Z">
          <w:r>
            <w:rPr>
              <w:lang w:val="es-ES"/>
            </w:rPr>
            <w:delText>secas</w:delText>
          </w:r>
        </w:del>
      </w:ins>
      <w:ins w:id="510" w:author="Julia Zanforlin" w:date="2001-10-03T20:13:00Z">
        <w:r>
          <w:rPr>
            <w:lang w:val="es-ES"/>
          </w:rPr>
          <w:t xml:space="preserve"> y subhúmedas</w:t>
        </w:r>
      </w:ins>
      <w:r>
        <w:rPr>
          <w:lang w:val="es-ES"/>
        </w:rPr>
        <w:t>.</w:t>
      </w:r>
    </w:p>
    <w:p>
      <w:pPr>
        <w:pStyle w:val="Para1"/>
        <w:numPr>
          <w:ilvl w:val="0"/>
          <w:numId w:val="5"/>
        </w:numPr>
        <w:rPr/>
      </w:pPr>
      <w:del w:id="511" w:author="Julia Zanforlin" w:date="2001-10-03T20:13:00Z">
        <w:r>
          <w:rPr>
            <w:lang w:val="es-ES"/>
          </w:rPr>
          <w:delText>In addition</w:delText>
        </w:r>
      </w:del>
      <w:ins w:id="512" w:author="Julia Zanforlin" w:date="2001-10-03T20:13:00Z">
        <w:r>
          <w:rPr>
            <w:lang w:val="es-ES"/>
          </w:rPr>
          <w:t>Además</w:t>
        </w:r>
      </w:ins>
      <w:r>
        <w:rPr>
          <w:lang w:val="es-ES"/>
        </w:rPr>
        <w:t xml:space="preserve">, </w:t>
      </w:r>
      <w:del w:id="513" w:author="Julia Zanforlin" w:date="2001-10-03T20:13:00Z">
        <w:r>
          <w:rPr>
            <w:lang w:val="es-ES"/>
          </w:rPr>
          <w:delText>in paragraph</w:delText>
        </w:r>
      </w:del>
      <w:ins w:id="514" w:author="Julia Zanforlin" w:date="2001-10-03T20:13:00Z">
        <w:r>
          <w:rPr>
            <w:lang w:val="es-ES"/>
          </w:rPr>
          <w:t>en el párrafo</w:t>
        </w:r>
      </w:ins>
      <w:r>
        <w:rPr>
          <w:lang w:val="es-ES"/>
        </w:rPr>
        <w:t xml:space="preserve"> 5 </w:t>
      </w:r>
      <w:del w:id="515" w:author="Julia Zanforlin" w:date="2001-10-03T20:13:00Z">
        <w:r>
          <w:rPr>
            <w:lang w:val="es-ES"/>
          </w:rPr>
          <w:delText>of the same decision</w:delText>
        </w:r>
      </w:del>
      <w:ins w:id="516" w:author="Julia Zanforlin" w:date="2001-10-03T20:13:00Z">
        <w:r>
          <w:rPr>
            <w:lang w:val="es-ES"/>
          </w:rPr>
          <w:t>de la misma decisión</w:t>
        </w:r>
      </w:ins>
      <w:r>
        <w:rPr>
          <w:lang w:val="es-ES"/>
        </w:rPr>
        <w:t xml:space="preserve">, </w:t>
      </w:r>
      <w:del w:id="517" w:author="Julia Zanforlin" w:date="2001-10-03T20:13:00Z">
        <w:r>
          <w:rPr>
            <w:lang w:val="es-ES"/>
          </w:rPr>
          <w:delText>the Conference of the Parties requested the</w:delText>
        </w:r>
      </w:del>
      <w:ins w:id="518" w:author="Julia Zanforlin" w:date="2001-10-03T20:13:00Z">
        <w:r>
          <w:rPr>
            <w:lang w:val="es-ES"/>
          </w:rPr>
          <w:t>la Conferencia de las Partes pidió al OSACTT, entre otras cosas, que examine y evalúe periódicamente la situación y tendencias de la diversidad biológica de las zonas áridas y subhúmedas y que formule recomendaciones sobre el nuevo establecimiento de prioridades, perfeccionamiento y calendario de fechas del programa de trabajo en base al examen del Secretario Ejecutivo</w:t>
        </w:r>
      </w:ins>
      <w:del w:id="519" w:author="Julia Zanforlin" w:date="2001-10-03T20:14:00Z">
        <w:r>
          <w:rPr>
            <w:lang w:val="es-ES"/>
          </w:rPr>
          <w:delText xml:space="preserve"> SBSTTA, </w:delText>
        </w:r>
      </w:del>
      <w:del w:id="520" w:author="Julia Zanforlin" w:date="2001-10-03T20:14:00Z">
        <w:r>
          <w:rPr>
            <w:i/>
            <w:lang w:val="es-ES"/>
          </w:rPr>
          <w:delText>inter alia,</w:delText>
        </w:r>
      </w:del>
      <w:del w:id="521" w:author="Julia Zanforlin" w:date="2001-10-03T20:14:00Z">
        <w:r>
          <w:rPr>
            <w:lang w:val="es-ES"/>
          </w:rPr>
          <w:delText xml:space="preserve"> to review and assess periodically the status and trends of the biological diversity of dry and sub-humid lands, and make recommendations for the further prioritization, refinement and scheduling of the programme of work based on the review by the Executive Secretary</w:delText>
        </w:r>
      </w:del>
      <w:r>
        <w:rPr>
          <w:lang w:val="es-ES"/>
        </w:rPr>
        <w:t xml:space="preserve">. </w:t>
      </w:r>
    </w:p>
    <w:p>
      <w:pPr>
        <w:pStyle w:val="Para1"/>
        <w:numPr>
          <w:ilvl w:val="0"/>
          <w:numId w:val="5"/>
        </w:numPr>
        <w:rPr/>
      </w:pPr>
      <w:del w:id="522" w:author="Julia Zanforlin" w:date="2001-10-03T20:15:00Z">
        <w:r>
          <w:rPr>
            <w:lang w:val="es-ES"/>
          </w:rPr>
          <w:delText>Bearing in mind that the programme of work will be reviewed by SBSTTA in preparation for the seventh meeting of the Conference of the Parties, the Executive Secretary has prepared the present progress report on the implementation of the programme of work, focusing on collaborative activities with the Secretariat of the Convention to Combat Desertification</w:delText>
        </w:r>
      </w:del>
      <w:ins w:id="523" w:author="Julia Zanforlin" w:date="2001-10-03T20:15:00Z">
        <w:r>
          <w:rPr>
            <w:lang w:val="es-ES"/>
          </w:rPr>
          <w:t>Teniendo en cuenta que el programa de trabajo será examinado por el OSACTT como preparación para la séptima reunión de la Conferencia de las Partes, el Secretario Ejecutivo ha preparado el presente informe sobre la marcha de las actividades en la aplicación del programa de trabajo concentrándose en las actividades de colaboración con la Secretaría de la Convención de lucha contra la desertificación</w:t>
        </w:r>
      </w:ins>
      <w:r>
        <w:rPr>
          <w:lang w:val="es-ES"/>
        </w:rPr>
        <w:t>.</w:t>
      </w:r>
    </w:p>
    <w:p>
      <w:pPr>
        <w:pStyle w:val="Para1"/>
        <w:numPr>
          <w:ilvl w:val="0"/>
          <w:numId w:val="5"/>
        </w:numPr>
        <w:rPr/>
      </w:pPr>
      <w:del w:id="524" w:author="Julia Zanforlin" w:date="2001-10-03T20:16:00Z">
        <w:r>
          <w:rPr>
            <w:lang w:val="es-ES"/>
          </w:rPr>
          <w:delText>The present report is intended to provide SBSTTA with: (i) a review of the current status of the joint work programme with the Secretariat of the Convention to Combat Desertification (see section II below); and (ii) information on ongoing activities of the Secretariat and the Secretariat of the Convention to Combat Desertification in support of the joint work programme (see section III below) under the 10 priority activities identified in that joint programme</w:delText>
        </w:r>
      </w:del>
      <w:ins w:id="525" w:author="Julia Zanforlin" w:date="2001-10-03T20:16:00Z">
        <w:r>
          <w:rPr>
            <w:lang w:val="es-ES"/>
          </w:rPr>
          <w:t xml:space="preserve">El objetivo del presente informe es proporcionar al OSACTT: i) un examen de la situación actual del programa de trabajo conjunto con la Secretaría de la Convención de lucha contra la desertificación (véase la sección </w:t>
        </w:r>
      </w:ins>
      <w:ins w:id="526" w:author="Julia Zanforlin" w:date="2001-10-03T20:18:00Z">
        <w:r>
          <w:rPr>
            <w:lang w:val="es-ES"/>
          </w:rPr>
          <w:t xml:space="preserve"> II infra); e ii) información sobre las actividades en curso de la Secretaría del Convenio y de la Secretaría de la Convención de lucha contra la desertificación en apoyo del programa de trabajo conjunto (véase la sección III infra) en relación con las diez actividades prioritarias indicadas en ese programa de trabajo conjunto</w:t>
        </w:r>
      </w:ins>
      <w:r>
        <w:rPr>
          <w:lang w:val="es-ES"/>
        </w:rPr>
        <w:t>.</w:t>
      </w:r>
    </w:p>
    <w:p>
      <w:pPr>
        <w:pStyle w:val="Heading1"/>
        <w:rPr>
          <w:lang w:val="es-ES"/>
        </w:rPr>
      </w:pPr>
      <w:bookmarkStart w:id="4" w:name="__RefHeading___Toc526783057"/>
      <w:bookmarkEnd w:id="4"/>
      <w:r>
        <w:rPr>
          <w:lang w:val="es-ES"/>
        </w:rPr>
        <w:t>II.</w:t>
        <w:tab/>
      </w:r>
      <w:del w:id="527" w:author="Julia Zanforlin" w:date="2001-10-03T20:19:00Z">
        <w:r>
          <w:rPr>
            <w:lang w:val="es-ES"/>
          </w:rPr>
          <w:delText>STATUS OF THE JOINT WORK PROGRAMME</w:delText>
        </w:r>
      </w:del>
      <w:ins w:id="528" w:author="Julia Zanforlin" w:date="2001-10-03T20:19:00Z">
        <w:r>
          <w:rPr>
            <w:lang w:val="es-ES"/>
          </w:rPr>
          <w:t>SITUACIÓN DEL PROGRAMA DE TRABAJO CONJUNTO</w:t>
        </w:r>
      </w:ins>
    </w:p>
    <w:p>
      <w:pPr>
        <w:pStyle w:val="Para1"/>
        <w:numPr>
          <w:ilvl w:val="0"/>
          <w:numId w:val="5"/>
        </w:numPr>
        <w:rPr/>
      </w:pPr>
      <w:del w:id="529" w:author="Julia Zanforlin" w:date="2001-10-03T20:19:00Z">
        <w:r>
          <w:rPr>
            <w:lang w:val="es-ES"/>
          </w:rPr>
          <w:delText>In accordance with paragraph</w:delText>
        </w:r>
      </w:del>
      <w:ins w:id="530" w:author="Julia Zanforlin" w:date="2001-10-03T20:19:00Z">
        <w:r>
          <w:rPr>
            <w:lang w:val="es-ES"/>
          </w:rPr>
          <w:t>De conformidad con el párrafo</w:t>
        </w:r>
      </w:ins>
      <w:r>
        <w:rPr>
          <w:lang w:val="es-ES"/>
        </w:rPr>
        <w:t xml:space="preserve"> 8 </w:t>
      </w:r>
      <w:del w:id="531" w:author="Julia Zanforlin" w:date="2001-10-03T20:19:00Z">
        <w:r>
          <w:rPr>
            <w:lang w:val="es-ES"/>
          </w:rPr>
          <w:delText>of decision</w:delText>
        </w:r>
      </w:del>
      <w:ins w:id="532" w:author="Julia Zanforlin" w:date="2001-10-03T20:19:00Z">
        <w:r>
          <w:rPr>
            <w:lang w:val="es-ES"/>
          </w:rPr>
          <w:t>de la Decisión</w:t>
        </w:r>
      </w:ins>
      <w:r>
        <w:rPr>
          <w:lang w:val="es-ES"/>
        </w:rPr>
        <w:t xml:space="preserve"> V/23, </w:t>
      </w:r>
      <w:del w:id="533" w:author="Julia Zanforlin" w:date="2001-10-03T20:20:00Z">
        <w:r>
          <w:rPr>
            <w:lang w:val="es-ES"/>
          </w:rPr>
          <w:delText>the programme of work on the biological diversity of dry and sub-humid lands was prepared by the Secretariat of the Convention on Biological Diversity, in consultation with the Secretariat of the Convention to Combat Desertification.  Additionally, and on the basis of their existing memorandum of cooperation, the secretariats of the two conventions have identified common priorities and the elements of a joint work programme, in line with decisions</w:delText>
        </w:r>
      </w:del>
      <w:ins w:id="534" w:author="Julia Zanforlin" w:date="2001-10-03T20:20:00Z">
        <w:r>
          <w:rPr>
            <w:lang w:val="es-ES"/>
          </w:rPr>
          <w:t xml:space="preserve">el programa de trabajo sobre diversidad biológica de las tierras áridas y subhúmedas fue preparado por la Secretaría del </w:t>
        </w:r>
      </w:ins>
      <w:ins w:id="535" w:author="Julia Zanforlin" w:date="2001-10-03T20:20:00Z">
        <w:del w:id="536" w:author="Preferred Customer" w:date="2001-10-05T20:01:00Z">
          <w:r>
            <w:rPr>
              <w:lang w:val="es-ES"/>
            </w:rPr>
            <w:delText>Convenio sobre la diversidad biológica</w:delText>
          </w:r>
        </w:del>
      </w:ins>
      <w:ins w:id="537" w:author="Preferred Customer" w:date="2001-10-05T20:01:00Z">
        <w:r>
          <w:rPr>
            <w:lang w:val="es-ES"/>
          </w:rPr>
          <w:t>Convenio sobre la Diversidad Biológica</w:t>
        </w:r>
      </w:ins>
      <w:ins w:id="538" w:author="Julia Zanforlin" w:date="2001-10-03T20:20:00Z">
        <w:r>
          <w:rPr>
            <w:lang w:val="es-ES"/>
          </w:rPr>
          <w:t xml:space="preserve">, en consulta con la Secretaría de la Convención de lucha contra la desertificación. Además, y en base a su memorando actual de cooperación, las Secretarías de ambos convenios han determinado prioridades y elementos comunes del programa de trabajo conjunto en consonancia con las Decisiones </w:t>
        </w:r>
      </w:ins>
      <w:del w:id="539" w:author="Julia Zanforlin" w:date="2001-10-03T20:21:00Z">
        <w:r>
          <w:rPr>
            <w:lang w:val="es-ES"/>
          </w:rPr>
          <w:delText> </w:delText>
        </w:r>
      </w:del>
      <w:r>
        <w:rPr>
          <w:lang w:val="es-ES"/>
        </w:rPr>
        <w:t xml:space="preserve">III/13 </w:t>
      </w:r>
      <w:del w:id="540" w:author="Julia Zanforlin" w:date="2001-10-03T20:21:00Z">
        <w:r>
          <w:rPr>
            <w:lang w:val="es-ES"/>
          </w:rPr>
          <w:delText xml:space="preserve">and </w:delText>
        </w:r>
      </w:del>
      <w:ins w:id="541" w:author="Julia Zanforlin" w:date="2001-10-03T20:21:00Z">
        <w:r>
          <w:rPr>
            <w:lang w:val="es-ES"/>
          </w:rPr>
          <w:t xml:space="preserve">y </w:t>
        </w:r>
      </w:ins>
      <w:r>
        <w:rPr>
          <w:lang w:val="es-ES"/>
        </w:rPr>
        <w:t xml:space="preserve">IV/15 </w:t>
      </w:r>
      <w:del w:id="542" w:author="Julia Zanforlin" w:date="2001-10-03T20:21:00Z">
        <w:r>
          <w:rPr>
            <w:lang w:val="es-ES"/>
          </w:rPr>
          <w:delText>of the Conference of the Parties</w:delText>
        </w:r>
      </w:del>
      <w:ins w:id="543" w:author="Julia Zanforlin" w:date="2001-10-03T20:21:00Z">
        <w:r>
          <w:rPr>
            <w:lang w:val="es-ES"/>
          </w:rPr>
          <w:t>de la Conferencia de las Partes</w:t>
        </w:r>
      </w:ins>
      <w:r>
        <w:rPr>
          <w:lang w:val="es-ES"/>
        </w:rPr>
        <w:t xml:space="preserve">.  </w:t>
      </w:r>
      <w:del w:id="544" w:author="Julia Zanforlin" w:date="2001-10-03T20:21:00Z">
        <w:r>
          <w:rPr>
            <w:lang w:val="es-ES"/>
          </w:rPr>
          <w:delText>Information note</w:delText>
        </w:r>
      </w:del>
      <w:ins w:id="545" w:author="Julia Zanforlin" w:date="2001-10-03T20:21:00Z">
        <w:r>
          <w:rPr>
            <w:lang w:val="es-ES"/>
          </w:rPr>
          <w:t>En la nota de información</w:t>
        </w:r>
      </w:ins>
      <w:r>
        <w:rPr>
          <w:lang w:val="es-ES"/>
        </w:rPr>
        <w:t xml:space="preserve"> UNEP/CBD/COP/5/INF/15 </w:t>
      </w:r>
      <w:del w:id="546" w:author="Julia Zanforlin" w:date="2001-10-03T20:22:00Z">
        <w:r>
          <w:rPr>
            <w:lang w:val="es-ES"/>
          </w:rPr>
          <w:delText>provides further information on this matter</w:delText>
        </w:r>
      </w:del>
      <w:ins w:id="547" w:author="Julia Zanforlin" w:date="2001-10-03T20:22:00Z">
        <w:r>
          <w:rPr>
            <w:lang w:val="es-ES"/>
          </w:rPr>
          <w:t>se proporciona ulterior información sobre este asunto</w:t>
        </w:r>
      </w:ins>
      <w:r>
        <w:rPr>
          <w:lang w:val="es-ES"/>
        </w:rPr>
        <w:t>.</w:t>
      </w:r>
    </w:p>
    <w:p>
      <w:pPr>
        <w:pStyle w:val="Para1"/>
        <w:numPr>
          <w:ilvl w:val="0"/>
          <w:numId w:val="5"/>
        </w:numPr>
        <w:rPr/>
      </w:pPr>
      <w:del w:id="548" w:author="Julia Zanforlin" w:date="2001-10-03T20:22:00Z">
        <w:r>
          <w:rPr>
            <w:lang w:val="es-ES"/>
          </w:rPr>
          <w:delText>The secretariats of the Convention on Biological Diversity and the Convention to Combat Desertification, in collaboration with the Global Environment Facility (GEF), organized a liaison group meeting from</w:delText>
        </w:r>
      </w:del>
      <w:ins w:id="549" w:author="Julia Zanforlin" w:date="2001-10-03T20:22:00Z">
        <w:r>
          <w:rPr>
            <w:lang w:val="es-ES"/>
          </w:rPr>
          <w:t xml:space="preserve">Las secretarías del </w:t>
        </w:r>
      </w:ins>
      <w:ins w:id="550" w:author="Julia Zanforlin" w:date="2001-10-03T20:22:00Z">
        <w:del w:id="551" w:author="Preferred Customer" w:date="2001-10-05T20:01:00Z">
          <w:r>
            <w:rPr>
              <w:lang w:val="es-ES"/>
            </w:rPr>
            <w:delText>Convenio sobre la diversidad biológica</w:delText>
          </w:r>
        </w:del>
      </w:ins>
      <w:ins w:id="552" w:author="Preferred Customer" w:date="2001-10-05T20:01:00Z">
        <w:r>
          <w:rPr>
            <w:lang w:val="es-ES"/>
          </w:rPr>
          <w:t>Convenio sobre la Diversidad Biológica</w:t>
        </w:r>
      </w:ins>
      <w:ins w:id="553" w:author="Julia Zanforlin" w:date="2001-10-03T20:22:00Z">
        <w:r>
          <w:rPr>
            <w:lang w:val="es-ES"/>
          </w:rPr>
          <w:t xml:space="preserve"> y de la Convención de lucha contra la desertificación, en colaboración con el Fondo para el medio ambiente mundial (FMAM), organizaron una reunión de grupo de enlace del</w:t>
        </w:r>
      </w:ins>
      <w:r>
        <w:rPr>
          <w:lang w:val="es-ES"/>
        </w:rPr>
        <w:t xml:space="preserve"> 31 </w:t>
      </w:r>
      <w:del w:id="554" w:author="Julia Zanforlin" w:date="2001-10-03T20:23:00Z">
        <w:r>
          <w:rPr>
            <w:lang w:val="es-ES"/>
          </w:rPr>
          <w:delText xml:space="preserve">April </w:delText>
        </w:r>
      </w:del>
      <w:ins w:id="555" w:author="Julia Zanforlin" w:date="2001-10-03T20:23:00Z">
        <w:r>
          <w:rPr>
            <w:lang w:val="es-ES"/>
          </w:rPr>
          <w:t xml:space="preserve">de abril </w:t>
        </w:r>
      </w:ins>
      <w:del w:id="556" w:author="Julia Zanforlin" w:date="2001-10-03T20:23:00Z">
        <w:r>
          <w:rPr>
            <w:lang w:val="es-ES"/>
          </w:rPr>
          <w:delText xml:space="preserve">to </w:delText>
        </w:r>
      </w:del>
      <w:ins w:id="557" w:author="Julia Zanforlin" w:date="2001-10-03T20:23:00Z">
        <w:r>
          <w:rPr>
            <w:lang w:val="es-ES"/>
          </w:rPr>
          <w:t xml:space="preserve">al </w:t>
        </w:r>
      </w:ins>
      <w:r>
        <w:rPr>
          <w:lang w:val="es-ES"/>
        </w:rPr>
        <w:t xml:space="preserve">2 </w:t>
      </w:r>
      <w:del w:id="558" w:author="Julia Zanforlin" w:date="2001-10-03T20:23:00Z">
        <w:r>
          <w:rPr>
            <w:lang w:val="es-ES"/>
          </w:rPr>
          <w:delText xml:space="preserve">May </w:delText>
        </w:r>
      </w:del>
      <w:ins w:id="559" w:author="Julia Zanforlin" w:date="2001-10-03T20:23:00Z">
        <w:r>
          <w:rPr>
            <w:lang w:val="es-ES"/>
          </w:rPr>
          <w:t xml:space="preserve">de mayo de </w:t>
        </w:r>
      </w:ins>
      <w:r>
        <w:rPr>
          <w:lang w:val="es-ES"/>
        </w:rPr>
        <w:t xml:space="preserve">2001, </w:t>
      </w:r>
      <w:del w:id="560" w:author="Julia Zanforlin" w:date="2001-10-03T20:23:00Z">
        <w:r>
          <w:rPr>
            <w:lang w:val="es-ES"/>
          </w:rPr>
          <w:delText xml:space="preserve">in </w:delText>
        </w:r>
      </w:del>
      <w:ins w:id="561" w:author="Julia Zanforlin" w:date="2001-10-03T20:23:00Z">
        <w:r>
          <w:rPr>
            <w:lang w:val="es-ES"/>
          </w:rPr>
          <w:t xml:space="preserve">en </w:t>
        </w:r>
      </w:ins>
      <w:r>
        <w:rPr>
          <w:lang w:val="es-ES"/>
        </w:rPr>
        <w:t xml:space="preserve">Bonn, </w:t>
      </w:r>
      <w:del w:id="562" w:author="Julia Zanforlin" w:date="2001-10-03T20:23:00Z">
        <w:r>
          <w:rPr>
            <w:lang w:val="es-ES"/>
          </w:rPr>
          <w:delText>Germany</w:delText>
        </w:r>
      </w:del>
      <w:ins w:id="563" w:author="Julia Zanforlin" w:date="2001-10-03T20:23:00Z">
        <w:r>
          <w:rPr>
            <w:lang w:val="es-ES"/>
          </w:rPr>
          <w:t>Alemania</w:t>
        </w:r>
      </w:ins>
      <w:r>
        <w:rPr>
          <w:lang w:val="es-ES"/>
        </w:rPr>
        <w:t xml:space="preserve">, </w:t>
      </w:r>
      <w:del w:id="564" w:author="Julia Zanforlin" w:date="2001-10-03T20:23:00Z">
        <w:r>
          <w:rPr>
            <w:lang w:val="es-ES"/>
          </w:rPr>
          <w:delText>with financial support from the Government of Norway to the Secretariat of the Convention to Combat Desertification.  The objectives of the meeting were:  (i) to identify priority areas and related possible projects where the provisions of the two conventions can implemented in an integrated manner; and (ii) to finalize the joint programme of work between the two secretariats, taking into account the identified priorities</w:delText>
        </w:r>
      </w:del>
      <w:ins w:id="565" w:author="Julia Zanforlin" w:date="2001-10-03T20:23:00Z">
        <w:r>
          <w:rPr>
            <w:lang w:val="es-ES"/>
          </w:rPr>
          <w:t>con el apoyo financiero del Gobierno de Noruega prestado a la Secretaría de la Convención de lucha contra la desertificación. Los objetivos de la reunión fueron los siguientes: i) determinar esferas de prioridad y los posibles proyectos correspondientes en los que pueden aplicarse las disposiciones de los dos convenios de forma integrada; e ii) completar los programas de trabajo conjuntos entre las dos secretarías teniendo en cuenta las prioridades determinadas</w:t>
        </w:r>
      </w:ins>
      <w:r>
        <w:rPr>
          <w:lang w:val="es-ES"/>
        </w:rPr>
        <w:t>.</w:t>
      </w:r>
    </w:p>
    <w:p>
      <w:pPr>
        <w:pStyle w:val="Para1"/>
        <w:numPr>
          <w:ilvl w:val="0"/>
          <w:numId w:val="5"/>
        </w:numPr>
        <w:rPr/>
      </w:pPr>
      <w:del w:id="566" w:author="Julia Zanforlin" w:date="2001-10-03T20:25:00Z">
        <w:r>
          <w:rPr>
            <w:lang w:val="es-ES"/>
          </w:rPr>
          <w:delText>The meeting was attended by 33 participants, including some focal points for the Convention to Combat Desertification</w:delText>
        </w:r>
      </w:del>
      <w:ins w:id="567" w:author="Julia Zanforlin" w:date="2001-10-03T20:25:00Z">
        <w:r>
          <w:rPr>
            <w:lang w:val="es-ES"/>
          </w:rPr>
          <w:t>Asistieron a la reunión treinta y tres participantes, incluidos algunos de los centros nacionales de coordinación de la Convención de lucha contra la desertificación</w:t>
        </w:r>
      </w:ins>
      <w:r>
        <w:rPr>
          <w:lang w:val="es-ES"/>
        </w:rPr>
        <w:t xml:space="preserve"> (Arizona/</w:t>
      </w:r>
      <w:del w:id="568" w:author="Julia Zanforlin" w:date="2001-10-03T20:25:00Z">
        <w:r>
          <w:rPr>
            <w:lang w:val="es-ES"/>
          </w:rPr>
          <w:delText>United States</w:delText>
        </w:r>
      </w:del>
      <w:ins w:id="569" w:author="Julia Zanforlin" w:date="2001-10-03T20:25:00Z">
        <w:r>
          <w:rPr>
            <w:lang w:val="es-ES"/>
          </w:rPr>
          <w:t>Estados Unidos</w:t>
        </w:r>
      </w:ins>
      <w:r>
        <w:rPr>
          <w:lang w:val="es-ES"/>
        </w:rPr>
        <w:t xml:space="preserve">, Botswana, Burkina Faso, China, </w:t>
      </w:r>
      <w:del w:id="570" w:author="Julia Zanforlin" w:date="2001-10-03T20:25:00Z">
        <w:r>
          <w:rPr>
            <w:lang w:val="es-ES"/>
          </w:rPr>
          <w:delText>Egypt</w:delText>
        </w:r>
      </w:del>
      <w:ins w:id="571" w:author="Julia Zanforlin" w:date="2001-10-03T20:25:00Z">
        <w:r>
          <w:rPr>
            <w:lang w:val="es-ES"/>
          </w:rPr>
          <w:t>Egipto</w:t>
        </w:r>
      </w:ins>
      <w:r>
        <w:rPr>
          <w:lang w:val="es-ES"/>
        </w:rPr>
        <w:t xml:space="preserve">, </w:t>
      </w:r>
      <w:del w:id="572" w:author="Julia Zanforlin" w:date="2001-10-03T20:25:00Z">
        <w:r>
          <w:rPr>
            <w:lang w:val="es-ES"/>
          </w:rPr>
          <w:delText>Mexico</w:delText>
        </w:r>
      </w:del>
      <w:ins w:id="573" w:author="Julia Zanforlin" w:date="2001-10-03T20:25:00Z">
        <w:r>
          <w:rPr>
            <w:lang w:val="es-ES"/>
          </w:rPr>
          <w:t>México</w:t>
        </w:r>
      </w:ins>
      <w:r>
        <w:rPr>
          <w:lang w:val="es-ES"/>
        </w:rPr>
        <w:t xml:space="preserve">, Mongolia, </w:t>
      </w:r>
      <w:del w:id="574" w:author="Julia Zanforlin" w:date="2001-10-03T20:25:00Z">
        <w:r>
          <w:rPr>
            <w:lang w:val="es-ES"/>
          </w:rPr>
          <w:delText xml:space="preserve">and </w:delText>
        </w:r>
      </w:del>
      <w:ins w:id="575" w:author="Julia Zanforlin" w:date="2001-10-03T20:25:00Z">
        <w:r>
          <w:rPr>
            <w:lang w:val="es-ES"/>
          </w:rPr>
          <w:t xml:space="preserve">y </w:t>
        </w:r>
      </w:ins>
      <w:r>
        <w:rPr>
          <w:lang w:val="es-ES"/>
        </w:rPr>
        <w:t xml:space="preserve">Uganda), </w:t>
      </w:r>
      <w:del w:id="576" w:author="Julia Zanforlin" w:date="2001-10-03T20:26:00Z">
        <w:r>
          <w:rPr>
            <w:lang w:val="es-ES"/>
          </w:rPr>
          <w:delText>international institutions and organizations interested in supporting implementation of the joint work programme at the country level</w:delText>
        </w:r>
      </w:del>
      <w:ins w:id="577" w:author="Julia Zanforlin" w:date="2001-10-03T20:26:00Z">
        <w:r>
          <w:rPr>
            <w:lang w:val="es-ES"/>
          </w:rPr>
          <w:t>instituciones y organizaciones internacionales interesadas en prestar apoyo a la aplicación del programa de trabajo conjunto a nivel de país</w:t>
        </w:r>
      </w:ins>
      <w:r>
        <w:rPr>
          <w:lang w:val="es-ES"/>
        </w:rPr>
        <w:t xml:space="preserve"> (</w:t>
      </w:r>
      <w:del w:id="578" w:author="Julia Zanforlin" w:date="2001-10-03T20:26:00Z">
        <w:r>
          <w:rPr>
            <w:lang w:val="es-ES"/>
          </w:rPr>
          <w:delText>University of</w:delText>
        </w:r>
      </w:del>
      <w:ins w:id="579" w:author="Julia Zanforlin" w:date="2001-10-03T20:26:00Z">
        <w:r>
          <w:rPr>
            <w:lang w:val="es-ES"/>
          </w:rPr>
          <w:t>Universidad de</w:t>
        </w:r>
      </w:ins>
      <w:r>
        <w:rPr>
          <w:lang w:val="es-ES"/>
        </w:rPr>
        <w:t xml:space="preserve"> Botswana, </w:t>
      </w:r>
      <w:del w:id="580" w:author="Julia Zanforlin" w:date="2001-10-03T20:27:00Z">
        <w:r>
          <w:rPr>
            <w:lang w:val="es-ES"/>
          </w:rPr>
          <w:delText>University of</w:delText>
        </w:r>
      </w:del>
      <w:ins w:id="581" w:author="Julia Zanforlin" w:date="2001-10-03T20:27:00Z">
        <w:r>
          <w:rPr>
            <w:lang w:val="es-ES"/>
          </w:rPr>
          <w:t>Universidad de</w:t>
        </w:r>
      </w:ins>
      <w:r>
        <w:rPr>
          <w:lang w:val="es-ES"/>
        </w:rPr>
        <w:t xml:space="preserve"> Bonn, </w:t>
      </w:r>
      <w:ins w:id="582" w:author="Julia Zanforlin" w:date="2001-10-03T20:27:00Z">
        <w:r>
          <w:rPr>
            <w:lang w:val="es-ES"/>
          </w:rPr>
          <w:t xml:space="preserve">Universidad de </w:t>
        </w:r>
      </w:ins>
      <w:r>
        <w:rPr>
          <w:lang w:val="es-ES"/>
        </w:rPr>
        <w:t>Leiden</w:t>
      </w:r>
      <w:ins w:id="583" w:author="Julia Zanforlin" w:date="2001-10-03T20:27:00Z">
        <w:r>
          <w:rPr>
            <w:lang w:val="es-ES"/>
          </w:rPr>
          <w:t xml:space="preserve"> </w:t>
        </w:r>
      </w:ins>
      <w:del w:id="584" w:author="Julia Zanforlin" w:date="2001-10-03T20:27:00Z">
        <w:r>
          <w:rPr>
            <w:lang w:val="es-ES"/>
          </w:rPr>
          <w:delText xml:space="preserve"> University</w:delText>
        </w:r>
      </w:del>
      <w:r>
        <w:rPr>
          <w:lang w:val="es-ES"/>
        </w:rPr>
        <w:t>/</w:t>
      </w:r>
      <w:del w:id="585" w:author="Julia Zanforlin" w:date="2001-10-03T20:27:00Z">
        <w:r>
          <w:rPr>
            <w:lang w:val="es-ES"/>
          </w:rPr>
          <w:delText>Netherlands</w:delText>
        </w:r>
      </w:del>
      <w:ins w:id="586" w:author="Julia Zanforlin" w:date="2001-10-03T20:27:00Z">
        <w:r>
          <w:rPr>
            <w:lang w:val="es-ES"/>
          </w:rPr>
          <w:t>Países Bajos</w:t>
        </w:r>
      </w:ins>
      <w:r>
        <w:rPr>
          <w:lang w:val="es-ES"/>
        </w:rPr>
        <w:t xml:space="preserve">, </w:t>
      </w:r>
      <w:del w:id="587" w:author="Julia Zanforlin" w:date="2001-10-03T20:27:00Z">
        <w:r>
          <w:rPr>
            <w:lang w:val="es-ES"/>
          </w:rPr>
          <w:delText>Desert Research Foundation of</w:delText>
        </w:r>
      </w:del>
      <w:ins w:id="588" w:author="Julia Zanforlin" w:date="2001-10-03T20:27:00Z">
        <w:r>
          <w:rPr>
            <w:lang w:val="es-ES"/>
          </w:rPr>
          <w:t>Fundación de investigación de desiertos de</w:t>
        </w:r>
      </w:ins>
      <w:r>
        <w:rPr>
          <w:lang w:val="es-ES"/>
        </w:rPr>
        <w:t xml:space="preserve"> Namibia (DRFN), </w:t>
      </w:r>
      <w:del w:id="589" w:author="Julia Zanforlin" w:date="2001-10-03T20:27:00Z">
        <w:r>
          <w:rPr>
            <w:lang w:val="es-ES"/>
          </w:rPr>
          <w:delText>International Centre for Research in Agroforestry</w:delText>
        </w:r>
      </w:del>
      <w:ins w:id="590" w:author="Julia Zanforlin" w:date="2001-10-03T20:27:00Z">
        <w:r>
          <w:rPr>
            <w:lang w:val="es-ES"/>
          </w:rPr>
          <w:t>Centro Internacional de Investigación en Agrosilvicultura</w:t>
        </w:r>
      </w:ins>
      <w:r>
        <w:rPr>
          <w:lang w:val="es-ES"/>
        </w:rPr>
        <w:t xml:space="preserve"> (ICRAF)-</w:t>
      </w:r>
      <w:ins w:id="591" w:author="Julia Zanforlin" w:date="2001-10-03T20:28:00Z">
        <w:r>
          <w:rPr>
            <w:lang w:val="es-ES"/>
          </w:rPr>
          <w:t xml:space="preserve">Programa regional </w:t>
        </w:r>
      </w:ins>
      <w:r>
        <w:rPr>
          <w:lang w:val="es-ES"/>
        </w:rPr>
        <w:t>Sahelian</w:t>
      </w:r>
      <w:ins w:id="592" w:author="Julia Zanforlin" w:date="2001-10-03T20:28:00Z">
        <w:r>
          <w:rPr>
            <w:lang w:val="es-ES"/>
          </w:rPr>
          <w:t>o</w:t>
        </w:r>
      </w:ins>
      <w:del w:id="593" w:author="Julia Zanforlin" w:date="2001-10-03T20:28:00Z">
        <w:r>
          <w:rPr>
            <w:lang w:val="es-ES"/>
          </w:rPr>
          <w:delText xml:space="preserve"> Regional Programme</w:delText>
        </w:r>
      </w:del>
      <w:r>
        <w:rPr>
          <w:lang w:val="es-ES"/>
        </w:rPr>
        <w:t xml:space="preserve">, </w:t>
      </w:r>
      <w:del w:id="594" w:author="Julia Zanforlin" w:date="2001-10-03T20:28:00Z">
        <w:r>
          <w:rPr>
            <w:lang w:val="es-ES"/>
          </w:rPr>
          <w:delText>International Crops Research Institute for the Semi-Arid Tropics</w:delText>
        </w:r>
      </w:del>
      <w:ins w:id="595" w:author="Julia Zanforlin" w:date="2001-10-03T20:28:00Z">
        <w:r>
          <w:rPr>
            <w:lang w:val="es-ES"/>
          </w:rPr>
          <w:t>Instituto internacional de investigación de cosechas para trópico</w:t>
        </w:r>
      </w:ins>
      <w:ins w:id="596" w:author="Preferred Customer" w:date="2001-10-05T18:54:00Z">
        <w:r>
          <w:rPr>
            <w:lang w:val="es-ES"/>
          </w:rPr>
          <w:t>s</w:t>
        </w:r>
      </w:ins>
      <w:ins w:id="597" w:author="Julia Zanforlin" w:date="2001-10-03T20:28:00Z">
        <w:r>
          <w:rPr>
            <w:lang w:val="es-ES"/>
          </w:rPr>
          <w:t xml:space="preserve"> semiáridos</w:t>
        </w:r>
      </w:ins>
      <w:r>
        <w:rPr>
          <w:lang w:val="es-ES"/>
        </w:rPr>
        <w:t xml:space="preserve"> (ICRISAT) </w:t>
      </w:r>
      <w:del w:id="598" w:author="Julia Zanforlin" w:date="2001-10-03T20:28:00Z">
        <w:r>
          <w:rPr>
            <w:lang w:val="es-ES"/>
          </w:rPr>
          <w:delText xml:space="preserve">in </w:delText>
        </w:r>
      </w:del>
      <w:ins w:id="599" w:author="Julia Zanforlin" w:date="2001-10-03T20:28:00Z">
        <w:r>
          <w:rPr>
            <w:lang w:val="es-ES"/>
          </w:rPr>
          <w:t xml:space="preserve">de </w:t>
        </w:r>
      </w:ins>
      <w:del w:id="600" w:author="Julia Zanforlin" w:date="2001-10-03T20:29:00Z">
        <w:r>
          <w:rPr>
            <w:lang w:val="es-ES"/>
          </w:rPr>
          <w:delText>Niger</w:delText>
        </w:r>
      </w:del>
      <w:ins w:id="601" w:author="Julia Zanforlin" w:date="2001-10-03T20:29:00Z">
        <w:r>
          <w:rPr>
            <w:lang w:val="es-ES"/>
          </w:rPr>
          <w:t>Níger</w:t>
        </w:r>
      </w:ins>
      <w:r>
        <w:rPr>
          <w:lang w:val="es-ES"/>
        </w:rPr>
        <w:t xml:space="preserve">, </w:t>
      </w:r>
      <w:del w:id="602" w:author="Julia Zanforlin" w:date="2001-10-03T20:29:00Z">
        <w:r>
          <w:rPr>
            <w:lang w:val="es-ES"/>
          </w:rPr>
          <w:delText>International Center for Agricultural Research in the Dry Areas</w:delText>
        </w:r>
      </w:del>
      <w:ins w:id="603" w:author="Julia Zanforlin" w:date="2001-10-03T20:29:00Z">
        <w:r>
          <w:rPr>
            <w:lang w:val="es-ES"/>
          </w:rPr>
          <w:t xml:space="preserve">Centro internacional de investigación agrícola en zonas áridas </w:t>
        </w:r>
      </w:ins>
      <w:del w:id="604" w:author="Julia Zanforlin" w:date="2001-10-03T20:29:00Z">
        <w:r>
          <w:rPr>
            <w:lang w:val="es-ES"/>
          </w:rPr>
          <w:delText xml:space="preserve"> </w:delText>
        </w:r>
      </w:del>
      <w:r>
        <w:rPr>
          <w:lang w:val="es-ES"/>
        </w:rPr>
        <w:t xml:space="preserve">(ICARDA) </w:t>
      </w:r>
      <w:del w:id="605" w:author="Julia Zanforlin" w:date="2001-10-03T20:29:00Z">
        <w:r>
          <w:rPr>
            <w:lang w:val="es-ES"/>
          </w:rPr>
          <w:delText>in the Syrian Arab Republic</w:delText>
        </w:r>
      </w:del>
      <w:ins w:id="606" w:author="Julia Zanforlin" w:date="2001-10-03T20:29:00Z">
        <w:r>
          <w:rPr>
            <w:lang w:val="es-ES"/>
          </w:rPr>
          <w:t>de la República Árabe Siria</w:t>
        </w:r>
      </w:ins>
      <w:r>
        <w:rPr>
          <w:lang w:val="es-ES"/>
        </w:rPr>
        <w:t xml:space="preserve">, INSAH/CILSS </w:t>
      </w:r>
      <w:del w:id="607" w:author="Julia Zanforlin" w:date="2001-10-03T20:29:00Z">
        <w:r>
          <w:rPr>
            <w:lang w:val="es-ES"/>
          </w:rPr>
          <w:delText xml:space="preserve">in </w:delText>
        </w:r>
      </w:del>
      <w:ins w:id="608" w:author="Julia Zanforlin" w:date="2001-10-03T20:29:00Z">
        <w:r>
          <w:rPr>
            <w:lang w:val="es-ES"/>
          </w:rPr>
          <w:t xml:space="preserve">en </w:t>
        </w:r>
      </w:ins>
      <w:del w:id="609" w:author="Julia Zanforlin" w:date="2001-10-03T20:29:00Z">
        <w:r>
          <w:rPr>
            <w:lang w:val="es-ES"/>
          </w:rPr>
          <w:delText>Mali</w:delText>
        </w:r>
      </w:del>
      <w:ins w:id="610" w:author="Julia Zanforlin" w:date="2001-10-03T20:29:00Z">
        <w:r>
          <w:rPr>
            <w:lang w:val="es-ES"/>
          </w:rPr>
          <w:t>Malí</w:t>
        </w:r>
      </w:ins>
      <w:r>
        <w:rPr>
          <w:lang w:val="es-ES"/>
        </w:rPr>
        <w:t xml:space="preserve">, Instituto </w:t>
      </w:r>
      <w:del w:id="611" w:author="Julia Zanforlin" w:date="2001-10-03T20:29:00Z">
        <w:r>
          <w:rPr>
            <w:lang w:val="es-ES"/>
          </w:rPr>
          <w:delText xml:space="preserve">Agronomico </w:delText>
        </w:r>
      </w:del>
      <w:ins w:id="612" w:author="Julia Zanforlin" w:date="2001-10-03T20:29:00Z">
        <w:r>
          <w:rPr>
            <w:lang w:val="es-ES"/>
          </w:rPr>
          <w:t>Agron</w:t>
        </w:r>
      </w:ins>
      <w:ins w:id="613" w:author="Preferred Customer" w:date="2001-10-05T18:54:00Z">
        <w:r>
          <w:rPr>
            <w:lang w:val="es-ES"/>
          </w:rPr>
          <w:t>o</w:t>
        </w:r>
      </w:ins>
      <w:ins w:id="614" w:author="Julia Zanforlin" w:date="2001-10-03T20:29:00Z">
        <w:del w:id="615" w:author="Preferred Customer" w:date="2001-10-05T18:54:00Z">
          <w:r>
            <w:rPr>
              <w:lang w:val="es-ES"/>
            </w:rPr>
            <w:delText>ó</w:delText>
          </w:r>
        </w:del>
      </w:ins>
      <w:ins w:id="616" w:author="Julia Zanforlin" w:date="2001-10-03T20:29:00Z">
        <w:r>
          <w:rPr>
            <w:lang w:val="es-ES"/>
          </w:rPr>
          <w:t xml:space="preserve">mico </w:t>
        </w:r>
      </w:ins>
      <w:r>
        <w:rPr>
          <w:lang w:val="es-ES"/>
        </w:rPr>
        <w:t xml:space="preserve">per l’Oltremare </w:t>
      </w:r>
      <w:del w:id="617" w:author="Julia Zanforlin" w:date="2001-10-03T20:29:00Z">
        <w:r>
          <w:rPr>
            <w:lang w:val="es-ES"/>
          </w:rPr>
          <w:delText>in Italy</w:delText>
        </w:r>
      </w:del>
      <w:ins w:id="618" w:author="Julia Zanforlin" w:date="2001-10-03T20:29:00Z">
        <w:r>
          <w:rPr>
            <w:lang w:val="es-ES"/>
          </w:rPr>
          <w:t>en Italia</w:t>
        </w:r>
      </w:ins>
      <w:r>
        <w:rPr>
          <w:lang w:val="es-ES"/>
        </w:rPr>
        <w:t xml:space="preserve">, IUCN Bonn, </w:t>
      </w:r>
      <w:del w:id="619" w:author="Julia Zanforlin" w:date="2001-10-03T20:30:00Z">
        <w:r>
          <w:rPr>
            <w:lang w:val="es-ES"/>
          </w:rPr>
          <w:delText>University of</w:delText>
        </w:r>
      </w:del>
      <w:ins w:id="620" w:author="Julia Zanforlin" w:date="2001-10-03T20:30:00Z">
        <w:r>
          <w:rPr>
            <w:lang w:val="es-ES"/>
          </w:rPr>
          <w:t>Universidad de</w:t>
        </w:r>
      </w:ins>
      <w:r>
        <w:rPr>
          <w:lang w:val="es-ES"/>
        </w:rPr>
        <w:t xml:space="preserve"> Nairobi </w:t>
      </w:r>
      <w:del w:id="621" w:author="Julia Zanforlin" w:date="2001-10-03T20:30:00Z">
        <w:r>
          <w:rPr>
            <w:lang w:val="es-ES"/>
          </w:rPr>
          <w:delText>and the</w:delText>
        </w:r>
      </w:del>
      <w:ins w:id="622" w:author="Julia Zanforlin" w:date="2001-10-03T20:30:00Z">
        <w:r>
          <w:rPr>
            <w:lang w:val="es-ES"/>
          </w:rPr>
          <w:t>y la Dependencia del Fondo para el medio ambiente mundial del PNUMA</w:t>
        </w:r>
      </w:ins>
      <w:del w:id="623" w:author="Julia Zanforlin" w:date="2001-10-03T20:30:00Z">
        <w:r>
          <w:rPr>
            <w:lang w:val="es-ES"/>
          </w:rPr>
          <w:delText xml:space="preserve"> UNEP Global Environment Facility Unit</w:delText>
        </w:r>
      </w:del>
      <w:r>
        <w:rPr>
          <w:lang w:val="es-ES"/>
        </w:rPr>
        <w:t>).</w:t>
      </w:r>
    </w:p>
    <w:p>
      <w:pPr>
        <w:pStyle w:val="Para1"/>
        <w:numPr>
          <w:ilvl w:val="0"/>
          <w:numId w:val="5"/>
        </w:numPr>
        <w:rPr/>
      </w:pPr>
      <w:del w:id="624" w:author="Julia Zanforlin" w:date="2001-10-03T20:30:00Z">
        <w:r>
          <w:rPr>
            <w:lang w:val="es-ES"/>
          </w:rPr>
          <w:delText>The liaison group selected the following as priority topics/issues in the joint work programme on biodiversity of dry and sub-humid lands</w:delText>
        </w:r>
      </w:del>
      <w:ins w:id="625" w:author="Julia Zanforlin" w:date="2001-10-03T20:30:00Z">
        <w:r>
          <w:rPr>
            <w:lang w:val="es-ES"/>
          </w:rPr>
          <w:t>El grupo de enlace seleccionó los siguientes temas y asuntos a título prioritario para el programa de trabajo conjunto sobre diversidad biológica de tierras áridas y subhúmedas</w:t>
        </w:r>
      </w:ins>
      <w:r>
        <w:rPr>
          <w:lang w:val="es-ES"/>
        </w:rPr>
        <w:t>:</w:t>
      </w:r>
    </w:p>
    <w:p>
      <w:pPr>
        <w:pStyle w:val="TextBody"/>
        <w:rPr/>
      </w:pPr>
      <w:del w:id="626" w:author="Julia Zanforlin" w:date="2001-10-03T20:31:00Z">
        <w:r>
          <w:rPr>
            <w:lang w:val="es-ES"/>
          </w:rPr>
          <w:delText>(</w:delText>
        </w:r>
      </w:del>
      <w:r>
        <w:rPr>
          <w:lang w:val="es-ES"/>
        </w:rPr>
        <w:t>a)</w:t>
        <w:tab/>
      </w:r>
      <w:del w:id="627" w:author="Julia Zanforlin" w:date="2001-10-03T20:31:00Z">
        <w:r>
          <w:rPr>
            <w:i/>
            <w:iCs w:val="false"/>
            <w:lang w:val="es-ES"/>
          </w:rPr>
          <w:delText>Assessments</w:delText>
        </w:r>
      </w:del>
      <w:ins w:id="628" w:author="Julia Zanforlin" w:date="2001-10-03T20:31:00Z">
        <w:r>
          <w:rPr>
            <w:i/>
            <w:iCs w:val="false"/>
            <w:lang w:val="es-ES"/>
          </w:rPr>
          <w:t>Evaluaciones</w:t>
        </w:r>
      </w:ins>
      <w:r>
        <w:rPr>
          <w:lang w:val="es-ES"/>
        </w:rPr>
        <w:t>:</w:t>
      </w:r>
    </w:p>
    <w:p>
      <w:pPr>
        <w:pStyle w:val="Para3"/>
        <w:numPr>
          <w:ilvl w:val="2"/>
          <w:numId w:val="8"/>
        </w:numPr>
        <w:rPr/>
      </w:pPr>
      <w:del w:id="629" w:author="Julia Zanforlin" w:date="2001-10-03T20:32:00Z">
        <w:r>
          <w:rPr>
            <w:lang w:val="es-ES"/>
          </w:rPr>
          <w:delText>Status and trends</w:delText>
        </w:r>
      </w:del>
      <w:ins w:id="630" w:author="Julia Zanforlin" w:date="2001-10-03T20:32:00Z">
        <w:r>
          <w:rPr>
            <w:lang w:val="es-ES"/>
          </w:rPr>
          <w:t>situación y tendencias</w:t>
        </w:r>
      </w:ins>
      <w:r>
        <w:rPr>
          <w:lang w:val="es-ES"/>
        </w:rPr>
        <w:t>;</w:t>
      </w:r>
    </w:p>
    <w:p>
      <w:pPr>
        <w:pStyle w:val="Para3"/>
        <w:numPr>
          <w:ilvl w:val="2"/>
          <w:numId w:val="8"/>
        </w:numPr>
        <w:rPr/>
      </w:pPr>
      <w:del w:id="631" w:author="Julia Zanforlin" w:date="2001-10-03T20:32:00Z">
        <w:r>
          <w:rPr>
            <w:lang w:val="es-ES"/>
          </w:rPr>
          <w:delText>Areas of special value</w:delText>
        </w:r>
      </w:del>
      <w:ins w:id="632" w:author="Julia Zanforlin" w:date="2001-10-03T20:32:00Z">
        <w:r>
          <w:rPr>
            <w:lang w:val="es-ES"/>
          </w:rPr>
          <w:t>zonas de valor especial</w:t>
        </w:r>
      </w:ins>
      <w:r>
        <w:rPr>
          <w:lang w:val="es-ES"/>
        </w:rPr>
        <w:t>;</w:t>
      </w:r>
    </w:p>
    <w:p>
      <w:pPr>
        <w:pStyle w:val="Para3"/>
        <w:numPr>
          <w:ilvl w:val="2"/>
          <w:numId w:val="8"/>
        </w:numPr>
        <w:rPr/>
      </w:pPr>
      <w:del w:id="633" w:author="Julia Zanforlin" w:date="2001-10-03T20:32:00Z">
        <w:r>
          <w:rPr>
            <w:lang w:val="es-ES"/>
          </w:rPr>
          <w:delText>Indicators</w:delText>
        </w:r>
      </w:del>
      <w:ins w:id="634" w:author="Julia Zanforlin" w:date="2001-10-03T20:32:00Z">
        <w:r>
          <w:rPr>
            <w:lang w:val="es-ES"/>
          </w:rPr>
          <w:t>indicadores</w:t>
        </w:r>
      </w:ins>
      <w:r>
        <w:rPr>
          <w:lang w:val="es-ES"/>
        </w:rPr>
        <w:t>;</w:t>
      </w:r>
    </w:p>
    <w:p>
      <w:pPr>
        <w:pStyle w:val="Para3"/>
        <w:numPr>
          <w:ilvl w:val="2"/>
          <w:numId w:val="8"/>
        </w:numPr>
        <w:rPr/>
      </w:pPr>
      <w:del w:id="635" w:author="Julia Zanforlin" w:date="2001-10-03T20:32:00Z">
        <w:r>
          <w:rPr>
            <w:lang w:val="es-ES"/>
          </w:rPr>
          <w:delText>Ecological, physical and social threats, particularly to functioning</w:delText>
        </w:r>
      </w:del>
      <w:ins w:id="636" w:author="Julia Zanforlin" w:date="2001-10-03T20:32:00Z">
        <w:r>
          <w:rPr>
            <w:lang w:val="es-ES"/>
          </w:rPr>
          <w:t>amenazas ecológicas, físicas y sociales, particularmente en cuanto a funcionamiento</w:t>
        </w:r>
      </w:ins>
      <w:r>
        <w:rPr>
          <w:lang w:val="es-ES"/>
        </w:rPr>
        <w:t>;</w:t>
      </w:r>
    </w:p>
    <w:p>
      <w:pPr>
        <w:pStyle w:val="Para3"/>
        <w:numPr>
          <w:ilvl w:val="2"/>
          <w:numId w:val="8"/>
        </w:numPr>
        <w:rPr/>
      </w:pPr>
      <w:del w:id="637" w:author="Julia Zanforlin" w:date="2001-10-03T20:32:00Z">
        <w:r>
          <w:rPr>
            <w:lang w:val="es-ES"/>
          </w:rPr>
          <w:delText>Goods and services</w:delText>
        </w:r>
      </w:del>
      <w:ins w:id="638" w:author="Julia Zanforlin" w:date="2001-10-03T20:32:00Z">
        <w:r>
          <w:rPr>
            <w:lang w:val="es-ES"/>
          </w:rPr>
          <w:t>bienes y servicios</w:t>
        </w:r>
      </w:ins>
      <w:r>
        <w:rPr>
          <w:lang w:val="es-ES"/>
        </w:rPr>
        <w:t>;</w:t>
      </w:r>
    </w:p>
    <w:p>
      <w:pPr>
        <w:pStyle w:val="Para3"/>
        <w:numPr>
          <w:ilvl w:val="2"/>
          <w:numId w:val="8"/>
        </w:numPr>
        <w:rPr/>
      </w:pPr>
      <w:del w:id="639" w:author="Julia Zanforlin" w:date="2001-10-03T20:32:00Z">
        <w:r>
          <w:rPr>
            <w:lang w:val="es-ES"/>
          </w:rPr>
          <w:delText>Examples of best management/practices</w:delText>
        </w:r>
      </w:del>
      <w:ins w:id="640" w:author="Julia Zanforlin" w:date="2001-10-03T20:32:00Z">
        <w:r>
          <w:rPr>
            <w:lang w:val="es-ES"/>
          </w:rPr>
          <w:t>ejemplos de prácticas óptimas de gestión</w:t>
        </w:r>
      </w:ins>
      <w:r>
        <w:rPr>
          <w:lang w:val="es-ES"/>
        </w:rPr>
        <w:t>;</w:t>
      </w:r>
    </w:p>
    <w:p>
      <w:pPr>
        <w:pStyle w:val="TextBody"/>
        <w:rPr/>
      </w:pPr>
      <w:del w:id="641" w:author="Julia Zanforlin" w:date="2001-10-03T20:33:00Z">
        <w:r>
          <w:rPr>
            <w:lang w:val="es-ES"/>
          </w:rPr>
          <w:delText>(</w:delText>
        </w:r>
      </w:del>
      <w:r>
        <w:rPr>
          <w:lang w:val="es-ES"/>
        </w:rPr>
        <w:t>b)</w:t>
        <w:tab/>
      </w:r>
      <w:del w:id="642" w:author="Julia Zanforlin" w:date="2001-10-03T20:33:00Z">
        <w:r>
          <w:rPr>
            <w:i/>
            <w:iCs w:val="false"/>
            <w:lang w:val="es-ES"/>
          </w:rPr>
          <w:delText>Targeted actions</w:delText>
        </w:r>
      </w:del>
      <w:ins w:id="643" w:author="Julia Zanforlin" w:date="2001-10-03T20:33:00Z">
        <w:r>
          <w:rPr>
            <w:i/>
            <w:iCs w:val="false"/>
            <w:lang w:val="es-ES"/>
          </w:rPr>
          <w:t xml:space="preserve">Medidas </w:t>
        </w:r>
      </w:ins>
      <w:ins w:id="644" w:author="Julia Zanforlin" w:date="2001-10-03T20:33:00Z">
        <w:del w:id="645" w:author="Preferred Customer" w:date="2001-10-05T18:55:00Z">
          <w:r>
            <w:rPr>
              <w:i/>
              <w:iCs w:val="false"/>
              <w:lang w:val="es-ES"/>
            </w:rPr>
            <w:delText xml:space="preserve">a las </w:delText>
          </w:r>
        </w:del>
      </w:ins>
      <w:ins w:id="646" w:author="Julia Zanforlin" w:date="2001-10-03T20:33:00Z">
        <w:r>
          <w:rPr>
            <w:i/>
            <w:iCs w:val="false"/>
            <w:lang w:val="es-ES"/>
          </w:rPr>
          <w:t xml:space="preserve">que </w:t>
        </w:r>
      </w:ins>
      <w:ins w:id="647" w:author="Preferred Customer" w:date="2001-10-05T18:55:00Z">
        <w:r>
          <w:rPr>
            <w:i/>
            <w:iCs w:val="false"/>
            <w:lang w:val="es-ES"/>
          </w:rPr>
          <w:t>constituyen el blanco</w:t>
        </w:r>
      </w:ins>
      <w:ins w:id="648" w:author="Julia Zanforlin" w:date="2001-10-03T20:33:00Z">
        <w:del w:id="649" w:author="Preferred Customer" w:date="2001-10-05T18:56:00Z">
          <w:r>
            <w:rPr>
              <w:i/>
              <w:iCs w:val="false"/>
              <w:lang w:val="es-ES"/>
            </w:rPr>
            <w:delText>se dirigen las evaluaciones</w:delText>
          </w:r>
        </w:del>
      </w:ins>
      <w:r>
        <w:rPr>
          <w:lang w:val="es-ES"/>
        </w:rPr>
        <w:t>:</w:t>
      </w:r>
    </w:p>
    <w:p>
      <w:pPr>
        <w:pStyle w:val="Para3"/>
        <w:numPr>
          <w:ilvl w:val="2"/>
          <w:numId w:val="10"/>
        </w:numPr>
        <w:rPr/>
      </w:pPr>
      <w:del w:id="650" w:author="Julia Zanforlin" w:date="2001-10-03T20:33:00Z">
        <w:r>
          <w:rPr>
            <w:lang w:val="es-ES"/>
          </w:rPr>
          <w:delText>Implementation of the provisions of Article 8 of the Convention on Biological Diversity</w:delText>
        </w:r>
      </w:del>
      <w:ins w:id="651" w:author="Julia Zanforlin" w:date="2001-10-03T20:33:00Z">
        <w:r>
          <w:rPr>
            <w:lang w:val="es-ES"/>
          </w:rPr>
          <w:t xml:space="preserve">aplicación de las disposiciones del Artículo 8 del </w:t>
        </w:r>
      </w:ins>
      <w:ins w:id="652" w:author="Julia Zanforlin" w:date="2001-10-03T20:33:00Z">
        <w:del w:id="653" w:author="Preferred Customer" w:date="2001-10-05T20:01:00Z">
          <w:r>
            <w:rPr>
              <w:lang w:val="es-ES"/>
            </w:rPr>
            <w:delText>Convenio sobre la diversidad biológica</w:delText>
          </w:r>
        </w:del>
      </w:ins>
      <w:ins w:id="654" w:author="Preferred Customer" w:date="2001-10-05T20:01:00Z">
        <w:r>
          <w:rPr>
            <w:lang w:val="es-ES"/>
          </w:rPr>
          <w:t>Convenio sobre la Diversidad Biológica</w:t>
        </w:r>
      </w:ins>
      <w:r>
        <w:rPr>
          <w:lang w:val="es-ES"/>
        </w:rPr>
        <w:t xml:space="preserve"> (</w:t>
      </w:r>
      <w:del w:id="655" w:author="Julia Zanforlin" w:date="2001-10-03T20:33:00Z">
        <w:r>
          <w:rPr>
            <w:lang w:val="es-ES"/>
          </w:rPr>
          <w:delText>In situ conservation</w:delText>
        </w:r>
      </w:del>
      <w:ins w:id="656" w:author="Julia Zanforlin" w:date="2001-10-03T20:33:00Z">
        <w:r>
          <w:rPr>
            <w:lang w:val="es-ES"/>
          </w:rPr>
          <w:t>conservación</w:t>
        </w:r>
      </w:ins>
      <w:ins w:id="657" w:author="Julia Zanforlin" w:date="2001-10-03T20:33:00Z">
        <w:r>
          <w:rPr>
            <w:i/>
            <w:iCs/>
            <w:lang w:val="es-ES"/>
          </w:rPr>
          <w:t xml:space="preserve"> in situ</w:t>
        </w:r>
      </w:ins>
      <w:r>
        <w:rPr>
          <w:lang w:val="es-ES"/>
        </w:rPr>
        <w:t>);</w:t>
      </w:r>
    </w:p>
    <w:p>
      <w:pPr>
        <w:pStyle w:val="Para3"/>
        <w:numPr>
          <w:ilvl w:val="2"/>
          <w:numId w:val="8"/>
        </w:numPr>
        <w:rPr/>
      </w:pPr>
      <w:del w:id="658" w:author="Julia Zanforlin" w:date="2001-10-03T20:34:00Z">
        <w:r>
          <w:rPr>
            <w:lang w:val="es-ES"/>
          </w:rPr>
          <w:delText>Application of the ecosystem approach</w:delText>
        </w:r>
      </w:del>
      <w:ins w:id="659" w:author="Julia Zanforlin" w:date="2001-10-03T20:34:00Z">
        <w:r>
          <w:rPr>
            <w:lang w:val="es-ES"/>
          </w:rPr>
          <w:t>aplicación del enfoque por ecosistemas</w:t>
        </w:r>
      </w:ins>
      <w:r>
        <w:rPr>
          <w:lang w:val="es-ES"/>
        </w:rPr>
        <w:t>;</w:t>
      </w:r>
    </w:p>
    <w:p>
      <w:pPr>
        <w:pStyle w:val="Para3"/>
        <w:numPr>
          <w:ilvl w:val="2"/>
          <w:numId w:val="8"/>
        </w:numPr>
        <w:rPr/>
      </w:pPr>
      <w:del w:id="660" w:author="Julia Zanforlin" w:date="2001-10-03T20:34:00Z">
        <w:r>
          <w:rPr>
            <w:lang w:val="es-ES"/>
          </w:rPr>
          <w:delText>Support to sustainable livelihoods</w:delText>
        </w:r>
      </w:del>
      <w:ins w:id="661" w:author="Julia Zanforlin" w:date="2001-10-03T20:34:00Z">
        <w:r>
          <w:rPr>
            <w:lang w:val="es-ES"/>
          </w:rPr>
          <w:t>apoyo a medios de vida sostenibles</w:t>
        </w:r>
      </w:ins>
      <w:r>
        <w:rPr>
          <w:lang w:val="es-ES"/>
        </w:rPr>
        <w:t>.</w:t>
      </w:r>
    </w:p>
    <w:p>
      <w:pPr>
        <w:pStyle w:val="Para1"/>
        <w:numPr>
          <w:ilvl w:val="0"/>
          <w:numId w:val="5"/>
        </w:numPr>
        <w:rPr/>
      </w:pPr>
      <w:del w:id="662" w:author="Julia Zanforlin" w:date="2001-10-03T20:34:00Z">
        <w:r>
          <w:rPr>
            <w:lang w:val="es-ES"/>
          </w:rPr>
          <w:delText>In addition, the liaison group organized by the two secretariats identified the following areas in the dry and sub-humid lands as of value or under threat:  rangelands; desert margins; key areas of species richness</w:delText>
        </w:r>
      </w:del>
      <w:ins w:id="663" w:author="Julia Zanforlin" w:date="2001-10-03T20:34:00Z">
        <w:r>
          <w:rPr>
            <w:lang w:val="es-ES"/>
          </w:rPr>
          <w:t xml:space="preserve">Además, el grupo de enlace organizado por las dos secretarías determinó las siguientes zonas en las que las tierras áridas y subhúmedas son valiosas o están amenazadas: </w:t>
        </w:r>
      </w:ins>
      <w:ins w:id="664" w:author="Preferred Customer" w:date="2001-10-05T19:45:00Z">
        <w:r>
          <w:rPr>
            <w:lang w:val="es-ES"/>
          </w:rPr>
          <w:t>serranías</w:t>
        </w:r>
      </w:ins>
      <w:ins w:id="665" w:author="Julia Zanforlin" w:date="2001-10-03T20:35:00Z">
        <w:del w:id="666" w:author="Preferred Customer" w:date="2001-10-05T19:45:00Z">
          <w:r>
            <w:rPr>
              <w:lang w:val="es-ES"/>
            </w:rPr>
            <w:delText>tierras de montaña</w:delText>
          </w:r>
        </w:del>
      </w:ins>
      <w:ins w:id="667" w:author="Julia Zanforlin" w:date="2001-10-03T20:35:00Z">
        <w:r>
          <w:rPr>
            <w:lang w:val="es-ES"/>
          </w:rPr>
          <w:t>; márgenes del desierto; esferas clave de riqueza de especies</w:t>
        </w:r>
      </w:ins>
      <w:r>
        <w:rPr>
          <w:lang w:val="es-ES"/>
        </w:rPr>
        <w:t xml:space="preserve"> (“</w:t>
      </w:r>
      <w:del w:id="668" w:author="Julia Zanforlin" w:date="2001-10-03T20:35:00Z">
        <w:r>
          <w:rPr>
            <w:lang w:val="es-ES"/>
          </w:rPr>
          <w:delText>hot spots</w:delText>
        </w:r>
      </w:del>
      <w:ins w:id="669" w:author="Julia Zanforlin" w:date="2001-10-03T20:35:00Z">
        <w:r>
          <w:rPr>
            <w:lang w:val="es-ES"/>
          </w:rPr>
          <w:t>puntos calientes</w:t>
        </w:r>
      </w:ins>
      <w:r>
        <w:rPr>
          <w:lang w:val="es-ES"/>
        </w:rPr>
        <w:t xml:space="preserve">”); </w:t>
      </w:r>
      <w:del w:id="670" w:author="Julia Zanforlin" w:date="2001-10-03T20:35:00Z">
        <w:r>
          <w:rPr>
            <w:lang w:val="es-ES"/>
          </w:rPr>
          <w:delText>protected areas</w:delText>
        </w:r>
      </w:del>
      <w:ins w:id="671" w:author="Julia Zanforlin" w:date="2001-10-03T20:35:00Z">
        <w:r>
          <w:rPr>
            <w:lang w:val="es-ES"/>
          </w:rPr>
          <w:t>zonas protegidas</w:t>
        </w:r>
      </w:ins>
      <w:r>
        <w:rPr>
          <w:lang w:val="es-ES"/>
        </w:rPr>
        <w:t>/</w:t>
      </w:r>
      <w:del w:id="672" w:author="Julia Zanforlin" w:date="2001-10-03T20:35:00Z">
        <w:r>
          <w:rPr>
            <w:lang w:val="es-ES"/>
          </w:rPr>
          <w:delText>buffer zones</w:delText>
        </w:r>
      </w:del>
      <w:ins w:id="673" w:author="Julia Zanforlin" w:date="2001-10-03T20:35:00Z">
        <w:r>
          <w:rPr>
            <w:lang w:val="es-ES"/>
          </w:rPr>
          <w:t>zonas intermedias</w:t>
        </w:r>
      </w:ins>
      <w:r>
        <w:rPr>
          <w:lang w:val="es-ES"/>
        </w:rPr>
        <w:t xml:space="preserve">; </w:t>
      </w:r>
      <w:del w:id="674" w:author="Julia Zanforlin" w:date="2001-10-03T20:35:00Z">
        <w:r>
          <w:rPr>
            <w:lang w:val="es-ES"/>
          </w:rPr>
          <w:delText>parkland</w:delText>
        </w:r>
      </w:del>
      <w:ins w:id="675" w:author="Julia Zanforlin" w:date="2001-10-03T20:35:00Z">
        <w:r>
          <w:rPr>
            <w:lang w:val="es-ES"/>
          </w:rPr>
          <w:t>zonas de parques</w:t>
        </w:r>
      </w:ins>
      <w:r>
        <w:rPr>
          <w:lang w:val="es-ES"/>
        </w:rPr>
        <w:t>/</w:t>
      </w:r>
      <w:del w:id="676" w:author="Julia Zanforlin" w:date="2001-10-03T20:35:00Z">
        <w:r>
          <w:rPr>
            <w:lang w:val="es-ES"/>
          </w:rPr>
          <w:delText>cropping land</w:delText>
        </w:r>
      </w:del>
      <w:ins w:id="677" w:author="Julia Zanforlin" w:date="2001-10-03T20:35:00Z">
        <w:r>
          <w:rPr>
            <w:lang w:val="es-ES"/>
          </w:rPr>
          <w:t>zonas de cosechas</w:t>
        </w:r>
      </w:ins>
      <w:r>
        <w:rPr>
          <w:lang w:val="es-ES"/>
        </w:rPr>
        <w:t xml:space="preserve">; </w:t>
      </w:r>
      <w:del w:id="678" w:author="Julia Zanforlin" w:date="2001-10-03T20:35:00Z">
        <w:r>
          <w:rPr>
            <w:lang w:val="es-ES"/>
          </w:rPr>
          <w:delText>dryland forests</w:delText>
        </w:r>
      </w:del>
      <w:ins w:id="679" w:author="Julia Zanforlin" w:date="2001-10-03T20:35:00Z">
        <w:r>
          <w:rPr>
            <w:lang w:val="es-ES"/>
          </w:rPr>
          <w:t>bosques de tierras áridas</w:t>
        </w:r>
      </w:ins>
      <w:r>
        <w:rPr>
          <w:lang w:val="es-ES"/>
        </w:rPr>
        <w:t xml:space="preserve">; </w:t>
      </w:r>
      <w:del w:id="680" w:author="Julia Zanforlin" w:date="2001-10-03T20:36:00Z">
        <w:r>
          <w:rPr>
            <w:lang w:val="es-ES"/>
          </w:rPr>
          <w:delText>and wetlands</w:delText>
        </w:r>
      </w:del>
      <w:ins w:id="681" w:author="Julia Zanforlin" w:date="2001-10-03T20:36:00Z">
        <w:r>
          <w:rPr>
            <w:lang w:val="es-ES"/>
          </w:rPr>
          <w:t>y humedales</w:t>
        </w:r>
      </w:ins>
      <w:r>
        <w:rPr>
          <w:lang w:val="es-ES"/>
        </w:rPr>
        <w:t>/oasis.</w:t>
      </w:r>
    </w:p>
    <w:p>
      <w:pPr>
        <w:pStyle w:val="Para1"/>
        <w:numPr>
          <w:ilvl w:val="0"/>
          <w:numId w:val="5"/>
        </w:numPr>
        <w:rPr/>
      </w:pPr>
      <w:del w:id="682" w:author="Julia Zanforlin" w:date="2001-10-03T20:36:00Z">
        <w:r>
          <w:rPr>
            <w:lang w:val="es-ES"/>
          </w:rPr>
          <w:delText>The main recommendations of the liaison group meeting are summarized below</w:delText>
        </w:r>
      </w:del>
      <w:ins w:id="683" w:author="Julia Zanforlin" w:date="2001-10-03T20:36:00Z">
        <w:r>
          <w:rPr>
            <w:lang w:val="es-ES"/>
          </w:rPr>
          <w:t>Se resumen a continuación las principales recomendaciones de la reunión del grupo de enlace</w:t>
        </w:r>
      </w:ins>
      <w:r>
        <w:rPr>
          <w:lang w:val="es-ES"/>
        </w:rPr>
        <w:t>:</w:t>
      </w:r>
    </w:p>
    <w:p>
      <w:pPr>
        <w:pStyle w:val="Para2"/>
        <w:numPr>
          <w:ilvl w:val="0"/>
          <w:numId w:val="11"/>
        </w:numPr>
        <w:rPr/>
      </w:pPr>
      <w:del w:id="684" w:author="Julia Zanforlin" w:date="2001-10-03T20:36:00Z">
        <w:r>
          <w:rPr>
            <w:lang w:val="es-ES"/>
          </w:rPr>
          <w:delText>Implementation of activities under the joint work programme should be supported by the secretariats of the two conventions and other players in various ways including the modalities contained in the note by the Executive Secretary on coordination between the Convention on Biological Diversity and the Convention to Combat Desertification prepared for the fifth meeting of the Conference of the Parties</w:delText>
        </w:r>
      </w:del>
      <w:ins w:id="685" w:author="Julia Zanforlin" w:date="2001-10-03T20:38:00Z">
        <w:r>
          <w:rPr>
            <w:lang w:val="es-ES"/>
          </w:rPr>
          <w:t>l</w:t>
        </w:r>
      </w:ins>
      <w:ins w:id="686" w:author="Julia Zanforlin" w:date="2001-10-03T20:36:00Z">
        <w:r>
          <w:rPr>
            <w:lang w:val="es-ES"/>
          </w:rPr>
          <w:t>a aplicación de actividades en virtud del programa de trabajo conjunto debería recibir el apoyo de las secretarías de ambos convenios y de otros agentes, de modos diversos</w:t>
        </w:r>
      </w:ins>
      <w:ins w:id="687" w:author="Preferred Customer" w:date="2001-10-05T18:56:00Z">
        <w:r>
          <w:rPr>
            <w:lang w:val="es-ES"/>
          </w:rPr>
          <w:t>,</w:t>
        </w:r>
      </w:ins>
      <w:ins w:id="688" w:author="Julia Zanforlin" w:date="2001-10-03T20:36:00Z">
        <w:r>
          <w:rPr>
            <w:lang w:val="es-ES"/>
          </w:rPr>
          <w:t xml:space="preserve"> incluidas las modalidades que figuran en la nota del Secretario Ejecutivo sobre la coordinación entre el </w:t>
        </w:r>
      </w:ins>
      <w:ins w:id="689" w:author="Julia Zanforlin" w:date="2001-10-03T20:36:00Z">
        <w:del w:id="690" w:author="Preferred Customer" w:date="2001-10-05T20:01:00Z">
          <w:r>
            <w:rPr>
              <w:lang w:val="es-ES"/>
            </w:rPr>
            <w:delText>Convenio sobre la diversidad biológica</w:delText>
          </w:r>
        </w:del>
      </w:ins>
      <w:ins w:id="691" w:author="Preferred Customer" w:date="2001-10-05T20:01:00Z">
        <w:r>
          <w:rPr>
            <w:lang w:val="es-ES"/>
          </w:rPr>
          <w:t>Convenio sobre la Diversidad Biológica</w:t>
        </w:r>
      </w:ins>
      <w:ins w:id="692" w:author="Julia Zanforlin" w:date="2001-10-03T20:37:00Z">
        <w:r>
          <w:rPr>
            <w:lang w:val="es-ES"/>
          </w:rPr>
          <w:t xml:space="preserve"> y la Convención de lucha contra la desertificación preparada para la quinta reunión de la Conferencia de las Partes</w:t>
        </w:r>
      </w:ins>
      <w:r>
        <w:rPr>
          <w:lang w:val="es-ES"/>
        </w:rPr>
        <w:t xml:space="preserve"> (UNEP/CBD/COP5/INF/15); </w:t>
      </w:r>
    </w:p>
    <w:p>
      <w:pPr>
        <w:pStyle w:val="Para2"/>
        <w:numPr>
          <w:ilvl w:val="0"/>
          <w:numId w:val="6"/>
        </w:numPr>
        <w:rPr/>
      </w:pPr>
      <w:del w:id="693" w:author="Julia Zanforlin" w:date="2001-10-03T20:38:00Z">
        <w:r>
          <w:rPr>
            <w:lang w:val="es-ES"/>
          </w:rPr>
          <w:delText xml:space="preserve">Element </w:delText>
        </w:r>
      </w:del>
      <w:ins w:id="694" w:author="Julia Zanforlin" w:date="2001-10-03T20:38:00Z">
        <w:r>
          <w:rPr>
            <w:lang w:val="es-ES"/>
          </w:rPr>
          <w:t xml:space="preserve">debería concederse una alta prioridad al elemento </w:t>
        </w:r>
      </w:ins>
      <w:r>
        <w:rPr>
          <w:lang w:val="es-ES"/>
        </w:rPr>
        <w:t xml:space="preserve">B3 </w:t>
      </w:r>
      <w:del w:id="695" w:author="Julia Zanforlin" w:date="2001-10-03T20:38:00Z">
        <w:r>
          <w:rPr>
            <w:lang w:val="es-ES"/>
          </w:rPr>
          <w:delText>of the joint work programme (Support to sustainable livelihoods) should be given high priority</w:delText>
        </w:r>
      </w:del>
      <w:ins w:id="696" w:author="Julia Zanforlin" w:date="2001-10-03T20:38:00Z">
        <w:r>
          <w:rPr>
            <w:lang w:val="es-ES"/>
          </w:rPr>
          <w:t>del programa de trabajo conjunto (apoyo a medios de vida sostenibles)</w:t>
        </w:r>
      </w:ins>
      <w:r>
        <w:rPr>
          <w:lang w:val="es-ES"/>
        </w:rPr>
        <w:t xml:space="preserve">; </w:t>
      </w:r>
    </w:p>
    <w:p>
      <w:pPr>
        <w:pStyle w:val="Para2"/>
        <w:numPr>
          <w:ilvl w:val="0"/>
          <w:numId w:val="6"/>
        </w:numPr>
        <w:rPr/>
      </w:pPr>
      <w:del w:id="697" w:author="Julia Zanforlin" w:date="2001-10-03T20:38:00Z">
        <w:r>
          <w:rPr>
            <w:lang w:val="es-ES"/>
          </w:rPr>
          <w:delText>New demonstration sites should be linked to existing ones through networking and by making use of the thematic programme networks</w:delText>
        </w:r>
      </w:del>
      <w:ins w:id="698" w:author="Julia Zanforlin" w:date="2001-10-03T20:38:00Z">
        <w:r>
          <w:rPr>
            <w:lang w:val="es-ES"/>
          </w:rPr>
          <w:t>los nuevos emplazamientos de demostración deberían estar vinculados a los ya existentes mediante redes y haciéndose uso de las redes de programa temático</w:t>
        </w:r>
      </w:ins>
      <w:r>
        <w:rPr>
          <w:lang w:val="es-ES"/>
        </w:rPr>
        <w:t xml:space="preserve"> (TPN</w:t>
      </w:r>
      <w:del w:id="699" w:author="Julia Zanforlin" w:date="2001-10-03T20:39:00Z">
        <w:r>
          <w:rPr>
            <w:lang w:val="es-ES"/>
          </w:rPr>
          <w:delText>s</w:delText>
        </w:r>
      </w:del>
      <w:r>
        <w:rPr>
          <w:lang w:val="es-ES"/>
        </w:rPr>
        <w:t xml:space="preserve">) </w:t>
      </w:r>
      <w:del w:id="700" w:author="Julia Zanforlin" w:date="2001-10-03T20:39:00Z">
        <w:r>
          <w:rPr>
            <w:lang w:val="es-ES"/>
          </w:rPr>
          <w:delText>under the Convention to Combat Desertification</w:delText>
        </w:r>
      </w:del>
      <w:ins w:id="701" w:author="Julia Zanforlin" w:date="2001-10-03T20:39:00Z">
        <w:r>
          <w:rPr>
            <w:lang w:val="es-ES"/>
          </w:rPr>
          <w:t>en virtud de la Convención de lucha contra la desertificación</w:t>
        </w:r>
      </w:ins>
      <w:r>
        <w:rPr>
          <w:lang w:val="es-ES"/>
        </w:rPr>
        <w:t xml:space="preserve">; </w:t>
      </w:r>
    </w:p>
    <w:p>
      <w:pPr>
        <w:pStyle w:val="Para2"/>
        <w:numPr>
          <w:ilvl w:val="0"/>
          <w:numId w:val="6"/>
        </w:numPr>
        <w:rPr/>
      </w:pPr>
      <w:del w:id="702" w:author="Julia Zanforlin" w:date="2001-10-03T20:39:00Z">
        <w:r>
          <w:rPr>
            <w:lang w:val="es-ES"/>
          </w:rPr>
          <w:delText>The outcome of the liaison group meeting would be presented to the conference of the parties to the two conventions</w:delText>
        </w:r>
      </w:del>
      <w:ins w:id="703" w:author="Julia Zanforlin" w:date="2001-10-03T20:39:00Z">
        <w:r>
          <w:rPr>
            <w:lang w:val="es-ES"/>
          </w:rPr>
          <w:t xml:space="preserve">deberían presentarse los resultados de la reunión del grupo de enlace a las Conferencias de las Partes </w:t>
        </w:r>
      </w:ins>
      <w:ins w:id="704" w:author="Julia Zanforlin" w:date="2001-10-03T20:39:00Z">
        <w:del w:id="705" w:author="Preferred Customer" w:date="2001-10-05T18:57:00Z">
          <w:r>
            <w:rPr>
              <w:lang w:val="es-ES"/>
            </w:rPr>
            <w:delText>d</w:delText>
          </w:r>
        </w:del>
      </w:ins>
      <w:ins w:id="706" w:author="Julia Zanforlin" w:date="2001-10-03T20:39:00Z">
        <w:r>
          <w:rPr>
            <w:lang w:val="es-ES"/>
          </w:rPr>
          <w:t>e</w:t>
        </w:r>
      </w:ins>
      <w:ins w:id="707" w:author="Preferred Customer" w:date="2001-10-05T18:57:00Z">
        <w:r>
          <w:rPr>
            <w:lang w:val="es-ES"/>
          </w:rPr>
          <w:t>n</w:t>
        </w:r>
      </w:ins>
      <w:ins w:id="708" w:author="Julia Zanforlin" w:date="2001-10-03T20:39:00Z">
        <w:r>
          <w:rPr>
            <w:lang w:val="es-ES"/>
          </w:rPr>
          <w:t xml:space="preserve"> ambos convenios</w:t>
        </w:r>
      </w:ins>
      <w:r>
        <w:rPr>
          <w:lang w:val="es-ES"/>
        </w:rPr>
        <w:t xml:space="preserve">; </w:t>
      </w:r>
    </w:p>
    <w:p>
      <w:pPr>
        <w:pStyle w:val="Para2"/>
        <w:numPr>
          <w:ilvl w:val="0"/>
          <w:numId w:val="6"/>
        </w:numPr>
        <w:rPr/>
      </w:pPr>
      <w:del w:id="709" w:author="Julia Zanforlin" w:date="2001-10-03T20:40:00Z">
        <w:r>
          <w:rPr>
            <w:lang w:val="es-ES"/>
          </w:rPr>
          <w:delText>The Governments that were present at the meeting should follow up on the presentations made on the</w:delText>
        </w:r>
      </w:del>
      <w:ins w:id="710" w:author="Julia Zanforlin" w:date="2001-10-03T20:40:00Z">
        <w:r>
          <w:rPr>
            <w:lang w:val="es-ES"/>
          </w:rPr>
          <w:t xml:space="preserve">los gobiernos que estuvieron presentes en la reunión deberían realizar el seguimiento respecto a las ponencias presentadas en los </w:t>
        </w:r>
      </w:ins>
      <w:del w:id="711" w:author="Julia Zanforlin" w:date="2001-10-03T20:40:00Z">
        <w:r>
          <w:rPr>
            <w:lang w:val="es-ES"/>
          </w:rPr>
          <w:delText xml:space="preserve"> </w:delText>
        </w:r>
      </w:del>
      <w:r>
        <w:rPr>
          <w:lang w:val="es-ES"/>
        </w:rPr>
        <w:t>“</w:t>
      </w:r>
      <w:ins w:id="712" w:author="Julia Zanforlin" w:date="2001-10-03T20:40:00Z">
        <w:r>
          <w:rPr>
            <w:lang w:val="es-ES"/>
          </w:rPr>
          <w:t>modelos de preparación de proyectos FMAM</w:t>
        </w:r>
      </w:ins>
      <w:del w:id="713" w:author="Julia Zanforlin" w:date="2001-10-03T20:40:00Z">
        <w:r>
          <w:rPr>
            <w:lang w:val="es-ES"/>
          </w:rPr>
          <w:delText>GEF project preparation models</w:delText>
        </w:r>
      </w:del>
      <w:r>
        <w:rPr>
          <w:lang w:val="es-ES"/>
        </w:rPr>
        <w:t xml:space="preserve">”, </w:t>
      </w:r>
      <w:del w:id="714" w:author="Julia Zanforlin" w:date="2001-10-03T20:40:00Z">
        <w:r>
          <w:rPr>
            <w:lang w:val="es-ES"/>
          </w:rPr>
          <w:delText>and the focal points should prepare medium-size projects under the umbrella of the joint work programme</w:delText>
        </w:r>
      </w:del>
      <w:ins w:id="715" w:author="Julia Zanforlin" w:date="2001-10-03T20:40:00Z">
        <w:r>
          <w:rPr>
            <w:lang w:val="es-ES"/>
          </w:rPr>
          <w:t>y los centros nacionales de coordinación deberían preparar proyectos de tamaño medio bajo los auspicios del programa de trabajo conjunto</w:t>
        </w:r>
      </w:ins>
      <w:r>
        <w:rPr>
          <w:lang w:val="es-ES"/>
        </w:rPr>
        <w:t>;</w:t>
      </w:r>
    </w:p>
    <w:p>
      <w:pPr>
        <w:pStyle w:val="Para2"/>
        <w:numPr>
          <w:ilvl w:val="0"/>
          <w:numId w:val="6"/>
        </w:numPr>
        <w:rPr/>
      </w:pPr>
      <w:del w:id="716" w:author="Julia Zanforlin" w:date="2001-10-03T20:41:00Z">
        <w:r>
          <w:rPr>
            <w:lang w:val="es-ES"/>
          </w:rPr>
          <w:delText>As a next step, the country focal points from the countries present</w:delText>
        </w:r>
      </w:del>
      <w:ins w:id="717" w:author="Julia Zanforlin" w:date="2001-10-03T20:41:00Z">
        <w:r>
          <w:rPr>
            <w:lang w:val="es-ES"/>
          </w:rPr>
          <w:t>como medida siguiente, los centros nacionales de coordinación de los países presentes</w:t>
        </w:r>
      </w:ins>
      <w:r>
        <w:rPr>
          <w:lang w:val="es-ES"/>
        </w:rPr>
        <w:t xml:space="preserve">, </w:t>
      </w:r>
      <w:del w:id="718" w:author="Julia Zanforlin" w:date="2001-10-03T20:41:00Z">
        <w:r>
          <w:rPr>
            <w:lang w:val="es-ES"/>
          </w:rPr>
          <w:delText>namely</w:delText>
        </w:r>
      </w:del>
      <w:ins w:id="719" w:author="Julia Zanforlin" w:date="2001-10-03T20:41:00Z">
        <w:r>
          <w:rPr>
            <w:lang w:val="es-ES"/>
          </w:rPr>
          <w:t>a saber</w:t>
        </w:r>
      </w:ins>
      <w:r>
        <w:rPr>
          <w:lang w:val="es-ES"/>
        </w:rPr>
        <w:t xml:space="preserve">, Botswana, Burkina Faso, </w:t>
      </w:r>
      <w:del w:id="720" w:author="Julia Zanforlin" w:date="2001-10-03T20:41:00Z">
        <w:r>
          <w:rPr>
            <w:lang w:val="es-ES"/>
          </w:rPr>
          <w:delText>Egypt</w:delText>
        </w:r>
      </w:del>
      <w:ins w:id="721" w:author="Julia Zanforlin" w:date="2001-10-03T20:41:00Z">
        <w:r>
          <w:rPr>
            <w:lang w:val="es-ES"/>
          </w:rPr>
          <w:t>Egipto</w:t>
        </w:r>
      </w:ins>
      <w:r>
        <w:rPr>
          <w:lang w:val="es-ES"/>
        </w:rPr>
        <w:t xml:space="preserve">, Mongolia, Uganda, </w:t>
      </w:r>
      <w:del w:id="722" w:author="Julia Zanforlin" w:date="2001-10-03T20:41:00Z">
        <w:r>
          <w:rPr>
            <w:lang w:val="es-ES"/>
          </w:rPr>
          <w:delText xml:space="preserve">Mali </w:delText>
        </w:r>
      </w:del>
      <w:ins w:id="723" w:author="Julia Zanforlin" w:date="2001-10-03T20:41:00Z">
        <w:r>
          <w:rPr>
            <w:lang w:val="es-ES"/>
          </w:rPr>
          <w:t xml:space="preserve">Malí </w:t>
        </w:r>
      </w:ins>
      <w:r>
        <w:rPr>
          <w:lang w:val="es-ES"/>
        </w:rPr>
        <w:t>(</w:t>
      </w:r>
      <w:del w:id="724" w:author="Julia Zanforlin" w:date="2001-10-03T20:41:00Z">
        <w:r>
          <w:rPr>
            <w:lang w:val="es-ES"/>
          </w:rPr>
          <w:delText>to be assisted by</w:delText>
        </w:r>
      </w:del>
      <w:ins w:id="725" w:author="Julia Zanforlin" w:date="2001-10-03T20:41:00Z">
        <w:r>
          <w:rPr>
            <w:lang w:val="es-ES"/>
          </w:rPr>
          <w:t>con la asistencia del</w:t>
        </w:r>
      </w:ins>
      <w:r>
        <w:rPr>
          <w:lang w:val="es-ES"/>
        </w:rPr>
        <w:t xml:space="preserve"> ICRAF) Namibia (</w:t>
      </w:r>
      <w:del w:id="726" w:author="Julia Zanforlin" w:date="2001-10-03T20:41:00Z">
        <w:r>
          <w:rPr>
            <w:lang w:val="es-ES"/>
          </w:rPr>
          <w:delText>Desert Research Foundation of</w:delText>
        </w:r>
      </w:del>
      <w:ins w:id="727" w:author="Julia Zanforlin" w:date="2001-10-03T20:41:00Z">
        <w:r>
          <w:rPr>
            <w:lang w:val="es-ES"/>
          </w:rPr>
          <w:t>Fundación de investigación de desiertos de</w:t>
        </w:r>
      </w:ins>
      <w:r>
        <w:rPr>
          <w:lang w:val="es-ES"/>
        </w:rPr>
        <w:t xml:space="preserve"> Namibia), Senegal (ICRAF), </w:t>
      </w:r>
      <w:del w:id="728" w:author="Julia Zanforlin" w:date="2001-10-03T20:42:00Z">
        <w:r>
          <w:rPr>
            <w:lang w:val="es-ES"/>
          </w:rPr>
          <w:delText xml:space="preserve">Niger </w:delText>
        </w:r>
      </w:del>
      <w:ins w:id="729" w:author="Julia Zanforlin" w:date="2001-10-03T20:42:00Z">
        <w:r>
          <w:rPr>
            <w:lang w:val="es-ES"/>
          </w:rPr>
          <w:t xml:space="preserve">Níger </w:t>
        </w:r>
      </w:ins>
      <w:r>
        <w:rPr>
          <w:lang w:val="es-ES"/>
        </w:rPr>
        <w:t xml:space="preserve">(ICRISAT) </w:t>
      </w:r>
      <w:del w:id="730" w:author="Julia Zanforlin" w:date="2001-10-03T20:42:00Z">
        <w:r>
          <w:rPr>
            <w:lang w:val="es-ES"/>
          </w:rPr>
          <w:delText xml:space="preserve">and </w:delText>
        </w:r>
      </w:del>
      <w:ins w:id="731" w:author="Julia Zanforlin" w:date="2001-10-03T20:42:00Z">
        <w:r>
          <w:rPr>
            <w:lang w:val="es-ES"/>
          </w:rPr>
          <w:t xml:space="preserve">y </w:t>
        </w:r>
      </w:ins>
      <w:r>
        <w:rPr>
          <w:lang w:val="es-ES"/>
        </w:rPr>
        <w:t xml:space="preserve">Yemen (ICARDA), </w:t>
      </w:r>
      <w:del w:id="732" w:author="Julia Zanforlin" w:date="2001-10-03T20:42:00Z">
        <w:r>
          <w:rPr>
            <w:lang w:val="es-ES"/>
          </w:rPr>
          <w:delText>should each prepare a concept paper for GEF, on return to their countries</w:delText>
        </w:r>
      </w:del>
      <w:ins w:id="733" w:author="Julia Zanforlin" w:date="2001-10-03T20:42:00Z">
        <w:r>
          <w:rPr>
            <w:lang w:val="es-ES"/>
          </w:rPr>
          <w:t xml:space="preserve">deberían cada uno de ellos preparar una nota de estudio sobre conceptos dirigida al FMAM, </w:t>
        </w:r>
      </w:ins>
      <w:ins w:id="734" w:author="Preferred Customer" w:date="2001-10-05T18:58:00Z">
        <w:r>
          <w:rPr>
            <w:lang w:val="es-ES"/>
          </w:rPr>
          <w:t>al regresar a</w:t>
        </w:r>
      </w:ins>
      <w:ins w:id="735" w:author="Julia Zanforlin" w:date="2001-10-03T20:42:00Z">
        <w:del w:id="736" w:author="Preferred Customer" w:date="2001-10-05T18:58:00Z">
          <w:r>
            <w:rPr>
              <w:lang w:val="es-ES"/>
            </w:rPr>
            <w:delText>sobre los réditos para</w:delText>
          </w:r>
        </w:del>
      </w:ins>
      <w:ins w:id="737" w:author="Julia Zanforlin" w:date="2001-10-03T20:42:00Z">
        <w:r>
          <w:rPr>
            <w:lang w:val="es-ES"/>
          </w:rPr>
          <w:t xml:space="preserve"> sus países</w:t>
        </w:r>
      </w:ins>
      <w:r>
        <w:rPr>
          <w:lang w:val="es-ES"/>
        </w:rPr>
        <w:t>;</w:t>
      </w:r>
    </w:p>
    <w:p>
      <w:pPr>
        <w:pStyle w:val="Para2"/>
        <w:numPr>
          <w:ilvl w:val="0"/>
          <w:numId w:val="6"/>
        </w:numPr>
        <w:rPr/>
      </w:pPr>
      <w:del w:id="738" w:author="Julia Zanforlin" w:date="2001-10-03T20:42:00Z">
        <w:r>
          <w:rPr>
            <w:lang w:val="es-ES"/>
          </w:rPr>
          <w:delText>Other countries, not present at the meeting, would be assisted by the Secretariat of the Convention to Combat Desertification to prepare project proposals for GEF funding</w:delText>
        </w:r>
      </w:del>
      <w:ins w:id="739" w:author="Julia Zanforlin" w:date="2001-10-03T20:42:00Z">
        <w:r>
          <w:rPr>
            <w:lang w:val="es-ES"/>
          </w:rPr>
          <w:t>otros países</w:t>
        </w:r>
      </w:ins>
      <w:ins w:id="740" w:author="Preferred Customer" w:date="2001-10-05T18:58:00Z">
        <w:r>
          <w:rPr>
            <w:lang w:val="es-ES"/>
          </w:rPr>
          <w:t>,</w:t>
        </w:r>
      </w:ins>
      <w:ins w:id="741" w:author="Julia Zanforlin" w:date="2001-10-03T20:42:00Z">
        <w:r>
          <w:rPr>
            <w:lang w:val="es-ES"/>
          </w:rPr>
          <w:t xml:space="preserve"> que no estuvieron presentes en la reunión</w:t>
        </w:r>
      </w:ins>
      <w:ins w:id="742" w:author="Preferred Customer" w:date="2001-10-05T18:58:00Z">
        <w:r>
          <w:rPr>
            <w:lang w:val="es-ES"/>
          </w:rPr>
          <w:t>,</w:t>
        </w:r>
      </w:ins>
      <w:ins w:id="743" w:author="Julia Zanforlin" w:date="2001-10-03T20:42:00Z">
        <w:r>
          <w:rPr>
            <w:lang w:val="es-ES"/>
          </w:rPr>
          <w:t xml:space="preserve"> deberían recibir la ayuda de la Secretaría de la Convención de lucha contra la desertificación para preparar propuestas de proyectos que hayan de ser financiados por el FMAM</w:t>
        </w:r>
      </w:ins>
      <w:r>
        <w:rPr>
          <w:lang w:val="es-ES"/>
        </w:rPr>
        <w:t>;</w:t>
      </w:r>
    </w:p>
    <w:p>
      <w:pPr>
        <w:pStyle w:val="Para2"/>
        <w:numPr>
          <w:ilvl w:val="0"/>
          <w:numId w:val="6"/>
        </w:numPr>
        <w:rPr/>
      </w:pPr>
      <w:del w:id="744" w:author="Julia Zanforlin" w:date="2001-10-03T20:43:00Z">
        <w:r>
          <w:rPr>
            <w:lang w:val="es-ES"/>
          </w:rPr>
          <w:delText>Subregional organizations should be encouraged to prepare subregional medium-size GEF projects.  In addition, subregional projects can be prepared by a few countries together, provided the concept is subregional in nature.  When the concept is transboundary in nature, UNEP should be approached for assistance, as UNEP has had experience in this regard</w:delText>
        </w:r>
      </w:del>
      <w:ins w:id="745" w:author="Julia Zanforlin" w:date="2001-10-03T20:43:00Z">
        <w:r>
          <w:rPr>
            <w:lang w:val="es-ES"/>
          </w:rPr>
          <w:t>debería instarse a las organizaciones subregionales a preparar proyectos de tamaño medio subregionales para el FMAM. Además, unos pocos países en colaboración pudieran preparar proyectos subregionales, a condición de que el concepto sea de índole subregional. Cuando el concepto sea de naturaleza transfronteriza, debería establecerse el contacto con el PNUMA para obtener asistencia puesto que este organismo ya tiene experiencia al respecto</w:t>
        </w:r>
      </w:ins>
      <w:r>
        <w:rPr>
          <w:lang w:val="es-ES"/>
        </w:rPr>
        <w:t>;</w:t>
      </w:r>
    </w:p>
    <w:p>
      <w:pPr>
        <w:pStyle w:val="Para2"/>
        <w:numPr>
          <w:ilvl w:val="0"/>
          <w:numId w:val="6"/>
        </w:numPr>
        <w:rPr/>
      </w:pPr>
      <w:del w:id="746" w:author="Julia Zanforlin" w:date="2001-10-03T20:44:00Z">
        <w:r>
          <w:rPr>
            <w:lang w:val="es-ES"/>
          </w:rPr>
          <w:delText>The secretariats of the two conventions should identify some experts who could assist in the preparation of GEF projects</w:delText>
        </w:r>
      </w:del>
      <w:ins w:id="747" w:author="Julia Zanforlin" w:date="2001-10-03T20:44:00Z">
        <w:r>
          <w:rPr>
            <w:lang w:val="es-ES"/>
          </w:rPr>
          <w:t>las secretarías de ambos convenios deberían determinar algunos expertos que pudieran prestar ayuda en la preparación de los proyectos para el FMAM</w:t>
        </w:r>
      </w:ins>
      <w:r>
        <w:rPr>
          <w:lang w:val="es-ES"/>
        </w:rPr>
        <w:t>;</w:t>
      </w:r>
    </w:p>
    <w:p>
      <w:pPr>
        <w:pStyle w:val="Para2"/>
        <w:numPr>
          <w:ilvl w:val="0"/>
          <w:numId w:val="6"/>
        </w:numPr>
        <w:rPr/>
      </w:pPr>
      <w:del w:id="748" w:author="Julia Zanforlin" w:date="2001-10-03T20:45:00Z">
        <w:r>
          <w:rPr>
            <w:lang w:val="es-ES"/>
          </w:rPr>
          <w:delText>The secretariats of the two conventions should identify other bilateral and multilateral players to join in the joint work programme to ensure its successful implementation</w:delText>
        </w:r>
      </w:del>
      <w:ins w:id="749" w:author="Julia Zanforlin" w:date="2001-10-03T20:45:00Z">
        <w:r>
          <w:rPr>
            <w:lang w:val="es-ES"/>
          </w:rPr>
          <w:t xml:space="preserve">las secretarías de ambos convenios deberían determinar otros agentes bilaterales y multilaterales </w:t>
        </w:r>
      </w:ins>
      <w:ins w:id="750" w:author="Preferred Customer" w:date="2001-10-05T18:59:00Z">
        <w:r>
          <w:rPr>
            <w:lang w:val="es-ES"/>
          </w:rPr>
          <w:t>para unirse</w:t>
        </w:r>
      </w:ins>
      <w:ins w:id="751" w:author="Julia Zanforlin" w:date="2001-10-03T20:45:00Z">
        <w:del w:id="752" w:author="Preferred Customer" w:date="2001-10-05T18:59:00Z">
          <w:r>
            <w:rPr>
              <w:lang w:val="es-ES"/>
            </w:rPr>
            <w:delText>que se incorporaran</w:delText>
          </w:r>
        </w:del>
      </w:ins>
      <w:ins w:id="753" w:author="Julia Zanforlin" w:date="2001-10-03T20:45:00Z">
        <w:r>
          <w:rPr>
            <w:lang w:val="es-ES"/>
          </w:rPr>
          <w:t xml:space="preserve"> al programa de trabajo conjunto para garantizar su ejecución con éxito</w:t>
        </w:r>
      </w:ins>
      <w:r>
        <w:rPr>
          <w:lang w:val="es-ES"/>
        </w:rPr>
        <w:t>;</w:t>
      </w:r>
    </w:p>
    <w:p>
      <w:pPr>
        <w:pStyle w:val="Para2"/>
        <w:numPr>
          <w:ilvl w:val="0"/>
          <w:numId w:val="6"/>
        </w:numPr>
        <w:rPr/>
      </w:pPr>
      <w:del w:id="754" w:author="Julia Zanforlin" w:date="2001-10-03T20:45:00Z">
        <w:r>
          <w:rPr>
            <w:lang w:val="es-ES"/>
          </w:rPr>
          <w:delText>Non-governmental organizations should be encouraged to prepare medium-size projects and to utilize the small grants programme administered by UNDP</w:delText>
        </w:r>
      </w:del>
      <w:ins w:id="755" w:author="Julia Zanforlin" w:date="2001-10-03T20:45:00Z">
        <w:r>
          <w:rPr>
            <w:lang w:val="es-ES"/>
          </w:rPr>
          <w:t>debería instarse a organizaciones no gubernamentales a que preparen proyectos de tamaño medio y a que hagan uso del programa de donaciones pequeñas administrado por el PN</w:t>
        </w:r>
      </w:ins>
      <w:ins w:id="756" w:author="Preferred Customer" w:date="2001-10-05T19:00:00Z">
        <w:r>
          <w:rPr>
            <w:lang w:val="es-ES"/>
          </w:rPr>
          <w:t>U</w:t>
        </w:r>
      </w:ins>
      <w:ins w:id="757" w:author="Julia Zanforlin" w:date="2001-10-03T20:45:00Z">
        <w:r>
          <w:rPr>
            <w:lang w:val="es-ES"/>
          </w:rPr>
          <w:t>D</w:t>
        </w:r>
      </w:ins>
      <w:ins w:id="758" w:author="Julia Zanforlin" w:date="2001-10-03T20:45:00Z">
        <w:del w:id="759" w:author="Preferred Customer" w:date="2001-10-05T19:00:00Z">
          <w:r>
            <w:rPr>
              <w:lang w:val="es-ES"/>
            </w:rPr>
            <w:delText>U</w:delText>
          </w:r>
        </w:del>
      </w:ins>
      <w:r>
        <w:rPr>
          <w:lang w:val="es-ES"/>
        </w:rPr>
        <w:t xml:space="preserve">. </w:t>
      </w:r>
    </w:p>
    <w:p>
      <w:pPr>
        <w:pStyle w:val="Para1"/>
        <w:numPr>
          <w:ilvl w:val="0"/>
          <w:numId w:val="5"/>
        </w:numPr>
        <w:rPr/>
      </w:pPr>
      <w:del w:id="760" w:author="Julia Zanforlin" w:date="2001-10-03T20:46:00Z">
        <w:bookmarkStart w:id="5" w:name="_Ref524246357"/>
        <w:r>
          <w:rPr>
            <w:lang w:val="es-ES"/>
          </w:rPr>
          <w:delText>In paragraph</w:delText>
        </w:r>
      </w:del>
      <w:ins w:id="761" w:author="Julia Zanforlin" w:date="2001-10-03T20:46:00Z">
        <w:r>
          <w:rPr>
            <w:lang w:val="es-ES"/>
          </w:rPr>
          <w:t>En el párrafo</w:t>
        </w:r>
      </w:ins>
      <w:r>
        <w:rPr>
          <w:lang w:val="es-ES"/>
        </w:rPr>
        <w:t xml:space="preserve"> 7 </w:t>
      </w:r>
      <w:del w:id="762" w:author="Julia Zanforlin" w:date="2001-10-03T20:46:00Z">
        <w:r>
          <w:rPr>
            <w:lang w:val="es-ES"/>
          </w:rPr>
          <w:delText>of its decision</w:delText>
        </w:r>
      </w:del>
      <w:ins w:id="763" w:author="Julia Zanforlin" w:date="2001-10-03T20:46:00Z">
        <w:r>
          <w:rPr>
            <w:lang w:val="es-ES"/>
          </w:rPr>
          <w:t>de su Decisión</w:t>
        </w:r>
      </w:ins>
      <w:r>
        <w:rPr>
          <w:lang w:val="es-ES"/>
        </w:rPr>
        <w:t xml:space="preserve"> V/23, </w:t>
      </w:r>
      <w:del w:id="764" w:author="Julia Zanforlin" w:date="2001-10-03T20:46:00Z">
        <w:r>
          <w:rPr>
            <w:lang w:val="es-ES"/>
          </w:rPr>
          <w:delText xml:space="preserve">the Conference of the Parties requested the Subsidiary Body on Scientific, Technical and Technological Advice (SBSTTA) to establish an ad hoc technical expert group to, </w:delText>
        </w:r>
      </w:del>
      <w:del w:id="765" w:author="Julia Zanforlin" w:date="2001-10-03T20:46:00Z">
        <w:r>
          <w:rPr>
            <w:i/>
            <w:iCs/>
            <w:lang w:val="es-ES"/>
          </w:rPr>
          <w:delText>inter alia</w:delText>
        </w:r>
      </w:del>
      <w:del w:id="766" w:author="Julia Zanforlin" w:date="2001-10-03T20:46:00Z">
        <w:r>
          <w:rPr>
            <w:lang w:val="es-ES"/>
          </w:rPr>
          <w:delText>, further advance the assessment of the status and trends of biodiversity of dry and sub-humid lands, the work on the goods and services of dry and sub-humid land biodiversity on indicators on factors affecting biodiversity and on the socio-economic impacts of its loss.  The expert group should also assess the impacts of the specific measures taken for the conservation and sustainable use of biodiversity and for the support of sustainable livelihoods and to assess priorities at the regional and global levels</w:delText>
        </w:r>
      </w:del>
      <w:ins w:id="767" w:author="Julia Zanforlin" w:date="2001-10-03T20:46:00Z">
        <w:r>
          <w:rPr>
            <w:lang w:val="es-ES"/>
          </w:rPr>
          <w:t xml:space="preserve">la Conferencia de las Partes pidió al Órgano subsidiario de asesoramiento científico, técnico y tecnológico (OSACTT) que estableciera un grupo técnico especial de expertos encargado, entre otras cosas, de profundizar en la evaluación de la situación y tendencias de la diversidad biológica de tierras áridas y subhúmedas, la labor sobre bienes y servicios de la diversidad biológica de tierras subhúmedas respecto a indicadores, y </w:t>
        </w:r>
      </w:ins>
      <w:ins w:id="768" w:author="Julia Zanforlin" w:date="2001-10-03T20:46:00Z">
        <w:del w:id="769" w:author="Preferred Customer" w:date="2001-10-05T19:46:00Z">
          <w:r>
            <w:rPr>
              <w:lang w:val="es-ES"/>
            </w:rPr>
            <w:delText xml:space="preserve">a </w:delText>
          </w:r>
        </w:del>
      </w:ins>
      <w:ins w:id="770" w:author="Julia Zanforlin" w:date="2001-10-03T20:46:00Z">
        <w:r>
          <w:rPr>
            <w:lang w:val="es-ES"/>
          </w:rPr>
          <w:t>factores que influyen en la diversidad biol</w:t>
        </w:r>
      </w:ins>
      <w:ins w:id="771" w:author="Julia Zanforlin" w:date="2001-10-03T20:48:00Z">
        <w:r>
          <w:rPr>
            <w:lang w:val="es-ES"/>
          </w:rPr>
          <w:t xml:space="preserve">ógica y </w:t>
        </w:r>
      </w:ins>
      <w:ins w:id="772" w:author="Julia Zanforlin" w:date="2001-10-03T20:48:00Z">
        <w:del w:id="773" w:author="Preferred Customer" w:date="2001-10-05T19:46:00Z">
          <w:r>
            <w:rPr>
              <w:lang w:val="es-ES"/>
            </w:rPr>
            <w:delText xml:space="preserve">respecto a </w:delText>
          </w:r>
        </w:del>
      </w:ins>
      <w:ins w:id="774" w:author="Julia Zanforlin" w:date="2001-10-03T20:48:00Z">
        <w:r>
          <w:rPr>
            <w:lang w:val="es-ES"/>
          </w:rPr>
          <w:t>los impactos socioeconómicos de su pérdida. El grupo de expertos debería también evaluar los impactos de determinadas medidas adoptadas para la conservación y utilización sostenible de la diversidad biológica y para prestar apoyo a medios de vida sostenibles y evaluar las prioridades a nivel regional y mundial</w:t>
        </w:r>
      </w:ins>
      <w:r>
        <w:rPr>
          <w:lang w:val="es-ES"/>
        </w:rPr>
        <w:t>.</w:t>
      </w:r>
      <w:bookmarkEnd w:id="5"/>
      <w:r>
        <w:rPr>
          <w:lang w:val="es-ES"/>
        </w:rPr>
        <w:t xml:space="preserve"> </w:t>
      </w:r>
    </w:p>
    <w:p>
      <w:pPr>
        <w:pStyle w:val="Para1"/>
        <w:numPr>
          <w:ilvl w:val="0"/>
          <w:numId w:val="5"/>
        </w:numPr>
        <w:rPr>
          <w:rFonts w:ascii="Courier;Courier New" w:hAnsi="Courier;Courier New" w:cs="Courier;Courier New"/>
          <w:sz w:val="20"/>
          <w:lang w:val="es-ES"/>
        </w:rPr>
      </w:pPr>
      <w:del w:id="775" w:author="Julia Zanforlin" w:date="2001-10-03T20:49:00Z">
        <w:r>
          <w:rPr>
            <w:lang w:val="es-ES"/>
          </w:rPr>
          <w:delText>A progress report on the status of this ad hoc technical expert group is provided in the note by the Executive Secretary</w:delText>
        </w:r>
      </w:del>
      <w:ins w:id="776" w:author="Julia Zanforlin" w:date="2001-10-03T20:49:00Z">
        <w:r>
          <w:rPr>
            <w:lang w:val="es-ES"/>
          </w:rPr>
          <w:t>En la nota del Secretario Ejecutivo</w:t>
        </w:r>
      </w:ins>
      <w:r>
        <w:rPr>
          <w:lang w:val="es-ES"/>
        </w:rPr>
        <w:t xml:space="preserve"> (UNEP/CBD/SBSTTA/7/2) </w:t>
      </w:r>
      <w:del w:id="777" w:author="Julia Zanforlin" w:date="2001-10-03T20:49:00Z">
        <w:r>
          <w:rPr>
            <w:lang w:val="es-ES"/>
          </w:rPr>
          <w:delText>being circulated under item</w:delText>
        </w:r>
      </w:del>
      <w:ins w:id="778" w:author="Julia Zanforlin" w:date="2001-10-03T20:49:00Z">
        <w:r>
          <w:rPr>
            <w:lang w:val="es-ES"/>
          </w:rPr>
          <w:t>que está siendo remitida en relación con el tema</w:t>
        </w:r>
      </w:ins>
      <w:r>
        <w:rPr>
          <w:lang w:val="es-ES"/>
        </w:rPr>
        <w:t xml:space="preserve"> 3.1 </w:t>
      </w:r>
      <w:del w:id="779" w:author="Julia Zanforlin" w:date="2001-10-03T20:49:00Z">
        <w:r>
          <w:rPr>
            <w:lang w:val="es-ES"/>
          </w:rPr>
          <w:delText>of the provisional agenda for the seventh meeting of SBSTTA</w:delText>
        </w:r>
      </w:del>
      <w:ins w:id="780" w:author="Julia Zanforlin" w:date="2001-10-03T20:49:00Z">
        <w:r>
          <w:rPr>
            <w:lang w:val="es-ES"/>
          </w:rPr>
          <w:t>del programa provisional de la séptima reunión del OSACTT se presenta un informe sobre la marcha de las actividades en cuanto a la situación de este grupo técnico especial de expertos</w:t>
        </w:r>
      </w:ins>
      <w:r>
        <w:rPr>
          <w:lang w:val="es-ES"/>
        </w:rPr>
        <w:t xml:space="preserve">. </w:t>
      </w:r>
    </w:p>
    <w:p>
      <w:pPr>
        <w:pStyle w:val="Heading1multiline"/>
        <w:ind w:left="1843" w:right="571" w:hanging="567"/>
        <w:rPr>
          <w:rFonts w:ascii="Courier;Courier New" w:hAnsi="Courier;Courier New" w:cs="Courier;Courier New"/>
          <w:b w:val="false"/>
          <w:b w:val="false"/>
          <w:sz w:val="20"/>
          <w:lang w:val="es-ES"/>
        </w:rPr>
      </w:pPr>
      <w:bookmarkStart w:id="6" w:name="__RefHeading___Toc526783058"/>
      <w:bookmarkEnd w:id="6"/>
      <w:r>
        <w:rPr>
          <w:lang w:val="es-ES"/>
        </w:rPr>
        <w:t>III.</w:t>
        <w:tab/>
      </w:r>
      <w:del w:id="781" w:author="Julia Zanforlin" w:date="2001-10-03T20:49:00Z">
        <w:r>
          <w:rPr>
            <w:lang w:val="es-ES"/>
          </w:rPr>
          <w:delText>REVIEW OF the ACTIVITIES of the secretariats of the convention on biological diversity and the convention to combat desertification</w:delText>
        </w:r>
      </w:del>
      <w:ins w:id="782" w:author="Julia Zanforlin" w:date="2001-10-03T20:49:00Z">
        <w:r>
          <w:rPr>
            <w:lang w:val="es-ES"/>
          </w:rPr>
          <w:t>EXAMEN DE LAS ACTIVIDADES EMPRENDIDAS POR LAS SECRETARÍAS DEL CONVENIO SOBRE LA DIVERSIDAD BIOLÓGICA Y DE LA CONVENCIÓN DE LUCHA CONTRA LA DESERTIFICACIÓN</w:t>
        </w:r>
      </w:ins>
    </w:p>
    <w:p>
      <w:pPr>
        <w:pStyle w:val="Para1"/>
        <w:numPr>
          <w:ilvl w:val="0"/>
          <w:numId w:val="5"/>
        </w:numPr>
        <w:rPr/>
      </w:pPr>
      <w:del w:id="783" w:author="Julia Zanforlin" w:date="2001-10-03T20:50:00Z">
        <w:r>
          <w:rPr>
            <w:lang w:val="es-ES"/>
          </w:rPr>
          <w:delText>Under activity 1 of the proposed elements for the joint work programme, the secretariats of the two conventions shall review and identify overlaps and/or gaps in the past and ongoing activities under  the three programme elements: assessments, targeted actions and joint reporting through jointly agreed procedures.  However, the two secretariats are still in the process of developing the agreed procedures, and the analysis reported here is very preliminary, focusing mainly on the activities of the Secretariat of the Convention on Biological Diversity</w:delText>
        </w:r>
      </w:del>
      <w:ins w:id="784" w:author="Julia Zanforlin" w:date="2001-10-03T20:50:00Z">
        <w:r>
          <w:rPr>
            <w:lang w:val="es-ES"/>
          </w:rPr>
          <w:t>En relación con la actividad 1 de los elementos propuestos para el programa de trabajo conjunto, las Secretarías de ambos convenios examinarán y determinarán superposiciones y/o lagunas en las actividades pasadas y en curso en virtud de los tres elementos del programa: evaluación, medidas que constituyen el blanco y notificación conjunta mediante procedimientos conjuntamente convenidos. Sin embargo, ambas secretar</w:t>
        </w:r>
      </w:ins>
      <w:ins w:id="785" w:author="Julia Zanforlin" w:date="2001-10-03T20:52:00Z">
        <w:r>
          <w:rPr>
            <w:lang w:val="es-ES"/>
          </w:rPr>
          <w:t xml:space="preserve">ías están todavía en trámites de elaborar los procedimientos convenidos y el análisis del presente informe es muy preliminar, concentrándose principalmente en las actividades de la Secretaría del </w:t>
        </w:r>
      </w:ins>
      <w:ins w:id="786" w:author="Julia Zanforlin" w:date="2001-10-03T20:52:00Z">
        <w:del w:id="787" w:author="Preferred Customer" w:date="2001-10-05T20:01:00Z">
          <w:r>
            <w:rPr>
              <w:lang w:val="es-ES"/>
            </w:rPr>
            <w:delText>Convenio sobre la diversidad biológica</w:delText>
          </w:r>
        </w:del>
      </w:ins>
      <w:ins w:id="788" w:author="Preferred Customer" w:date="2001-10-05T20:01:00Z">
        <w:r>
          <w:rPr>
            <w:lang w:val="es-ES"/>
          </w:rPr>
          <w:t>Convenio sobre la Diversidad Biológica</w:t>
        </w:r>
      </w:ins>
      <w:r>
        <w:rPr>
          <w:lang w:val="es-ES"/>
        </w:rPr>
        <w:t xml:space="preserve">.  </w:t>
      </w:r>
    </w:p>
    <w:p>
      <w:pPr>
        <w:pStyle w:val="Para1"/>
        <w:numPr>
          <w:ilvl w:val="0"/>
          <w:numId w:val="5"/>
        </w:numPr>
        <w:rPr/>
      </w:pPr>
      <w:del w:id="789" w:author="Julia Zanforlin" w:date="2001-10-03T20:53:00Z">
        <w:r>
          <w:rPr>
            <w:lang w:val="es-ES"/>
          </w:rPr>
          <w:delText>In accordance with the above, past and ongoing activities of the two secretariats were reviewed under 10 activities of the joint work programme</w:delText>
        </w:r>
      </w:del>
      <w:ins w:id="790" w:author="Julia Zanforlin" w:date="2001-10-03T20:53:00Z">
        <w:r>
          <w:rPr>
            <w:lang w:val="es-ES"/>
          </w:rPr>
          <w:t>Conforme a lo precedente, se examinaron las actividades pasadas y en curso de ambas secretarías en relación con las diez actividades del programa de trabajo conjunto</w:t>
        </w:r>
      </w:ins>
      <w:r>
        <w:rPr>
          <w:lang w:val="es-ES"/>
        </w:rPr>
        <w:t xml:space="preserve">: </w:t>
      </w:r>
    </w:p>
    <w:p>
      <w:pPr>
        <w:pStyle w:val="Headingplainbold1"/>
        <w:rPr>
          <w:lang w:val="es-ES"/>
        </w:rPr>
      </w:pPr>
      <w:del w:id="791" w:author="Julia Zanforlin" w:date="2001-10-03T20:53:00Z">
        <w:r>
          <w:rPr>
            <w:lang w:val="es-ES"/>
          </w:rPr>
          <w:delText xml:space="preserve">A. </w:delText>
          <w:tab/>
          <w:delText>Assessments</w:delText>
        </w:r>
      </w:del>
      <w:ins w:id="792" w:author="Julia Zanforlin" w:date="2001-10-03T20:53:00Z">
        <w:bookmarkStart w:id="7" w:name="__RefHeading___Toc526783059"/>
        <w:r>
          <w:rPr>
            <w:lang w:val="es-ES"/>
          </w:rPr>
          <w:t xml:space="preserve">A. </w:t>
          <w:tab/>
          <w:t>Evaluaciones</w:t>
        </w:r>
      </w:ins>
      <w:bookmarkEnd w:id="7"/>
    </w:p>
    <w:p>
      <w:pPr>
        <w:pStyle w:val="Heading4"/>
        <w:rPr>
          <w:lang w:val="es-ES"/>
        </w:rPr>
      </w:pPr>
      <w:del w:id="793" w:author="Julia Zanforlin" w:date="2001-10-03T20:53:00Z">
        <w:r>
          <w:rPr>
            <w:lang w:val="es-ES"/>
          </w:rPr>
          <w:delText xml:space="preserve">Activity </w:delText>
        </w:r>
      </w:del>
      <w:ins w:id="794" w:author="Julia Zanforlin" w:date="2001-10-03T20:53:00Z">
        <w:bookmarkStart w:id="8" w:name="__RefHeading___Toc526783060"/>
        <w:r>
          <w:rPr>
            <w:lang w:val="es-ES"/>
          </w:rPr>
          <w:t xml:space="preserve">Actividad </w:t>
        </w:r>
      </w:ins>
      <w:r>
        <w:rPr>
          <w:lang w:val="es-ES"/>
        </w:rPr>
        <w:t xml:space="preserve">1: </w:t>
      </w:r>
      <w:del w:id="795" w:author="Julia Zanforlin" w:date="2001-10-03T20:53:00Z">
        <w:r>
          <w:rPr>
            <w:lang w:val="es-ES"/>
          </w:rPr>
          <w:delText>Assessment of the status and trends of biodiversity in dry and sub-humid lands and the effectiveness of conservation measures</w:delText>
        </w:r>
      </w:del>
      <w:ins w:id="796" w:author="Julia Zanforlin" w:date="2001-10-03T20:53:00Z">
        <w:r>
          <w:rPr>
            <w:lang w:val="es-ES"/>
          </w:rPr>
          <w:t>Evaluación de la situación y tendencias de la diversidad biológica de las zonas áridas y subhúmedas y la eficacia de las medidas de conservación</w:t>
        </w:r>
      </w:ins>
      <w:bookmarkEnd w:id="8"/>
    </w:p>
    <w:p>
      <w:pPr>
        <w:pStyle w:val="Para1"/>
        <w:numPr>
          <w:ilvl w:val="0"/>
          <w:numId w:val="5"/>
        </w:numPr>
        <w:rPr>
          <w:bCs/>
          <w:lang w:val="es-ES"/>
        </w:rPr>
      </w:pPr>
      <w:del w:id="797" w:author="Julia Zanforlin" w:date="2001-10-03T20:54:00Z">
        <w:r>
          <w:rPr>
            <w:lang w:val="es-ES"/>
          </w:rPr>
          <w:delText>In accordance with the recommendation</w:delText>
        </w:r>
      </w:del>
      <w:ins w:id="798" w:author="Julia Zanforlin" w:date="2001-10-03T20:54:00Z">
        <w:r>
          <w:rPr>
            <w:lang w:val="es-ES"/>
          </w:rPr>
          <w:t>De conformidad con la recomendación</w:t>
        </w:r>
      </w:ins>
      <w:r>
        <w:rPr>
          <w:lang w:val="es-ES"/>
        </w:rPr>
        <w:t xml:space="preserve"> I/6 </w:t>
      </w:r>
      <w:del w:id="799" w:author="Julia Zanforlin" w:date="2001-10-03T20:54:00Z">
        <w:r>
          <w:rPr>
            <w:lang w:val="es-ES"/>
          </w:rPr>
          <w:delText>of SBSTTA and decision</w:delText>
        </w:r>
      </w:del>
      <w:ins w:id="800" w:author="Julia Zanforlin" w:date="2001-10-03T20:54:00Z">
        <w:r>
          <w:rPr>
            <w:lang w:val="es-ES"/>
          </w:rPr>
          <w:t>del OSACTT y de la Decisión</w:t>
        </w:r>
      </w:ins>
      <w:r>
        <w:rPr>
          <w:lang w:val="es-ES"/>
        </w:rPr>
        <w:t xml:space="preserve"> II/1 </w:t>
      </w:r>
      <w:del w:id="801" w:author="Julia Zanforlin" w:date="2001-10-03T20:54:00Z">
        <w:r>
          <w:rPr>
            <w:lang w:val="es-ES"/>
          </w:rPr>
          <w:delText xml:space="preserve">of the Conference of the Parties, the Global Biodiversity Outlook, is currently under preparation by the Secretariat of the Convention on Biological Diversity and will be distributed for consideration by SBSTTA at its seventh meeting.  The Global Biodiversity Outlook provides information on, </w:delText>
        </w:r>
      </w:del>
      <w:del w:id="802" w:author="Julia Zanforlin" w:date="2001-10-03T20:54:00Z">
        <w:r>
          <w:rPr>
            <w:i/>
            <w:iCs/>
            <w:lang w:val="es-ES"/>
          </w:rPr>
          <w:delText>inter alia,</w:delText>
        </w:r>
      </w:del>
      <w:del w:id="803" w:author="Julia Zanforlin" w:date="2001-10-03T20:54:00Z">
        <w:r>
          <w:rPr>
            <w:lang w:val="es-ES"/>
          </w:rPr>
          <w:delText xml:space="preserve"> dry and sub-humid land ecosystems under the following headings:  (i) types of dry and sub-humid lands; (ii) major values and uses of drylands; (iii) major impacts on drylands; and (iv) status and trends in species in dry and sub-humid lands.  It also provides a list of GEF-funded biodiversity projects in the dry and sub-humid lands</w:delText>
        </w:r>
      </w:del>
      <w:ins w:id="804" w:author="Julia Zanforlin" w:date="2001-10-03T20:54:00Z">
        <w:r>
          <w:rPr>
            <w:lang w:val="es-ES"/>
          </w:rPr>
          <w:t xml:space="preserve">de la Conferencia de las Partes, está actualmente en preparación por parte de la Secretaría del </w:t>
        </w:r>
      </w:ins>
      <w:ins w:id="805" w:author="Julia Zanforlin" w:date="2001-10-03T20:54:00Z">
        <w:del w:id="806" w:author="Preferred Customer" w:date="2001-10-05T20:01:00Z">
          <w:r>
            <w:rPr>
              <w:lang w:val="es-ES"/>
            </w:rPr>
            <w:delText>Convenio sobre la diversidad biológica</w:delText>
          </w:r>
        </w:del>
      </w:ins>
      <w:ins w:id="807" w:author="Preferred Customer" w:date="2001-10-05T20:01:00Z">
        <w:r>
          <w:rPr>
            <w:lang w:val="es-ES"/>
          </w:rPr>
          <w:t>Convenio sobre la Diversidad Biológica</w:t>
        </w:r>
      </w:ins>
      <w:ins w:id="808" w:author="Julia Zanforlin" w:date="2001-10-03T20:54:00Z">
        <w:r>
          <w:rPr>
            <w:lang w:val="es-ES"/>
          </w:rPr>
          <w:t xml:space="preserve"> la </w:t>
        </w:r>
      </w:ins>
      <w:ins w:id="809" w:author="Preferred Customer" w:date="2001-10-05T19:48:00Z">
        <w:r>
          <w:rPr>
            <w:lang w:val="es-ES"/>
          </w:rPr>
          <w:t>P</w:t>
        </w:r>
      </w:ins>
      <w:ins w:id="810" w:author="Julia Zanforlin" w:date="2001-10-03T20:54:00Z">
        <w:del w:id="811" w:author="Preferred Customer" w:date="2001-10-05T19:48:00Z">
          <w:r>
            <w:rPr>
              <w:lang w:val="es-ES"/>
            </w:rPr>
            <w:delText>p</w:delText>
          </w:r>
        </w:del>
      </w:ins>
      <w:ins w:id="812" w:author="Julia Zanforlin" w:date="2001-10-03T20:54:00Z">
        <w:r>
          <w:rPr>
            <w:lang w:val="es-ES"/>
          </w:rPr>
          <w:t xml:space="preserve">erspectiva mundial sobre diversidad biológica y será distribuida para ser considerada por el OSACTT en su séptima reunión. La </w:t>
        </w:r>
      </w:ins>
      <w:ins w:id="813" w:author="Preferred Customer" w:date="2001-10-05T19:48:00Z">
        <w:r>
          <w:rPr>
            <w:lang w:val="es-ES"/>
          </w:rPr>
          <w:t>P</w:t>
        </w:r>
      </w:ins>
      <w:ins w:id="814" w:author="Julia Zanforlin" w:date="2001-10-03T20:55:00Z">
        <w:del w:id="815" w:author="Preferred Customer" w:date="2001-10-05T19:48:00Z">
          <w:r>
            <w:rPr>
              <w:lang w:val="es-ES"/>
            </w:rPr>
            <w:delText>p</w:delText>
          </w:r>
        </w:del>
      </w:ins>
      <w:ins w:id="816" w:author="Julia Zanforlin" w:date="2001-10-03T20:55:00Z">
        <w:r>
          <w:rPr>
            <w:lang w:val="es-ES"/>
          </w:rPr>
          <w:t>erspectiva mundial sobre diversidad biológica proporciona información, entre otros elementos, sobre los ecosistemas de tierras áridas y subhúmedas en relación con los siguientes títulos: i) tipos de tierras áridas y subhúmedas; ii) valores y usos principales de las tierras áridas; iii) impactos principales en las tierras áridas; y iv) situación y tendencias de las especies de tierras áridas y subhúmedas. También se proporciona una lista de proyectos sobre diversidad biológica financiados por el FMAM en tierras áridas y subhúmedas</w:t>
        </w:r>
      </w:ins>
      <w:r>
        <w:rPr>
          <w:lang w:val="es-ES"/>
        </w:rPr>
        <w:t xml:space="preserve">.  </w:t>
      </w:r>
    </w:p>
    <w:p>
      <w:pPr>
        <w:pStyle w:val="Para1"/>
        <w:numPr>
          <w:ilvl w:val="0"/>
          <w:numId w:val="5"/>
        </w:numPr>
        <w:rPr/>
      </w:pPr>
      <w:del w:id="817" w:author="Julia Zanforlin" w:date="2001-10-03T20:57:00Z">
        <w:r>
          <w:rPr>
            <w:lang w:val="es-ES"/>
          </w:rPr>
          <w:delText>A note by the Executive Secretary on assessments of the Status and trends and options for conservation and sustainable use of terrestrial biological diversity: dryland, Mediterranean, arid, semi-arid, grassland and savannah ecosystems</w:delText>
        </w:r>
      </w:del>
      <w:ins w:id="818" w:author="Julia Zanforlin" w:date="2001-10-03T20:57:00Z">
        <w:r>
          <w:rPr>
            <w:lang w:val="es-ES"/>
          </w:rPr>
          <w:t>En una</w:t>
        </w:r>
      </w:ins>
      <w:r>
        <w:rPr>
          <w:lang w:val="es-ES"/>
        </w:rPr>
        <w:t xml:space="preserve"> </w:t>
      </w:r>
      <w:ins w:id="819" w:author="Julia Zanforlin" w:date="2001-10-03T20:57:00Z">
        <w:r>
          <w:rPr>
            <w:lang w:val="es-ES"/>
          </w:rPr>
          <w:t xml:space="preserve">nota del Secretario Ejecutivo sobre evaluaciones de la situación y tendencias y de las opciones para la conservación y utilización sostenible de la diversidad biológica terrestre: ecosistemas de tierras secas, mediterráneas, áridas, semiáridas, de pastizales y de sabana </w:t>
        </w:r>
      </w:ins>
      <w:r>
        <w:rPr>
          <w:lang w:val="es-ES"/>
        </w:rPr>
        <w:t xml:space="preserve">(UNEP/CBD/SBSTTA/4/7), </w:t>
      </w:r>
      <w:del w:id="820" w:author="Julia Zanforlin" w:date="2001-10-03T20:58:00Z">
        <w:r>
          <w:rPr>
            <w:lang w:val="es-ES"/>
          </w:rPr>
          <w:delText>prepared for the fourth meeting of SBSTTA, held in June 1999, provided information on the biodiversity of dry and sub-humid lands under the following headings: (i) the relationships between the various ecosystem sub-components; (ii) specific problems and issues in identification, monitoring and assessment; (iii) an overview of the species present; (iv) major impacts on biodiversity; (v) current status of biodiversity ; and (vi) conservation measures</w:delText>
        </w:r>
      </w:del>
      <w:ins w:id="821" w:author="Julia Zanforlin" w:date="2001-10-03T20:58:00Z">
        <w:r>
          <w:rPr>
            <w:lang w:val="es-ES"/>
          </w:rPr>
          <w:t>preparada para la cuarta reunión del OSACTT, celebrada en junio de 1999, se proporciona información sobre la diversidad biológica de tierras áridas y subhúmedas en relación con los siguientes títulos: i) la relación entre los diversos subcomponentes de los ecosistemas; ii) problemas y asuntos específicos en cuanto a determinación, supervisión y evaluación; iii) una reseña de las especies presentes; iv) impactos principales en la diversidad biológica; v) situación actual de la diversidad biológica; y vi) medidas de conservación</w:t>
        </w:r>
      </w:ins>
      <w:r>
        <w:rPr>
          <w:lang w:val="es-ES"/>
        </w:rPr>
        <w:t>.</w:t>
      </w:r>
    </w:p>
    <w:p>
      <w:pPr>
        <w:pStyle w:val="Para1"/>
        <w:numPr>
          <w:ilvl w:val="0"/>
          <w:numId w:val="5"/>
        </w:numPr>
        <w:rPr/>
      </w:pPr>
      <w:del w:id="822" w:author="Julia Zanforlin" w:date="2001-10-03T20:59:00Z">
        <w:r>
          <w:rPr>
            <w:lang w:val="es-ES"/>
          </w:rPr>
          <w:delText>At the thematic programme network workshop on desertification monitoring and assessment, held in China in July 1999 under the Convention to Combat Desertification, it was emphasized that desertification leads to biodiversity loss and, hence, an assessment of desertification indirectly provides information on the status of biodiversity and the consequences of its loss.  One of the workshop’s objectives was to build capacity of countries in monitoring and assessment of biodiversity loss associated with desertification in the dry and sub-humid lands</w:delText>
        </w:r>
      </w:del>
      <w:ins w:id="823" w:author="Julia Zanforlin" w:date="2001-10-03T20:59:00Z">
        <w:r>
          <w:rPr>
            <w:lang w:val="es-ES"/>
          </w:rPr>
          <w:t>En el taller de la red de programas temáticos sobre supervisión y evaluación de la desertificación, celebrado en China en junio de 1999 bajo la Convención de lucha contra la desertificación, se destacó que la desertificación lleva a la pérdida de la diversidad biológica y que, por consiguiente</w:t>
        </w:r>
      </w:ins>
      <w:ins w:id="824" w:author="Julia Zanforlin" w:date="2001-10-03T21:01:00Z">
        <w:r>
          <w:rPr>
            <w:lang w:val="es-ES"/>
          </w:rPr>
          <w:t>, una evaluación de la desertificación proporciona indirectamente información sobre la situación de la diversidad biológica y las consecuencias de su pérdida. Uno de los objetivos del taller fue la creación de capacidad en países respecto a la supervisión y evaluación de la pérdida de la diversidad biológica asociada a la desertificación en tierras áridas y subhúmedas</w:t>
        </w:r>
      </w:ins>
      <w:r>
        <w:rPr>
          <w:lang w:val="es-ES"/>
        </w:rPr>
        <w:t>.</w:t>
      </w:r>
    </w:p>
    <w:p>
      <w:pPr>
        <w:pStyle w:val="Para1"/>
        <w:numPr>
          <w:ilvl w:val="0"/>
          <w:numId w:val="5"/>
        </w:numPr>
        <w:rPr/>
      </w:pPr>
      <w:del w:id="825" w:author="Julia Zanforlin" w:date="2001-10-03T21:02:00Z">
        <w:r>
          <w:rPr>
            <w:lang w:val="es-ES"/>
          </w:rPr>
          <w:delText>The Global Taxonomy Initiative</w:delText>
        </w:r>
      </w:del>
      <w:ins w:id="826" w:author="Julia Zanforlin" w:date="2001-10-03T21:02:00Z">
        <w:r>
          <w:rPr>
            <w:lang w:val="es-ES"/>
          </w:rPr>
          <w:t>La Iniciativa mundial sobre taxonomía</w:t>
        </w:r>
      </w:ins>
      <w:r>
        <w:rPr>
          <w:lang w:val="es-ES"/>
        </w:rPr>
        <w:t xml:space="preserve"> (</w:t>
      </w:r>
      <w:del w:id="827" w:author="Julia Zanforlin" w:date="2001-10-03T21:02:00Z">
        <w:r>
          <w:rPr>
            <w:lang w:val="es-ES"/>
          </w:rPr>
          <w:delText>GTI</w:delText>
        </w:r>
      </w:del>
      <w:ins w:id="828" w:author="Julia Zanforlin" w:date="2001-10-03T21:02:00Z">
        <w:r>
          <w:rPr>
            <w:lang w:val="es-ES"/>
          </w:rPr>
          <w:t>IMT</w:t>
        </w:r>
      </w:ins>
      <w:r>
        <w:rPr>
          <w:lang w:val="es-ES"/>
        </w:rPr>
        <w:t xml:space="preserve">), </w:t>
      </w:r>
      <w:del w:id="829" w:author="Julia Zanforlin" w:date="2001-10-03T21:02:00Z">
        <w:r>
          <w:rPr>
            <w:lang w:val="es-ES"/>
          </w:rPr>
          <w:delText>launched under the Convention on Biological Diversity in accordance with decision V/9 of the Conference of the Parties, is currently under implementation and will contribute to the assessment of the status of biodiversity in dry and sub-humid lands by addressing:  (i) the lack of taxonomic information on the identity of components of biological diversity in many regions; and (ii) the need to build capacity for taxonomic activities, especially in developing countries. Further information on the GTI was provided in the note by the Executive Secretary on the subject prepared for the sixth meeting of SBSTTA</w:delText>
        </w:r>
      </w:del>
      <w:ins w:id="830" w:author="Julia Zanforlin" w:date="2001-10-03T21:02:00Z">
        <w:r>
          <w:rPr>
            <w:lang w:val="es-ES"/>
          </w:rPr>
          <w:t xml:space="preserve">lanzada en el marco del </w:t>
        </w:r>
      </w:ins>
      <w:ins w:id="831" w:author="Julia Zanforlin" w:date="2001-10-03T21:02:00Z">
        <w:del w:id="832" w:author="Preferred Customer" w:date="2001-10-05T20:01:00Z">
          <w:r>
            <w:rPr>
              <w:lang w:val="es-ES"/>
            </w:rPr>
            <w:delText>Convenio sobre la diversidad biológica</w:delText>
          </w:r>
        </w:del>
      </w:ins>
      <w:ins w:id="833" w:author="Preferred Customer" w:date="2001-10-05T20:01:00Z">
        <w:r>
          <w:rPr>
            <w:lang w:val="es-ES"/>
          </w:rPr>
          <w:t>Convenio sobre la Diversidad Biológica</w:t>
        </w:r>
      </w:ins>
      <w:ins w:id="834" w:author="Julia Zanforlin" w:date="2001-10-03T21:02:00Z">
        <w:r>
          <w:rPr>
            <w:lang w:val="es-ES"/>
          </w:rPr>
          <w:t xml:space="preserve"> de conformidad con la Decisión V/9 de la Conferencia de las Partes, está actualmente en</w:t>
        </w:r>
      </w:ins>
      <w:r>
        <w:rPr>
          <w:lang w:val="es-ES"/>
        </w:rPr>
        <w:t xml:space="preserve"> </w:t>
      </w:r>
      <w:ins w:id="835" w:author="Julia Zanforlin" w:date="2001-10-03T21:03:00Z">
        <w:r>
          <w:rPr>
            <w:lang w:val="es-ES"/>
          </w:rPr>
          <w:t xml:space="preserve">ejecución y contribuirá a la evaluación de la situación de la diversidad biológica en las tierras áridas y subhúmedas atendiendo: i) a la falta de información taxonómica sobre la identidad de componentes de la diversidad biológica en muchas regiones; ii) a la necesidad de crear la capacidad para actividades taxonómicas, especialmente en los países en desarrollo. Se proporciona ulterior información sobre la IMT en la nota del Secretario Ejecutivo sobre el tema preparada para la sexta reunión del OSACTT </w:t>
        </w:r>
      </w:ins>
      <w:r>
        <w:rPr>
          <w:lang w:val="es-ES"/>
        </w:rPr>
        <w:t xml:space="preserve">(UNEP/CBD/SBSTTA/6/10).    </w:t>
      </w:r>
    </w:p>
    <w:p>
      <w:pPr>
        <w:pStyle w:val="Para1"/>
        <w:numPr>
          <w:ilvl w:val="0"/>
          <w:numId w:val="5"/>
        </w:numPr>
        <w:rPr/>
      </w:pPr>
      <w:del w:id="836" w:author="Julia Zanforlin" w:date="2001-10-03T21:13:00Z">
        <w:r>
          <w:rPr>
            <w:lang w:val="es-ES"/>
          </w:rPr>
          <w:delText>In line with paragraph</w:delText>
        </w:r>
      </w:del>
      <w:ins w:id="837" w:author="Julia Zanforlin" w:date="2001-10-03T21:13:00Z">
        <w:r>
          <w:rPr>
            <w:lang w:val="es-ES"/>
          </w:rPr>
          <w:t>En consonancia con el párrafo</w:t>
        </w:r>
      </w:ins>
      <w:r>
        <w:rPr>
          <w:lang w:val="es-ES"/>
        </w:rPr>
        <w:t xml:space="preserve"> 7 </w:t>
      </w:r>
      <w:del w:id="838" w:author="Julia Zanforlin" w:date="2001-10-03T21:13:00Z">
        <w:r>
          <w:rPr>
            <w:lang w:val="es-ES"/>
          </w:rPr>
          <w:delText>of decision</w:delText>
        </w:r>
      </w:del>
      <w:ins w:id="839" w:author="Julia Zanforlin" w:date="2001-10-03T21:13:00Z">
        <w:r>
          <w:rPr>
            <w:lang w:val="es-ES"/>
          </w:rPr>
          <w:t>de la Decisión</w:t>
        </w:r>
      </w:ins>
      <w:r>
        <w:rPr>
          <w:lang w:val="es-ES"/>
        </w:rPr>
        <w:t xml:space="preserve"> V/23, </w:t>
      </w:r>
      <w:del w:id="840" w:author="Julia Zanforlin" w:date="2001-10-03T21:13:00Z">
        <w:r>
          <w:rPr>
            <w:lang w:val="es-ES"/>
          </w:rPr>
          <w:delText>SBSTTA has established an ad hoc technical expert group on dry and sub-humid lands (see para. </w:delText>
        </w:r>
      </w:del>
      <w:del w:id="841" w:author="Julia Zanforlin" w:date="2001-10-03T21:13:00Z">
        <w:r>
          <w:rPr>
            <w:lang w:val="es-ES"/>
          </w:rPr>
          <w:fldChar w:fldCharType="begin"/>
        </w:r>
        <w:r>
          <w:rPr>
            <w:lang w:val="es-ES"/>
          </w:rPr>
          <w:delInstrText xml:space="preserve"> REF _Ref524246357 \r \h </w:delInstrText>
        </w:r>
        <w:r>
          <w:rPr>
            <w:lang w:val="es-ES"/>
          </w:rPr>
          <w:fldChar w:fldCharType="separate"/>
        </w:r>
        <w:r>
          <w:rPr>
            <w:lang w:val="es-ES"/>
          </w:rPr>
          <w:delText>11</w:delText>
        </w:r>
        <w:r>
          <w:rPr>
            <w:lang w:val="es-ES"/>
          </w:rPr>
          <w:fldChar w:fldCharType="end"/>
        </w:r>
      </w:del>
      <w:del w:id="842" w:author="Julia Zanforlin" w:date="2001-10-03T21:13:00Z">
        <w:r>
          <w:rPr>
            <w:lang w:val="es-ES"/>
          </w:rPr>
          <w:delText xml:space="preserve"> above), and a meeting of this group is planned for early 2002, in Montreal</w:delText>
        </w:r>
      </w:del>
      <w:ins w:id="843" w:author="Julia Zanforlin" w:date="2001-10-03T21:13:00Z">
        <w:r>
          <w:rPr>
            <w:lang w:val="es-ES"/>
          </w:rPr>
          <w:t>el OSACTT ha establecido un grupo técnico especial de expertos sobre zonas áridas y subhúmedas (véase el párr. 11 precedente) y se proyecta una reunión de este grupo a principios de 2002 en Montreal</w:t>
        </w:r>
      </w:ins>
      <w:r>
        <w:rPr>
          <w:lang w:val="es-ES"/>
        </w:rPr>
        <w:t>.</w:t>
      </w:r>
    </w:p>
    <w:p>
      <w:pPr>
        <w:pStyle w:val="Para1"/>
        <w:numPr>
          <w:ilvl w:val="0"/>
          <w:numId w:val="5"/>
        </w:numPr>
        <w:rPr/>
      </w:pPr>
      <w:del w:id="844" w:author="Julia Zanforlin" w:date="2001-10-03T21:14:00Z">
        <w:r>
          <w:rPr>
            <w:lang w:val="es-ES"/>
          </w:rPr>
          <w:delText>In accordance with the recommendation adopted at its sixth meeting for a scientific assessment of invasive alien species</w:delText>
        </w:r>
      </w:del>
      <w:ins w:id="845" w:author="Julia Zanforlin" w:date="2001-10-03T21:14:00Z">
        <w:r>
          <w:rPr>
            <w:lang w:val="es-ES"/>
          </w:rPr>
          <w:t>De conformidad con las recomendaciones adoptadas en su sexta reunión para evaluación científica de especies exóticas invasoras</w:t>
        </w:r>
      </w:ins>
      <w:r>
        <w:rPr>
          <w:lang w:val="es-ES"/>
        </w:rPr>
        <w:t xml:space="preserve"> (</w:t>
      </w:r>
      <w:del w:id="846" w:author="Julia Zanforlin" w:date="2001-10-03T21:14:00Z">
        <w:r>
          <w:rPr>
            <w:lang w:val="es-ES"/>
          </w:rPr>
          <w:delText xml:space="preserve">see </w:delText>
        </w:r>
      </w:del>
      <w:ins w:id="847" w:author="Julia Zanforlin" w:date="2001-10-03T21:14:00Z">
        <w:r>
          <w:rPr>
            <w:lang w:val="es-ES"/>
          </w:rPr>
          <w:t xml:space="preserve">véase </w:t>
        </w:r>
      </w:ins>
      <w:r>
        <w:rPr>
          <w:lang w:val="es-ES"/>
        </w:rPr>
        <w:t xml:space="preserve">UNEP/CBD/COP/6/3), </w:t>
      </w:r>
      <w:del w:id="848" w:author="Julia Zanforlin" w:date="2001-10-03T21:14:00Z">
        <w:r>
          <w:rPr>
            <w:lang w:val="es-ES"/>
          </w:rPr>
          <w:delText>SBSTTA plans to initiate a pilot assessment study on the impact of invasive alien species.  In the project briefs prepared by the Executive Secretary dry and sub-humid lands is one of the thematic areas to be covered by the study.  The objective of the study is to prepare an ecosystem-approach assessment of the impacts of invasive alien species. It will also identify alien species that are key threats and their most important impacts on the biodiversity of dry and sub-humid lands</w:delText>
        </w:r>
      </w:del>
      <w:ins w:id="849" w:author="Julia Zanforlin" w:date="2001-10-03T21:14:00Z">
        <w:r>
          <w:rPr>
            <w:lang w:val="es-ES"/>
          </w:rPr>
          <w:t xml:space="preserve">el OSACTT proyecta iniciar un estudio piloto de evaluación sobre el impacto de las especies exóticas invasoras. En las reseñas sobre el proyecto preparadas por el Secretario Ejecutivo el tema de las tierras áridas y subhúmedas es una de las esferas temáticas por atender en el estudio. El objetivo del estudio es preparar una evaluación con el enfoque </w:t>
        </w:r>
      </w:ins>
      <w:ins w:id="850" w:author="Julia Zanforlin" w:date="2001-10-03T21:16:00Z">
        <w:r>
          <w:rPr>
            <w:lang w:val="es-ES"/>
          </w:rPr>
          <w:t>por ecosistemas acerca de los impactos de las especies exóticas invasoras. Se determinarán las especies exóticas invasoras que constituyen amenazas importantes y sus principales impactos en la diversidad biológica de las tierras áridas y subhúmedas</w:t>
        </w:r>
      </w:ins>
      <w:r>
        <w:rPr>
          <w:lang w:val="es-ES"/>
        </w:rPr>
        <w:t>.</w:t>
      </w:r>
    </w:p>
    <w:p>
      <w:pPr>
        <w:pStyle w:val="Para1"/>
        <w:numPr>
          <w:ilvl w:val="0"/>
          <w:numId w:val="5"/>
        </w:numPr>
        <w:rPr/>
      </w:pPr>
      <w:del w:id="851" w:author="Julia Zanforlin" w:date="2001-10-03T21:16:00Z">
        <w:r>
          <w:rPr>
            <w:lang w:val="es-ES"/>
          </w:rPr>
          <w:delText>The Secretariat of the Convention on Biological Diversity is currently in the process of reviewing national reports submitted by Parties, and compiling relevant information on the biodiversity of dry and sub-humid lands.  This review will provide information on dry and sub-humid lands under the following topics:  (i) status and trends; (ii) effectiveness of existing conservation measures; (iii) benefits derived from biodiversity; (iv) socio-economic consequences of biodiversity loss; and (v) best management practices, including use of indigenous knowledge</w:delText>
        </w:r>
      </w:del>
      <w:ins w:id="852" w:author="Julia Zanforlin" w:date="2001-10-03T21:16:00Z">
        <w:r>
          <w:rPr>
            <w:lang w:val="es-ES"/>
          </w:rPr>
          <w:t xml:space="preserve">La Secretaría del </w:t>
        </w:r>
      </w:ins>
      <w:ins w:id="853" w:author="Julia Zanforlin" w:date="2001-10-03T21:16:00Z">
        <w:del w:id="854" w:author="Preferred Customer" w:date="2001-10-05T20:01:00Z">
          <w:r>
            <w:rPr>
              <w:lang w:val="es-ES"/>
            </w:rPr>
            <w:delText>Convenio sobre la diversidad biológica</w:delText>
          </w:r>
        </w:del>
      </w:ins>
      <w:ins w:id="855" w:author="Preferred Customer" w:date="2001-10-05T20:01:00Z">
        <w:r>
          <w:rPr>
            <w:lang w:val="es-ES"/>
          </w:rPr>
          <w:t>Convenio sobre la Diversidad Biológica</w:t>
        </w:r>
      </w:ins>
      <w:ins w:id="856" w:author="Julia Zanforlin" w:date="2001-10-03T21:16:00Z">
        <w:r>
          <w:rPr>
            <w:lang w:val="es-ES"/>
          </w:rPr>
          <w:t xml:space="preserve"> está en la actualidad en trámites de examinar los informes nacionales presentados por las Partes, y de recopilar información pertinente sobre la diversidad biológica de tierras áridas y subhúmedas. En este examen se proporcionará información sobre tierras áridas y subhúmedas bajo los siguientes temas: i) situación y tendencias; ii) eficacia de las actuales medidas de conservaci</w:t>
        </w:r>
      </w:ins>
      <w:ins w:id="857" w:author="Julia Zanforlin" w:date="2001-10-03T21:18:00Z">
        <w:r>
          <w:rPr>
            <w:lang w:val="es-ES"/>
          </w:rPr>
          <w:t>ón; iii) beneficios procedentes de la diversidad biológica; iv) consecuencias socioeconómicas de la pérdida de la diversidad biológica; y v) prácticas óptimas de gestión, incluido el uso de los conocimientos indígenas.</w:t>
        </w:r>
      </w:ins>
      <w:r>
        <w:rPr>
          <w:lang w:val="es-ES"/>
        </w:rPr>
        <w:t xml:space="preserve">  </w:t>
      </w:r>
    </w:p>
    <w:p>
      <w:pPr>
        <w:pStyle w:val="Para1"/>
        <w:numPr>
          <w:ilvl w:val="0"/>
          <w:numId w:val="5"/>
        </w:numPr>
        <w:rPr/>
      </w:pPr>
      <w:del w:id="858" w:author="Julia Zanforlin" w:date="2001-10-03T21:18:00Z">
        <w:r>
          <w:rPr>
            <w:lang w:val="es-ES"/>
          </w:rPr>
          <w:delText>The guidelines developed in the note by the Executive Secretary on further development of guidelines for incorporating biodiversity related issues into the procedures of environmental impact assessment and strategic environmental assessment</w:delText>
        </w:r>
      </w:del>
      <w:ins w:id="859" w:author="Julia Zanforlin" w:date="2001-10-03T21:18:00Z">
        <w:r>
          <w:rPr>
            <w:lang w:val="es-ES"/>
          </w:rPr>
          <w:t>La</w:t>
        </w:r>
      </w:ins>
      <w:ins w:id="860" w:author="Julia Zanforlin" w:date="2001-10-03T21:18:00Z">
        <w:del w:id="861" w:author="Preferred Customer" w:date="2001-10-05T19:50:00Z">
          <w:r>
            <w:rPr>
              <w:lang w:val="es-ES"/>
            </w:rPr>
            <w:delText>s</w:delText>
          </w:r>
        </w:del>
      </w:ins>
      <w:ins w:id="862" w:author="Julia Zanforlin" w:date="2001-10-03T21:18:00Z">
        <w:r>
          <w:rPr>
            <w:lang w:val="es-ES"/>
          </w:rPr>
          <w:t xml:space="preserve"> </w:t>
        </w:r>
      </w:ins>
      <w:ins w:id="863" w:author="Preferred Customer" w:date="2001-10-05T19:50:00Z">
        <w:r>
          <w:rPr>
            <w:lang w:val="es-ES"/>
          </w:rPr>
          <w:t>orientación</w:t>
        </w:r>
      </w:ins>
      <w:ins w:id="864" w:author="Julia Zanforlin" w:date="2001-10-03T21:18:00Z">
        <w:del w:id="865" w:author="Preferred Customer" w:date="2001-10-05T19:50:00Z">
          <w:r>
            <w:rPr>
              <w:lang w:val="es-ES"/>
            </w:rPr>
            <w:delText>directrices</w:delText>
          </w:r>
        </w:del>
      </w:ins>
      <w:ins w:id="866" w:author="Julia Zanforlin" w:date="2001-10-03T21:18:00Z">
        <w:r>
          <w:rPr>
            <w:lang w:val="es-ES"/>
          </w:rPr>
          <w:t xml:space="preserve"> preparada</w:t>
        </w:r>
      </w:ins>
      <w:ins w:id="867" w:author="Julia Zanforlin" w:date="2001-10-03T21:18:00Z">
        <w:del w:id="868" w:author="Preferred Customer" w:date="2001-10-05T19:50:00Z">
          <w:r>
            <w:rPr>
              <w:lang w:val="es-ES"/>
            </w:rPr>
            <w:delText>s</w:delText>
          </w:r>
        </w:del>
      </w:ins>
      <w:ins w:id="869" w:author="Julia Zanforlin" w:date="2001-10-03T21:18:00Z">
        <w:r>
          <w:rPr>
            <w:lang w:val="es-ES"/>
          </w:rPr>
          <w:t xml:space="preserve"> en la nota del Secretario Ejecutivo sobre elaboración ulterior de las directrices para incorporar los asuntos relacionados con la diversidad biológica a los procedimientos de evaluación del impacto ambiental y de la evaluación ambiental estratégica</w:t>
        </w:r>
      </w:ins>
      <w:r>
        <w:rPr>
          <w:lang w:val="es-ES"/>
        </w:rPr>
        <w:t xml:space="preserve"> (UNEP/CBD/SBSTTA/7/13) </w:t>
      </w:r>
      <w:del w:id="870" w:author="Julia Zanforlin" w:date="2001-10-03T21:19:00Z">
        <w:r>
          <w:rPr>
            <w:lang w:val="es-ES"/>
          </w:rPr>
          <w:delText>will contribute to the incorporation of biodiversity issues into such assessments of the status of biodiversity, including in the dry and sub-humid lands</w:delText>
        </w:r>
      </w:del>
      <w:ins w:id="871" w:author="Julia Zanforlin" w:date="2001-10-03T21:19:00Z">
        <w:r>
          <w:rPr>
            <w:lang w:val="es-ES"/>
          </w:rPr>
          <w:t>contribuirá</w:t>
        </w:r>
      </w:ins>
      <w:ins w:id="872" w:author="Julia Zanforlin" w:date="2001-10-03T21:19:00Z">
        <w:del w:id="873" w:author="Preferred Customer" w:date="2001-10-05T19:51:00Z">
          <w:r>
            <w:rPr>
              <w:lang w:val="es-ES"/>
            </w:rPr>
            <w:delText>n</w:delText>
          </w:r>
        </w:del>
      </w:ins>
      <w:ins w:id="874" w:author="Julia Zanforlin" w:date="2001-10-03T21:19:00Z">
        <w:r>
          <w:rPr>
            <w:lang w:val="es-ES"/>
          </w:rPr>
          <w:t xml:space="preserve"> a la incorporación de las cuestiones de diversidad biológica a tales evaluaciones de la situación de la diversidad biológica, incluidas las tierras áridas y subhúmedas</w:t>
        </w:r>
      </w:ins>
      <w:r>
        <w:rPr>
          <w:lang w:val="es-ES"/>
        </w:rPr>
        <w:t>.</w:t>
      </w:r>
    </w:p>
    <w:p>
      <w:pPr>
        <w:pStyle w:val="Para1"/>
        <w:numPr>
          <w:ilvl w:val="0"/>
          <w:numId w:val="5"/>
        </w:numPr>
        <w:rPr>
          <w:lang w:val="es-ES"/>
        </w:rPr>
      </w:pPr>
      <w:del w:id="875" w:author="Julia Zanforlin" w:date="2001-10-03T21:20:00Z">
        <w:r>
          <w:rPr>
            <w:bCs/>
            <w:lang w:val="es-ES"/>
          </w:rPr>
          <w:delText xml:space="preserve">The </w:delText>
        </w:r>
      </w:del>
      <w:del w:id="876" w:author="Julia Zanforlin" w:date="2001-10-03T21:20:00Z">
        <w:r>
          <w:rPr>
            <w:lang w:val="es-ES"/>
          </w:rPr>
          <w:delText xml:space="preserve">thematic programme networks </w:delText>
        </w:r>
      </w:del>
      <w:del w:id="877" w:author="Julia Zanforlin" w:date="2001-10-03T21:20:00Z">
        <w:r>
          <w:rPr>
            <w:bCs/>
            <w:lang w:val="es-ES"/>
          </w:rPr>
          <w:delText>workshop on ecological monitoring, natural resources mapping, remote-sensing and early-warning systems to be held in 2002 under the auspices of the Convention to Combat Desertification will contribute directly to enhancing global capacity for the assessment of the status of biodiversity in the dry and sub-humid lands including quantitative information of the extent of land affected and biodiversity loss incurred</w:delText>
        </w:r>
      </w:del>
      <w:ins w:id="878" w:author="Julia Zanforlin" w:date="2001-10-03T21:20:00Z">
        <w:r>
          <w:rPr>
            <w:bCs/>
            <w:lang w:val="es-ES"/>
          </w:rPr>
          <w:t>El taller sobre redes de programas temáticos sobre supervisión ecológica, y traslado de mapas de recursos naturales, teledetección y sistemas de aviso temprano por celebrar en 2002</w:t>
        </w:r>
      </w:ins>
      <w:ins w:id="879" w:author="Preferred Customer" w:date="2001-10-05T19:51:00Z">
        <w:r>
          <w:rPr>
            <w:bCs/>
            <w:lang w:val="es-ES"/>
          </w:rPr>
          <w:t>,</w:t>
        </w:r>
      </w:ins>
      <w:ins w:id="880" w:author="Julia Zanforlin" w:date="2001-10-03T21:20:00Z">
        <w:r>
          <w:rPr>
            <w:bCs/>
            <w:lang w:val="es-ES"/>
          </w:rPr>
          <w:t xml:space="preserve"> bajo los auspicios de la Convención de lucha contra la desertificación contribuirá directamente a mejorar la capacidad mundial en cuanto a evaluar la situación de la diversidad biológica en las tierras áridas y subhúmedas</w:t>
        </w:r>
      </w:ins>
      <w:ins w:id="881" w:author="Preferred Customer" w:date="2001-10-05T19:51:00Z">
        <w:r>
          <w:rPr>
            <w:bCs/>
            <w:lang w:val="es-ES"/>
          </w:rPr>
          <w:t>,</w:t>
        </w:r>
      </w:ins>
      <w:ins w:id="882" w:author="Julia Zanforlin" w:date="2001-10-03T21:21:00Z">
        <w:r>
          <w:rPr>
            <w:bCs/>
            <w:lang w:val="es-ES"/>
          </w:rPr>
          <w:t xml:space="preserve"> incluida la información cuantitativa sobre la amplitud de tierras afectadas por pérdida de</w:t>
        </w:r>
      </w:ins>
      <w:ins w:id="883" w:author="Preferred Customer" w:date="2001-10-05T19:51:00Z">
        <w:r>
          <w:rPr>
            <w:bCs/>
            <w:lang w:val="es-ES"/>
          </w:rPr>
          <w:t xml:space="preserve"> la</w:t>
        </w:r>
      </w:ins>
      <w:ins w:id="884" w:author="Julia Zanforlin" w:date="2001-10-03T21:22:00Z">
        <w:r>
          <w:rPr>
            <w:bCs/>
            <w:lang w:val="es-ES"/>
          </w:rPr>
          <w:t xml:space="preserve"> diversidad biológica</w:t>
        </w:r>
      </w:ins>
      <w:r>
        <w:rPr>
          <w:bCs/>
          <w:lang w:val="es-ES"/>
        </w:rPr>
        <w:t xml:space="preserve">.    </w:t>
      </w:r>
    </w:p>
    <w:p>
      <w:pPr>
        <w:pStyle w:val="Heading4"/>
        <w:rPr>
          <w:lang w:val="es-ES"/>
        </w:rPr>
      </w:pPr>
      <w:del w:id="885" w:author="Julia Zanforlin" w:date="2001-10-03T21:22:00Z">
        <w:r>
          <w:rPr>
            <w:lang w:val="es-ES"/>
          </w:rPr>
          <w:delText xml:space="preserve">Activity </w:delText>
        </w:r>
      </w:del>
      <w:ins w:id="886" w:author="Julia Zanforlin" w:date="2001-10-03T21:22:00Z">
        <w:bookmarkStart w:id="9" w:name="__RefHeading___Toc526783061"/>
        <w:r>
          <w:rPr>
            <w:lang w:val="es-ES"/>
          </w:rPr>
          <w:t xml:space="preserve">Actividad </w:t>
        </w:r>
      </w:ins>
      <w:r>
        <w:rPr>
          <w:lang w:val="es-ES"/>
        </w:rPr>
        <w:t xml:space="preserve">2:  </w:t>
      </w:r>
      <w:del w:id="887" w:author="Julia Zanforlin" w:date="2001-10-03T21:22:00Z">
        <w:r>
          <w:rPr>
            <w:lang w:val="es-ES"/>
          </w:rPr>
          <w:delText>Identification of specific areas of value and/or under threat</w:delText>
        </w:r>
      </w:del>
      <w:ins w:id="888" w:author="Julia Zanforlin" w:date="2001-10-03T21:22:00Z">
        <w:r>
          <w:rPr>
            <w:lang w:val="es-ES"/>
          </w:rPr>
          <w:t>Determinación de las zonas específicas de valor y/o amenazadas</w:t>
        </w:r>
      </w:ins>
      <w:bookmarkEnd w:id="9"/>
    </w:p>
    <w:p>
      <w:pPr>
        <w:pStyle w:val="Para1"/>
        <w:numPr>
          <w:ilvl w:val="0"/>
          <w:numId w:val="5"/>
        </w:numPr>
        <w:rPr/>
      </w:pPr>
      <w:del w:id="889" w:author="Julia Zanforlin" w:date="2001-10-03T21:23:00Z">
        <w:r>
          <w:rPr>
            <w:lang w:val="es-ES"/>
          </w:rPr>
          <w:delText>In accordance with paragraph</w:delText>
        </w:r>
      </w:del>
      <w:ins w:id="890" w:author="Julia Zanforlin" w:date="2001-10-03T21:23:00Z">
        <w:r>
          <w:rPr>
            <w:lang w:val="es-ES"/>
          </w:rPr>
          <w:t>De conformidad con el párrafo</w:t>
        </w:r>
      </w:ins>
      <w:r>
        <w:rPr>
          <w:lang w:val="es-ES"/>
        </w:rPr>
        <w:t xml:space="preserve"> 8 </w:t>
      </w:r>
      <w:del w:id="891" w:author="Julia Zanforlin" w:date="2001-10-03T21:23:00Z">
        <w:r>
          <w:rPr>
            <w:lang w:val="es-ES"/>
          </w:rPr>
          <w:delText>of decision</w:delText>
        </w:r>
      </w:del>
      <w:ins w:id="892" w:author="Julia Zanforlin" w:date="2001-10-03T21:23:00Z">
        <w:r>
          <w:rPr>
            <w:lang w:val="es-ES"/>
          </w:rPr>
          <w:t>de la Decisión</w:t>
        </w:r>
      </w:ins>
      <w:r>
        <w:rPr>
          <w:lang w:val="es-ES"/>
        </w:rPr>
        <w:t xml:space="preserve"> V/23, </w:t>
      </w:r>
      <w:del w:id="893" w:author="Julia Zanforlin" w:date="2001-10-03T21:23:00Z">
        <w:r>
          <w:rPr>
            <w:lang w:val="es-ES"/>
          </w:rPr>
          <w:delText>the secretariats of the Convention on Biological Diversity and the Convention to Combat Desertification have had consultations and agreed to hold joint liaison meetings in order to facilitate their collaborative activities.  Accordingly, a liaison group meeting was held in Bonn from 30 April to 2 May 2001, in which the following specific areas were identified as of particular value</w:delText>
        </w:r>
      </w:del>
      <w:ins w:id="894" w:author="Julia Zanforlin" w:date="2001-10-03T21:23:00Z">
        <w:r>
          <w:rPr>
            <w:lang w:val="es-ES"/>
          </w:rPr>
          <w:t xml:space="preserve">las secretarías del </w:t>
        </w:r>
      </w:ins>
      <w:ins w:id="895" w:author="Julia Zanforlin" w:date="2001-10-03T21:23:00Z">
        <w:del w:id="896" w:author="Preferred Customer" w:date="2001-10-05T20:01:00Z">
          <w:r>
            <w:rPr>
              <w:lang w:val="es-ES"/>
            </w:rPr>
            <w:delText>Convenio sobre la diversidad biológica</w:delText>
          </w:r>
        </w:del>
      </w:ins>
      <w:ins w:id="897" w:author="Preferred Customer" w:date="2001-10-05T20:01:00Z">
        <w:r>
          <w:rPr>
            <w:lang w:val="es-ES"/>
          </w:rPr>
          <w:t>Convenio sobre la Diversidad Biológica</w:t>
        </w:r>
      </w:ins>
      <w:ins w:id="898" w:author="Julia Zanforlin" w:date="2001-10-03T21:23:00Z">
        <w:r>
          <w:rPr>
            <w:lang w:val="es-ES"/>
          </w:rPr>
          <w:t xml:space="preserve"> y de la Convención de lucha contra la desertificación han celebrado consultas y convenido en celebrar reuniones de enlace conjuntas para facilitar sus actividades de colaboración. Por consiguiente, se celebró en Bonn del 30 de abril al 2 de mayo de 2001 una reunión de grupo de enlace durante la cual se determinaron como de valor particular las siguientes zonas espec</w:t>
        </w:r>
      </w:ins>
      <w:ins w:id="899" w:author="Julia Zanforlin" w:date="2001-10-03T21:25:00Z">
        <w:r>
          <w:rPr>
            <w:lang w:val="es-ES"/>
          </w:rPr>
          <w:t>íficas</w:t>
        </w:r>
      </w:ins>
      <w:r>
        <w:rPr>
          <w:lang w:val="es-ES"/>
        </w:rPr>
        <w:t xml:space="preserve">: </w:t>
      </w:r>
    </w:p>
    <w:p>
      <w:pPr>
        <w:pStyle w:val="Para2"/>
        <w:numPr>
          <w:ilvl w:val="0"/>
          <w:numId w:val="12"/>
        </w:numPr>
        <w:rPr/>
      </w:pPr>
      <w:del w:id="900" w:author="Julia Zanforlin" w:date="2001-10-03T21:25:00Z">
        <w:r>
          <w:rPr>
            <w:lang w:val="es-ES"/>
          </w:rPr>
          <w:delText>Rangelands</w:delText>
        </w:r>
      </w:del>
      <w:ins w:id="901" w:author="Julia Zanforlin" w:date="2001-10-03T21:25:00Z">
        <w:del w:id="902" w:author="Preferred Customer" w:date="2001-10-05T19:44:00Z">
          <w:r>
            <w:rPr>
              <w:lang w:val="es-ES"/>
            </w:rPr>
            <w:delText>meseta</w:delText>
          </w:r>
        </w:del>
      </w:ins>
      <w:ins w:id="903" w:author="Preferred Customer" w:date="2001-10-05T19:44:00Z">
        <w:r>
          <w:rPr>
            <w:lang w:val="es-ES"/>
          </w:rPr>
          <w:t>serranía</w:t>
        </w:r>
      </w:ins>
      <w:ins w:id="904" w:author="Julia Zanforlin" w:date="2001-10-03T21:25:00Z">
        <w:r>
          <w:rPr>
            <w:lang w:val="es-ES"/>
          </w:rPr>
          <w:t>s</w:t>
        </w:r>
      </w:ins>
      <w:r>
        <w:rPr>
          <w:lang w:val="es-ES"/>
        </w:rPr>
        <w:t xml:space="preserve">: </w:t>
      </w:r>
      <w:del w:id="905" w:author="Julia Zanforlin" w:date="2001-10-03T21:25:00Z">
        <w:r>
          <w:rPr>
            <w:lang w:val="es-ES"/>
          </w:rPr>
          <w:delText>largest extension, high species/genetic diversity richness</w:delText>
        </w:r>
      </w:del>
      <w:ins w:id="906" w:author="Julia Zanforlin" w:date="2001-10-03T21:25:00Z">
        <w:r>
          <w:rPr>
            <w:lang w:val="es-ES"/>
          </w:rPr>
          <w:t>máxima extensión, riqueza elevada de diversidad de especies y genética</w:t>
        </w:r>
      </w:ins>
      <w:r>
        <w:rPr>
          <w:lang w:val="es-ES"/>
        </w:rPr>
        <w:t>;</w:t>
      </w:r>
    </w:p>
    <w:p>
      <w:pPr>
        <w:pStyle w:val="Para2"/>
        <w:numPr>
          <w:ilvl w:val="0"/>
          <w:numId w:val="6"/>
        </w:numPr>
        <w:rPr/>
      </w:pPr>
      <w:del w:id="907" w:author="Julia Zanforlin" w:date="2001-10-03T21:25:00Z">
        <w:r>
          <w:rPr>
            <w:lang w:val="es-ES"/>
          </w:rPr>
          <w:delText>Desert margins</w:delText>
        </w:r>
      </w:del>
      <w:ins w:id="908" w:author="Julia Zanforlin" w:date="2001-10-03T21:25:00Z">
        <w:r>
          <w:rPr>
            <w:lang w:val="es-ES"/>
          </w:rPr>
          <w:t>márgenes del desierto</w:t>
        </w:r>
      </w:ins>
      <w:r>
        <w:rPr>
          <w:lang w:val="es-ES"/>
        </w:rPr>
        <w:t xml:space="preserve">: </w:t>
      </w:r>
      <w:del w:id="909" w:author="Julia Zanforlin" w:date="2001-10-03T21:26:00Z">
        <w:r>
          <w:rPr>
            <w:lang w:val="es-ES"/>
          </w:rPr>
          <w:delText>fragility, serve as areas of population over-spill from higher potential areas</w:delText>
        </w:r>
      </w:del>
      <w:ins w:id="910" w:author="Julia Zanforlin" w:date="2001-10-03T21:26:00Z">
        <w:r>
          <w:rPr>
            <w:lang w:val="es-ES"/>
          </w:rPr>
          <w:t>fragilidad, sirven como zonas de desbordamiento de la población desde zonas posiblemente más elevadas</w:t>
        </w:r>
      </w:ins>
      <w:r>
        <w:rPr>
          <w:lang w:val="es-ES"/>
        </w:rPr>
        <w:t>;</w:t>
      </w:r>
    </w:p>
    <w:p>
      <w:pPr>
        <w:pStyle w:val="Para2"/>
        <w:numPr>
          <w:ilvl w:val="0"/>
          <w:numId w:val="6"/>
        </w:numPr>
        <w:rPr>
          <w:lang w:val="es-ES"/>
        </w:rPr>
      </w:pPr>
      <w:del w:id="911" w:author="Julia Zanforlin" w:date="2001-10-03T21:26:00Z">
        <w:r>
          <w:rPr>
            <w:lang w:val="es-ES"/>
          </w:rPr>
          <w:delText>Key areas of species richness commonly referred to as “hot spots”: species richness, centres of crop origin and/or diversity; gene pools</w:delText>
        </w:r>
      </w:del>
      <w:ins w:id="912" w:author="Julia Zanforlin" w:date="2001-10-03T21:26:00Z">
        <w:r>
          <w:rPr>
            <w:lang w:val="es-ES"/>
          </w:rPr>
          <w:t>esferas importantes de riqueza de especies comúnmente denominadas como “puntos calientes”: riqueza de especies, centros de origen de cosechas y/o de diversidad</w:t>
        </w:r>
      </w:ins>
      <w:r>
        <w:rPr>
          <w:lang w:val="es-ES"/>
        </w:rPr>
        <w:t>;</w:t>
      </w:r>
      <w:ins w:id="913" w:author="Julia Zanforlin" w:date="2001-10-03T21:27:00Z">
        <w:r>
          <w:rPr>
            <w:lang w:val="es-ES"/>
          </w:rPr>
          <w:t xml:space="preserve"> fondo común de genes;</w:t>
        </w:r>
      </w:ins>
    </w:p>
    <w:p>
      <w:pPr>
        <w:pStyle w:val="Para2"/>
        <w:numPr>
          <w:ilvl w:val="0"/>
          <w:numId w:val="6"/>
        </w:numPr>
        <w:rPr/>
      </w:pPr>
      <w:del w:id="914" w:author="Julia Zanforlin" w:date="2001-10-03T21:27:00Z">
        <w:r>
          <w:rPr>
            <w:lang w:val="es-ES"/>
          </w:rPr>
          <w:delText>Protected areas/buffer zones</w:delText>
        </w:r>
      </w:del>
      <w:ins w:id="915" w:author="Julia Zanforlin" w:date="2001-10-03T21:27:00Z">
        <w:r>
          <w:rPr>
            <w:lang w:val="es-ES"/>
          </w:rPr>
          <w:t>zonas protegidas/zonas intermedias</w:t>
        </w:r>
      </w:ins>
      <w:r>
        <w:rPr>
          <w:lang w:val="es-ES"/>
        </w:rPr>
        <w:t>;</w:t>
      </w:r>
    </w:p>
    <w:p>
      <w:pPr>
        <w:pStyle w:val="Para2"/>
        <w:numPr>
          <w:ilvl w:val="0"/>
          <w:numId w:val="6"/>
        </w:numPr>
        <w:rPr/>
      </w:pPr>
      <w:del w:id="916" w:author="Julia Zanforlin" w:date="2001-10-03T21:27:00Z">
        <w:r>
          <w:rPr>
            <w:lang w:val="es-ES"/>
          </w:rPr>
          <w:delText>Parkland/cropping land: vulnerability / environment services</w:delText>
        </w:r>
      </w:del>
      <w:ins w:id="917" w:author="Julia Zanforlin" w:date="2001-10-03T21:27:00Z">
        <w:r>
          <w:rPr>
            <w:lang w:val="es-ES"/>
          </w:rPr>
          <w:t>tierras para parques/cosechas: vulnerabilidad/servicios ambientales</w:t>
        </w:r>
      </w:ins>
      <w:r>
        <w:rPr>
          <w:lang w:val="es-ES"/>
        </w:rPr>
        <w:t>;</w:t>
      </w:r>
    </w:p>
    <w:p>
      <w:pPr>
        <w:pStyle w:val="Para2"/>
        <w:numPr>
          <w:ilvl w:val="0"/>
          <w:numId w:val="6"/>
        </w:numPr>
        <w:rPr/>
      </w:pPr>
      <w:del w:id="918" w:author="Julia Zanforlin" w:date="2001-10-03T21:28:00Z">
        <w:r>
          <w:rPr>
            <w:lang w:val="es-ES"/>
          </w:rPr>
          <w:delText>Dryland forests: important refuge for wildlife; gene pools</w:delText>
        </w:r>
      </w:del>
      <w:ins w:id="919" w:author="Julia Zanforlin" w:date="2001-10-03T21:28:00Z">
        <w:r>
          <w:rPr>
            <w:lang w:val="es-ES"/>
          </w:rPr>
          <w:t>bosques en tierras áridas: refugio importante</w:t>
        </w:r>
      </w:ins>
      <w:ins w:id="920" w:author="Preferred Customer" w:date="2001-10-05T19:52:00Z">
        <w:r>
          <w:rPr>
            <w:lang w:val="es-ES"/>
          </w:rPr>
          <w:t xml:space="preserve"> </w:t>
        </w:r>
      </w:ins>
      <w:ins w:id="921" w:author="Julia Zanforlin" w:date="2001-10-03T21:28:00Z">
        <w:del w:id="922" w:author="Preferred Customer" w:date="2001-10-05T19:53:00Z">
          <w:r>
            <w:rPr>
              <w:lang w:val="es-ES"/>
            </w:rPr>
            <w:delText xml:space="preserve"> </w:delText>
          </w:r>
        </w:del>
      </w:ins>
      <w:ins w:id="923" w:author="Julia Zanforlin" w:date="2001-10-03T21:28:00Z">
        <w:r>
          <w:rPr>
            <w:lang w:val="es-ES"/>
          </w:rPr>
          <w:t>de vida silvestre: fondos comunes de genes</w:t>
        </w:r>
      </w:ins>
      <w:r>
        <w:rPr>
          <w:lang w:val="es-ES"/>
        </w:rPr>
        <w:t>;</w:t>
      </w:r>
    </w:p>
    <w:p>
      <w:pPr>
        <w:pStyle w:val="Para2"/>
        <w:numPr>
          <w:ilvl w:val="0"/>
          <w:numId w:val="6"/>
        </w:numPr>
        <w:rPr/>
      </w:pPr>
      <w:del w:id="924" w:author="Julia Zanforlin" w:date="2001-10-03T21:28:00Z">
        <w:r>
          <w:rPr>
            <w:lang w:val="es-ES"/>
          </w:rPr>
          <w:delText>Wetlands/oasis: node of development, migratory animals, interaction dry-wetlands (mangroves)</w:delText>
        </w:r>
      </w:del>
      <w:ins w:id="925" w:author="Julia Zanforlin" w:date="2001-10-03T21:28:00Z">
        <w:r>
          <w:rPr>
            <w:lang w:val="es-ES"/>
          </w:rPr>
          <w:t>humedales/o</w:t>
        </w:r>
      </w:ins>
      <w:ins w:id="926" w:author="Preferred Customer" w:date="2001-10-05T19:52:00Z">
        <w:r>
          <w:rPr>
            <w:lang w:val="es-ES"/>
          </w:rPr>
          <w:t>a</w:t>
        </w:r>
      </w:ins>
      <w:ins w:id="927" w:author="Julia Zanforlin" w:date="2001-10-03T21:28:00Z">
        <w:del w:id="928" w:author="Preferred Customer" w:date="2001-10-05T19:52:00Z">
          <w:r>
            <w:rPr>
              <w:lang w:val="es-ES"/>
            </w:rPr>
            <w:delText>a</w:delText>
          </w:r>
        </w:del>
      </w:ins>
      <w:ins w:id="929" w:author="Julia Zanforlin" w:date="2001-10-03T21:28:00Z">
        <w:r>
          <w:rPr>
            <w:lang w:val="es-ES"/>
          </w:rPr>
          <w:t>sis: nodo de desarrollo, animales migratorios, interacción de zonas áridas y de humedales (mangles)</w:t>
        </w:r>
      </w:ins>
      <w:r>
        <w:rPr>
          <w:lang w:val="es-ES"/>
        </w:rPr>
        <w:t>.</w:t>
      </w:r>
    </w:p>
    <w:p>
      <w:pPr>
        <w:pStyle w:val="Heading4"/>
        <w:rPr>
          <w:lang w:val="es-ES"/>
        </w:rPr>
      </w:pPr>
      <w:del w:id="930" w:author="Julia Zanforlin" w:date="2001-10-03T21:29:00Z">
        <w:r>
          <w:rPr>
            <w:lang w:val="es-ES"/>
          </w:rPr>
          <w:delText xml:space="preserve">Activity </w:delText>
        </w:r>
      </w:del>
      <w:ins w:id="931" w:author="Julia Zanforlin" w:date="2001-10-03T21:29:00Z">
        <w:bookmarkStart w:id="10" w:name="__RefHeading___Toc526783062"/>
        <w:r>
          <w:rPr>
            <w:lang w:val="es-ES"/>
          </w:rPr>
          <w:t xml:space="preserve">Actividad </w:t>
        </w:r>
      </w:ins>
      <w:r>
        <w:rPr>
          <w:lang w:val="es-ES"/>
        </w:rPr>
        <w:t xml:space="preserve">3:  </w:t>
      </w:r>
      <w:del w:id="932" w:author="Julia Zanforlin" w:date="2001-10-03T21:29:00Z">
        <w:r>
          <w:rPr>
            <w:lang w:val="es-ES"/>
          </w:rPr>
          <w:delText>Further development of indicators of the biological diversity of dry and sub-humid lands and its loss, for use in the assessment of status and trends</w:delText>
        </w:r>
      </w:del>
      <w:ins w:id="933" w:author="Julia Zanforlin" w:date="2001-10-03T21:29:00Z">
        <w:r>
          <w:rPr>
            <w:lang w:val="es-ES"/>
          </w:rPr>
          <w:t>Elaboración ulterior de indicadores de la diversidad biológica de las zonas secas y subhúmedas, y de su pérdida, a efectos de su utilización en la evaluación de su situación y de las tendencias</w:t>
        </w:r>
      </w:ins>
      <w:bookmarkEnd w:id="10"/>
    </w:p>
    <w:p>
      <w:pPr>
        <w:pStyle w:val="Para1"/>
        <w:numPr>
          <w:ilvl w:val="0"/>
          <w:numId w:val="5"/>
        </w:numPr>
        <w:rPr>
          <w:bCs/>
          <w:lang w:val="es-ES"/>
        </w:rPr>
      </w:pPr>
      <w:del w:id="934" w:author="Julia Zanforlin" w:date="2001-10-03T21:30:00Z">
        <w:r>
          <w:rPr>
            <w:lang w:val="es-ES"/>
          </w:rPr>
          <w:delText xml:space="preserve">The document entitled “Synthesis of Scientific and technical information, particularly with regard to the benchmarks and indicators used to measure progress, and an assessment thereof, contained in the reports received from country parties for consideration by the Committee on Science and Technology” </w:delText>
        </w:r>
      </w:del>
      <w:ins w:id="935" w:author="Julia Zanforlin" w:date="2001-10-03T21:30:00Z">
        <w:r>
          <w:rPr>
            <w:lang w:val="es-ES"/>
          </w:rPr>
          <w:t>El documento titulado “Síntesis de información científica y técnica”, particularmente respecto a hitos e indicadores utilizados para medir el progreso y una evaluación del mismo, figura en los informes recibidos de</w:t>
        </w:r>
      </w:ins>
      <w:ins w:id="936" w:author="Preferred Customer" w:date="2001-10-05T19:54:00Z">
        <w:r>
          <w:rPr>
            <w:lang w:val="es-ES"/>
          </w:rPr>
          <w:t xml:space="preserve"> países</w:t>
        </w:r>
      </w:ins>
      <w:ins w:id="937" w:author="Julia Zanforlin" w:date="2001-10-03T21:30:00Z">
        <w:r>
          <w:rPr>
            <w:lang w:val="es-ES"/>
          </w:rPr>
          <w:t xml:space="preserve"> Partes</w:t>
        </w:r>
      </w:ins>
      <w:ins w:id="938" w:author="Julia Zanforlin" w:date="2001-10-03T21:30:00Z">
        <w:del w:id="939" w:author="Preferred Customer" w:date="2001-10-05T19:54:00Z">
          <w:r>
            <w:rPr>
              <w:lang w:val="es-ES"/>
            </w:rPr>
            <w:delText xml:space="preserve"> que son países</w:delText>
          </w:r>
        </w:del>
      </w:ins>
      <w:ins w:id="940" w:author="Julia Zanforlin" w:date="2001-10-03T21:30:00Z">
        <w:r>
          <w:rPr>
            <w:lang w:val="es-ES"/>
          </w:rPr>
          <w:t xml:space="preserve"> para ser considerado por el “Comité de ciencia y tecnología” </w:t>
        </w:r>
      </w:ins>
      <w:r>
        <w:rPr>
          <w:lang w:val="es-ES"/>
        </w:rPr>
        <w:t xml:space="preserve">(ICCD/COP(4)/CST/5) </w:t>
      </w:r>
      <w:del w:id="941" w:author="Julia Zanforlin" w:date="2001-10-03T21:31:00Z">
        <w:r>
          <w:rPr>
            <w:lang w:val="es-ES"/>
          </w:rPr>
          <w:delText>of 3 November</w:delText>
        </w:r>
      </w:del>
      <w:ins w:id="942" w:author="Julia Zanforlin" w:date="2001-10-03T21:31:00Z">
        <w:r>
          <w:rPr>
            <w:lang w:val="es-ES"/>
          </w:rPr>
          <w:t>del 3 de noviembre de</w:t>
        </w:r>
      </w:ins>
      <w:r>
        <w:rPr>
          <w:lang w:val="es-ES"/>
        </w:rPr>
        <w:t xml:space="preserve"> 2000, </w:t>
      </w:r>
      <w:del w:id="943" w:author="Julia Zanforlin" w:date="2001-10-03T21:31:00Z">
        <w:r>
          <w:rPr>
            <w:lang w:val="es-ES"/>
          </w:rPr>
          <w:delText>is a synthesis of information on indicators and benchmarks in dry and sub-humid lands provided to the Secretariat of the Convention to Combat Desertification by countries.  Most developing countries have very little information on indicators and benchmarks but are in the process of developing them</w:delText>
        </w:r>
      </w:del>
      <w:ins w:id="944" w:author="Julia Zanforlin" w:date="2001-10-03T21:31:00Z">
        <w:r>
          <w:rPr>
            <w:lang w:val="es-ES"/>
          </w:rPr>
          <w:t>es una síntesis de información sobre indicadores e hitos en las tierras secas y subhúmedas proporcionada por países miembros de la Convención de lucha contra la desertificación. La mayoría de los países en desarrollo tienen apenas información sobre indicadores e hitos pero están en trámites de elaborarlos</w:t>
        </w:r>
      </w:ins>
      <w:r>
        <w:rPr>
          <w:lang w:val="es-ES"/>
        </w:rPr>
        <w:t>.</w:t>
      </w:r>
    </w:p>
    <w:p>
      <w:pPr>
        <w:pStyle w:val="Para1"/>
        <w:numPr>
          <w:ilvl w:val="0"/>
          <w:numId w:val="5"/>
        </w:numPr>
        <w:rPr/>
      </w:pPr>
      <w:del w:id="945" w:author="Julia Zanforlin" w:date="2001-10-03T21:32:00Z">
        <w:r>
          <w:rPr>
            <w:lang w:val="es-ES"/>
          </w:rPr>
          <w:delText>The note by the Executive Secretary on designing national level monitoring programmes and indicators</w:delText>
        </w:r>
      </w:del>
      <w:ins w:id="946" w:author="Julia Zanforlin" w:date="2001-10-03T21:32:00Z">
        <w:r>
          <w:rPr>
            <w:lang w:val="es-ES"/>
          </w:rPr>
          <w:t>La nota del Secretario Ejecutivo sobre el diseño de programas de supervisión a nivel nacional e indicadores</w:t>
        </w:r>
      </w:ins>
      <w:r>
        <w:rPr>
          <w:lang w:val="es-ES"/>
        </w:rPr>
        <w:t xml:space="preserve"> (UNEP/CBD/SBSTTA/7/12) </w:t>
      </w:r>
      <w:del w:id="947" w:author="Julia Zanforlin" w:date="2001-10-03T21:32:00Z">
        <w:r>
          <w:rPr>
            <w:lang w:val="es-ES"/>
          </w:rPr>
          <w:delText>covers dry and sub-humid lands.  Most developing countries are at a very early stage of developing indicators and benchmarks for assessment of biodiversity in the dry and sub-humid lands and hence this will contribute to further enhancement of efforts at the national level, under the umbrella of the joint work programme</w:delText>
        </w:r>
      </w:del>
      <w:ins w:id="948" w:author="Julia Zanforlin" w:date="2001-10-03T21:32:00Z">
        <w:r>
          <w:rPr>
            <w:lang w:val="es-ES"/>
          </w:rPr>
          <w:t>abarca las tierras áridas y subhúmedas. La mayoría de los países en desarrollo están en una etapa muy temprana de preparación de indicadores e hitos para la evaluación de</w:t>
        </w:r>
      </w:ins>
      <w:ins w:id="949" w:author="Preferred Customer" w:date="2001-10-05T19:55:00Z">
        <w:r>
          <w:rPr>
            <w:lang w:val="es-ES"/>
          </w:rPr>
          <w:t xml:space="preserve"> </w:t>
        </w:r>
      </w:ins>
      <w:ins w:id="950" w:author="Julia Zanforlin" w:date="2001-10-03T21:33:00Z">
        <w:r>
          <w:rPr>
            <w:lang w:val="es-ES"/>
          </w:rPr>
          <w:t>l</w:t>
        </w:r>
      </w:ins>
      <w:ins w:id="951" w:author="Julia Zanforlin" w:date="2001-10-03T21:33:00Z">
        <w:del w:id="952" w:author="Preferred Customer" w:date="2001-10-05T19:55:00Z">
          <w:r>
            <w:rPr>
              <w:lang w:val="es-ES"/>
            </w:rPr>
            <w:delText xml:space="preserve"> </w:delText>
          </w:r>
        </w:del>
      </w:ins>
      <w:ins w:id="953" w:author="Julia Zanforlin" w:date="2001-10-03T21:33:00Z">
        <w:r>
          <w:rPr>
            <w:lang w:val="es-ES"/>
          </w:rPr>
          <w:t>a diversidad biológica en las tierras áridas y subhúmedas y, por consiguiente, esto contribuirá a una mejora ulterior de sus esfuerzos a nivel nacional, a la sombra del programa de trabajo conjunto</w:t>
        </w:r>
      </w:ins>
      <w:r>
        <w:rPr>
          <w:lang w:val="es-ES"/>
        </w:rPr>
        <w:t xml:space="preserve">.     </w:t>
      </w:r>
    </w:p>
    <w:p>
      <w:pPr>
        <w:pStyle w:val="Heading4"/>
        <w:rPr>
          <w:lang w:val="es-ES"/>
        </w:rPr>
      </w:pPr>
      <w:del w:id="954" w:author="Julia Zanforlin" w:date="2001-10-03T21:33:00Z">
        <w:r>
          <w:rPr>
            <w:lang w:val="es-ES"/>
          </w:rPr>
          <w:delText xml:space="preserve">Activity </w:delText>
        </w:r>
      </w:del>
      <w:ins w:id="955" w:author="Julia Zanforlin" w:date="2001-10-03T21:33:00Z">
        <w:bookmarkStart w:id="11" w:name="__RefHeading___Toc526783063"/>
        <w:r>
          <w:rPr>
            <w:lang w:val="es-ES"/>
          </w:rPr>
          <w:t xml:space="preserve">Actividad </w:t>
        </w:r>
      </w:ins>
      <w:r>
        <w:rPr>
          <w:lang w:val="es-ES"/>
        </w:rPr>
        <w:t xml:space="preserve">4:  </w:t>
      </w:r>
      <w:del w:id="956" w:author="Julia Zanforlin" w:date="2001-10-03T21:34:00Z">
        <w:r>
          <w:rPr>
            <w:lang w:val="es-ES"/>
          </w:rPr>
          <w:delText>Building knowledge on ecosystem functioning</w:delText>
        </w:r>
      </w:del>
      <w:ins w:id="957" w:author="Julia Zanforlin" w:date="2001-10-03T21:34:00Z">
        <w:r>
          <w:rPr>
            <w:lang w:val="es-ES"/>
          </w:rPr>
          <w:t>Basar los conocimientos en el funcionamiento de los ecosistemas</w:t>
        </w:r>
      </w:ins>
      <w:bookmarkEnd w:id="11"/>
    </w:p>
    <w:p>
      <w:pPr>
        <w:pStyle w:val="Para1"/>
        <w:numPr>
          <w:ilvl w:val="0"/>
          <w:numId w:val="5"/>
        </w:numPr>
        <w:rPr/>
      </w:pPr>
      <w:del w:id="958" w:author="Julia Zanforlin" w:date="2001-10-03T21:34:00Z">
        <w:r>
          <w:rPr>
            <w:lang w:val="es-ES"/>
          </w:rPr>
          <w:delText>Climate change has very serious implications for biodiversity in dry and sub-humid lands, especially changes such as global warming.  Dry and sub-humid lands are already water-stressed and further climate changes which reduce water availability are likely to seriously affect the survival of plants and animals in this ecosystem.  The Ad Hoc Working Group on the Interlinkages between Biological Diversity and Climate Change established under the Convention on Biological Diversity will meet in Helsinki from 26 to 30 November 2001.  This meeting will contribute to a better understanding of the interlinkages between climate change and biodiversity in the dry and sub-humid lands</w:delText>
        </w:r>
      </w:del>
      <w:ins w:id="959" w:author="Julia Zanforlin" w:date="2001-10-03T21:34:00Z">
        <w:r>
          <w:rPr>
            <w:lang w:val="es-ES"/>
          </w:rPr>
          <w:t>El cambio climático tiene repercusiones muy graves para la diversidad biológica de tierras áridas y subhúmedas</w:t>
        </w:r>
      </w:ins>
      <w:ins w:id="960" w:author="Preferred Customer" w:date="2001-10-05T19:55:00Z">
        <w:r>
          <w:rPr>
            <w:lang w:val="es-ES"/>
          </w:rPr>
          <w:t>,</w:t>
        </w:r>
      </w:ins>
      <w:ins w:id="961" w:author="Julia Zanforlin" w:date="2001-10-03T21:34:00Z">
        <w:r>
          <w:rPr>
            <w:lang w:val="es-ES"/>
          </w:rPr>
          <w:t xml:space="preserve"> particularmente cambios tales como el calentamiento mundial. Las tierras áridas y subhúmedas están ya sufriendo una gran tensión de deficiencia de agua y los ulteriores cambios climáticos reducirán probablemente la disponibilidad de agua afectando seriamente la supervivencia de plantas y animales en este ecosistema. </w:t>
        </w:r>
      </w:ins>
      <w:ins w:id="962" w:author="Julia Zanforlin" w:date="2001-10-03T21:36:00Z">
        <w:r>
          <w:rPr>
            <w:lang w:val="es-ES"/>
          </w:rPr>
          <w:t>El grupo de trabajo especial sobre las relaciones mutuas entre la diversidad biológica y el cambio climático</w:t>
        </w:r>
      </w:ins>
      <w:ins w:id="963" w:author="Preferred Customer" w:date="2001-10-05T19:55:00Z">
        <w:r>
          <w:rPr>
            <w:lang w:val="es-ES"/>
          </w:rPr>
          <w:t>,</w:t>
        </w:r>
      </w:ins>
      <w:ins w:id="964" w:author="Julia Zanforlin" w:date="2001-10-03T21:36:00Z">
        <w:r>
          <w:rPr>
            <w:lang w:val="es-ES"/>
          </w:rPr>
          <w:t xml:space="preserve"> establecido en el marco del </w:t>
        </w:r>
      </w:ins>
      <w:ins w:id="965" w:author="Julia Zanforlin" w:date="2001-10-03T21:36:00Z">
        <w:del w:id="966" w:author="Preferred Customer" w:date="2001-10-05T20:01:00Z">
          <w:r>
            <w:rPr>
              <w:lang w:val="es-ES"/>
            </w:rPr>
            <w:delText>Convenio sobre la diversidad biológica</w:delText>
          </w:r>
        </w:del>
      </w:ins>
      <w:ins w:id="967" w:author="Preferred Customer" w:date="2001-10-05T20:01:00Z">
        <w:r>
          <w:rPr>
            <w:lang w:val="es-ES"/>
          </w:rPr>
          <w:t>Convenio sobre la Diversidad Biológica</w:t>
        </w:r>
      </w:ins>
      <w:ins w:id="968" w:author="Preferred Customer" w:date="2001-10-05T19:55:00Z">
        <w:r>
          <w:rPr>
            <w:lang w:val="es-ES"/>
          </w:rPr>
          <w:t>,</w:t>
        </w:r>
      </w:ins>
      <w:ins w:id="969" w:author="Julia Zanforlin" w:date="2001-10-03T21:36:00Z">
        <w:r>
          <w:rPr>
            <w:lang w:val="es-ES"/>
          </w:rPr>
          <w:t xml:space="preserve"> se reunirá en Helsinki del 26 al 30 de noviembre de 2001. Esta reunión contribuirá a una mejor comprensión de los vínculos comunes entre el cambio climático y la diversidad biológica en las tierras áridas y subhúmedas</w:t>
        </w:r>
      </w:ins>
      <w:r>
        <w:rPr>
          <w:lang w:val="es-ES"/>
        </w:rPr>
        <w:t xml:space="preserve">.  </w:t>
      </w:r>
    </w:p>
    <w:p>
      <w:pPr>
        <w:pStyle w:val="Para1"/>
        <w:numPr>
          <w:ilvl w:val="0"/>
          <w:numId w:val="5"/>
        </w:numPr>
        <w:rPr/>
      </w:pPr>
      <w:del w:id="970" w:author="Julia Zanforlin" w:date="2001-10-03T21:37:00Z">
        <w:r>
          <w:rPr>
            <w:lang w:val="es-ES"/>
          </w:rPr>
          <w:delText>The Secretariat of the Convention on Biological Diversity is just beginning work in the area of ecosystem functioning.  The Ad Hoc Technical Expert Group on Forest Biodiversity in its first report</w:delText>
        </w:r>
      </w:del>
      <w:ins w:id="971" w:author="Julia Zanforlin" w:date="2001-10-03T21:37:00Z">
        <w:r>
          <w:rPr>
            <w:lang w:val="es-ES"/>
          </w:rPr>
          <w:t xml:space="preserve">La Secretaría del </w:t>
        </w:r>
      </w:ins>
      <w:ins w:id="972" w:author="Julia Zanforlin" w:date="2001-10-03T21:37:00Z">
        <w:del w:id="973" w:author="Preferred Customer" w:date="2001-10-05T20:01:00Z">
          <w:r>
            <w:rPr>
              <w:lang w:val="es-ES"/>
            </w:rPr>
            <w:delText>Convenio sobre la diversidad biológica</w:delText>
          </w:r>
        </w:del>
      </w:ins>
      <w:ins w:id="974" w:author="Preferred Customer" w:date="2001-10-05T20:01:00Z">
        <w:r>
          <w:rPr>
            <w:lang w:val="es-ES"/>
          </w:rPr>
          <w:t>Convenio sobre la Diversidad Biológica</w:t>
        </w:r>
      </w:ins>
      <w:ins w:id="975" w:author="Julia Zanforlin" w:date="2001-10-03T21:37:00Z">
        <w:r>
          <w:rPr>
            <w:lang w:val="es-ES"/>
          </w:rPr>
          <w:t xml:space="preserve"> está ahora empezando a trabajar en la esfera de funcionamiento de los ecosistemas. El grupo técnico especial de expertos sobre diversidad biológica forestal en su primer</w:t>
        </w:r>
      </w:ins>
      <w:r>
        <w:rPr>
          <w:lang w:val="es-ES"/>
        </w:rPr>
        <w:t xml:space="preserve"> </w:t>
      </w:r>
      <w:ins w:id="976" w:author="Julia Zanforlin" w:date="2001-10-03T21:38:00Z">
        <w:r>
          <w:rPr>
            <w:lang w:val="es-ES"/>
          </w:rPr>
          <w:t xml:space="preserve">informe </w:t>
        </w:r>
      </w:ins>
      <w:r>
        <w:rPr>
          <w:lang w:val="es-ES"/>
        </w:rPr>
        <w:t xml:space="preserve">(UNEP/CBD/SBSTTA/7/6) </w:t>
      </w:r>
      <w:del w:id="977" w:author="Julia Zanforlin" w:date="2001-10-03T21:38:00Z">
        <w:r>
          <w:rPr>
            <w:lang w:val="es-ES"/>
          </w:rPr>
          <w:delText xml:space="preserve">has provided information on the subject, which is applicable to forests in dry and sub-humid lands.  Two other notes by the Executive Secretary prepared under item 4 of the provisional agenda for the current meeting of SBSTTA </w:delText>
        </w:r>
      </w:del>
      <w:ins w:id="978" w:author="Julia Zanforlin" w:date="2001-10-03T21:38:00Z">
        <w:r>
          <w:rPr>
            <w:lang w:val="es-ES"/>
          </w:rPr>
          <w:t xml:space="preserve">ha proporcionado información sobre este tema que es aplicable a los bosques de las tierras áridas y subhúmedas. Otras dos notas del Secretario Ejecutivo preparadas en relación con el tema 4 del programa provisional de la actual reunión del OSACTT </w:t>
        </w:r>
      </w:ins>
      <w:r>
        <w:rPr>
          <w:lang w:val="es-ES"/>
        </w:rPr>
        <w:t xml:space="preserve">(UNEP/CBD/SBSTTA/7 </w:t>
      </w:r>
      <w:del w:id="979" w:author="Julia Zanforlin" w:date="2001-10-03T21:39:00Z">
        <w:r>
          <w:rPr>
            <w:lang w:val="es-ES"/>
          </w:rPr>
          <w:delText xml:space="preserve">and </w:delText>
        </w:r>
      </w:del>
      <w:ins w:id="980" w:author="Julia Zanforlin" w:date="2001-10-03T21:39:00Z">
        <w:r>
          <w:rPr>
            <w:lang w:val="es-ES"/>
          </w:rPr>
          <w:t xml:space="preserve">y </w:t>
        </w:r>
      </w:ins>
      <w:r>
        <w:rPr>
          <w:lang w:val="es-ES"/>
        </w:rPr>
        <w:t xml:space="preserve">8) </w:t>
      </w:r>
      <w:del w:id="981" w:author="Julia Zanforlin" w:date="2001-10-03T21:39:00Z">
        <w:r>
          <w:rPr>
            <w:lang w:val="es-ES"/>
          </w:rPr>
          <w:delText>also provide information on ecosystem functioning applicable to dry and sub-humid lands.  The documents emphasize that an ecosystem approach is necessary for the maintenance of sound ecosystem functioning in all ecosystems including the dry and sub-humid lands</w:delText>
        </w:r>
      </w:del>
      <w:ins w:id="982" w:author="Julia Zanforlin" w:date="2001-10-03T21:39:00Z">
        <w:r>
          <w:rPr>
            <w:lang w:val="es-ES"/>
          </w:rPr>
          <w:t>proporcionan también información sobre el funcionamiento de los ecosistemas</w:t>
        </w:r>
      </w:ins>
      <w:ins w:id="983" w:author="Julia Zanforlin" w:date="2001-10-03T21:39:00Z">
        <w:del w:id="984" w:author="Preferred Customer" w:date="2001-10-05T19:56:00Z">
          <w:r>
            <w:rPr>
              <w:lang w:val="es-ES"/>
            </w:rPr>
            <w:delText xml:space="preserve"> </w:delText>
          </w:r>
        </w:del>
      </w:ins>
      <w:ins w:id="985" w:author="Preferred Customer" w:date="2001-10-05T19:56:00Z">
        <w:r>
          <w:rPr>
            <w:lang w:val="es-ES"/>
          </w:rPr>
          <w:t xml:space="preserve">, </w:t>
        </w:r>
      </w:ins>
      <w:ins w:id="986" w:author="Julia Zanforlin" w:date="2001-10-03T21:39:00Z">
        <w:r>
          <w:rPr>
            <w:lang w:val="es-ES"/>
          </w:rPr>
          <w:t xml:space="preserve">aplicable a las tierras áridas y subhúmedas. En los documentos se destaca que el enfoque por ecosistemas es necesario para mantener un funcionamiento idóneo de </w:t>
        </w:r>
      </w:ins>
      <w:ins w:id="987" w:author="Julia Zanforlin" w:date="2001-10-03T21:39:00Z">
        <w:del w:id="988" w:author="Preferred Customer" w:date="2001-10-05T19:57:00Z">
          <w:r>
            <w:rPr>
              <w:lang w:val="es-ES"/>
            </w:rPr>
            <w:delText xml:space="preserve">los ecosistemas en </w:delText>
          </w:r>
        </w:del>
      </w:ins>
      <w:ins w:id="989" w:author="Julia Zanforlin" w:date="2001-10-03T21:39:00Z">
        <w:r>
          <w:rPr>
            <w:lang w:val="es-ES"/>
          </w:rPr>
          <w:t>todos los ecosistemas</w:t>
        </w:r>
      </w:ins>
      <w:ins w:id="990" w:author="Preferred Customer" w:date="2001-10-05T19:57:00Z">
        <w:r>
          <w:rPr>
            <w:lang w:val="es-ES"/>
          </w:rPr>
          <w:t>,</w:t>
        </w:r>
      </w:ins>
      <w:ins w:id="991" w:author="Julia Zanforlin" w:date="2001-10-03T21:39:00Z">
        <w:r>
          <w:rPr>
            <w:lang w:val="es-ES"/>
          </w:rPr>
          <w:t xml:space="preserve"> incluidos los de las tierras áridas y subhúmedas</w:t>
        </w:r>
      </w:ins>
      <w:r>
        <w:rPr>
          <w:lang w:val="es-ES"/>
        </w:rPr>
        <w:t xml:space="preserve">. </w:t>
      </w:r>
    </w:p>
    <w:p>
      <w:pPr>
        <w:pStyle w:val="Heading4"/>
        <w:rPr>
          <w:lang w:val="es-ES"/>
        </w:rPr>
      </w:pPr>
      <w:del w:id="992" w:author="Julia Zanforlin" w:date="2001-10-03T21:40:00Z">
        <w:r>
          <w:rPr>
            <w:lang w:val="es-ES"/>
          </w:rPr>
          <w:delText xml:space="preserve">Activity </w:delText>
        </w:r>
      </w:del>
      <w:ins w:id="993" w:author="Julia Zanforlin" w:date="2001-10-03T21:40:00Z">
        <w:bookmarkStart w:id="12" w:name="__RefHeading___Toc526783064"/>
        <w:r>
          <w:rPr>
            <w:lang w:val="es-ES"/>
          </w:rPr>
          <w:t xml:space="preserve">Actividad </w:t>
        </w:r>
      </w:ins>
      <w:r>
        <w:rPr>
          <w:lang w:val="es-ES"/>
        </w:rPr>
        <w:t xml:space="preserve">5:  </w:t>
      </w:r>
      <w:del w:id="994" w:author="Julia Zanforlin" w:date="2001-10-03T21:41:00Z">
        <w:r>
          <w:rPr>
            <w:lang w:val="es-ES"/>
          </w:rPr>
          <w:delText>Identification of local and global benefits of biodiversity and socio-economic impacts of its loss</w:delText>
        </w:r>
      </w:del>
      <w:ins w:id="995" w:author="Julia Zanforlin" w:date="2001-10-03T21:41:00Z">
        <w:r>
          <w:rPr>
            <w:lang w:val="es-ES"/>
          </w:rPr>
          <w:t>Determinación de los beneficios a los niveles local y mundial, derivados de la diversidad biológica y los impactos socioeconómicos de su pérdida</w:t>
        </w:r>
      </w:ins>
      <w:bookmarkEnd w:id="12"/>
    </w:p>
    <w:p>
      <w:pPr>
        <w:pStyle w:val="Para1"/>
        <w:numPr>
          <w:ilvl w:val="0"/>
          <w:numId w:val="5"/>
        </w:numPr>
        <w:rPr/>
      </w:pPr>
      <w:del w:id="996" w:author="Julia Zanforlin" w:date="2001-10-03T21:41:00Z">
        <w:r>
          <w:rPr>
            <w:lang w:val="es-ES"/>
          </w:rPr>
          <w:delText>The note by the Executive Secretary on the development of approaches and practices for the sustainable use of biological resources, including tourism</w:delText>
        </w:r>
      </w:del>
      <w:ins w:id="997" w:author="Julia Zanforlin" w:date="2001-10-03T21:41:00Z">
        <w:r>
          <w:rPr>
            <w:lang w:val="es-ES"/>
          </w:rPr>
          <w:t>La nota del Secretario Ejecutivo sobre la preparación de enfoques y prácticas para la utilización sostenible de los recursos biológicos, incluido el turismo</w:t>
        </w:r>
      </w:ins>
      <w:r>
        <w:rPr>
          <w:lang w:val="es-ES"/>
        </w:rPr>
        <w:t xml:space="preserve"> (UNEP/CBD/SBSTTA/4/11) </w:t>
      </w:r>
      <w:del w:id="998" w:author="Julia Zanforlin" w:date="2001-10-03T21:42:00Z">
        <w:r>
          <w:rPr>
            <w:lang w:val="es-ES"/>
          </w:rPr>
          <w:delText>prepared for the fourth meeting of SBSTTA also covers the dry and sub-humid lands.  Dry and sub-humid lands are probably the most important ecosystems for tourism because of the large populations of large terrestrial mammals found there.  The document looks at tourism as one of the benefits of biodiversity, but also considers the negative impacts of tourism on biodiversity, very important for the fragile areas found in the dry and sub-humid lands</w:delText>
        </w:r>
      </w:del>
      <w:ins w:id="999" w:author="Julia Zanforlin" w:date="2001-10-03T21:42:00Z">
        <w:r>
          <w:rPr>
            <w:lang w:val="es-ES"/>
          </w:rPr>
          <w:t>preparada para la cuarta reunión del OSACTT abarca también las tierras áridas y subhúmedas. Las tierras áridas y subhúmedas son probablemente los ecosistemas más importantes para el turismo puesto que se encuentran en ellos grandes poblaciones de grandes mamíferos terrestres. En el documento se considera al turismo como uno de los beneficios procedentes de la diversidad biológica</w:t>
        </w:r>
      </w:ins>
      <w:ins w:id="1000" w:author="Preferred Customer" w:date="2001-10-05T19:58:00Z">
        <w:r>
          <w:rPr>
            <w:lang w:val="es-ES"/>
          </w:rPr>
          <w:t>,</w:t>
        </w:r>
      </w:ins>
      <w:ins w:id="1001" w:author="Julia Zanforlin" w:date="2001-10-03T21:43:00Z">
        <w:r>
          <w:rPr>
            <w:lang w:val="es-ES"/>
          </w:rPr>
          <w:t xml:space="preserve"> pero también se consideran los impactos negativos del turismo en la diversidad biológica que es muy importante en las áreas frágiles que se encuentran en las tierras áridas y subhúmedas</w:t>
        </w:r>
      </w:ins>
      <w:r>
        <w:rPr>
          <w:lang w:val="es-ES"/>
        </w:rPr>
        <w:t>.</w:t>
      </w:r>
    </w:p>
    <w:p>
      <w:pPr>
        <w:pStyle w:val="Para1"/>
        <w:numPr>
          <w:ilvl w:val="0"/>
          <w:numId w:val="5"/>
        </w:numPr>
        <w:rPr/>
      </w:pPr>
      <w:del w:id="1002" w:author="Julia Zanforlin" w:date="2001-10-03T21:44:00Z">
        <w:r>
          <w:rPr>
            <w:lang w:val="es-ES"/>
          </w:rPr>
          <w:delText>A thematic programme network workshop on agro-forestry and soil conservation in arid, semi-arid and dry sub-humid areas was  held in India in March 2000 under the auspices of the Convention to Combat Desertification.  Agroforestry and soil conservation in dry and sub-humid lands contributes to reclamation of desertified land, conservation of soil and water, an increase in biodiversity of local and global importance and improvement in livelihoods.  An objective of the workshop was to assist in capacity building of countries to understand economic losses associated with biodiversity loss in the dry and sub-humid lands. The Workshop on Biodiversity and Tourism organized under the Convention on Biological Diversity in Santo Domingo from 4 to7 June 2001 was convened pursuant to decision V/25, paragraph 2, of the Conference of the Parties to the Convention, with the aim of developing international guidelines for activities related to sustainable tourism development in vulnerable areas.  Several documents were produced for the Workshop, including the notes by the Executive Secretary entitled “Framework for the development of guidelines for activities related to sustainable tourism development and biological diversity in vulnerable terrestrial, marine and mountain ecosystems”</w:delText>
        </w:r>
      </w:del>
      <w:ins w:id="1003" w:author="Julia Zanforlin" w:date="2001-10-03T21:44:00Z">
        <w:r>
          <w:rPr>
            <w:lang w:val="es-ES"/>
          </w:rPr>
          <w:t>Se celebró en India en marzo de 2001</w:t>
        </w:r>
      </w:ins>
      <w:ins w:id="1004" w:author="Preferred Customer" w:date="2001-10-05T19:58:00Z">
        <w:r>
          <w:rPr>
            <w:lang w:val="es-ES"/>
          </w:rPr>
          <w:t>,</w:t>
        </w:r>
      </w:ins>
      <w:ins w:id="1005" w:author="Julia Zanforlin" w:date="2001-10-03T21:44:00Z">
        <w:r>
          <w:rPr>
            <w:lang w:val="es-ES"/>
          </w:rPr>
          <w:t xml:space="preserve"> bajo los auspicios de la Convención de lucha contra la desertificación</w:t>
        </w:r>
      </w:ins>
      <w:ins w:id="1006" w:author="Preferred Customer" w:date="2001-10-05T19:58:00Z">
        <w:r>
          <w:rPr>
            <w:lang w:val="es-ES"/>
          </w:rPr>
          <w:t>,</w:t>
        </w:r>
      </w:ins>
      <w:ins w:id="1007" w:author="Julia Zanforlin" w:date="2001-10-03T21:44:00Z">
        <w:r>
          <w:rPr>
            <w:lang w:val="es-ES"/>
          </w:rPr>
          <w:t xml:space="preserve"> un taller sobre red de programa temático en agrosilvicultura y conservación de los suelos en zonas áridas, semiáridas y subhúmedas. La agrosilvicultura y la conservación de los suelos en tierras áridas y subhúmedas contribuyen a la regeneraci</w:t>
        </w:r>
      </w:ins>
      <w:ins w:id="1008" w:author="Julia Zanforlin" w:date="2001-10-03T21:46:00Z">
        <w:r>
          <w:rPr>
            <w:lang w:val="es-ES"/>
          </w:rPr>
          <w:t>ón de tierras desertificadas, a la conservación del suelo y de las aguas, a un aumento de la diversidad biológica de importancia local y mundial y a la mejora de los medios de vida. Uno de los objetivos del taller fue el de prestar ayuda en la creación de capacidad de los países para comprender l</w:t>
        </w:r>
      </w:ins>
      <w:ins w:id="1009" w:author="Preferred Customer" w:date="2001-10-05T19:58:00Z">
        <w:r>
          <w:rPr>
            <w:lang w:val="es-ES"/>
          </w:rPr>
          <w:t>o</w:t>
        </w:r>
      </w:ins>
      <w:ins w:id="1010" w:author="Julia Zanforlin" w:date="2001-10-03T21:46:00Z">
        <w:del w:id="1011" w:author="Preferred Customer" w:date="2001-10-05T19:58:00Z">
          <w:r>
            <w:rPr>
              <w:lang w:val="es-ES"/>
            </w:rPr>
            <w:delText>a</w:delText>
          </w:r>
        </w:del>
      </w:ins>
      <w:ins w:id="1012" w:author="Julia Zanforlin" w:date="2001-10-03T21:46:00Z">
        <w:r>
          <w:rPr>
            <w:lang w:val="es-ES"/>
          </w:rPr>
          <w:t xml:space="preserve">s </w:t>
        </w:r>
      </w:ins>
      <w:ins w:id="1013" w:author="Preferred Customer" w:date="2001-10-05T19:58:00Z">
        <w:r>
          <w:rPr>
            <w:lang w:val="es-ES"/>
          </w:rPr>
          <w:t>daño</w:t>
        </w:r>
      </w:ins>
      <w:ins w:id="1014" w:author="Julia Zanforlin" w:date="2001-10-03T21:46:00Z">
        <w:del w:id="1015" w:author="Preferred Customer" w:date="2001-10-05T19:59:00Z">
          <w:r>
            <w:rPr>
              <w:lang w:val="es-ES"/>
            </w:rPr>
            <w:delText>pérdida</w:delText>
          </w:r>
        </w:del>
      </w:ins>
      <w:ins w:id="1016" w:author="Julia Zanforlin" w:date="2001-10-03T21:46:00Z">
        <w:r>
          <w:rPr>
            <w:lang w:val="es-ES"/>
          </w:rPr>
          <w:t>s económic</w:t>
        </w:r>
      </w:ins>
      <w:ins w:id="1017" w:author="Preferred Customer" w:date="2001-10-05T19:59:00Z">
        <w:r>
          <w:rPr>
            <w:lang w:val="es-ES"/>
          </w:rPr>
          <w:t>o</w:t>
        </w:r>
      </w:ins>
      <w:ins w:id="1018" w:author="Julia Zanforlin" w:date="2001-10-03T21:47:00Z">
        <w:del w:id="1019" w:author="Preferred Customer" w:date="2001-10-05T19:59:00Z">
          <w:r>
            <w:rPr>
              <w:lang w:val="es-ES"/>
            </w:rPr>
            <w:delText>a</w:delText>
          </w:r>
        </w:del>
      </w:ins>
      <w:ins w:id="1020" w:author="Julia Zanforlin" w:date="2001-10-03T21:47:00Z">
        <w:r>
          <w:rPr>
            <w:lang w:val="es-ES"/>
          </w:rPr>
          <w:t>s asociad</w:t>
        </w:r>
      </w:ins>
      <w:ins w:id="1021" w:author="Preferred Customer" w:date="2001-10-05T19:59:00Z">
        <w:r>
          <w:rPr>
            <w:lang w:val="es-ES"/>
          </w:rPr>
          <w:t>o</w:t>
        </w:r>
      </w:ins>
      <w:ins w:id="1022" w:author="Julia Zanforlin" w:date="2001-10-03T21:47:00Z">
        <w:del w:id="1023" w:author="Preferred Customer" w:date="2001-10-05T19:59:00Z">
          <w:r>
            <w:rPr>
              <w:lang w:val="es-ES"/>
            </w:rPr>
            <w:delText>a</w:delText>
          </w:r>
        </w:del>
      </w:ins>
      <w:ins w:id="1024" w:author="Julia Zanforlin" w:date="2001-10-03T21:47:00Z">
        <w:r>
          <w:rPr>
            <w:lang w:val="es-ES"/>
          </w:rPr>
          <w:t xml:space="preserve">s a la pérdida de la diversidad biológica en las tierras áridas y subhúmedas. Se convocó el taller sobre diversidad biológica y turismo organizado en el marco del </w:t>
        </w:r>
      </w:ins>
      <w:ins w:id="1025" w:author="Julia Zanforlin" w:date="2001-10-03T21:47:00Z">
        <w:del w:id="1026" w:author="Preferred Customer" w:date="2001-10-05T20:01:00Z">
          <w:r>
            <w:rPr>
              <w:lang w:val="es-ES"/>
            </w:rPr>
            <w:delText>Convenio sobre la diversidad biológica</w:delText>
          </w:r>
        </w:del>
      </w:ins>
      <w:ins w:id="1027" w:author="Preferred Customer" w:date="2001-10-05T20:01:00Z">
        <w:r>
          <w:rPr>
            <w:lang w:val="es-ES"/>
          </w:rPr>
          <w:t>Convenio sobre la Diversidad Biológica</w:t>
        </w:r>
      </w:ins>
      <w:ins w:id="1028" w:author="Julia Zanforlin" w:date="2001-10-03T21:47:00Z">
        <w:r>
          <w:rPr>
            <w:lang w:val="es-ES"/>
          </w:rPr>
          <w:t xml:space="preserve"> en Santo Domingo del 4 al 7 de junio de 2001 en prosecu</w:t>
        </w:r>
      </w:ins>
      <w:ins w:id="1029" w:author="Julia Zanforlin" w:date="2001-10-03T21:49:00Z">
        <w:r>
          <w:rPr>
            <w:lang w:val="es-ES"/>
          </w:rPr>
          <w:t>c</w:t>
        </w:r>
      </w:ins>
      <w:ins w:id="1030" w:author="Julia Zanforlin" w:date="2001-10-03T21:47:00Z">
        <w:r>
          <w:rPr>
            <w:lang w:val="es-ES"/>
          </w:rPr>
          <w:t>ión de la Decisión V/25, párrafo 2, de la Conferencia de las Partes en el Convenio, con miras a elaborar directrices internacionales para las actividades relacionadas con el desarrollo del turismo sostenible en áreas vulnerables. El taller publicó varios documentos</w:t>
        </w:r>
      </w:ins>
      <w:ins w:id="1031" w:author="Preferred Customer" w:date="2001-10-05T19:59:00Z">
        <w:r>
          <w:rPr>
            <w:lang w:val="es-ES"/>
          </w:rPr>
          <w:t>,</w:t>
        </w:r>
      </w:ins>
      <w:ins w:id="1032" w:author="Julia Zanforlin" w:date="2001-10-03T21:48:00Z">
        <w:r>
          <w:rPr>
            <w:lang w:val="es-ES"/>
          </w:rPr>
          <w:t xml:space="preserve"> incluidas las notas del Secretario Ejecutivo con el título “Marco para el desarrollo de directrices en actividades relacionadas con el desarrollo del turismo sostenible y de la diversidad biológica en ecosistemas vulnerables, terrestres, marinos y de montañas”</w:t>
        </w:r>
      </w:ins>
      <w:r>
        <w:rPr>
          <w:lang w:val="es-ES"/>
        </w:rPr>
        <w:t xml:space="preserve"> (UNEP/CBD/WS-Tourism/2) </w:t>
      </w:r>
      <w:del w:id="1033" w:author="Julia Zanforlin" w:date="2001-10-03T21:50:00Z">
        <w:r>
          <w:rPr>
            <w:lang w:val="es-ES"/>
          </w:rPr>
          <w:delText xml:space="preserve">and </w:delText>
        </w:r>
      </w:del>
      <w:ins w:id="1034" w:author="Julia Zanforlin" w:date="2001-10-03T21:50:00Z">
        <w:r>
          <w:rPr>
            <w:lang w:val="es-ES"/>
          </w:rPr>
          <w:t xml:space="preserve">y </w:t>
        </w:r>
      </w:ins>
      <w:r>
        <w:rPr>
          <w:lang w:val="es-ES"/>
        </w:rPr>
        <w:t>“</w:t>
      </w:r>
      <w:del w:id="1035" w:author="Julia Zanforlin" w:date="2001-10-03T21:50:00Z">
        <w:r>
          <w:rPr>
            <w:lang w:val="es-ES"/>
          </w:rPr>
          <w:delText>Overview of tourism and biodiversity issues, and appropriate management approaches</w:delText>
        </w:r>
      </w:del>
      <w:ins w:id="1036" w:author="Julia Zanforlin" w:date="2001-10-03T21:50:00Z">
        <w:r>
          <w:rPr>
            <w:lang w:val="es-ES"/>
          </w:rPr>
          <w:t>Reseña de cuestiones de turismo y de diversidad biológica y enfoques de gestión adecuados</w:t>
        </w:r>
      </w:ins>
      <w:r>
        <w:rPr>
          <w:lang w:val="es-ES"/>
        </w:rPr>
        <w:t xml:space="preserve">” (UNEP/CBD/WS-Tourism/3).  </w:t>
      </w:r>
      <w:del w:id="1037" w:author="Julia Zanforlin" w:date="2001-10-03T21:50:00Z">
        <w:r>
          <w:rPr>
            <w:lang w:val="es-ES"/>
          </w:rPr>
          <w:delText>The draft international guidelines for activities related to sustainable tourism development produced by the Workshop are annexed to the note by the Executive Secretary on sustainable use prepared for the current meeting of SBSTTA</w:delText>
        </w:r>
      </w:del>
      <w:ins w:id="1038" w:author="Julia Zanforlin" w:date="2001-10-03T21:50:00Z">
        <w:r>
          <w:rPr>
            <w:lang w:val="es-ES"/>
          </w:rPr>
          <w:t>Se adjunta</w:t>
        </w:r>
      </w:ins>
      <w:ins w:id="1039" w:author="Julia Zanforlin" w:date="2001-10-03T21:50:00Z">
        <w:del w:id="1040" w:author="Preferred Customer" w:date="2001-10-05T20:00:00Z">
          <w:r>
            <w:rPr>
              <w:lang w:val="es-ES"/>
            </w:rPr>
            <w:delText>n</w:delText>
          </w:r>
        </w:del>
      </w:ins>
      <w:ins w:id="1041" w:author="Julia Zanforlin" w:date="2001-10-03T21:50:00Z">
        <w:r>
          <w:rPr>
            <w:lang w:val="es-ES"/>
          </w:rPr>
          <w:t xml:space="preserve"> a la nota del Secretario Ejecutivo sobre utilización sostenible el proyecto de directrices internacionales para actividades relacionadas con el desarrollo del turismo sostenible</w:t>
        </w:r>
      </w:ins>
      <w:ins w:id="1042" w:author="Preferred Customer" w:date="2001-10-05T20:00:00Z">
        <w:r>
          <w:rPr>
            <w:lang w:val="es-ES"/>
          </w:rPr>
          <w:t>,</w:t>
        </w:r>
      </w:ins>
      <w:ins w:id="1043" w:author="Julia Zanforlin" w:date="2001-10-03T21:50:00Z">
        <w:r>
          <w:rPr>
            <w:lang w:val="es-ES"/>
          </w:rPr>
          <w:t xml:space="preserve"> publicad</w:t>
        </w:r>
      </w:ins>
      <w:ins w:id="1044" w:author="Preferred Customer" w:date="2001-10-05T20:00:00Z">
        <w:r>
          <w:rPr>
            <w:lang w:val="es-ES"/>
          </w:rPr>
          <w:t>o</w:t>
        </w:r>
      </w:ins>
      <w:ins w:id="1045" w:author="Julia Zanforlin" w:date="2001-10-03T21:50:00Z">
        <w:del w:id="1046" w:author="Preferred Customer" w:date="2001-10-05T20:00:00Z">
          <w:r>
            <w:rPr>
              <w:lang w:val="es-ES"/>
            </w:rPr>
            <w:delText>a</w:delText>
          </w:r>
        </w:del>
      </w:ins>
      <w:ins w:id="1047" w:author="Julia Zanforlin" w:date="2001-10-03T21:50:00Z">
        <w:r>
          <w:rPr>
            <w:lang w:val="es-ES"/>
          </w:rPr>
          <w:t xml:space="preserve"> por el taller para la actual reunión del OSACTT</w:t>
        </w:r>
      </w:ins>
      <w:r>
        <w:rPr>
          <w:lang w:val="es-ES"/>
        </w:rPr>
        <w:t xml:space="preserve"> (UNEP/CBD/SBSTTA/7/5).  </w:t>
      </w:r>
      <w:del w:id="1048" w:author="Julia Zanforlin" w:date="2001-10-03T21:51:00Z">
        <w:r>
          <w:rPr>
            <w:lang w:val="es-ES"/>
          </w:rPr>
          <w:delText>Tourism being very important economically in the dry and sub-humid lands, the above Workshop has contributed very significantly to the sustainable use of biodiversity in this ecosystem</w:delText>
        </w:r>
      </w:del>
      <w:ins w:id="1049" w:author="Julia Zanforlin" w:date="2001-10-03T21:51:00Z">
        <w:r>
          <w:rPr>
            <w:lang w:val="es-ES"/>
          </w:rPr>
          <w:t>Siendo el turismo muy importante desde el punto de vista económico en las tierras áridas y subhúmedas, el mencionado taller ha contribuido de forma muy significativa a la utilización sostenible de la diversidad biológica en este ecosistema</w:t>
        </w:r>
      </w:ins>
      <w:r>
        <w:rPr>
          <w:lang w:val="es-ES"/>
        </w:rPr>
        <w:t>.</w:t>
      </w:r>
    </w:p>
    <w:p>
      <w:pPr>
        <w:pStyle w:val="Para1"/>
        <w:numPr>
          <w:ilvl w:val="0"/>
          <w:numId w:val="5"/>
        </w:numPr>
        <w:rPr>
          <w:bCs/>
          <w:lang w:val="es-ES"/>
        </w:rPr>
      </w:pPr>
      <w:del w:id="1050" w:author="Julia Zanforlin" w:date="2001-10-03T21:52:00Z">
        <w:r>
          <w:rPr>
            <w:lang w:val="es-ES"/>
          </w:rPr>
          <w:delText>The Secretariat of the Convention on Biological Diversity is currently in the process of reviewing national reports and national biodiversity  strategies and action plans  and compiling information on local and global benefits of biodiversity in the dry and sub-humid lands and the socio-economic impacts of its loss.  The resulting report will provide a synthesis of country information on dry and sub-humid lands with regard to benefits derived from biodiversity, the socio-economic consequences of biodiversity loss, and other topics</w:delText>
        </w:r>
      </w:del>
      <w:ins w:id="1051" w:author="Julia Zanforlin" w:date="2001-10-03T21:52:00Z">
        <w:r>
          <w:rPr>
            <w:lang w:val="es-ES"/>
          </w:rPr>
          <w:t xml:space="preserve">La Secretaría del </w:t>
        </w:r>
      </w:ins>
      <w:ins w:id="1052" w:author="Julia Zanforlin" w:date="2001-10-03T21:52:00Z">
        <w:del w:id="1053" w:author="Preferred Customer" w:date="2001-10-05T20:01:00Z">
          <w:r>
            <w:rPr>
              <w:lang w:val="es-ES"/>
            </w:rPr>
            <w:delText>Convenio sobre la diversidad biológica</w:delText>
          </w:r>
        </w:del>
      </w:ins>
      <w:ins w:id="1054" w:author="Preferred Customer" w:date="2001-10-05T20:01:00Z">
        <w:r>
          <w:rPr>
            <w:lang w:val="es-ES"/>
          </w:rPr>
          <w:t>Convenio sobre la Diversidad Biológica</w:t>
        </w:r>
      </w:ins>
      <w:ins w:id="1055" w:author="Julia Zanforlin" w:date="2001-10-03T21:53:00Z">
        <w:r>
          <w:rPr>
            <w:lang w:val="es-ES"/>
          </w:rPr>
          <w:t xml:space="preserve"> está en la actualidad en trámites de examinar los informes nacionales y las estrategias y planes de acción nacionales sobre diversidad biológica y recopilando información sobre los beneficios locales y mundiales derivados de la diversidad biológica en las tierras áridas y subhúmedas así como los impactos socioeconómicos de su pérdida. En el informe consiguiente se proporcionará una síntesis de la información de los países sobre tierras áridas y subhúmedas respecto a los beneficios procedentes de la diversidad biológica, a las consecuencias socioeconómicas de la pérdida de la diversidad biológica y a otros temas</w:t>
        </w:r>
      </w:ins>
      <w:r>
        <w:rPr>
          <w:lang w:val="es-ES"/>
        </w:rPr>
        <w:t xml:space="preserve">.  </w:t>
      </w:r>
    </w:p>
    <w:p>
      <w:pPr>
        <w:pStyle w:val="Heading4"/>
        <w:rPr>
          <w:lang w:val="es-ES"/>
        </w:rPr>
      </w:pPr>
      <w:del w:id="1056" w:author="Julia Zanforlin" w:date="2001-10-03T21:54:00Z">
        <w:r>
          <w:rPr>
            <w:lang w:val="es-ES"/>
          </w:rPr>
          <w:delText xml:space="preserve">Activity </w:delText>
        </w:r>
      </w:del>
      <w:ins w:id="1057" w:author="Julia Zanforlin" w:date="2001-10-03T21:54:00Z">
        <w:bookmarkStart w:id="13" w:name="__RefHeading___Toc526783065"/>
        <w:r>
          <w:rPr>
            <w:lang w:val="es-ES"/>
          </w:rPr>
          <w:t xml:space="preserve">Actividad </w:t>
        </w:r>
      </w:ins>
      <w:r>
        <w:rPr>
          <w:lang w:val="es-ES"/>
        </w:rPr>
        <w:t xml:space="preserve">6: </w:t>
      </w:r>
      <w:del w:id="1058" w:author="Julia Zanforlin" w:date="2001-10-03T21:55:00Z">
        <w:r>
          <w:rPr>
            <w:lang w:val="es-ES"/>
          </w:rPr>
          <w:delText>Identification and dissemination of best management practices</w:delText>
        </w:r>
      </w:del>
      <w:ins w:id="1059" w:author="Julia Zanforlin" w:date="2001-10-03T21:55:00Z">
        <w:r>
          <w:rPr>
            <w:lang w:val="es-ES"/>
          </w:rPr>
          <w:t>Determinación y difusión de las prácticas de gestión óptimas</w:t>
        </w:r>
      </w:ins>
      <w:bookmarkEnd w:id="13"/>
    </w:p>
    <w:p>
      <w:pPr>
        <w:pStyle w:val="Para1"/>
        <w:numPr>
          <w:ilvl w:val="0"/>
          <w:numId w:val="5"/>
        </w:numPr>
        <w:rPr/>
      </w:pPr>
      <w:del w:id="1060" w:author="Julia Zanforlin" w:date="2001-10-03T21:55:00Z">
        <w:r>
          <w:rPr>
            <w:lang w:val="es-ES"/>
          </w:rPr>
          <w:delText>The Executive Secretary has prepared for the seventh meeting of SBSTTA the following documents containing information relating to the best management practices for biodiversity, including dry and sub-humid lands biodiversity</w:delText>
        </w:r>
      </w:del>
      <w:ins w:id="1061" w:author="Julia Zanforlin" w:date="2001-10-03T21:55:00Z">
        <w:r>
          <w:rPr>
            <w:lang w:val="es-ES"/>
          </w:rPr>
          <w:t>El Secretario Ejecutivo ha preparado para la séptima reunión del OSACTT los siguientes documentos en los que figura información relativa a prácticas de gestión óptima para la diversidad biológica, incluida la diversidad biológica de las tierras áridas y subhúmedas</w:t>
        </w:r>
      </w:ins>
      <w:r>
        <w:rPr>
          <w:lang w:val="es-ES"/>
        </w:rPr>
        <w:t xml:space="preserve">.   </w:t>
      </w:r>
    </w:p>
    <w:p>
      <w:pPr>
        <w:pStyle w:val="Para2"/>
        <w:numPr>
          <w:ilvl w:val="0"/>
          <w:numId w:val="13"/>
        </w:numPr>
        <w:rPr/>
      </w:pPr>
      <w:del w:id="1062" w:author="Julia Zanforlin" w:date="2001-10-03T21:56:00Z">
        <w:r>
          <w:rPr>
            <w:lang w:val="es-ES"/>
          </w:rPr>
          <w:delText xml:space="preserve">Document </w:delText>
        </w:r>
      </w:del>
      <w:ins w:id="1063" w:author="Julia Zanforlin" w:date="2001-10-03T21:56:00Z">
        <w:r>
          <w:rPr>
            <w:lang w:val="es-ES"/>
          </w:rPr>
          <w:t xml:space="preserve">documento </w:t>
        </w:r>
      </w:ins>
      <w:r>
        <w:rPr>
          <w:lang w:val="es-ES"/>
        </w:rPr>
        <w:t xml:space="preserve">UNEP/CBD/SBSTTA/7/9 </w:t>
      </w:r>
      <w:del w:id="1064" w:author="Julia Zanforlin" w:date="2001-10-03T21:56:00Z">
        <w:r>
          <w:rPr>
            <w:lang w:val="es-ES"/>
          </w:rPr>
          <w:delText xml:space="preserve">entitled </w:delText>
        </w:r>
      </w:del>
      <w:ins w:id="1065" w:author="Julia Zanforlin" w:date="2001-10-03T21:56:00Z">
        <w:r>
          <w:rPr>
            <w:lang w:val="es-ES"/>
          </w:rPr>
          <w:t xml:space="preserve">titulado </w:t>
        </w:r>
      </w:ins>
      <w:r>
        <w:rPr>
          <w:lang w:val="es-ES"/>
        </w:rPr>
        <w:t>“</w:t>
      </w:r>
      <w:del w:id="1066" w:author="Julia Zanforlin" w:date="2001-10-03T21:56:00Z">
        <w:r>
          <w:rPr>
            <w:lang w:val="es-ES"/>
          </w:rPr>
          <w:delText>Agricultural Biodiversity: Progress report on the implementation of the programme of work, including development of the International Pollinators Initiative” provides information on “best practices” in agro-biodiversity in dry and sub-humid lands.  It will contribute to the joint work programme through the dissemination of information on “best practices” in the management of dry and sub-humid lands</w:delText>
        </w:r>
      </w:del>
      <w:ins w:id="1067" w:author="Julia Zanforlin" w:date="2001-10-03T21:56:00Z">
        <w:r>
          <w:rPr>
            <w:lang w:val="es-ES"/>
          </w:rPr>
          <w:t xml:space="preserve">Diversidad biológica agrícola: informe </w:t>
        </w:r>
      </w:ins>
      <w:ins w:id="1068" w:author="Preferred Customer" w:date="2001-10-05T20:03:00Z">
        <w:r>
          <w:rPr>
            <w:lang w:val="es-ES"/>
          </w:rPr>
          <w:t>del progreso en</w:t>
        </w:r>
      </w:ins>
      <w:ins w:id="1069" w:author="Julia Zanforlin" w:date="2001-10-03T21:56:00Z">
        <w:del w:id="1070" w:author="Preferred Customer" w:date="2001-10-05T20:03:00Z">
          <w:r>
            <w:rPr>
              <w:lang w:val="es-ES"/>
            </w:rPr>
            <w:delText>sobre las actividades de</w:delText>
          </w:r>
        </w:del>
      </w:ins>
      <w:ins w:id="1071" w:author="Preferred Customer" w:date="2001-10-05T20:03:00Z">
        <w:r>
          <w:rPr>
            <w:lang w:val="es-ES"/>
          </w:rPr>
          <w:t xml:space="preserve"> la</w:t>
        </w:r>
      </w:ins>
      <w:ins w:id="1072" w:author="Julia Zanforlin" w:date="2001-10-03T21:56:00Z">
        <w:r>
          <w:rPr>
            <w:lang w:val="es-ES"/>
          </w:rPr>
          <w:t xml:space="preserve"> aplicación del programa de trabajo, incluid</w:t>
        </w:r>
      </w:ins>
      <w:ins w:id="1073" w:author="Preferred Customer" w:date="2001-10-05T20:03:00Z">
        <w:r>
          <w:rPr>
            <w:lang w:val="es-ES"/>
          </w:rPr>
          <w:t>o</w:t>
        </w:r>
      </w:ins>
      <w:ins w:id="1074" w:author="Julia Zanforlin" w:date="2001-10-03T21:56:00Z">
        <w:del w:id="1075" w:author="Preferred Customer" w:date="2001-10-05T20:03:00Z">
          <w:r>
            <w:rPr>
              <w:lang w:val="es-ES"/>
            </w:rPr>
            <w:delText>a</w:delText>
          </w:r>
        </w:del>
      </w:ins>
      <w:ins w:id="1076" w:author="Julia Zanforlin" w:date="2001-10-03T21:56:00Z">
        <w:r>
          <w:rPr>
            <w:lang w:val="es-ES"/>
          </w:rPr>
          <w:t xml:space="preserve"> </w:t>
        </w:r>
      </w:ins>
      <w:ins w:id="1077" w:author="Preferred Customer" w:date="2001-10-05T20:03:00Z">
        <w:r>
          <w:rPr>
            <w:lang w:val="es-ES"/>
          </w:rPr>
          <w:t>e</w:t>
        </w:r>
      </w:ins>
      <w:ins w:id="1078" w:author="Julia Zanforlin" w:date="2001-10-03T21:56:00Z">
        <w:r>
          <w:rPr>
            <w:lang w:val="es-ES"/>
          </w:rPr>
          <w:t>l</w:t>
        </w:r>
      </w:ins>
      <w:ins w:id="1079" w:author="Preferred Customer" w:date="2001-10-05T20:03:00Z">
        <w:r>
          <w:rPr>
            <w:lang w:val="es-ES"/>
          </w:rPr>
          <w:t xml:space="preserve"> desarrollo </w:t>
        </w:r>
      </w:ins>
      <w:ins w:id="1080" w:author="Julia Zanforlin" w:date="2001-10-03T21:56:00Z">
        <w:del w:id="1081" w:author="Preferred Customer" w:date="2001-10-05T20:04:00Z">
          <w:r>
            <w:rPr>
              <w:lang w:val="es-ES"/>
            </w:rPr>
            <w:delText xml:space="preserve">a elaboración </w:delText>
          </w:r>
        </w:del>
      </w:ins>
      <w:ins w:id="1082" w:author="Julia Zanforlin" w:date="2001-10-03T21:56:00Z">
        <w:r>
          <w:rPr>
            <w:lang w:val="es-ES"/>
          </w:rPr>
          <w:t>de la iniciativa internacional sobre polinizadores” proporciona información sobre “prácticas óptimas” en agrobiodiversidad de tierras áridas y subhúmedas. Contribuirá al trabajo de programa conjunto por conducto de la divulgación de información sobre “prácticas óptimas”, en la gestión de tierras áridas y subhúmedas</w:t>
        </w:r>
      </w:ins>
      <w:r>
        <w:rPr>
          <w:lang w:val="es-ES"/>
        </w:rPr>
        <w:t>;</w:t>
      </w:r>
    </w:p>
    <w:p>
      <w:pPr>
        <w:pStyle w:val="Para2"/>
        <w:numPr>
          <w:ilvl w:val="0"/>
          <w:numId w:val="6"/>
        </w:numPr>
        <w:rPr/>
      </w:pPr>
      <w:del w:id="1083" w:author="Julia Zanforlin" w:date="2001-10-03T21:58:00Z">
        <w:r>
          <w:rPr>
            <w:lang w:val="es-ES"/>
          </w:rPr>
          <w:delText xml:space="preserve">Document </w:delText>
        </w:r>
      </w:del>
      <w:ins w:id="1084" w:author="Julia Zanforlin" w:date="2001-10-03T21:58:00Z">
        <w:r>
          <w:rPr>
            <w:lang w:val="es-ES"/>
          </w:rPr>
          <w:t xml:space="preserve">el documento </w:t>
        </w:r>
      </w:ins>
      <w:r>
        <w:rPr>
          <w:lang w:val="es-ES"/>
        </w:rPr>
        <w:t xml:space="preserve">UNEP/CBD/SBSTTA/7/5 </w:t>
      </w:r>
      <w:del w:id="1085" w:author="Julia Zanforlin" w:date="2001-10-03T21:58:00Z">
        <w:r>
          <w:rPr>
            <w:lang w:val="es-ES"/>
          </w:rPr>
          <w:delText xml:space="preserve">entitled </w:delText>
        </w:r>
      </w:del>
      <w:ins w:id="1086" w:author="Julia Zanforlin" w:date="2001-10-03T21:58:00Z">
        <w:r>
          <w:rPr>
            <w:lang w:val="es-ES"/>
          </w:rPr>
          <w:t xml:space="preserve">titulado </w:t>
        </w:r>
      </w:ins>
      <w:r>
        <w:rPr>
          <w:lang w:val="es-ES"/>
        </w:rPr>
        <w:t>“</w:t>
      </w:r>
      <w:del w:id="1087" w:author="Julia Zanforlin" w:date="2001-10-03T21:59:00Z">
        <w:r>
          <w:rPr>
            <w:lang w:val="es-ES"/>
          </w:rPr>
          <w:delText>Sustainable use</w:delText>
        </w:r>
      </w:del>
      <w:ins w:id="1088" w:author="Julia Zanforlin" w:date="2001-10-03T21:59:00Z">
        <w:r>
          <w:rPr>
            <w:lang w:val="es-ES"/>
          </w:rPr>
          <w:t>Utilización sostenible</w:t>
        </w:r>
      </w:ins>
      <w:r>
        <w:rPr>
          <w:lang w:val="es-ES"/>
        </w:rPr>
        <w:t xml:space="preserve">: </w:t>
      </w:r>
      <w:del w:id="1089" w:author="Julia Zanforlin" w:date="2001-10-03T21:59:00Z">
        <w:r>
          <w:rPr>
            <w:lang w:val="es-ES"/>
          </w:rPr>
          <w:delText xml:space="preserve">progress on development of practical principles, operational guidance and associated instruments” emphasizes, </w:delText>
        </w:r>
      </w:del>
      <w:del w:id="1090" w:author="Julia Zanforlin" w:date="2001-10-03T21:59:00Z">
        <w:r>
          <w:rPr>
            <w:i/>
            <w:iCs/>
            <w:lang w:val="es-ES"/>
          </w:rPr>
          <w:delText>inter alia</w:delText>
        </w:r>
      </w:del>
      <w:del w:id="1091" w:author="Julia Zanforlin" w:date="2001-10-03T21:59:00Z">
        <w:r>
          <w:rPr>
            <w:lang w:val="es-ES"/>
          </w:rPr>
          <w:delText>, the importance of sustainable use of biodiversity to support livelihoods in the dry and sub-humid lands and provides information on case studies such as the community-based CAMPFIRE (wildlife utilization) programme in</w:delText>
        </w:r>
      </w:del>
      <w:ins w:id="1092" w:author="Julia Zanforlin" w:date="2001-10-03T21:59:00Z">
        <w:r>
          <w:rPr>
            <w:lang w:val="es-ES"/>
          </w:rPr>
          <w:t xml:space="preserve">progreso </w:t>
        </w:r>
      </w:ins>
      <w:ins w:id="1093" w:author="Preferred Customer" w:date="2001-10-05T20:05:00Z">
        <w:r>
          <w:rPr>
            <w:lang w:val="es-ES"/>
          </w:rPr>
          <w:t>l</w:t>
        </w:r>
      </w:ins>
      <w:ins w:id="1094" w:author="Preferred Customer" w:date="2001-10-05T20:05:00Z">
        <w:r>
          <w:rPr>
            <w:lang w:val="es-ES_tradnl"/>
          </w:rPr>
          <w:t>ogrado</w:t>
        </w:r>
      </w:ins>
      <w:ins w:id="1095" w:author="Julia Zanforlin" w:date="2001-10-03T21:59:00Z">
        <w:del w:id="1096" w:author="Preferred Customer" w:date="2001-10-05T20:05:00Z">
          <w:r>
            <w:rPr>
              <w:lang w:val="es-ES"/>
            </w:rPr>
            <w:delText>realizado</w:delText>
          </w:r>
        </w:del>
      </w:ins>
      <w:ins w:id="1097" w:author="Julia Zanforlin" w:date="2001-10-03T21:59:00Z">
        <w:r>
          <w:rPr>
            <w:lang w:val="es-ES"/>
          </w:rPr>
          <w:t xml:space="preserve"> en la preparación de principios prácticos, orientación operacional e instrumentos conexos” destaca entre otros elementos, la importancia de la utilización sostenible de la diversidad biológica para prestar apoyo a los medios de vida en las tierras áridas y subhúmedas y proporciona información sobre monografías tales como el programa CAMPFIRE (utilización de la vida silvestre) de base comunitaria de</w:t>
        </w:r>
      </w:ins>
      <w:r>
        <w:rPr>
          <w:lang w:val="es-ES"/>
        </w:rPr>
        <w:t xml:space="preserve"> Zimbabwe. </w:t>
      </w:r>
    </w:p>
    <w:p>
      <w:pPr>
        <w:pStyle w:val="Para1"/>
        <w:numPr>
          <w:ilvl w:val="0"/>
          <w:numId w:val="5"/>
        </w:numPr>
        <w:rPr/>
      </w:pPr>
      <w:ins w:id="1098" w:author="Julia Zanforlin" w:date="2001-10-03T22:01:00Z">
        <w:r>
          <w:rPr>
            <w:lang w:val="es-ES"/>
          </w:rPr>
          <w:t>L</w:t>
        </w:r>
      </w:ins>
      <w:del w:id="1099" w:author="Julia Zanforlin" w:date="2001-10-03T22:00:00Z">
        <w:r>
          <w:rPr>
            <w:lang w:val="es-ES"/>
          </w:rPr>
          <w:delText>The Secretariat of the Convention to Combat Desertification has also held a number of thematic programme network workshops that are also relevant to activity 6</w:delText>
        </w:r>
      </w:del>
      <w:ins w:id="1100" w:author="Julia Zanforlin" w:date="2001-10-03T22:00:00Z">
        <w:r>
          <w:rPr>
            <w:lang w:val="es-ES"/>
          </w:rPr>
          <w:t xml:space="preserve">a Secretaría de la Convención de lucha contra la desertificación ha celebrado también varios talleres de red de programa temático que </w:t>
        </w:r>
      </w:ins>
      <w:ins w:id="1101" w:author="Preferred Customer" w:date="2001-10-05T20:06:00Z">
        <w:r>
          <w:rPr>
            <w:lang w:val="es-ES"/>
          </w:rPr>
          <w:t>además</w:t>
        </w:r>
      </w:ins>
      <w:ins w:id="1102" w:author="Julia Zanforlin" w:date="2001-10-03T22:01:00Z">
        <w:del w:id="1103" w:author="Preferred Customer" w:date="2001-10-05T20:06:00Z">
          <w:r>
            <w:rPr>
              <w:lang w:val="es-ES"/>
            </w:rPr>
            <w:delText>también</w:delText>
          </w:r>
        </w:del>
      </w:ins>
      <w:ins w:id="1104" w:author="Julia Zanforlin" w:date="2001-10-03T22:01:00Z">
        <w:r>
          <w:rPr>
            <w:lang w:val="es-ES"/>
          </w:rPr>
          <w:t xml:space="preserve"> son pertinentes a la actividad 6</w:t>
        </w:r>
      </w:ins>
      <w:r>
        <w:rPr>
          <w:lang w:val="es-ES"/>
        </w:rPr>
        <w:t xml:space="preserve">;  </w:t>
      </w:r>
    </w:p>
    <w:p>
      <w:pPr>
        <w:pStyle w:val="Para2"/>
        <w:numPr>
          <w:ilvl w:val="0"/>
          <w:numId w:val="14"/>
        </w:numPr>
        <w:rPr/>
      </w:pPr>
      <w:del w:id="1105" w:author="Julia Zanforlin" w:date="2001-10-03T22:02:00Z">
        <w:r>
          <w:rPr>
            <w:lang w:val="es-ES"/>
          </w:rPr>
          <w:delText>The workshop on integrated management of international river, lake and hydrogeological basins was held under the auspices of the Convention to Combat Desertification from 30 November to 2 December 2000 in Accra, Ghana.  It was held in the context of the launching of the Regional Action Programme to Combat Desertification in Africa.  The workshop has contributed to the promotion of international cooperation among countries and an integrated ecosystem approach to the sustainable management of water resources in the dry and sub-humid lands</w:delText>
        </w:r>
      </w:del>
      <w:ins w:id="1106" w:author="Julia Zanforlin" w:date="2001-10-03T22:02:00Z">
        <w:r>
          <w:rPr>
            <w:lang w:val="es-ES"/>
          </w:rPr>
          <w:t>el taller sobre gestión integrada de cuencas internacionales hidrográficas, de lagos e hidrogeológicas se celebró bajo los auspicios de la Convención de lucha contra la desertificación del 30 de noviembre al 2 de diciembre de 2000 en Acra, Ghana. Se celebró en el contexto del lanzamiento del programa de acción regional de lucha contra la desertificación en África. El taller contribuyó al fomento de la cooperación internacional entre países y en un enfoque integrado por ecosistemas a la gestión sostenible de recursos hidrológicos en las tierras áridas y subhúmedas</w:t>
        </w:r>
      </w:ins>
      <w:r>
        <w:rPr>
          <w:lang w:val="es-ES"/>
        </w:rPr>
        <w:t xml:space="preserve">; </w:t>
      </w:r>
    </w:p>
    <w:p>
      <w:pPr>
        <w:pStyle w:val="Para2"/>
        <w:numPr>
          <w:ilvl w:val="0"/>
          <w:numId w:val="6"/>
        </w:numPr>
        <w:rPr/>
      </w:pPr>
      <w:del w:id="1107" w:author="Julia Zanforlin" w:date="2001-10-03T22:04:00Z">
        <w:r>
          <w:rPr>
            <w:lang w:val="es-ES"/>
          </w:rPr>
          <w:delText>The workshop on agroforestry and soil conservation was held from 13 to 15 June2001 in Lomé, Togo.  This workshop contributed to the joint work programme by building the capacity of countries to use “best practices” in agro-forestry and soil conservation to rehabilitate land, enhance biodiversity and improve livelihoods of local communities in dry and sub-humid lands</w:delText>
        </w:r>
      </w:del>
      <w:ins w:id="1108" w:author="Julia Zanforlin" w:date="2001-10-03T22:04:00Z">
        <w:r>
          <w:rPr>
            <w:lang w:val="es-ES"/>
          </w:rPr>
          <w:t>el taller sobre agrosilvicultura y conservación de los suelos se celebró del 13 al 15 de junio de 2001 en Lomé, Togo. Este taller contribuyó al programa de trabajo conjunto creando capacidad en países para la utilización de “prácticas óptimas” en agrosilvicultura y conservación de los suelos con miras a regenerar la tierra, mejorar la diversidad biológica y los medios de vida de las comunidades locales de tierras áridas y subhúmedas</w:t>
        </w:r>
      </w:ins>
      <w:r>
        <w:rPr>
          <w:lang w:val="es-ES"/>
        </w:rPr>
        <w:t>;</w:t>
      </w:r>
    </w:p>
    <w:p>
      <w:pPr>
        <w:pStyle w:val="Para2"/>
        <w:numPr>
          <w:ilvl w:val="0"/>
          <w:numId w:val="6"/>
        </w:numPr>
        <w:rPr/>
      </w:pPr>
      <w:del w:id="1109" w:author="Julia Zanforlin" w:date="2001-10-03T22:05:00Z">
        <w:r>
          <w:rPr>
            <w:lang w:val="es-ES"/>
          </w:rPr>
          <w:delText>The workshop on rangeland management in arid areas including the fixation of shifting sand-dunes was held in April 2001 in the Islamic Republic of Iran.  The workshop has assisted in building the capacity of countries to manage rangelands in dry and sub-humid lands sustainably through the use of proven techniques, which can be replicated elsewhere</w:delText>
        </w:r>
      </w:del>
      <w:ins w:id="1110" w:author="Julia Zanforlin" w:date="2001-10-03T22:05:00Z">
        <w:r>
          <w:rPr>
            <w:lang w:val="es-ES"/>
          </w:rPr>
          <w:t xml:space="preserve">el taller sobre gestión de </w:t>
        </w:r>
      </w:ins>
      <w:ins w:id="1111" w:author="Julia Zanforlin" w:date="2001-10-03T22:05:00Z">
        <w:del w:id="1112" w:author="Preferred Customer" w:date="2001-10-05T19:44:00Z">
          <w:r>
            <w:rPr>
              <w:lang w:val="es-ES"/>
            </w:rPr>
            <w:delText>meseta</w:delText>
          </w:r>
        </w:del>
      </w:ins>
      <w:ins w:id="1113" w:author="Preferred Customer" w:date="2001-10-05T19:44:00Z">
        <w:r>
          <w:rPr>
            <w:lang w:val="es-ES"/>
          </w:rPr>
          <w:t>serranía</w:t>
        </w:r>
      </w:ins>
      <w:ins w:id="1114" w:author="Julia Zanforlin" w:date="2001-10-03T22:05:00Z">
        <w:r>
          <w:rPr>
            <w:lang w:val="es-ES"/>
          </w:rPr>
          <w:t>s en zonas áridas</w:t>
        </w:r>
      </w:ins>
      <w:ins w:id="1115" w:author="Preferred Customer" w:date="2001-10-05T20:07:00Z">
        <w:r>
          <w:rPr>
            <w:lang w:val="es-ES"/>
          </w:rPr>
          <w:t>,</w:t>
        </w:r>
      </w:ins>
      <w:ins w:id="1116" w:author="Julia Zanforlin" w:date="2001-10-03T22:05:00Z">
        <w:r>
          <w:rPr>
            <w:lang w:val="es-ES"/>
          </w:rPr>
          <w:t xml:space="preserve"> incluida la fijación de dunas de arena en movimiento</w:t>
        </w:r>
      </w:ins>
      <w:ins w:id="1117" w:author="Preferred Customer" w:date="2001-10-05T20:07:00Z">
        <w:r>
          <w:rPr>
            <w:lang w:val="es-ES"/>
          </w:rPr>
          <w:t>,</w:t>
        </w:r>
      </w:ins>
      <w:ins w:id="1118" w:author="Julia Zanforlin" w:date="2001-10-03T22:05:00Z">
        <w:r>
          <w:rPr>
            <w:lang w:val="es-ES"/>
          </w:rPr>
          <w:t xml:space="preserve"> se celebró en abril de 2001 en la República Islámica del Irán. El taller ha ayudado a crear la capacidad en países para administrar las </w:t>
        </w:r>
      </w:ins>
      <w:ins w:id="1119" w:author="Julia Zanforlin" w:date="2001-10-03T22:05:00Z">
        <w:del w:id="1120" w:author="Preferred Customer" w:date="2001-10-05T19:44:00Z">
          <w:r>
            <w:rPr>
              <w:lang w:val="es-ES"/>
            </w:rPr>
            <w:delText>meseta</w:delText>
          </w:r>
        </w:del>
      </w:ins>
      <w:ins w:id="1121" w:author="Preferred Customer" w:date="2001-10-05T19:44:00Z">
        <w:r>
          <w:rPr>
            <w:lang w:val="es-ES"/>
          </w:rPr>
          <w:t>serranía</w:t>
        </w:r>
      </w:ins>
      <w:ins w:id="1122" w:author="Julia Zanforlin" w:date="2001-10-03T22:06:00Z">
        <w:r>
          <w:rPr>
            <w:lang w:val="es-ES"/>
          </w:rPr>
          <w:t>s en tierras áridas y subhúmedas de forma sostenible mediante la utilización de técnicas demostradas que pueden replicarse en otras partes</w:t>
        </w:r>
      </w:ins>
      <w:r>
        <w:rPr>
          <w:lang w:val="es-ES"/>
        </w:rPr>
        <w:t>;</w:t>
      </w:r>
    </w:p>
    <w:p>
      <w:pPr>
        <w:pStyle w:val="Para2"/>
        <w:numPr>
          <w:ilvl w:val="0"/>
          <w:numId w:val="6"/>
        </w:numPr>
        <w:rPr/>
      </w:pPr>
      <w:del w:id="1123" w:author="Julia Zanforlin" w:date="2001-10-03T22:06:00Z">
        <w:r>
          <w:rPr>
            <w:lang w:val="es-ES"/>
          </w:rPr>
          <w:delText>The workshop on rational use of rangelands and development of fodder crops to be held in November 2001 will contribute to the joint work programme by promoting environmentally sound rangeland and livestock management in the dry and sub-humid lands.  Rangeland biodiversity is one of the key resources in the dry and sub-humid lands and provides livelihoods to pastoralists and others.  Hence loss of rangeland biodiversity leads to loss of livelihoods of pastoralists and others.  In addition, there are many other resources such as wild animals, medicinal plants, which support local communities.  Hence, loss of biodiversity in the rangelands will lead to loss of livelihoods of dryland communities</w:delText>
        </w:r>
      </w:del>
      <w:ins w:id="1124" w:author="Julia Zanforlin" w:date="2001-10-03T22:06:00Z">
        <w:r>
          <w:rPr>
            <w:lang w:val="es-ES"/>
          </w:rPr>
          <w:t xml:space="preserve">el taller sobre la utilización racional de </w:t>
        </w:r>
      </w:ins>
      <w:ins w:id="1125" w:author="Julia Zanforlin" w:date="2001-10-03T22:06:00Z">
        <w:del w:id="1126" w:author="Preferred Customer" w:date="2001-10-05T19:45:00Z">
          <w:r>
            <w:rPr>
              <w:lang w:val="es-ES"/>
            </w:rPr>
            <w:delText>meseta</w:delText>
          </w:r>
        </w:del>
      </w:ins>
      <w:ins w:id="1127" w:author="Preferred Customer" w:date="2001-10-05T19:45:00Z">
        <w:r>
          <w:rPr>
            <w:lang w:val="es-ES"/>
          </w:rPr>
          <w:t>serranía</w:t>
        </w:r>
      </w:ins>
      <w:ins w:id="1128" w:author="Julia Zanforlin" w:date="2001-10-03T22:07:00Z">
        <w:r>
          <w:rPr>
            <w:lang w:val="es-ES"/>
          </w:rPr>
          <w:t xml:space="preserve">s y el desarrollo de cosechas para forraje por celebrar en noviembre de 2001 contribuirá al programa de trabajo conjunto fomentando la gestión favorable al medio ambiente de las </w:t>
        </w:r>
      </w:ins>
      <w:ins w:id="1129" w:author="Julia Zanforlin" w:date="2001-10-03T22:07:00Z">
        <w:del w:id="1130" w:author="Preferred Customer" w:date="2001-10-05T19:45:00Z">
          <w:r>
            <w:rPr>
              <w:lang w:val="es-ES"/>
            </w:rPr>
            <w:delText>meseta</w:delText>
          </w:r>
        </w:del>
      </w:ins>
      <w:ins w:id="1131" w:author="Preferred Customer" w:date="2001-10-05T19:45:00Z">
        <w:r>
          <w:rPr>
            <w:lang w:val="es-ES"/>
          </w:rPr>
          <w:t>serranía</w:t>
        </w:r>
      </w:ins>
      <w:ins w:id="1132" w:author="Julia Zanforlin" w:date="2001-10-03T22:07:00Z">
        <w:r>
          <w:rPr>
            <w:lang w:val="es-ES"/>
          </w:rPr>
          <w:t xml:space="preserve">s y del ganado en las tierras áridas y subhúmedas. La diversidad biológica de las </w:t>
        </w:r>
      </w:ins>
      <w:ins w:id="1133" w:author="Julia Zanforlin" w:date="2001-10-03T22:07:00Z">
        <w:del w:id="1134" w:author="Preferred Customer" w:date="2001-10-05T19:45:00Z">
          <w:r>
            <w:rPr>
              <w:lang w:val="es-ES"/>
            </w:rPr>
            <w:delText>meseta</w:delText>
          </w:r>
        </w:del>
      </w:ins>
      <w:ins w:id="1135" w:author="Preferred Customer" w:date="2001-10-05T19:45:00Z">
        <w:r>
          <w:rPr>
            <w:lang w:val="es-ES"/>
          </w:rPr>
          <w:t>serranía</w:t>
        </w:r>
      </w:ins>
      <w:ins w:id="1136" w:author="Julia Zanforlin" w:date="2001-10-03T22:07:00Z">
        <w:r>
          <w:rPr>
            <w:lang w:val="es-ES"/>
          </w:rPr>
          <w:t xml:space="preserve">s es uno de los recursos fundamentales en las tierras áridas y subhúmedas y proporciona medios de vida para pastoreo y otros medios. Por consiguiente, la pérdida de la diversidad biológica de las </w:t>
        </w:r>
      </w:ins>
      <w:ins w:id="1137" w:author="Julia Zanforlin" w:date="2001-10-03T22:07:00Z">
        <w:del w:id="1138" w:author="Preferred Customer" w:date="2001-10-05T19:45:00Z">
          <w:r>
            <w:rPr>
              <w:lang w:val="es-ES"/>
            </w:rPr>
            <w:delText>meseta</w:delText>
          </w:r>
        </w:del>
      </w:ins>
      <w:ins w:id="1139" w:author="Preferred Customer" w:date="2001-10-05T19:45:00Z">
        <w:r>
          <w:rPr>
            <w:lang w:val="es-ES"/>
          </w:rPr>
          <w:t>serranía</w:t>
        </w:r>
      </w:ins>
      <w:ins w:id="1140" w:author="Julia Zanforlin" w:date="2001-10-03T22:08:00Z">
        <w:r>
          <w:rPr>
            <w:lang w:val="es-ES"/>
          </w:rPr>
          <w:t xml:space="preserve">s lleva a la pérdida de medios de vida de los pueblos pastorales y de otros. Además, hay muchos otros recursos tales como animales salvajes, plantas medicinales, que prestan apoyo a las comunidades locales. Por lo tanto, la pérdida de la diversidad biológica en las </w:t>
        </w:r>
      </w:ins>
      <w:ins w:id="1141" w:author="Julia Zanforlin" w:date="2001-10-03T22:08:00Z">
        <w:del w:id="1142" w:author="Preferred Customer" w:date="2001-10-05T19:45:00Z">
          <w:r>
            <w:rPr>
              <w:lang w:val="es-ES"/>
            </w:rPr>
            <w:delText>meseta</w:delText>
          </w:r>
        </w:del>
      </w:ins>
      <w:ins w:id="1143" w:author="Preferred Customer" w:date="2001-10-05T19:45:00Z">
        <w:r>
          <w:rPr>
            <w:lang w:val="es-ES"/>
          </w:rPr>
          <w:t>serranía</w:t>
        </w:r>
      </w:ins>
      <w:ins w:id="1144" w:author="Julia Zanforlin" w:date="2001-10-03T22:09:00Z">
        <w:r>
          <w:rPr>
            <w:lang w:val="es-ES"/>
          </w:rPr>
          <w:t>s llevará a la pérdida de medios de vida de comunidades de tierras áridas</w:t>
        </w:r>
      </w:ins>
      <w:r>
        <w:rPr>
          <w:lang w:val="es-ES"/>
        </w:rPr>
        <w:t>;</w:t>
      </w:r>
    </w:p>
    <w:p>
      <w:pPr>
        <w:pStyle w:val="Para2"/>
        <w:numPr>
          <w:ilvl w:val="0"/>
          <w:numId w:val="6"/>
        </w:numPr>
        <w:rPr/>
      </w:pPr>
      <w:del w:id="1145" w:author="Julia Zanforlin" w:date="2001-10-03T22:09:00Z">
        <w:r>
          <w:rPr>
            <w:lang w:val="es-ES"/>
          </w:rPr>
          <w:delText>The workshop titled sustainable agricultural farming systems will be held in 2002 to promote sustainable farming in the dry and sub-humid lands.  Farming systems are one of the modes of benefiting from biodiversity in the dry and humid lands (both locally and globally).  Unsustainable farming practices result in loss of productivity and loss of livelihoods</w:delText>
        </w:r>
      </w:del>
      <w:ins w:id="1146" w:author="Julia Zanforlin" w:date="2001-10-03T22:09:00Z">
        <w:r>
          <w:rPr>
            <w:lang w:val="es-ES"/>
          </w:rPr>
          <w:t>El taller titulado sistemas de agricultura sostenible se celebrará el año 2002 para promover la agricultura sostenible en las tierras áridas y subhúmedas. Los sistemas agrícolas son uno de los modos de beneficiarse de la diversidad biológica en las tierras áridas y húmedas (tanto a nivel local como mundial). Las prácticas de agricultura insostenible llevan a la pérdida de la productividad y a la pérdida de los medios de vida</w:t>
        </w:r>
      </w:ins>
      <w:r>
        <w:rPr>
          <w:lang w:val="es-ES"/>
        </w:rPr>
        <w:t xml:space="preserve">. </w:t>
      </w:r>
    </w:p>
    <w:p>
      <w:pPr>
        <w:pStyle w:val="Para1"/>
        <w:numPr>
          <w:ilvl w:val="0"/>
          <w:numId w:val="5"/>
        </w:numPr>
        <w:rPr>
          <w:rFonts w:ascii="Courier;Courier New" w:hAnsi="Courier;Courier New" w:cs="Courier;Courier New"/>
          <w:bCs/>
          <w:sz w:val="20"/>
          <w:lang w:val="es-ES"/>
        </w:rPr>
      </w:pPr>
      <w:del w:id="1147" w:author="Julia Zanforlin" w:date="2001-10-03T22:10:00Z">
        <w:r>
          <w:rPr>
            <w:lang w:val="es-ES"/>
          </w:rPr>
          <w:delText>The third meeting of the</w:delText>
        </w:r>
      </w:del>
      <w:ins w:id="1148" w:author="Julia Zanforlin" w:date="2001-10-03T22:10:00Z">
        <w:r>
          <w:rPr>
            <w:lang w:val="es-ES"/>
          </w:rPr>
          <w:t>La tercera reunión del grupo de trabajo consultivo de expertos en diversidad biológica, educación y conciencia pública del</w:t>
        </w:r>
      </w:ins>
      <w:r>
        <w:rPr>
          <w:lang w:val="es-ES"/>
        </w:rPr>
        <w:t xml:space="preserve"> SCBD/UNESCO </w:t>
      </w:r>
      <w:del w:id="1149" w:author="Julia Zanforlin" w:date="2001-10-03T22:11:00Z">
        <w:r>
          <w:rPr>
            <w:lang w:val="es-ES"/>
          </w:rPr>
          <w:delText>Consultative Working Group of Experts on Biodiversity Education and Public Awareness to be held from</w:delText>
        </w:r>
      </w:del>
      <w:ins w:id="1150" w:author="Julia Zanforlin" w:date="2001-10-03T22:11:00Z">
        <w:r>
          <w:rPr>
            <w:lang w:val="es-ES"/>
          </w:rPr>
          <w:t xml:space="preserve">por celebrar del </w:t>
        </w:r>
      </w:ins>
      <w:del w:id="1151" w:author="Julia Zanforlin" w:date="2001-10-03T22:11:00Z">
        <w:r>
          <w:rPr>
            <w:lang w:val="es-ES"/>
          </w:rPr>
          <w:delText xml:space="preserve"> </w:delText>
        </w:r>
      </w:del>
      <w:r>
        <w:rPr>
          <w:lang w:val="es-ES"/>
        </w:rPr>
        <w:t xml:space="preserve">13 </w:t>
      </w:r>
      <w:del w:id="1152" w:author="Julia Zanforlin" w:date="2001-10-03T22:11:00Z">
        <w:r>
          <w:rPr>
            <w:lang w:val="es-ES"/>
          </w:rPr>
          <w:delText xml:space="preserve">to </w:delText>
        </w:r>
      </w:del>
      <w:ins w:id="1153" w:author="Julia Zanforlin" w:date="2001-10-03T22:11:00Z">
        <w:r>
          <w:rPr>
            <w:lang w:val="es-ES"/>
          </w:rPr>
          <w:t xml:space="preserve">al </w:t>
        </w:r>
      </w:ins>
      <w:r>
        <w:rPr>
          <w:lang w:val="es-ES"/>
        </w:rPr>
        <w:t xml:space="preserve">15 </w:t>
      </w:r>
      <w:del w:id="1154" w:author="Julia Zanforlin" w:date="2001-10-03T22:11:00Z">
        <w:r>
          <w:rPr>
            <w:lang w:val="es-ES"/>
          </w:rPr>
          <w:delText xml:space="preserve">September </w:delText>
        </w:r>
      </w:del>
      <w:ins w:id="1155" w:author="Julia Zanforlin" w:date="2001-10-03T22:11:00Z">
        <w:r>
          <w:rPr>
            <w:lang w:val="es-ES"/>
          </w:rPr>
          <w:t xml:space="preserve">de septiembre de </w:t>
        </w:r>
      </w:ins>
      <w:r>
        <w:rPr>
          <w:lang w:val="es-ES"/>
        </w:rPr>
        <w:t xml:space="preserve">2001 </w:t>
      </w:r>
      <w:del w:id="1156" w:author="Julia Zanforlin" w:date="2001-10-03T22:11:00Z">
        <w:r>
          <w:rPr>
            <w:lang w:val="es-ES"/>
          </w:rPr>
          <w:delText xml:space="preserve">in </w:delText>
        </w:r>
      </w:del>
      <w:ins w:id="1157" w:author="Julia Zanforlin" w:date="2001-10-03T22:11:00Z">
        <w:r>
          <w:rPr>
            <w:lang w:val="es-ES"/>
          </w:rPr>
          <w:t xml:space="preserve">en </w:t>
        </w:r>
      </w:ins>
      <w:r>
        <w:rPr>
          <w:lang w:val="es-ES"/>
        </w:rPr>
        <w:t xml:space="preserve">Bilbao, </w:t>
      </w:r>
      <w:del w:id="1158" w:author="Julia Zanforlin" w:date="2001-10-03T22:11:00Z">
        <w:r>
          <w:rPr>
            <w:lang w:val="es-ES"/>
          </w:rPr>
          <w:delText>Spain</w:delText>
        </w:r>
      </w:del>
      <w:ins w:id="1159" w:author="Julia Zanforlin" w:date="2001-10-03T22:11:00Z">
        <w:r>
          <w:rPr>
            <w:lang w:val="es-ES"/>
          </w:rPr>
          <w:t>España</w:t>
        </w:r>
      </w:ins>
      <w:r>
        <w:rPr>
          <w:lang w:val="es-ES"/>
        </w:rPr>
        <w:t xml:space="preserve">, </w:t>
      </w:r>
      <w:del w:id="1160" w:author="Julia Zanforlin" w:date="2001-10-03T22:11:00Z">
        <w:r>
          <w:rPr>
            <w:lang w:val="es-ES"/>
          </w:rPr>
          <w:delText>is also expected to contribute to the joint work programme by providing guidelines to countries on educating children and raising public awareness on the value and sustainable use of biodiversity in the dry and sub-humid lands</w:delText>
        </w:r>
      </w:del>
      <w:ins w:id="1161" w:author="Julia Zanforlin" w:date="2001-10-03T22:11:00Z">
        <w:r>
          <w:rPr>
            <w:lang w:val="es-ES"/>
          </w:rPr>
          <w:t>se prevé también que contribuya al programa de trabajo conjunto ofreciendo directrices a los países en cuanto a educar a los niños y despertar la conciencia del público acerca del valor y de la utilización sostenible de la diversidad biológica en las tierras áridas y subhúmedas</w:t>
        </w:r>
      </w:ins>
      <w:r>
        <w:rPr>
          <w:lang w:val="es-ES"/>
        </w:rPr>
        <w:t>.</w:t>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397" w:top="1021" w:footer="720" w:bottom="1134"/>
          <w:pgNumType w:fmt="decimal"/>
          <w:formProt w:val="false"/>
          <w:textDirection w:val="lrTb"/>
          <w:docGrid w:type="default" w:linePitch="360" w:charSpace="0"/>
        </w:sectPr>
      </w:pPr>
    </w:p>
    <w:p>
      <w:pPr>
        <w:pStyle w:val="Headingplainbold1"/>
        <w:rPr>
          <w:lang w:val="es-ES"/>
        </w:rPr>
      </w:pPr>
      <w:bookmarkStart w:id="14" w:name="__RefHeading___Toc526783066"/>
      <w:bookmarkEnd w:id="14"/>
      <w:r>
        <w:rPr>
          <w:lang w:val="es-ES"/>
        </w:rPr>
        <w:t xml:space="preserve">B. </w:t>
        <w:tab/>
      </w:r>
      <w:del w:id="1162" w:author="Julia Zanforlin" w:date="2001-10-03T22:12:00Z">
        <w:r>
          <w:rPr>
            <w:lang w:val="es-ES"/>
          </w:rPr>
          <w:delText>Targeted actions</w:delText>
        </w:r>
      </w:del>
      <w:ins w:id="1163" w:author="Julia Zanforlin" w:date="2001-10-03T22:12:00Z">
        <w:r>
          <w:rPr>
            <w:lang w:val="es-ES"/>
          </w:rPr>
          <w:t>Medidas</w:t>
        </w:r>
      </w:ins>
      <w:ins w:id="1164" w:author="Julia Zanforlin" w:date="2001-10-03T22:12:00Z">
        <w:del w:id="1165" w:author="Preferred Customer" w:date="2001-10-05T18:50:00Z">
          <w:r>
            <w:rPr>
              <w:lang w:val="es-ES"/>
            </w:rPr>
            <w:delText xml:space="preserve"> a las</w:delText>
          </w:r>
        </w:del>
      </w:ins>
      <w:ins w:id="1166" w:author="Julia Zanforlin" w:date="2001-10-03T22:12:00Z">
        <w:r>
          <w:rPr>
            <w:lang w:val="es-ES"/>
          </w:rPr>
          <w:t xml:space="preserve"> que constituyen el blanco</w:t>
        </w:r>
      </w:ins>
    </w:p>
    <w:p>
      <w:pPr>
        <w:pStyle w:val="Heading4"/>
        <w:rPr>
          <w:lang w:val="es-ES"/>
        </w:rPr>
      </w:pPr>
      <w:del w:id="1167" w:author="Julia Zanforlin" w:date="2001-10-03T22:12:00Z">
        <w:r>
          <w:rPr>
            <w:lang w:val="es-ES"/>
          </w:rPr>
          <w:delText xml:space="preserve">Activity </w:delText>
        </w:r>
      </w:del>
      <w:ins w:id="1168" w:author="Julia Zanforlin" w:date="2001-10-03T22:12:00Z">
        <w:bookmarkStart w:id="15" w:name="__RefHeading___Toc526783067"/>
        <w:r>
          <w:rPr>
            <w:lang w:val="es-ES"/>
          </w:rPr>
          <w:t xml:space="preserve">Actividad </w:t>
        </w:r>
      </w:ins>
      <w:r>
        <w:rPr>
          <w:lang w:val="es-ES"/>
        </w:rPr>
        <w:t xml:space="preserve">7: </w:t>
      </w:r>
      <w:del w:id="1169" w:author="Julia Zanforlin" w:date="2001-10-03T22:12:00Z">
        <w:r>
          <w:rPr>
            <w:lang w:val="es-ES"/>
          </w:rPr>
          <w:delText>Promotion of specific measures for the conservation and sustainable use of the biological diversity of dry and sub-humid lands</w:delText>
        </w:r>
      </w:del>
      <w:ins w:id="1170" w:author="Julia Zanforlin" w:date="2001-10-03T22:12:00Z">
        <w:r>
          <w:rPr>
            <w:lang w:val="es-ES"/>
          </w:rPr>
          <w:t>Promoción de medidas concretas para la conservación y la utilización sostenible de la diversidad biológica de las zonas secas y subhúmedas</w:t>
        </w:r>
      </w:ins>
      <w:bookmarkEnd w:id="15"/>
    </w:p>
    <w:p>
      <w:pPr>
        <w:pStyle w:val="Para1"/>
        <w:numPr>
          <w:ilvl w:val="0"/>
          <w:numId w:val="5"/>
        </w:numPr>
        <w:rPr/>
      </w:pPr>
      <w:del w:id="1171" w:author="Julia Zanforlin" w:date="2001-10-03T22:13:00Z">
        <w:r>
          <w:rPr>
            <w:lang w:val="es-ES"/>
          </w:rPr>
          <w:delText>At its fifth meeting, the Conference of the Parties to the Convention on Biological Diversity renewed its request for case-studies on best practices and lessons learned from the sustainable use of biological diversity under the thematic areas of the Convention was made to parties and organizations involved in sustainable use initiatives. On receipt of the case-studies, the Executive Secretary will review them and compile a document on “best practices” for dissemination. It is expected that some case-studies will address best practices in dry and sub-humid lands</w:delText>
        </w:r>
      </w:del>
      <w:ins w:id="1172" w:author="Julia Zanforlin" w:date="2001-10-03T22:13:00Z">
        <w:r>
          <w:rPr>
            <w:lang w:val="es-ES"/>
          </w:rPr>
          <w:t xml:space="preserve">En su quinta reunión, la Conferencia de las Partes en el </w:t>
        </w:r>
      </w:ins>
      <w:ins w:id="1173" w:author="Julia Zanforlin" w:date="2001-10-03T22:13:00Z">
        <w:del w:id="1174" w:author="Preferred Customer" w:date="2001-10-05T20:01:00Z">
          <w:r>
            <w:rPr>
              <w:lang w:val="es-ES"/>
            </w:rPr>
            <w:delText>Convenio sobre la diversidad biológica</w:delText>
          </w:r>
        </w:del>
      </w:ins>
      <w:ins w:id="1175" w:author="Preferred Customer" w:date="2001-10-05T20:01:00Z">
        <w:r>
          <w:rPr>
            <w:lang w:val="es-ES"/>
          </w:rPr>
          <w:t>Convenio sobre la Diversidad Biológica</w:t>
        </w:r>
      </w:ins>
      <w:ins w:id="1176" w:author="Julia Zanforlin" w:date="2001-10-03T22:13:00Z">
        <w:r>
          <w:rPr>
            <w:lang w:val="es-ES"/>
          </w:rPr>
          <w:t xml:space="preserve"> renovó su solicitud de presentar monografías sobre prácticas óptimas y lecciones aprendidas en la utilización sostenible de la diversidad biológica en el marco de las esferas temáticas del convenio</w:t>
        </w:r>
      </w:ins>
      <w:ins w:id="1177" w:author="Preferred Customer" w:date="2001-10-05T20:08:00Z">
        <w:r>
          <w:rPr>
            <w:lang w:val="es-ES"/>
          </w:rPr>
          <w:t>,</w:t>
        </w:r>
      </w:ins>
      <w:ins w:id="1178" w:author="Julia Zanforlin" w:date="2001-10-03T22:14:00Z">
        <w:r>
          <w:rPr>
            <w:lang w:val="es-ES"/>
          </w:rPr>
          <w:t xml:space="preserve"> dirigida a las Partes y organizaciones implicadas en iniciativas de utilización sostenible. Cuando reciba las monografías, el Secretario Ejecutivo las examinará y recopilará un documento sobre “prácticas óptimas” para su divulgación. Se espera que en algunas monografías se atenderá a prácticas óptimas en tierras áridas y subhúmedas</w:t>
        </w:r>
      </w:ins>
      <w:r>
        <w:rPr>
          <w:lang w:val="es-ES"/>
        </w:rPr>
        <w:t xml:space="preserve">. </w:t>
      </w:r>
    </w:p>
    <w:p>
      <w:pPr>
        <w:pStyle w:val="Para1"/>
        <w:numPr>
          <w:ilvl w:val="0"/>
          <w:numId w:val="5"/>
        </w:numPr>
        <w:rPr/>
      </w:pPr>
      <w:del w:id="1179" w:author="Julia Zanforlin" w:date="2001-10-03T22:15:00Z">
        <w:r>
          <w:rPr>
            <w:lang w:val="es-ES"/>
          </w:rPr>
          <w:delText>Pursuant to the request of the Conference of the Parties in decision V/24, the Executive Secretary is organizing a series of three workshops on sustainable use of biological diversity.  The first workshop will be held from 24 to 28 September 2001</w:delText>
        </w:r>
      </w:del>
      <w:ins w:id="1180" w:author="SCBD Biodiversity" w:date="2001-09-21T15:07:00Z">
        <w:del w:id="1181" w:author="Julia Zanforlin" w:date="2001-10-03T22:15:00Z">
          <w:r>
            <w:rPr>
              <w:lang w:val="es-ES"/>
            </w:rPr>
            <w:delText xml:space="preserve"> </w:delText>
          </w:r>
        </w:del>
      </w:ins>
      <w:del w:id="1182" w:author="Julia Zanforlin" w:date="2001-10-03T22:15:00Z">
        <w:r>
          <w:rPr>
            <w:lang w:val="es-ES"/>
          </w:rPr>
          <w:delText>in Maputo and will focus on identifying guidelines and principles for the sustainable use of dry and sub-humid biodiversity</w:delText>
        </w:r>
      </w:del>
      <w:ins w:id="1183" w:author="Julia Zanforlin" w:date="2001-10-03T22:15:00Z">
        <w:r>
          <w:rPr>
            <w:lang w:val="es-ES"/>
          </w:rPr>
          <w:t>En prosecución de la solicitud de la Conferencia de las Partes presentada mediante la Decisión V/24, el Secretario Ejecutivo está organizando una serie de tres talleres sobre utilización sostenible de la diversidad biológica. El primer taller se celebrará del 24 al 28 de septiembre de 2001 en Maputo y se concentrará en determinar directrices y principios de utilización sostenible para la diversidad biológica de zonas secas y subhúmedas</w:t>
        </w:r>
      </w:ins>
      <w:r>
        <w:rPr>
          <w:lang w:val="es-ES"/>
        </w:rPr>
        <w:t>.</w:t>
      </w:r>
    </w:p>
    <w:p>
      <w:pPr>
        <w:pStyle w:val="Para1"/>
        <w:numPr>
          <w:ilvl w:val="0"/>
          <w:numId w:val="5"/>
        </w:numPr>
        <w:rPr/>
      </w:pPr>
      <w:del w:id="1184" w:author="Julia Zanforlin" w:date="2001-10-03T22:16:00Z">
        <w:r>
          <w:rPr>
            <w:lang w:val="es-ES"/>
          </w:rPr>
          <w:delText>At its fifth meeting, the Conference of the Parties decided to develop a strategy for plant conservation to halt the loss of plant biodiversity.  The Executive Secretary organized informal consultations and has prepared a proposal for a global strategy for plant conservation</w:delText>
        </w:r>
      </w:del>
      <w:ins w:id="1185" w:author="Julia Zanforlin" w:date="2001-10-03T22:16:00Z">
        <w:r>
          <w:rPr>
            <w:lang w:val="es-ES"/>
          </w:rPr>
          <w:t>En su quinta reunión, la Conferencia de las Partes decidió preparar una estrategia para conservación de especies vegetales que sirviera para detener la pérdida de la diversidad biológica de especies vegetales. El Secretario Ejecutivo organizó consultas oficiosas y ha preparado una propuesta de estrategia mundial para conservaci</w:t>
        </w:r>
      </w:ins>
      <w:ins w:id="1186" w:author="Julia Zanforlin" w:date="2001-10-03T22:18:00Z">
        <w:r>
          <w:rPr>
            <w:lang w:val="es-ES"/>
          </w:rPr>
          <w:t>ón de las especies vegetales</w:t>
        </w:r>
      </w:ins>
      <w:r>
        <w:rPr>
          <w:lang w:val="es-ES"/>
        </w:rPr>
        <w:t xml:space="preserve"> (UNEP/CBD/SBSTTA/7/10) </w:t>
      </w:r>
      <w:del w:id="1187" w:author="Julia Zanforlin" w:date="2001-10-03T22:18:00Z">
        <w:r>
          <w:rPr>
            <w:lang w:val="es-ES"/>
          </w:rPr>
          <w:delText>for the consideration of SBSTTA at its seventh meeting.  An interesting feature of the proposed strategy is the setting of targets applicable to all the thematic areas addressed by the Convention, including dry and sub-humid lands</w:delText>
        </w:r>
      </w:del>
      <w:ins w:id="1188" w:author="Julia Zanforlin" w:date="2001-10-03T22:18:00Z">
        <w:r>
          <w:rPr>
            <w:lang w:val="es-ES"/>
          </w:rPr>
          <w:t>por considerar por el OSACTT en su séptima reunión. Una característica interesante de la estrategia propuesta es el establecimiento de blancos aplicables a todas las esferas temáticas que atiende el Convenio, incluidas las tierras áridas y subhúmedas</w:t>
        </w:r>
      </w:ins>
      <w:r>
        <w:rPr>
          <w:lang w:val="es-ES"/>
        </w:rPr>
        <w:t xml:space="preserve">. </w:t>
      </w:r>
    </w:p>
    <w:p>
      <w:pPr>
        <w:pStyle w:val="Heading4"/>
        <w:rPr>
          <w:lang w:val="es-ES"/>
        </w:rPr>
      </w:pPr>
      <w:del w:id="1189" w:author="Julia Zanforlin" w:date="2001-10-03T22:18:00Z">
        <w:r>
          <w:rPr>
            <w:lang w:val="es-ES"/>
          </w:rPr>
          <w:delText xml:space="preserve">Activity </w:delText>
        </w:r>
      </w:del>
      <w:ins w:id="1190" w:author="Julia Zanforlin" w:date="2001-10-03T22:18:00Z">
        <w:bookmarkStart w:id="16" w:name="__RefHeading___Toc526783068"/>
        <w:r>
          <w:rPr>
            <w:lang w:val="es-ES"/>
          </w:rPr>
          <w:t xml:space="preserve">Actividad </w:t>
        </w:r>
      </w:ins>
      <w:r>
        <w:rPr>
          <w:lang w:val="es-ES"/>
        </w:rPr>
        <w:t xml:space="preserve">8:  </w:t>
      </w:r>
      <w:del w:id="1191" w:author="Julia Zanforlin" w:date="2001-10-03T22:19:00Z">
        <w:r>
          <w:rPr>
            <w:lang w:val="es-ES"/>
          </w:rPr>
          <w:delText>Promotion of responsible resource management, at appropriate levels, applying the ecosystem approach, through an enabling policy environment</w:delText>
        </w:r>
      </w:del>
      <w:ins w:id="1192" w:author="Julia Zanforlin" w:date="2001-10-03T22:19:00Z">
        <w:r>
          <w:rPr>
            <w:lang w:val="es-ES"/>
          </w:rPr>
          <w:t>Promoción de la gestión responsable de los recursos, a los niveles apropiados, aplicando el enfoque por ecosistemas, mediante un entorno normativo propiciatorio</w:t>
        </w:r>
      </w:ins>
      <w:bookmarkEnd w:id="16"/>
    </w:p>
    <w:p>
      <w:pPr>
        <w:pStyle w:val="Para1"/>
        <w:numPr>
          <w:ilvl w:val="0"/>
          <w:numId w:val="5"/>
        </w:numPr>
        <w:rPr/>
      </w:pPr>
      <w:del w:id="1193" w:author="Julia Zanforlin" w:date="2001-10-03T22:19:00Z">
        <w:r>
          <w:rPr>
            <w:lang w:val="es-ES"/>
          </w:rPr>
          <w:delText>In decision V/6, the Conference of the Parties requested SBSTTA to elaborate the concept of ecosystem approach and to review the incorporation of the ecosystem approach into the various programmes of work of the Convention prior to the seventh meeting of the Conference of the Parties.  At the same time it called on Parties, other Governments and International organizations to apply as appropriate, the ecosystem approach giving consideration to principles and guidance contained in that decision.  The Parties have started to integrate the ecosystem approach in their strategies, programmes and plans, including in the implementation of the programme of work on dry and sub-humid lands.  Parties will report on the progress of this work to the Conference of the Parties at its seventh meeting</w:delText>
        </w:r>
      </w:del>
      <w:ins w:id="1194" w:author="Julia Zanforlin" w:date="2001-10-03T22:19:00Z">
        <w:r>
          <w:rPr>
            <w:lang w:val="es-ES"/>
          </w:rPr>
          <w:t>Mediante su Decisión V/6, la Conferencia de las Partes pidió al OSACTT que elaborara el concepto de enfoque por ecosistemas y examinara la incorporación del enfoque por ecosistemas a los diversos programas de</w:t>
        </w:r>
      </w:ins>
      <w:ins w:id="1195" w:author="Julia Zanforlin" w:date="2001-10-03T22:19:00Z">
        <w:del w:id="1196" w:author="Preferred Customer" w:date="2001-10-05T20:09:00Z">
          <w:r>
            <w:rPr>
              <w:lang w:val="es-ES"/>
            </w:rPr>
            <w:delText>l</w:delText>
          </w:r>
        </w:del>
      </w:ins>
      <w:ins w:id="1197" w:author="Julia Zanforlin" w:date="2001-10-03T22:19:00Z">
        <w:r>
          <w:rPr>
            <w:lang w:val="es-ES"/>
          </w:rPr>
          <w:t xml:space="preserve"> trabajo del Convenio antes de la celebración de la séptima reunión de la Conferencia de las Partes. En la misma ocasión instó a las Partes, a otros gobiernos y organizaciones internacionales a aplicar según corresponda, el enfoque por ecosistemas prestando atención a los principios y orientación que figuran en esa decisi</w:t>
        </w:r>
      </w:ins>
      <w:ins w:id="1198" w:author="Julia Zanforlin" w:date="2001-10-03T22:21:00Z">
        <w:r>
          <w:rPr>
            <w:lang w:val="es-ES"/>
          </w:rPr>
          <w:t>ón. Las Partes han iniciado la integración del enfoque por ecosistemas a sus estrategias, programas y planes, incluida la aplicación de los programas de trabajo sobre tierras áridas y subhúmedas. Las Partes informarán sobre el progreso logrado en su labor a la Conferencia de las Partes en su séptima reunión</w:t>
        </w:r>
      </w:ins>
      <w:r>
        <w:rPr>
          <w:lang w:val="es-ES"/>
        </w:rPr>
        <w:t>.</w:t>
      </w:r>
    </w:p>
    <w:p>
      <w:pPr>
        <w:pStyle w:val="Heading4"/>
        <w:rPr>
          <w:lang w:val="es-ES"/>
        </w:rPr>
      </w:pPr>
      <w:del w:id="1199" w:author="Julia Zanforlin" w:date="2001-10-03T22:22:00Z">
        <w:r>
          <w:rPr>
            <w:lang w:val="es-ES"/>
          </w:rPr>
          <w:delText xml:space="preserve">Activity </w:delText>
        </w:r>
      </w:del>
      <w:ins w:id="1200" w:author="Julia Zanforlin" w:date="2001-10-03T22:22:00Z">
        <w:bookmarkStart w:id="17" w:name="__RefHeading___Toc526783069"/>
        <w:r>
          <w:rPr>
            <w:lang w:val="es-ES"/>
          </w:rPr>
          <w:t xml:space="preserve">Actividad </w:t>
        </w:r>
      </w:ins>
      <w:r>
        <w:rPr>
          <w:lang w:val="es-ES"/>
        </w:rPr>
        <w:t xml:space="preserve">9: </w:t>
      </w:r>
      <w:del w:id="1201" w:author="Julia Zanforlin" w:date="2001-10-03T22:22:00Z">
        <w:r>
          <w:rPr>
            <w:lang w:val="es-ES"/>
          </w:rPr>
          <w:delText>Support for sustainable livelihoods</w:delText>
        </w:r>
      </w:del>
      <w:ins w:id="1202" w:author="Julia Zanforlin" w:date="2001-10-03T22:22:00Z">
        <w:r>
          <w:rPr>
            <w:lang w:val="es-ES"/>
          </w:rPr>
          <w:t>Prestación de apoyo a los modos de vida sostenible</w:t>
        </w:r>
      </w:ins>
      <w:bookmarkEnd w:id="17"/>
    </w:p>
    <w:p>
      <w:pPr>
        <w:pStyle w:val="Para1"/>
        <w:numPr>
          <w:ilvl w:val="0"/>
          <w:numId w:val="5"/>
        </w:numPr>
        <w:rPr/>
      </w:pPr>
      <w:del w:id="1203" w:author="Julia Zanforlin" w:date="2001-10-03T22:22:00Z">
        <w:r>
          <w:rPr>
            <w:lang w:val="es-ES"/>
          </w:rPr>
          <w:delText>Sustainable livelihoods is an important objective of the Convention to Combat Desertification, and various activities under the Convention support this objective, including, for example</w:delText>
        </w:r>
      </w:del>
      <w:ins w:id="1204" w:author="Julia Zanforlin" w:date="2001-10-03T22:22:00Z">
        <w:r>
          <w:rPr>
            <w:lang w:val="es-ES"/>
          </w:rPr>
          <w:t>Los medios de vida sostenibles son un objetivo importante de la Convención de lucha contra la desertificación y varias actividades en el marco de la Convención prestan apoyo a este objetivo, incluidas, por ejemplo</w:t>
        </w:r>
      </w:ins>
      <w:r>
        <w:rPr>
          <w:lang w:val="es-ES"/>
        </w:rPr>
        <w:t>:</w:t>
      </w:r>
    </w:p>
    <w:p>
      <w:pPr>
        <w:pStyle w:val="Para2"/>
        <w:numPr>
          <w:ilvl w:val="0"/>
          <w:numId w:val="15"/>
        </w:numPr>
        <w:rPr/>
      </w:pPr>
      <w:del w:id="1205" w:author="Julia Zanforlin" w:date="2001-10-03T22:23:00Z">
        <w:r>
          <w:rPr>
            <w:lang w:val="es-ES"/>
          </w:rPr>
          <w:delText>The workshop on water resources management for agriculture in arid, semi-arid and dry sub humid areas to be held in November 2001 in the Syrian Arab Republic will assist in building the capacity of countries to sustainably manage water resources in the dry and sub-humid lands for sustainable agriculture and conservation of agrobiodiversity</w:delText>
        </w:r>
      </w:del>
      <w:ins w:id="1206" w:author="Julia Zanforlin" w:date="2001-10-03T22:23:00Z">
        <w:r>
          <w:rPr>
            <w:lang w:val="es-ES"/>
          </w:rPr>
          <w:t>el taller sobre gestión de recursos hídricos para la agricultura en zonas áridas, semiáridas y subhúmedas</w:t>
        </w:r>
      </w:ins>
      <w:ins w:id="1207" w:author="Preferred Customer" w:date="2001-10-05T20:10:00Z">
        <w:r>
          <w:rPr>
            <w:lang w:val="es-ES"/>
          </w:rPr>
          <w:t>,</w:t>
        </w:r>
      </w:ins>
      <w:ins w:id="1208" w:author="Julia Zanforlin" w:date="2001-10-03T22:24:00Z">
        <w:r>
          <w:rPr>
            <w:lang w:val="es-ES"/>
          </w:rPr>
          <w:t xml:space="preserve"> por celebrar en noviembre de 2001 en la República Árabe Siria</w:t>
        </w:r>
      </w:ins>
      <w:ins w:id="1209" w:author="Preferred Customer" w:date="2001-10-05T20:10:00Z">
        <w:r>
          <w:rPr>
            <w:lang w:val="es-ES"/>
          </w:rPr>
          <w:t>,</w:t>
        </w:r>
      </w:ins>
      <w:ins w:id="1210" w:author="Julia Zanforlin" w:date="2001-10-03T22:24:00Z">
        <w:r>
          <w:rPr>
            <w:lang w:val="es-ES"/>
          </w:rPr>
          <w:t xml:space="preserve"> ayudará a crear la capacidad de países para administrar de forma sostenible sus recursos hídricos en las tierras áridas y subhúmedas mediante la agricultura sostenible y la conservación de la agrodiversidad biológica</w:t>
        </w:r>
      </w:ins>
      <w:r>
        <w:rPr>
          <w:lang w:val="es-ES"/>
        </w:rPr>
        <w:t xml:space="preserve">; </w:t>
      </w:r>
    </w:p>
    <w:p>
      <w:pPr>
        <w:pStyle w:val="Para2"/>
        <w:numPr>
          <w:ilvl w:val="0"/>
          <w:numId w:val="6"/>
        </w:numPr>
        <w:rPr/>
      </w:pPr>
      <w:del w:id="1211" w:author="Julia Zanforlin" w:date="2001-10-03T22:25:00Z">
        <w:r>
          <w:rPr>
            <w:lang w:val="es-ES"/>
          </w:rPr>
          <w:delText xml:space="preserve">The thematic programme network workshop on assistance for the implementation of integrated local area development programme initiatives planned for 2002 in Pakistan.  The workshop will promote </w:delText>
        </w:r>
      </w:del>
      <w:del w:id="1212" w:author="Julia Zanforlin" w:date="2001-10-03T22:25:00Z">
        <w:r>
          <w:rPr>
            <w:i/>
            <w:iCs/>
            <w:lang w:val="es-ES"/>
          </w:rPr>
          <w:delText>inter alia</w:delText>
        </w:r>
      </w:del>
      <w:del w:id="1213" w:author="Julia Zanforlin" w:date="2001-10-03T22:25:00Z">
        <w:r>
          <w:rPr>
            <w:lang w:val="es-ES"/>
          </w:rPr>
          <w:delText xml:space="preserve"> integrated development in the dry and sub-humid lands to improve the livelihoods of local communities while conserving biodiversity</w:delText>
        </w:r>
      </w:del>
      <w:ins w:id="1214" w:author="Julia Zanforlin" w:date="2001-10-03T22:25:00Z">
        <w:r>
          <w:rPr>
            <w:lang w:val="es-ES"/>
          </w:rPr>
          <w:t>el taller sobre red de programas temáticos acerca de la asistencia para la aplicación de las iniciativas del programa integrado de desarrollo de zonas locales proyectado para 2002 en Pakistán</w:t>
        </w:r>
      </w:ins>
      <w:ins w:id="1215" w:author="Julia Zanforlin" w:date="2001-10-03T22:25:00Z">
        <w:del w:id="1216" w:author="Preferred Customer" w:date="2001-10-05T20:11:00Z">
          <w:r>
            <w:rPr>
              <w:lang w:val="es-ES"/>
            </w:rPr>
            <w:delText>.</w:delText>
          </w:r>
        </w:del>
      </w:ins>
      <w:ins w:id="1217" w:author="Julia Zanforlin" w:date="2001-10-03T22:25:00Z">
        <w:r>
          <w:rPr>
            <w:lang w:val="es-ES"/>
          </w:rPr>
          <w:t xml:space="preserve"> </w:t>
        </w:r>
      </w:ins>
      <w:ins w:id="1218" w:author="Julia Zanforlin" w:date="2001-10-03T22:25:00Z">
        <w:del w:id="1219" w:author="Preferred Customer" w:date="2001-10-05T20:11:00Z">
          <w:r>
            <w:rPr>
              <w:lang w:val="es-ES"/>
            </w:rPr>
            <w:delText xml:space="preserve">El taller </w:delText>
          </w:r>
        </w:del>
      </w:ins>
      <w:ins w:id="1220" w:author="Julia Zanforlin" w:date="2001-10-03T22:25:00Z">
        <w:r>
          <w:rPr>
            <w:lang w:val="es-ES"/>
          </w:rPr>
          <w:t>promoverá entre otros elementos el desarrollo integrado en las tierras áridas y subhúmedas con miras a mejorar los medios de vida de las comunidades locales al mismo tiempo que se conserva la diversidad biológica</w:t>
        </w:r>
      </w:ins>
      <w:r>
        <w:rPr>
          <w:lang w:val="es-ES"/>
        </w:rPr>
        <w:t>.</w:t>
      </w:r>
    </w:p>
    <w:p>
      <w:pPr>
        <w:pStyle w:val="Headingplainbold1"/>
        <w:rPr>
          <w:lang w:val="es-ES"/>
        </w:rPr>
      </w:pPr>
      <w:bookmarkStart w:id="18" w:name="__RefHeading___Toc526783070"/>
      <w:bookmarkEnd w:id="18"/>
      <w:r>
        <w:rPr>
          <w:lang w:val="es-ES"/>
        </w:rPr>
        <w:t xml:space="preserve">C. </w:t>
        <w:tab/>
      </w:r>
      <w:del w:id="1221" w:author="Julia Zanforlin" w:date="2001-10-03T22:26:00Z">
        <w:r>
          <w:rPr>
            <w:lang w:val="es-ES"/>
          </w:rPr>
          <w:delText>Joint reporting</w:delText>
        </w:r>
      </w:del>
      <w:ins w:id="1222" w:author="Julia Zanforlin" w:date="2001-10-03T22:26:00Z">
        <w:r>
          <w:rPr>
            <w:lang w:val="es-ES"/>
          </w:rPr>
          <w:t>Presentación conjunta de informes</w:t>
        </w:r>
      </w:ins>
    </w:p>
    <w:p>
      <w:pPr>
        <w:pStyle w:val="Heading4"/>
        <w:rPr/>
      </w:pPr>
      <w:del w:id="1223" w:author="Julia Zanforlin" w:date="2001-10-03T22:26:00Z">
        <w:r>
          <w:rPr>
            <w:lang w:val="es-ES"/>
          </w:rPr>
          <w:delText xml:space="preserve">Activity </w:delText>
        </w:r>
      </w:del>
      <w:ins w:id="1224" w:author="Julia Zanforlin" w:date="2001-10-03T22:26:00Z">
        <w:bookmarkStart w:id="19" w:name="__RefHeading___Toc526783071"/>
        <w:r>
          <w:rPr>
            <w:lang w:val="es-ES"/>
          </w:rPr>
          <w:t xml:space="preserve">Actividad </w:t>
        </w:r>
      </w:ins>
      <w:r>
        <w:rPr>
          <w:lang w:val="es-ES"/>
        </w:rPr>
        <w:t xml:space="preserve">10:  </w:t>
      </w:r>
      <w:del w:id="1225" w:author="Julia Zanforlin" w:date="2001-10-03T22:26:00Z">
        <w:r>
          <w:rPr>
            <w:lang w:val="es-ES"/>
          </w:rPr>
          <w:delText>Harmonized formats of reporting</w:delText>
        </w:r>
      </w:del>
      <w:ins w:id="1226" w:author="Julia Zanforlin" w:date="2001-10-03T22:26:00Z">
        <w:r>
          <w:rPr>
            <w:lang w:val="es-ES"/>
          </w:rPr>
          <w:t>Formatos armonizados para la presentación de informes</w:t>
        </w:r>
      </w:ins>
      <w:bookmarkEnd w:id="19"/>
      <w:r>
        <w:rPr>
          <w:lang w:val="es-ES"/>
        </w:rPr>
        <w:t xml:space="preserve"> </w:t>
      </w:r>
    </w:p>
    <w:p>
      <w:pPr>
        <w:pStyle w:val="Para1"/>
        <w:numPr>
          <w:ilvl w:val="0"/>
          <w:numId w:val="5"/>
        </w:numPr>
        <w:rPr/>
      </w:pPr>
      <w:del w:id="1227" w:author="Julia Zanforlin" w:date="2001-10-03T22:27:00Z">
        <w:r>
          <w:rPr>
            <w:lang w:val="es-ES"/>
          </w:rPr>
          <w:delText>At the fifth meeting, the Conference of the Parties, by paragraph 9 (c) of its decision V/19, requested the Executive Secretary to develop and implement the proposals for streamlining national reporting with a view of producing a harmonized information management infrastructure for biodiversity related treaties.  The Conference of the Parties also identified the Secretariat of the Convention to Combat Desertification as the main partner for this exercise.  The note by the Executive Secretary on national reports prepared for the Open-ended Inter-Sessional Meeting on the Strategic Plan, National Reports and Implementation of the Convention On Biological Diversity, to be held in November 2001</w:delText>
        </w:r>
      </w:del>
      <w:ins w:id="1228" w:author="Julia Zanforlin" w:date="2001-10-03T22:27:00Z">
        <w:r>
          <w:rPr>
            <w:lang w:val="es-ES"/>
          </w:rPr>
          <w:t>En la quinta reunión, la Conferencia de las Partes, en el párrafo 9 c) de su Decisión V/19, pidió al Secretario Ejecutivo que proceda a elaborar en gran medida y aplicar las propuestas para simplificar los procedimientos de presentación de informes nacionales con miras a producir una infraestructura armonizada de gestión de la información respecto a los tratados relacionados con la diversidad biológica. La Conferencia de las Partes, determinó que la Secretaría de la Convención de lucha contra la desertificaci</w:t>
        </w:r>
      </w:ins>
      <w:ins w:id="1229" w:author="Julia Zanforlin" w:date="2001-10-03T22:29:00Z">
        <w:r>
          <w:rPr>
            <w:lang w:val="es-ES"/>
          </w:rPr>
          <w:t xml:space="preserve">ón era el socio principal para este ejercicio. La nota del Secretario Ejecutivo sobre presentación de informes nacionales preparada para la </w:t>
        </w:r>
      </w:ins>
      <w:ins w:id="1230" w:author="Preferred Customer" w:date="2001-10-05T20:11:00Z">
        <w:r>
          <w:rPr>
            <w:lang w:val="es-ES"/>
          </w:rPr>
          <w:t>R</w:t>
        </w:r>
      </w:ins>
      <w:ins w:id="1231" w:author="Julia Zanforlin" w:date="2001-10-03T22:29:00Z">
        <w:del w:id="1232" w:author="Preferred Customer" w:date="2001-10-05T20:11:00Z">
          <w:r>
            <w:rPr>
              <w:lang w:val="es-ES"/>
            </w:rPr>
            <w:delText>r</w:delText>
          </w:r>
        </w:del>
      </w:ins>
      <w:ins w:id="1233" w:author="Julia Zanforlin" w:date="2001-10-03T22:29:00Z">
        <w:r>
          <w:rPr>
            <w:lang w:val="es-ES"/>
          </w:rPr>
          <w:t xml:space="preserve">eunión de composición abierta del período entre sesiones sobre plan estratégico, informes nacionales y aplicación del </w:t>
        </w:r>
      </w:ins>
      <w:ins w:id="1234" w:author="Julia Zanforlin" w:date="2001-10-03T22:29:00Z">
        <w:del w:id="1235" w:author="Preferred Customer" w:date="2001-10-05T20:01:00Z">
          <w:r>
            <w:rPr>
              <w:lang w:val="es-ES"/>
            </w:rPr>
            <w:delText>Convenio sobre la diversidad biológica</w:delText>
          </w:r>
        </w:del>
      </w:ins>
      <w:ins w:id="1236" w:author="Preferred Customer" w:date="2001-10-05T20:01:00Z">
        <w:r>
          <w:rPr>
            <w:lang w:val="es-ES"/>
          </w:rPr>
          <w:t>Convenio sobre la Diversidad Biológica</w:t>
        </w:r>
      </w:ins>
      <w:ins w:id="1237" w:author="Julia Zanforlin" w:date="2001-10-03T22:30:00Z">
        <w:r>
          <w:rPr>
            <w:lang w:val="es-ES"/>
          </w:rPr>
          <w:t xml:space="preserve"> por celebrar en noviembre de 2001</w:t>
        </w:r>
      </w:ins>
      <w:r>
        <w:rPr>
          <w:lang w:val="es-ES"/>
        </w:rPr>
        <w:t xml:space="preserve"> (UNEP/CBD/MSP/3), </w:t>
      </w:r>
      <w:del w:id="1238" w:author="Julia Zanforlin" w:date="2001-10-03T22:30:00Z">
        <w:r>
          <w:rPr>
            <w:lang w:val="es-ES"/>
          </w:rPr>
          <w:delText>provides further information on the current status of development of the harmonized formats of reporting</w:delText>
        </w:r>
      </w:del>
      <w:ins w:id="1239" w:author="Julia Zanforlin" w:date="2001-10-03T22:30:00Z">
        <w:r>
          <w:rPr>
            <w:lang w:val="es-ES"/>
          </w:rPr>
          <w:t>proporciona ulterior información sobre la situación actual de desarrollo de los formatos armonizados de presentación de informes</w:t>
        </w:r>
      </w:ins>
      <w:r>
        <w:rPr>
          <w:lang w:val="es-ES"/>
        </w:rPr>
        <w:t xml:space="preserve">. </w:t>
      </w:r>
    </w:p>
    <w:p>
      <w:pPr>
        <w:pStyle w:val="Para1"/>
        <w:numPr>
          <w:ilvl w:val="0"/>
          <w:numId w:val="0"/>
        </w:numPr>
        <w:ind w:left="0" w:hanging="0"/>
        <w:rPr>
          <w:lang w:val="es-ES"/>
        </w:rPr>
      </w:pPr>
      <w:r>
        <w:rPr>
          <w:lang w:val="es-ES"/>
        </w:rPr>
      </w:r>
    </w:p>
    <w:p>
      <w:pPr>
        <w:pStyle w:val="Para1"/>
        <w:numPr>
          <w:ilvl w:val="0"/>
          <w:numId w:val="0"/>
        </w:numPr>
        <w:ind w:left="0" w:hanging="0"/>
        <w:jc w:val="center"/>
        <w:rPr>
          <w:lang w:val="es-ES"/>
        </w:rPr>
      </w:pPr>
      <w:r>
        <w:rPr>
          <w:lang w:val="es-ES"/>
        </w:rPr>
        <w:t>-----</w:t>
      </w:r>
    </w:p>
    <w:p>
      <w:pPr>
        <w:pStyle w:val="TextBody"/>
        <w:spacing w:before="120" w:after="120"/>
        <w:rPr>
          <w:lang w:val="es-ES"/>
        </w:rPr>
      </w:pPr>
      <w:r>
        <w:rPr>
          <w:lang w:val="es-ES"/>
        </w:rPr>
      </w:r>
    </w:p>
    <w:sectPr>
      <w:footnotePr>
        <w:numFmt w:val="chicago"/>
      </w:footnotePr>
      <w:type w:val="continuous"/>
      <w:pgSz w:w="12240" w:h="15840"/>
      <w:pgMar w:left="1440" w:right="1440" w:gutter="0" w:header="397"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ins w:id="41" w:author="Julia Zanforlin" w:date="2001-10-03T18:56:00Z">
                            <w:r>
                              <w:rPr>
                                <w:sz w:val="16"/>
                                <w:lang w:val="es-ES_tradnl"/>
                              </w:rPr>
                              <w:t>Para economizar recursos, sólo se ha impreso un número limitado de ejemplares del presente documento.  Se ruega a los delegados que lleven sus propios ejemplares a las reuniones y eviten solicitar otros.</w:t>
                            </w:r>
                          </w:ins>
                          <w:del w:id="42" w:author="Julia Zanforlin" w:date="2001-10-03T18:56:00Z">
                            <w:r>
                              <w:rPr>
                                <w:sz w:val="16"/>
                                <w:lang w:val="es-ES_tradnl"/>
                              </w:rPr>
                              <w:delText>For reasons of economy, this document is printed in a limited number.  Delegates are kindly requested to bring their copies to meetings and not to request additional copies</w:delText>
                            </w:r>
                          </w:del>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pPr>
                    <w:ins w:id="43" w:author="Julia Zanforlin" w:date="2001-10-03T18:56:00Z">
                      <w:r>
                        <w:rPr>
                          <w:sz w:val="16"/>
                          <w:lang w:val="es-ES_tradnl"/>
                        </w:rPr>
                        <w:t>Para economizar recursos, sólo se ha impreso un número limitado de ejemplares del presente documento.  Se ruega a los delegados que lleven sus propios ejemplares a las reuniones y eviten solicitar otros.</w:t>
                      </w:r>
                    </w:ins>
                    <w:del w:id="44" w:author="Julia Zanforlin" w:date="2001-10-03T18:56:00Z">
                      <w:r>
                        <w:rPr>
                          <w:sz w:val="16"/>
                          <w:lang w:val="es-ES_tradnl"/>
                        </w:rPr>
                        <w:delText>For reasons of economy, this document is printed in a limited number.  Delegates are kindly requested to bring their copies to meetings and not to request additional copies</w:delText>
                      </w:r>
                    </w:del>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SBSTTA/7/4</w:t>
    </w:r>
  </w:p>
  <w:p>
    <w:pPr>
      <w:pStyle w:val="Normal"/>
      <w:tabs>
        <w:tab w:val="clear" w:pos="720"/>
        <w:tab w:val="left" w:pos="10632" w:leader="none"/>
      </w:tabs>
      <w:rPr>
        <w:lang w:val="fr-CA"/>
      </w:rPr>
    </w:pPr>
    <w:del w:id="37" w:author="Julia Zanforlin" w:date="2001-10-03T20:06:00Z">
      <w:r>
        <w:rPr>
          <w:lang w:val="fr-CA"/>
        </w:rPr>
        <w:delText xml:space="preserve">Page </w:delText>
      </w:r>
    </w:del>
    <w:ins w:id="38" w:author="Julia Zanforlin" w:date="2001-10-03T20:06:00Z">
      <w:r>
        <w:rPr>
          <w:lang w:val="fr-CA"/>
        </w:rPr>
        <w:t xml:space="preserve">Página </w:t>
      </w:r>
    </w:ins>
    <w:r>
      <w:rPr/>
      <w:fldChar w:fldCharType="begin"/>
    </w:r>
    <w:r>
      <w:rPr/>
      <w:instrText xml:space="preserve"> PAGE </w:instrText>
    </w:r>
    <w:r>
      <w:rPr/>
      <w:fldChar w:fldCharType="separate"/>
    </w:r>
    <w:r>
      <w:rPr/>
      <w:t>2</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46" w:leader="none"/>
      </w:tabs>
      <w:spacing w:lineRule="exact" w:line="240"/>
      <w:rPr/>
    </w:pPr>
    <w:r>
      <w:rPr/>
      <w:tab/>
    </w:r>
    <w:r>
      <w:rPr>
        <w:lang w:val="fr-CA"/>
      </w:rPr>
      <w:t>UNEP/CBD/SBSTTA/7/4</w:t>
    </w:r>
  </w:p>
  <w:p>
    <w:pPr>
      <w:pStyle w:val="Normal"/>
      <w:tabs>
        <w:tab w:val="clear" w:pos="720"/>
        <w:tab w:val="left" w:pos="6946" w:leader="none"/>
        <w:tab w:val="left" w:pos="10632" w:leader="none"/>
      </w:tabs>
      <w:rPr>
        <w:lang w:val="fr-CA"/>
      </w:rPr>
    </w:pPr>
    <w:r>
      <w:rPr>
        <w:lang w:val="fr-CA"/>
      </w:rPr>
      <w:tab/>
    </w:r>
    <w:del w:id="39" w:author="Julia Zanforlin" w:date="2001-10-03T20:06:00Z">
      <w:r>
        <w:rPr>
          <w:lang w:val="fr-CA"/>
        </w:rPr>
        <w:delText xml:space="preserve">Page </w:delText>
      </w:r>
    </w:del>
    <w:ins w:id="40" w:author="Julia Zanforlin" w:date="2001-10-03T20:06:00Z">
      <w:r>
        <w:rPr>
          <w:lang w:val="fr-CA"/>
        </w:rPr>
        <w:t xml:space="preserve">Página </w:t>
      </w:r>
    </w:ins>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SBSTTA/7/4</w:t>
    </w:r>
  </w:p>
  <w:p>
    <w:pPr>
      <w:pStyle w:val="Normal"/>
      <w:tabs>
        <w:tab w:val="clear" w:pos="720"/>
        <w:tab w:val="left" w:pos="10632" w:leader="none"/>
      </w:tabs>
      <w:rPr/>
    </w:pPr>
    <w:r>
      <w:rPr>
        <w:lang w:val="fr-CA"/>
      </w:rPr>
      <w:t xml:space="preserve">Page Página </w:t>
    </w:r>
    <w:r>
      <w:rPr/>
      <w:fldChar w:fldCharType="begin"/>
    </w:r>
    <w:r>
      <w:rPr/>
      <w:instrText xml:space="preserve"> PAGE </w:instrText>
    </w:r>
    <w:r>
      <w:rPr/>
      <w:fldChar w:fldCharType="separate"/>
    </w:r>
    <w:r>
      <w:rPr/>
      <w:t>20</w:t>
    </w:r>
    <w:r>
      <w:rPr/>
      <w:fldChar w:fldCharType="end"/>
    </w:r>
  </w:p>
  <w:p>
    <w:pPr>
      <w:pStyle w:val="Normal"/>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46" w:leader="none"/>
      </w:tabs>
      <w:spacing w:lineRule="exact" w:line="240"/>
      <w:rPr/>
    </w:pPr>
    <w:r>
      <w:rPr/>
      <w:tab/>
    </w:r>
    <w:r>
      <w:rPr>
        <w:lang w:val="fr-CA"/>
      </w:rPr>
      <w:t>UNEP/CBD/SBSTTA/7/4</w:t>
    </w:r>
  </w:p>
  <w:p>
    <w:pPr>
      <w:pStyle w:val="Normal"/>
      <w:tabs>
        <w:tab w:val="clear" w:pos="720"/>
        <w:tab w:val="left" w:pos="6946" w:leader="none"/>
        <w:tab w:val="left" w:pos="10632" w:leader="none"/>
      </w:tabs>
      <w:rPr/>
    </w:pPr>
    <w:r>
      <w:rPr>
        <w:lang w:val="fr-CA"/>
      </w:rPr>
      <w:tab/>
      <w:t xml:space="preserve">Page Página </w:t>
    </w:r>
    <w:r>
      <w:rPr/>
      <w:fldChar w:fldCharType="begin"/>
    </w:r>
    <w:r>
      <w:rPr/>
      <w:instrText xml:space="preserve"> PAGE </w:instrText>
    </w:r>
    <w:r>
      <w:rPr/>
      <w:fldChar w:fldCharType="separate"/>
    </w:r>
    <w:r>
      <w:rPr/>
      <w:t>21</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080"/>
        </w:tabs>
        <w:ind w:left="0" w:firstLine="72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1800"/>
        </w:tabs>
        <w:ind w:left="360" w:firstLine="720"/>
      </w:pPr>
      <w:rPr>
        <w:i w:val="false"/>
        <w:b w:val="false"/>
      </w:rPr>
    </w:lvl>
    <w:lvl w:ilvl="2">
      <w:start w:val="1"/>
      <w:numFmt w:val="lowerRoman"/>
      <w:lvlText w:val="%3)"/>
      <w:lvlJc w:val="right"/>
      <w:pPr>
        <w:tabs>
          <w:tab w:val="num" w:pos="1800"/>
        </w:tabs>
        <w:ind w:left="1800" w:hanging="360"/>
      </w:pPr>
      <w:rPr/>
    </w:lvl>
    <w:lvl w:ilvl="3">
      <w:start w:val="1"/>
      <w:numFmt w:val="bullet"/>
      <w:lvlText w:val=""/>
      <w:lvlJc w:val="left"/>
      <w:pPr>
        <w:tabs>
          <w:tab w:val="num" w:pos="2520"/>
        </w:tabs>
        <w:ind w:left="2520" w:hanging="720"/>
      </w:pPr>
      <w:rPr>
        <w:rFonts w:ascii="Symbol" w:hAnsi="Symbol" w:cs="Symbol" w:hint="default"/>
        <w:sz w:val="28"/>
        <w:color w:val="000000"/>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1080"/>
        </w:tabs>
        <w:ind w:left="720" w:hanging="0"/>
      </w:pPr>
      <w:rPr/>
    </w:lvl>
    <w:lvl w:ilvl="1">
      <w:start w:val="1"/>
      <w:numFmt w:val="lowerLetter"/>
      <w:lvlText w:val="(%2)"/>
      <w:lvlJc w:val="left"/>
      <w:pPr>
        <w:tabs>
          <w:tab w:val="num" w:pos="2160"/>
        </w:tabs>
        <w:ind w:left="216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lvlOverride w:ilvl="2">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clear" w:pos="720"/>
        <w:tab w:val="left" w:pos="709" w:leader="none"/>
        <w:tab w:val="left" w:pos="2410" w:leader="none"/>
      </w:tabs>
      <w:spacing w:before="240" w:after="120"/>
      <w:ind w:right="6" w:hanging="0"/>
      <w:jc w:val="center"/>
      <w:outlineLvl w:val="0"/>
    </w:pPr>
    <w:rPr>
      <w:b/>
      <w:caps/>
    </w:rPr>
  </w:style>
  <w:style w:type="paragraph" w:styleId="Heading2">
    <w:name w:val="Heading 2"/>
    <w:basedOn w:val="Normal"/>
    <w:next w:val="Normal"/>
    <w:qFormat/>
    <w:pPr>
      <w:keepNext w:val="true"/>
      <w:numPr>
        <w:ilvl w:val="0"/>
        <w:numId w:val="2"/>
      </w:numPr>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b w:val="false"/>
      <w:i w:val="false"/>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9z1">
    <w:name w:val="WW8Num9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tabs>
        <w:tab w:val="clear" w:pos="720"/>
      </w:tabs>
      <w:spacing w:before="120" w:after="120"/>
    </w:pPr>
    <w:rPr>
      <w:szCs w:val="18"/>
    </w:rPr>
  </w:style>
  <w:style w:type="paragraph" w:styleId="Para2">
    <w:name w:val="Para2"/>
    <w:basedOn w:val="Para1"/>
    <w:qFormat/>
    <w:pPr>
      <w:numPr>
        <w:ilvl w:val="0"/>
        <w:numId w:val="6"/>
      </w:numPr>
      <w:autoSpaceDE w:val="false"/>
    </w:pPr>
    <w:rPr/>
  </w:style>
  <w:style w:type="paragraph" w:styleId="Para3">
    <w:name w:val="Para3"/>
    <w:basedOn w:val="Normal"/>
    <w:qFormat/>
    <w:pPr>
      <w:numPr>
        <w:ilvl w:val="0"/>
        <w:numId w:val="8"/>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3"/>
      </w:numPr>
      <w:tabs>
        <w:tab w:val="clear" w:pos="720"/>
        <w:tab w:val="left" w:pos="1440" w:leader="none"/>
      </w:tabs>
      <w:spacing w:lineRule="exact" w:line="240" w:before="120" w:after="120"/>
      <w:ind w:firstLine="720"/>
      <w:jc w:val="left"/>
    </w:pPr>
    <w:rPr>
      <w:rFonts w:ascii="Courier;Courier New" w:hAnsi="Courier;Courier New" w:cs="Courier;Courier New"/>
      <w:sz w:val="20"/>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tabs>
        <w:tab w:val="clear" w:pos="2410"/>
        <w:tab w:val="left" w:pos="709" w:leader="none"/>
      </w:tabs>
      <w:ind w:left="1843" w:right="996" w:hanging="567"/>
      <w:jc w:val="left"/>
    </w:pPr>
    <w:rPr/>
  </w:style>
  <w:style w:type="paragraph" w:styleId="Heading2multiline">
    <w:name w:val="Heading 2 (multiline)"/>
    <w:basedOn w:val="Heading1"/>
    <w:next w:val="Para1"/>
    <w:qFormat/>
    <w:pPr>
      <w:tabs>
        <w:tab w:val="clear" w:pos="2410"/>
        <w:tab w:val="left" w:pos="709" w:leader="none"/>
      </w:tabs>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tabs>
        <w:tab w:val="clear" w:pos="2410"/>
        <w:tab w:val="left" w:pos="709" w:leader="none"/>
      </w:tabs>
      <w:ind w:left="1843" w:right="6" w:hanging="1134"/>
      <w:jc w:val="left"/>
    </w:pPr>
    <w:rPr/>
  </w:style>
  <w:style w:type="paragraph" w:styleId="Activity">
    <w:name w:val="Activity"/>
    <w:basedOn w:val="Normal"/>
    <w:qFormat/>
    <w:pPr>
      <w:numPr>
        <w:ilvl w:val="0"/>
        <w:numId w:val="9"/>
      </w:numPr>
      <w:spacing w:before="120" w:after="120"/>
    </w:pPr>
    <w:rPr/>
  </w:style>
  <w:style w:type="paragraph" w:styleId="Headingplainbold">
    <w:name w:val="heading-plain bold"/>
    <w:basedOn w:val="Heading1"/>
    <w:qFormat/>
    <w:pPr>
      <w:spacing w:before="120" w:after="120"/>
      <w:ind w:right="0" w:hanging="0"/>
    </w:pPr>
    <w:rPr>
      <w:rFonts w:ascii="Times New Roman Bold;Times New Roman" w:hAnsi="Times New Roman Bold;Times New Roman" w:cs="Times New Roman Bold;Times New Roman"/>
      <w:caps w:val="false"/>
      <w:smallCaps w:val="false"/>
    </w:rPr>
  </w:style>
  <w:style w:type="paragraph" w:styleId="Headingplainitalic">
    <w:name w:val="heading-plain italic"/>
    <w:basedOn w:val="Normal"/>
    <w:qFormat/>
    <w:pPr>
      <w:spacing w:before="120" w:after="120"/>
      <w:jc w:val="center"/>
    </w:pPr>
    <w:rPr>
      <w:i/>
      <w:iCs/>
    </w:rPr>
  </w:style>
  <w:style w:type="paragraph" w:styleId="Heading2noletter">
    <w:name w:val="Heading 2 (no letter)"/>
    <w:basedOn w:val="Heading2"/>
    <w:qFormat/>
    <w:pPr>
      <w:numPr>
        <w:ilvl w:val="0"/>
        <w:numId w:val="0"/>
      </w:numPr>
      <w:ind w:hanging="0"/>
    </w:pPr>
    <w:rPr/>
  </w:style>
  <w:style w:type="paragraph" w:styleId="Headingplainbold1">
    <w:name w:val="Heading-plain bold"/>
    <w:basedOn w:val="TextBody"/>
    <w:qFormat/>
    <w:pPr>
      <w:ind w:hanging="0"/>
      <w:jc w:val="center"/>
    </w:pPr>
    <w:rPr>
      <w:b/>
      <w:bCs/>
      <w:i/>
      <w:iCs w:val="false"/>
    </w:rPr>
  </w:style>
  <w:style w:type="paragraph" w:styleId="Headingplainitalic1">
    <w:name w:val="Heading-plain italic"/>
    <w:basedOn w:val="Headingplainbold1"/>
    <w:qFormat/>
    <w:pPr/>
    <w:rPr>
      <w:b w:val="false"/>
      <w:bCs w:val="false"/>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spacing w:before="120" w:after="120"/>
      <w:ind w:left="720" w:right="567" w:hanging="720"/>
      <w:jc w:val="left"/>
    </w:pPr>
    <w:rPr>
      <w:szCs w:val="22"/>
      <w:lang w:val="es-ES"/>
    </w:rPr>
  </w:style>
  <w:style w:type="paragraph" w:styleId="Contents2">
    <w:name w:val="TOC 2"/>
    <w:basedOn w:val="Normal"/>
    <w:next w:val="Normal"/>
    <w:pPr>
      <w:tabs>
        <w:tab w:val="clear" w:pos="720"/>
        <w:tab w:val="left" w:pos="1440" w:leader="none"/>
        <w:tab w:val="right" w:pos="9350" w:leader="dot"/>
      </w:tabs>
      <w:spacing w:before="120" w:after="120"/>
      <w:ind w:left="1440" w:right="567" w:hanging="720"/>
    </w:pPr>
    <w:rPr>
      <w:lang w:val="en-US" w:eastAsia="en-US"/>
    </w:rPr>
  </w:style>
  <w:style w:type="paragraph" w:styleId="Contents3">
    <w:name w:val="TOC 3"/>
    <w:basedOn w:val="Normal"/>
    <w:next w:val="Normal"/>
    <w:pPr>
      <w:tabs>
        <w:tab w:val="left" w:pos="720" w:leader="none"/>
        <w:tab w:val="right" w:pos="9350" w:leader="dot"/>
      </w:tabs>
      <w:spacing w:before="120" w:after="120"/>
      <w:ind w:left="1418" w:right="567" w:hanging="0"/>
      <w:jc w:val="left"/>
    </w:pPr>
    <w:rPr>
      <w:szCs w:val="22"/>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3:22:00Z</dcterms:created>
  <dc:creator>SECRETARIAT OF THE CONVENTION ON BIOLOGICAL DIVERSITY</dc:creator>
  <dc:description/>
  <cp:keywords>SCIENTIFIC TECHNICAL AND TECHNOLOGICAL ADVICE</cp:keywords>
  <dc:language>en-US</dc:language>
  <cp:lastModifiedBy>harrison</cp:lastModifiedBy>
  <cp:lastPrinted>2001-10-09T09:14:00Z</cp:lastPrinted>
  <dcterms:modified xsi:type="dcterms:W3CDTF">2007-03-14T19:40:00Z</dcterms:modified>
  <cp:revision>5</cp:revision>
  <dc:subject>SCIENTIFIC, TECHNICAL AND TECHNOLOGICAL ADVICE</dc:subject>
  <dc:title>SUBSIDIARY BODY ON SCIENTIFIC, TECHNICAL AND TECHNOLOGICAL ADVICE</dc:title>
</cp:coreProperties>
</file>